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3,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TASK LIST OF THE STANDARDS AND DOCUMENTATION WORKING GROUP (SDWG)</w:t>
      </w:r>
    </w:p>
    <w:p>
      <w:pPr>
        <w:pStyle w:val="Preparedby"/>
        <w:rPr/>
      </w:pPr>
      <w:bookmarkStart w:id="4" w:name="Prepared"/>
      <w:bookmarkEnd w:id="4"/>
      <w:r>
        <w:rPr/>
        <w:t>Document prepared by the Secretariat</w:t>
      </w:r>
    </w:p>
    <w:p>
      <w:pPr>
        <w:pStyle w:val="Normal"/>
        <w:rPr/>
      </w:pPr>
      <w:r>
        <w:rPr/>
      </w:r>
    </w:p>
    <w:p>
      <w:pPr>
        <w:pStyle w:val="Normal"/>
        <w:rPr/>
      </w:pPr>
      <w:r>
        <w:rPr/>
        <w:t>1.</w:t>
        <w:tab/>
        <w:t>At its seventh session, held in June 2002, the Standing Committee on Information Technologies (SCIT) Plenary considered the tasks contained in the current SCIT Work Program and assigned to the Standards and Documentation Working Group (SDWG).  The SCIT Plenary requested the Secretariat to review the time frames of the tasks and to submit the revised Task List for consideration by the SDWG at its second session, to be held in December 2002.  The Secretariat was also requested to take into account the suggestions made during the SCIT Plenary discussions when preparing the revised SDWG Task List, in particular, the task descriptions as agreed upon by the corresponding task forces and the proposal made by the Delegation of the United States of America to revise the description of Task No. 7.  (See, in particular, paragraphs 10 to 18 of document SCIT/7/17.)</w:t>
      </w:r>
    </w:p>
    <w:p>
      <w:pPr>
        <w:pStyle w:val="Normal"/>
        <w:rPr/>
      </w:pPr>
      <w:r>
        <w:rPr/>
      </w:r>
    </w:p>
    <w:p>
      <w:pPr>
        <w:pStyle w:val="Normal"/>
        <w:rPr/>
      </w:pPr>
      <w:r>
        <w:rPr/>
        <w:t>2.</w:t>
        <w:tab/>
        <w:t>The Secretariat has prepared, for consideration by the SDWG, a revised SDWG Task List, which includes, for each task, the task background and status of work, the relevance/scope of the task and, where appropriate, proposed action with its corresponding time frame.  The SDWG Task List is reproduced as the Annex to this document.</w:t>
      </w:r>
      <w:r>
        <w:br w:type="page"/>
      </w:r>
    </w:p>
    <w:p>
      <w:pPr>
        <w:pStyle w:val="Normal"/>
        <w:rPr/>
      </w:pPr>
      <w:r>
        <w:rPr/>
      </w:r>
    </w:p>
    <w:p>
      <w:pPr>
        <w:pStyle w:val="Normal"/>
        <w:rPr/>
      </w:pPr>
      <w:r>
        <w:rPr/>
      </w:r>
    </w:p>
    <w:p>
      <w:pPr>
        <w:pStyle w:val="DecisionInvitingPara"/>
        <w:rPr/>
      </w:pPr>
      <w:r>
        <w:rPr/>
        <w:t>3.</w:t>
        <w:tab/>
        <w:t>The SDWG is invited to consider the Task List given in the Annex to this document and to agree on its final version for incorporation in the SCIT Work Program.</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 follows]</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49:00Z</dcterms:created>
  <dc:creator/>
  <dc:description>Task List of the Standards and Documentation Working Group (SDWG), SCIT/SDWG/2 : Standing Committee on Information Technologies - Standards and Documentation Working Group (Second Session)</dc:description>
  <cp:keywords>edocs.mdocs mdocs meetings SCIT/SDWG/2/2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23T11:55:00Z</cp:lastPrinted>
  <dcterms:modified xsi:type="dcterms:W3CDTF">2007-12-17T14:48:00Z</dcterms:modified>
  <cp:revision>7</cp:revision>
  <dc:subject>Task List of the Standards and Documentation Working Group (SDWG), SCIT/SDWG/2 : Standing Committee on Information Technologies - Standards and Documentation Working Group (Second Session)</dc:subject>
  <dc:title>SCIT/SDWG/2/2: Task List of the Standards and Documentation Working Group (SDWG) (main)</dc:title>
</cp:coreProperties>
</file>