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list"/>
      <w:bookmarkEnd w:id="0"/>
      <w:r>
        <w:rPr/>
        <w:t>ANNEXE I/ANNEX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u w:val="single"/>
          <w:lang w:val="fr-FR"/>
        </w:rPr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  <w:lang w:val="fr-FR"/>
        </w:rPr>
        <w:t>ÉTATS MEMBRES/MEMBER STATES</w:t>
      </w:r>
    </w:p>
    <w:p>
      <w:pPr>
        <w:pStyle w:val="Normal"/>
        <w:rPr>
          <w:caps/>
          <w:u w:val="single"/>
          <w:lang w:val="fr-FR"/>
        </w:rPr>
      </w:pPr>
      <w:r>
        <w:rPr>
          <w:caps/>
          <w:u w:val="single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ALGÉRIE/ALGERIA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urad HADDADI, chef du Service informatique, Institut national algérien de la propriété industrielle (INAPI), Alg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ALLEMAGNE/GERMANY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 xml:space="preserve">Katja BRABEC (Ms.), Information Technology Strategic Planning and International Coordination, German Patent and Trade Mark Office, Mun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rad HOFFMANN, Patent Examiner, Information Technology International Cooperation, German Patent and Trade Mark Office, Mun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GENTINE/ARGENTINA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Cs/>
          <w:szCs w:val="24"/>
          <w:lang w:val="es-ES"/>
        </w:rPr>
        <w:t xml:space="preserve">Inés Gabriela FASTAME (Srta.), Primer Secretario, Misión Permanente, Ginebra </w:t>
      </w:r>
    </w:p>
    <w:p>
      <w:pPr>
        <w:pStyle w:val="Normal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AUSTRALIE/AUSTRAL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amantha HOY (Ms.), Manager, International ICT Cooperation, Business and Information Management Solutions Group, IP Australia, Wode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RICHE/AUSTR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Katharina FASTENBAUER (Mrs.), Deputy Vice-President, Head of Technical Central Unit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ARBADE/BARBADO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Corlita BABB-SCHAEFER (Mrs.)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ÉLARUS/BELARU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Julia KHORUK (Mrs.), Chief Specialist, Information Department, National Center of Intellectual Property, Mi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ÉSIL/BRAZIL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Luci Mary GONZALEZ GULLO (Mrs.), Head, Studies Division, National Institute of Industrial Property (INPI), Rio de Jan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MBIE/COLOMB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>
          <w:lang w:val="es-ES"/>
        </w:rPr>
        <w:t>Martha Irma ALARCÓN (Sra.), Ministro Plenipotencíario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nsel Esteban MANRIQUE CAMPOS, Stagiere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AR"/>
        </w:rPr>
      </w:pPr>
      <w:r>
        <w:rPr>
          <w:lang w:val="es-AR"/>
        </w:rPr>
        <w:t>COSTA RICA</w:t>
      </w:r>
    </w:p>
    <w:p>
      <w:pPr>
        <w:pStyle w:val="Normal"/>
        <w:keepNext w:val="true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rlos GARBANZO, Ministro Consejero, Misión Permanente, Ginebra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keepNext w:val="false"/>
        <w:rPr/>
      </w:pPr>
      <w:r>
        <w:rPr/>
        <w:t>ÉGYPTE/EGYP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anaa SHEHATA (Mrs.), Information Specialist, Egyptian Patent Office, Academy of Scientific Research and Technology (ASRT), Ministry of Scientific Research, Ca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ed GAD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ESPAGNE/SPAIN</w:t>
      </w:r>
    </w:p>
    <w:p>
      <w:pPr>
        <w:pStyle w:val="Normal"/>
        <w:keepNext w:val="true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osa CARRERAS DURBÁN (Sra.), Coordinadora del Área de Proyectos Tecnológicos Internacionales, División Tecnologías de la Información, Oficina Española de Patentes y Marcas, Madrid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rancisco José MORENO GÓMEZ, Jefe, Servicio de Documentación, Departamento de Patentes e Información Tecnológica, Oficina Española de Patentes y Marcas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/>
      </w:pPr>
      <w:r>
        <w:rPr/>
        <w:t>ÉTATS-UNIS D’AMÉRIQUE/UNITED STATES OF AMERIC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tty ANDREWS (Mrs.), Director, Office of Trademark Program Control, United States Patent and Trademark Office,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Y. KIM, International Liaison Staff, United States Patent and Trademark Office,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 Hans VAN MAERSSEN, Counselor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na YA.GRASHCHENKOVA (Mrs.), Principal Specialist, International Cooperation Department, Federal Service for Intellectual Property, Patents and Trademarks (ROSPATENT)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aleria MAKSIMOVA (Mrs.), Deputy Head, Information Resources Development Department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Olga TYURINA (Mrs.), Senior Researcher, Information Resources Development Department, Federal Service for Intellectual Property, Patents and Trademarks (ROSPATENT)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Denis FOMENOK, Head of Laboratory, Federal Service for Intellectual Property,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LANDE/FINLAN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Juha REKOLA, Director, Development Division, Patents and Innovations Line, National Board of Patents and Registration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FRANC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cel CANTET, Département de la documentation et de l’information, Recherche et développement, Institut national de la propriété industrielle (INPI), Pa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elphine LIDA (Mme), conseillère (affaires économiques et développement)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INDE/IND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Kotthapally NANDINI (M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INDONÉSIE/INDONESIA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145" w:leader="none"/>
        </w:tabs>
        <w:outlineLvl w:val="0"/>
        <w:rPr>
          <w:bCs/>
          <w:szCs w:val="24"/>
        </w:rPr>
      </w:pPr>
      <w:r>
        <w:rPr>
          <w:bCs/>
          <w:szCs w:val="24"/>
        </w:rPr>
        <w:t>Yasmi ADRIANSYAH, First Secretary, Permanent Mission, Genev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145" w:leader="none"/>
        </w:tabs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IRAN (RÉPUBLIQUE ISLAMIQUE D’)/IRAN (ISLAMIC REPUBLIC OF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li NASIMFAR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AQ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Ahmed AL-NAKASH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v-SE"/>
        </w:rPr>
      </w:pPr>
      <w:r>
        <w:rPr>
          <w:lang w:val="sv-SE"/>
        </w:rPr>
        <w:t>IRLANDE/IRELAND</w:t>
      </w:r>
    </w:p>
    <w:p>
      <w:pPr>
        <w:pStyle w:val="Normal"/>
        <w:keepNext w:val="true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aren RYAN (Mrs.), Patent Examiner, Patents Office, Kilkenny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ing2"/>
        <w:rPr/>
      </w:pPr>
      <w:r>
        <w:rPr>
          <w:lang w:val="sv-SE"/>
        </w:rPr>
        <w:t>IT</w:t>
      </w:r>
      <w:r>
        <w:rPr>
          <w:lang w:val="fr-FR"/>
        </w:rPr>
        <w:t>ALIE/ITALY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ristiano DI CARLO, coordinateur informatique, Office italien des brevets et des marques, Ro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JAPON/JAPAN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oshihiko YOSHIDA, Deputy Director, Information Systems Affairs Division, Japan Patent Office, Toky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ruo OKAZAKI, Deputy Director, Patent Information Policy Planning Office, Japan Patent Office, Toky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omohiro HAKAMATA, Information Technology Planning Office, General Affairs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KENY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Rose MAKENA MUCHIRI (Ms.), Principal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ITUANIE/LITHUANIA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Daiva URBAITYTE (Ms.), Chief Specialist, General Affairs Division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LAISIE/MALAYS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Rafiza ABDUL RAHMAN (Miss)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MEXIQUE/MEXICO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loina GALAVIZ TORRES (Sra.), Especialista en Sistemas, Instituto Mexicano de la Propiedad Industrial (IMPI) Méx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2"/>
        <w:rPr/>
      </w:pPr>
      <w:r>
        <w:rPr/>
        <w:t>NORVÈGE/NORWAY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ens Petter SOLLIE, System Manager, Production and Systems, Norwegian Industrial Property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OGNE/POLAN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Irena BIELECKA (Ms.), Director, Information Technology Department, Patent Office of the Republic of Poland, War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PORTUGAL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</w:r>
    </w:p>
    <w:p>
      <w:pPr>
        <w:pStyle w:val="Heading2"/>
        <w:keepNext w:val="false"/>
        <w:rPr>
          <w:u w:val="none"/>
          <w:lang w:val="es-ES"/>
        </w:rPr>
      </w:pPr>
      <w:r>
        <w:rPr>
          <w:u w:val="none"/>
          <w:lang w:val="es-ES"/>
        </w:rPr>
        <w:t>Luis SERRADAS TAVARES, Legal Counsellor, Permanent Mission, Geneva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ÉPUBLIQUE DE CORÉE/REPUBLIC OF KOREA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Jaeyul AHN, Deputy Director, Technical Cooperation Team, Korean Intellectual Property Office, Daej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Sook KIM (Ms.), Assistant Director, Technical Cooperation Division, Korean Intellectual Property Office, Daej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ng-Joon PARK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RÉPUBLIQUE POPULAIRE DÉMOCRATIQUE DE CORÉE/DEMOCRATIC PEOPLE'S REPUBLIC OF KOREA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ok MYONG JONG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ÉPUBLIQUE TCHÈQUE/CZECH REPUBLIC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Olga NOVOTNÁ (Miss), Information Technology Analyst, Patent Information Department, Industrial Property Office, Pr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ROYAUME-UNI/UNITED KINGDO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Geoff COURT, Head, PD Admin Support Services, Intellectual Property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an PETERS, Head, Technical Design, Intellectual Property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lang w:val="fr-FR"/>
        </w:rPr>
      </w:pPr>
      <w:r>
        <w:rPr>
          <w:bCs/>
          <w:lang w:val="fr-FR"/>
        </w:rPr>
        <w:t>SÉNÉGAL/SENEGAL</w:t>
      </w:r>
    </w:p>
    <w:p>
      <w:pPr>
        <w:pStyle w:val="Normal"/>
        <w:keepNext w:val="tru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 Hadji Ibou BOYE, deuxième secrétaire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SUÈDE/SWEDEN</w:t>
      </w:r>
    </w:p>
    <w:p>
      <w:pPr>
        <w:pStyle w:val="Normal"/>
        <w:keepNext w:val="true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/>
      </w:pPr>
      <w:r>
        <w:rPr/>
        <w:t>Gunnar LINDBOM, Information Technology-Controller, Trademark Department, Swedish Patent and Registration Office, Söderham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UISSE/SWITZERLAN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lexandra GRAZIOLI (Mme), conseillère juridique, Institut fédéral de la propriété intellectuelle, Ber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Matthias GÜNTER, Head, Information Technology, Swiss </w:t>
      </w:r>
      <w:r>
        <w:rPr>
          <w:color w:val="000000"/>
        </w:rPr>
        <w:t>Federal Institute of Intellectual Property, Be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KRAI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Galyna DOBRYNINA (Mrs.), Deputy Director Assistant, State Department of Intellectual Property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ana PARKHETA (Ms.), Head, Economy and Information Support Division, State Department of Intellectual Property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YÉMEN/YEMEN</w:t>
      </w:r>
    </w:p>
    <w:p>
      <w:pPr>
        <w:pStyle w:val="Normal"/>
        <w:keepNext w:val="true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Fawaz AL-RASSAS, Third Secretary, Permanent Mission, Geneva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Cs w:val="24"/>
          <w:u w:val="single"/>
          <w:lang w:val="en-GB"/>
        </w:rPr>
      </w:pPr>
      <w:r>
        <w:rPr>
          <w:bCs/>
          <w:color w:val="000000"/>
          <w:szCs w:val="24"/>
          <w:u w:val="single"/>
          <w:lang w:val="en-GB"/>
        </w:rPr>
      </w:r>
    </w:p>
    <w:p>
      <w:pPr>
        <w:pStyle w:val="Heading2"/>
        <w:rPr/>
      </w:pPr>
      <w:r>
        <w:rPr/>
        <w:t>ZAMBIE/ZAMB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Catherine LISHOMWA (Mrs.), Director, Public Relations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olor w:val="000000"/>
          <w:szCs w:val="24"/>
          <w:lang w:val="fr-FR"/>
        </w:rPr>
        <w:t xml:space="preserve">II.  </w:t>
      </w:r>
      <w:r>
        <w:rPr>
          <w:u w:val="single"/>
          <w:lang w:val="fr-FR"/>
        </w:rPr>
        <w:t>ORGANISATIONS INTERGOUVERNEMENTALES/</w:t>
        <w:br/>
      </w:r>
      <w:r>
        <w:rPr>
          <w:lang w:val="fr-FR"/>
        </w:rPr>
        <w:t xml:space="preserve">  </w:t>
      </w:r>
      <w:r>
        <w:rPr>
          <w:u w:val="single"/>
          <w:lang w:val="fr-FR"/>
        </w:rPr>
        <w:t>INTERGOVERNMENTAL ORGANIZATION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/>
      </w:pPr>
      <w:r>
        <w:rPr>
          <w:lang w:val="fr-FR"/>
        </w:rPr>
        <w:t>OFFICE BENELUX DE LA PROPRIÉTÉ INTELLECTUELLE (OBPI)/BENELUX OFFICE FOR INTELLECTUAL PROPERTY (BOIP)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Jean-Marie PUTZ, Information Technology Manager, The Hag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FFICE EUROPÉEN DES BREVETS (OEB)/EUROPEAN PATENT OFFICE (EPO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iguel ALBRECHT, Director, Data Resources, Rijswij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Keri ROWLES, Patent Information, Vienna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trick LE GONIDEC, Project Administrator, DSS Patent Info, Vien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aul SUAREZ Y GONZALEZ, Project Manager ePublication, Directorate 2.7.22, External Products and Services, Rijswijk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ORGANISATION EURASIENNE DES BREVETS (OEAB)/EURASIAN PATENT ORGANIZATION (EAPO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Andrey SEKRETOV, Principal Specialist, Information and Search Systems Department, Eurasian Patent Office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>COMMUNAUTÉ EUROPÉENNE (CE)/EUROPEAN COMMUNITY (EC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>Bernardo VIANA, Special Cooperation Programmes, Institutional Affairs and External Relations Department, Office for Harmonization in the Internal Market (Trade Marks and Designs) (OHIM), Alicant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Alexandre TRAN, Head, Information Technology Architecture and Standards, Information Technology Department, 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E SUD/SOUTH CENT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Nirmalya SYAM, Programme Officer, Innovation and Access to Knowledge Programme, Genev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Heba WANIS (Ms.), Intern, Gene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III.</w:t>
        <w:tab/>
      </w:r>
      <w:r>
        <w:rPr>
          <w:u w:val="single"/>
          <w:lang w:val="fr-FR"/>
        </w:rPr>
        <w:t>ORGANISATION NON GOUVERNEMENTALE</w:t>
        <w:br/>
      </w:r>
      <w:r>
        <w:rPr>
          <w:lang w:val="fr-FR"/>
        </w:rPr>
        <w:t xml:space="preserve">   </w:t>
      </w:r>
      <w:r>
        <w:rPr>
          <w:u w:val="single"/>
          <w:lang w:val="fr-FR"/>
        </w:rPr>
        <w:t>NON-GOVERNMENTAL ORGANIZAT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Association européenne de fournisseurs commerciaux d’information en matière de brevets (PatCom)/European Commercial Patent Services Group (PatCom)</w:t>
      </w:r>
      <w:r>
        <w:rPr>
          <w:lang w:val="fr-FR"/>
        </w:rPr>
        <w:t>:</w:t>
      </w:r>
      <w:r>
        <w:rPr>
          <w:u w:val="single"/>
          <w:lang w:val="fr-FR"/>
        </w:rPr>
        <w:t xml:space="preserve">  </w:t>
      </w:r>
      <w:r>
        <w:rPr>
          <w:lang w:val="fr-FR"/>
        </w:rPr>
        <w:t>Pierre BUFFET (directeur général délégué, Questel S.A., Pari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 xml:space="preserve">IV.  </w:t>
      </w:r>
      <w:r>
        <w:rPr>
          <w:u w:val="single"/>
          <w:lang w:val="fr-FR"/>
        </w:rPr>
        <w:t>BUREAU/OFFICER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lang w:val="fr-FR"/>
        </w:rPr>
        <w:t>Présidente/Chair:</w:t>
        <w:tab/>
        <w:t>Samantha HOY (Ms.) (Australie/Australia)</w:t>
      </w:r>
    </w:p>
    <w:p>
      <w:pPr>
        <w:pStyle w:val="Normal"/>
        <w:tabs>
          <w:tab w:val="clear" w:pos="567"/>
          <w:tab w:val="left" w:pos="326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lang w:val="fr-FR"/>
        </w:rPr>
        <w:t>Vice-présidents/Vice-Chairs:</w:t>
        <w:tab/>
        <w:t>Konrad HOFFMANN (Allemagne/Germany)</w:t>
      </w:r>
    </w:p>
    <w:p>
      <w:pPr>
        <w:pStyle w:val="Normal"/>
        <w:tabs>
          <w:tab w:val="clear" w:pos="567"/>
          <w:tab w:val="left" w:pos="3402" w:leader="none"/>
        </w:tabs>
        <w:rPr>
          <w:lang w:val="fr-FR"/>
        </w:rPr>
      </w:pPr>
      <w:r>
        <w:rPr>
          <w:lang w:val="fr-FR"/>
        </w:rPr>
        <w:tab/>
        <w:t>Andrey SEKRETOV (OEAB/EAPO)</w:t>
      </w:r>
    </w:p>
    <w:p>
      <w:pPr>
        <w:pStyle w:val="Normal"/>
        <w:tabs>
          <w:tab w:val="clear" w:pos="567"/>
          <w:tab w:val="left" w:pos="3402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567"/>
          <w:tab w:val="left" w:pos="3402" w:leader="none"/>
        </w:tabs>
        <w:rPr>
          <w:lang w:val="fr-FR"/>
        </w:rPr>
      </w:pPr>
      <w:r>
        <w:rPr>
          <w:lang w:val="fr-FR"/>
        </w:rPr>
        <w:t>Secrétaire/Secretary:</w:t>
        <w:tab/>
        <w:t>Angel LÓPEZ SOLANAS (OMPI/WIPO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 xml:space="preserve">V.  </w:t>
      </w:r>
      <w:r>
        <w:rPr>
          <w:u w:val="single"/>
          <w:lang w:val="fr-FR"/>
        </w:rPr>
        <w:t>BUREAU INTERNATIONAL DE L’ORGANISATION MONDIALE</w:t>
        <w:br/>
        <w:t>DE LA PROPRIÉTÉ INTELLECTUELLE (OMPI)/</w:t>
        <w:br/>
        <w:t>INTERNATIONAL BUREAU OF THE</w:t>
        <w:br/>
        <w:t>WORLD INTELLECTUAL PROPERTY ORGANIZATION (WIP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lang w:val="fr-FR"/>
        </w:rPr>
        <w:t>Yo TAKAGI, directeur exécutif du</w:t>
      </w:r>
      <w:r>
        <w:rPr>
          <w:rFonts w:cs="Arial" w:ascii="Arial" w:hAnsi="Arial"/>
          <w:color w:val="333333"/>
          <w:sz w:val="18"/>
          <w:szCs w:val="18"/>
          <w:lang w:val="fr-FR"/>
        </w:rPr>
        <w:t xml:space="preserve"> </w:t>
      </w:r>
      <w:r>
        <w:rPr>
          <w:lang w:val="fr-FR"/>
        </w:rPr>
        <w:t>Département de l’infrastructure mondiale en matière de propriété intellectuelle/Executive Director, Global Industrial Property Infrastructure Departmen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lang w:val="fr-FR"/>
        </w:rPr>
        <w:t>Claus MATTHES, directeur du Département du PCT et brevets/Director, PCT and Patents Departmen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lang w:val="fr-FR"/>
        </w:rPr>
        <w:t>Jean-Paul HOEBRECK, directeur adjoint du Département de l’infrastructure mondiale en matière de propriété intellectuelle/Deputy Director, Global Industrial Property Infrastructure Departmen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lang w:val="fr-FR"/>
        </w:rPr>
        <w:t xml:space="preserve">Antonios FARASSOPOULOS, chef du </w:t>
      </w:r>
      <w:hyperlink r:id="rId2">
        <w:r>
          <w:rPr>
            <w:rStyle w:val="InternetLink"/>
            <w:lang w:val="fr-FR"/>
          </w:rPr>
          <w:t>Service des classifications internationales et des normes de l'OMPI</w:t>
        </w:r>
      </w:hyperlink>
      <w:r>
        <w:rPr>
          <w:lang w:val="fr-FR"/>
        </w:rPr>
        <w:t xml:space="preserve"> /Head, International Classifications and WIPO Standards Servi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lang w:val="fr-FR"/>
        </w:rPr>
        <w:t>Angel LÓPEZ SOLANAS, chef de la Section des normes de l’OMPI/Head, WIPO Standards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fr-FR"/>
        </w:rPr>
      </w:pPr>
      <w:r>
        <w:rPr>
          <w:lang w:val="fr-FR"/>
        </w:rPr>
        <w:t xml:space="preserve">William MEREDITH, chef du </w:t>
      </w:r>
      <w:hyperlink r:id="rId3">
        <w:r>
          <w:rPr>
            <w:rStyle w:val="InternetLink"/>
            <w:lang w:val="fr-FR"/>
          </w:rPr>
          <w:t>Service mondial d'information</w:t>
        </w:r>
      </w:hyperlink>
      <w:r>
        <w:rPr>
          <w:lang w:val="fr-FR"/>
        </w:rPr>
        <w:t xml:space="preserve">/Head, </w:t>
      </w:r>
      <w:hyperlink r:id="rId4">
        <w:r>
          <w:rPr>
            <w:rStyle w:val="InternetLink"/>
            <w:lang w:val="fr-FR"/>
          </w:rPr>
          <w:t>Global Information Service</w:t>
        </w:r>
      </w:hyperlink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rFonts w:ascii="Arial" w:hAnsi="Arial" w:cs="Arial"/>
          <w:color w:val="343434"/>
          <w:sz w:val="18"/>
          <w:szCs w:val="18"/>
          <w:lang w:val="fr-FR"/>
        </w:rPr>
      </w:pPr>
      <w:r>
        <w:rPr>
          <w:rFonts w:cs="Arial" w:ascii="Arial" w:hAnsi="Arial"/>
          <w:color w:val="343434"/>
          <w:sz w:val="18"/>
          <w:szCs w:val="18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fr-FR"/>
        </w:rPr>
      </w:pPr>
      <w:r>
        <w:rPr>
          <w:lang w:val="fr-FR"/>
        </w:rPr>
        <w:t xml:space="preserve">Daniel CHENG, chef  de la </w:t>
      </w:r>
      <w:hyperlink r:id="rId5">
        <w:r>
          <w:rPr>
            <w:rStyle w:val="InternetLink"/>
            <w:lang w:val="fr-FR"/>
          </w:rPr>
          <w:t>Section de la recherche-développement</w:t>
        </w:r>
      </w:hyperlink>
      <w:r>
        <w:rPr>
          <w:lang w:val="fr-FR"/>
        </w:rPr>
        <w:t xml:space="preserve">, </w:t>
      </w:r>
      <w:hyperlink r:id="rId6">
        <w:r>
          <w:rPr>
            <w:rStyle w:val="InternetLink"/>
            <w:lang w:val="fr-FR"/>
          </w:rPr>
          <w:t>Groupe du développement des applications innovantes</w:t>
        </w:r>
      </w:hyperlink>
      <w:r>
        <w:rPr>
          <w:lang w:val="fr-FR"/>
        </w:rPr>
        <w:t xml:space="preserve">/Head, </w:t>
      </w:r>
      <w:hyperlink r:id="rId7">
        <w:r>
          <w:rPr>
            <w:rStyle w:val="InternetLink"/>
            <w:lang w:val="fr-FR"/>
          </w:rPr>
          <w:t>Research and Development Section</w:t>
        </w:r>
      </w:hyperlink>
      <w:r>
        <w:rPr>
          <w:lang w:val="fr-FR"/>
        </w:rPr>
        <w:t xml:space="preserve">, </w:t>
      </w:r>
      <w:hyperlink r:id="rId8">
        <w:r>
          <w:rPr>
            <w:rStyle w:val="InternetLink"/>
            <w:lang w:val="fr-FR"/>
          </w:rPr>
          <w:t>Venture Applications Development Unit</w:t>
        </w:r>
      </w:hyperlink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fr-FR"/>
        </w:rPr>
      </w:pPr>
      <w:r>
        <w:rPr>
          <w:lang w:val="fr-FR"/>
        </w:rPr>
        <w:t>Young-Woo YUN, administrateur principale chargé de l’information en matière de propriété industrielle de la Section des normes de l’OMPI/Senior Industrial Property Information Officer, WIPO Standards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>
          <w:lang w:val="fr-FR"/>
        </w:rPr>
        <w:t>Olivier COLLIOUD, consultant de la Section des opérations et de l’appui informatique/Consultant, Information Technology Operations and Support Sec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L’annexe II suit/</w:t>
        <w:br/>
        <w:t>Annex II follows]]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" w:name="list"/>
      <w:bookmarkStart w:id="2" w:name="list"/>
      <w:bookmarkEnd w:id="2"/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1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v-SE"/>
      </w:rPr>
    </w:pPr>
    <w:r>
      <w:rPr>
        <w:lang w:val="sv-SE"/>
      </w:rPr>
      <w:t>SCIT/SDWG/11/14</w:t>
    </w:r>
  </w:p>
  <w:p>
    <w:pPr>
      <w:pStyle w:val="Header"/>
      <w:jc w:val="center"/>
      <w:rPr>
        <w:lang w:val="sv-SE"/>
      </w:rPr>
    </w:pPr>
    <w:r>
      <w:rPr>
        <w:lang w:val="sv-SE"/>
      </w:rPr>
      <w:t>Annexe I/Annex I</w:t>
    </w:r>
  </w:p>
  <w:p>
    <w:pPr>
      <w:pStyle w:val="Header"/>
      <w:jc w:val="center"/>
      <w:rPr>
        <w:rStyle w:val="PageNumber"/>
      </w:rPr>
    </w:pPr>
    <w:r>
      <w:rPr>
        <w:lang w:val="sv-SE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SCIT/SDWG/11/14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56895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wipo.int/people_finder/fr/unit_pages/unit.jsp?unit_code=00000675" TargetMode="External"/><Relationship Id="rId3" Type="http://schemas.openxmlformats.org/officeDocument/2006/relationships/hyperlink" Target="http://intranet.wipo.int/people_finder/fr/unit_pages/unit.jsp?unit_code=00000643" TargetMode="External"/><Relationship Id="rId4" Type="http://schemas.openxmlformats.org/officeDocument/2006/relationships/hyperlink" Target="http://intranet.wipo.int/people_finder/en/unit_pages/unit.jsp?unit_code=00000643" TargetMode="External"/><Relationship Id="rId5" Type="http://schemas.openxmlformats.org/officeDocument/2006/relationships/hyperlink" Target="http://intranet.wipo.int/people_finder/fr/unit_pages/unit.jsp?unit_code=00000715" TargetMode="External"/><Relationship Id="rId6" Type="http://schemas.openxmlformats.org/officeDocument/2006/relationships/hyperlink" Target="http://intranet.wipo.int/people_finder/fr/unit_pages/unit.jsp?unit_code=00000718" TargetMode="External"/><Relationship Id="rId7" Type="http://schemas.openxmlformats.org/officeDocument/2006/relationships/hyperlink" Target="http://intranet.wipo.int/people_finder/en/unit_pages/unit.jsp?unit_code=00000715" TargetMode="External"/><Relationship Id="rId8" Type="http://schemas.openxmlformats.org/officeDocument/2006/relationships/hyperlink" Target="http://intranet.wipo.int/people_finder/en/unit_pages/unit.jsp?unit_code=0000071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7:00Z</dcterms:created>
  <dc:creator>WIPO</dc:creator>
  <dc:description/>
  <cp:keywords/>
  <dc:language>en-US</dc:language>
  <cp:lastModifiedBy>Zuchuat</cp:lastModifiedBy>
  <cp:lastPrinted>2009-11-11T17:35:00Z</cp:lastPrinted>
  <dcterms:modified xsi:type="dcterms:W3CDTF">2009-12-10T11:09:00Z</dcterms:modified>
  <cp:revision>4</cp:revision>
  <dc:subject>Report: Annex I, List of Participants</dc:subject>
  <dc:title>SCIT/SDWG/11/14  (French/English)</dc:title>
</cp:coreProperties>
</file>