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8350" cy="921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8350" cy="9211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8350" cy="9211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8350" cy="9211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8350" cy="9211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8350" cy="9211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8350" cy="9211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12" w:right="374" w:gutter="0" w:header="0" w:top="35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19:00Z</dcterms:created>
  <dc:creator>WIPO</dc:creator>
  <dc:description/>
  <cp:keywords/>
  <dc:language>en-US</dc:language>
  <cp:lastModifiedBy>wipo</cp:lastModifiedBy>
  <dcterms:modified xsi:type="dcterms:W3CDTF">2008-10-13T14:30:00Z</dcterms:modified>
  <cp:revision>2</cp:revision>
  <dc:subject>Revision of Annual Technical Reports (ATRs) (Task No. 24)</dc:subject>
  <dc:title>SCIT/SDWG/10/9 - Annex</dc:title>
</cp:coreProperties>
</file>