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I.  </w:t>
      </w:r>
      <w:r>
        <w:rPr>
          <w:caps w:val="false"/>
          <w:smallCaps w:val="false"/>
          <w:u w:val="single"/>
        </w:rPr>
        <w:t>ÉTATS MEMBRES/MEMBER STATES</w:t>
      </w:r>
    </w:p>
    <w:p>
      <w:pPr>
        <w:pStyle w:val="TitleofDoc"/>
        <w:spacing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/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EMAGNE/GERMAN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ubert ROTHE, Head, Industrial Property Information for the Public, Supply of Literature, German Patent and Trade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AUSTRALIE/AUSTRALIA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u w:val="single"/>
        </w:rPr>
      </w:pPr>
      <w:r>
        <w:rPr/>
        <w:t>Sarbjit SIDHU (Ms.), Chief Information Officer, IP Australia, Wo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AUTRICHE/AUSTRIA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 xml:space="preserve">Elvira GRONAU (Mrs.), Head, Technical Department XI, Austrian Patent Office, Vienna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ELIZE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David GOMEZ, Minister Counsellor, Permanent Mission, Geneva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OSNIE-HERZÉGOVINE/BOSNIA AND HERZEGOVIN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Dragana ANDELIC (Mrs.), First Secretary, Permanent Mission, Geneva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laudio R. TREIGUER, Head, Documentation and Technological Information Center (CEDIN), National Institute of Industrial Property (INPI), Rio de Janei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ANADA</w:t>
      </w:r>
    </w:p>
    <w:p>
      <w:pPr>
        <w:pStyle w:val="Normal"/>
        <w:keepNext w:val="tru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ohn ROMBOUTS, Technical Architect, Canadian Intellectual Property Office, Hul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. Scott VASUDEV, Project Officer, Canadian Intellectual Property Office, Hul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566" w:footer="1021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ILI/CHILE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Oscar ACUÑA, Deputy Director, Intellectual Property Department, Santia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rgio ESCUDERO, Ministro Consejero, Misión Permanente ante la OMC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CHINE/CHINA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keepNext w:val="true"/>
        <w:rPr/>
      </w:pPr>
      <w:r>
        <w:rPr/>
        <w:t xml:space="preserve">ZHANG Xiyi, Deputy Director General, Planning and Development Department, State  Intellectual Property Office, Beij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MBIE/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Gerardo GOZMAN VALENCIA, Ministro Consejero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CROATIE/CROATIA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Vesna ČERNELČ-MARJANOVIĆ (Ms.), Head, Department for Information Technology and Documentation, State Intellectual Property Office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VEDRINA (Ms.), Senior Advisor, Department for Information Technology and Documentation, State Intellectual Property Office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QUATEUR/ECU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 PAREDES, Ministro, Representante Alterno, Misión Permanente, Gineb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PTE/EGYP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hmed ABDEL-LATIF, Third Secretary, Permanent Mission, Genev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ESPAGNE/SPAIN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Ignacio MUÑOZ OZORES, Jefe del Servicio de Documentación, Departamento de Patentes e Información Tecnológica, Oficina Española de Patentes y Marcas, Madrid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na PAREDES (Sra.), Consejera, Misión Permanente, Ginebra</w:t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>ÉTATS-UNIS D’AMÉRIQUE/UNITED STATES OF AMERICA</w:t>
      </w:r>
    </w:p>
    <w:p>
      <w:pPr>
        <w:pStyle w:val="Heading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true"/>
        <w:rPr/>
      </w:pPr>
      <w:r>
        <w:rPr/>
        <w:t>Robert JOHNSON, Deputy Director, Office of Systems Architecture and Engineering, Patent and Trademark Office, Department of Commerce, Washington, 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dmond RISHELL, International Exchanges and Standards Specialist, Patent and Trademark Office, Department of Commerce, Washington, 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SEROVA (Mrs.), Principal Specialist, Russian Agency for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LANDE/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 REKOLA, Head, Development Division, National Board of Patents and Registration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Jean-François LESPRIT, chargé de mission, Direction, Institut national de la propriété industrielle (INPI), Par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HONGRIE/HUNGARY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iklós BENDZSEL, President, Hungarian Patent Office, Budapes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Ágnes VADÁSZ (Ms.), Information Counsellor, Hungarian Patent Office, Budapest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RAQ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halib ASKAR, Second Secretary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/>
        <w:t>Fergal James BRADY, Patent Examiner, Patents Office, Kilken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JAPON/JAPAN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rPr/>
      </w:pPr>
      <w:r>
        <w:rPr/>
        <w:t xml:space="preserve">Kazuo HATTORI, Deputy Director, Patent Information Promotion Policy Office, Patent  Information Division, General Affairs Department, Patent Office, Tokyo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Hideto TANAKA, Deputy Director, Information Systems Affairs Division, Trademark,  Design and Administrative Affairs Department, Patent Office, Tokyo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kashi YAMASHITA, First Secretary, Permanent Mission, Geneva </w:t>
      </w:r>
    </w:p>
    <w:p>
      <w:pPr>
        <w:pStyle w:val="Normal"/>
        <w:keepNext w:val="tru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KENY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vid N. NJUGUNA, Patent Examiner, Kenya Industrial Property Office, Nai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LITUANIE/LITHUANIA </w:t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keepNext w:val="true"/>
        <w:rPr/>
      </w:pPr>
      <w:r>
        <w:rPr/>
        <w:t xml:space="preserve">Saulé DAUKUVIENÉ (Mrs.), Adviser for Patent Information of State Patent Bureau, Vilni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EXIQUE/MEXICO 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Santiago REYNA ORTIZ, Coordinador Departamental de Soporte Técnico, Instituto Mexicano de la Propiedad Industrial, Méxic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Karla Tatiana ORNELAS LOERA (Srta.), Agregada Diplomática, Misión Permanente, Gineb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UVELLE ZÉLANDE/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CARTWRIGHT, IT Systems Design, Intellectual Property Office, Wellingt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ANAM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Alfredo SUESCUM, Embajador, Representante Permanente, Misión Permanente, Gineb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POLOGNE/POLAND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na NAKONCZY-PALUCHOWSKA (Mrs.), Chief Expert, Information Department, Patent Office, War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ORTUGAL</w:t>
      </w:r>
    </w:p>
    <w:p>
      <w:pPr>
        <w:pStyle w:val="Normal"/>
        <w:keepNext w:val="true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keepNext w:val="true"/>
        <w:rPr/>
      </w:pPr>
      <w:r>
        <w:rPr/>
        <w:t>Maria Luísa ARAÚJO (Mme), chef de département, Institut national de la propriété industrielle (INPI), Lisbon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livia ALVES (Mme), informaticienne, Institut national de la propriété industrielle (INPI), Lisbonne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PARK Jin-Seok, Senior Deputy Director, International Cooperation Division, Korean Industrial Property Office, Taej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YUN Young Woo, Deputy Director, Information Planning Division, Korean Industrial Property Office, Taejon </w:t>
      </w:r>
    </w:p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JANG Juneho, Deputy Director, Information Planning Division, Korean Industrial Property Office, Taejon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RÉPUBLIQUE DOMINICAINE/DOMINICAN REPUBLIC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 xml:space="preserve">Isabel PADILLA (Srta.), Consejero, Misión Permanente, Gineb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ROUMANIE/ROMANIA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 xml:space="preserve">Bogdan BORESCHIEVICI, Director, National Collection, IT Department, State Office for Inventions and Trademarks (OSIM), Bucharest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Adriana ATANASOAIE (Mrs.), Head, IT Division, State Office for Inventions and Trademarks (OSIM), Bucharest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LOVAQUIE/SLOVAK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Milan MÁJEK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Kerstin BERGSTRÖM (Mrs.), Head, Patent Information Division, Swedish Patent and Registration Office, Stockhol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eif STOLT, Principal Examiner, Swedish Patent and Registration Office,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SUISSE/SWITZERLAND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Matthias GÜNTER, chef, Service publication et communication électronique, Division finances et informatique, Institut fédéral de la propriété intellectuelle, Ber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Roland TSCHUDIN, chef, séminaires, Institut fédéral de la propriété intellectuelle, Ber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UKRAINE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Galina DOBRYNINA (Mrs.), Head, State Registrations Division, State Department of Intellectual Property, Kyiv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leksandr USTILOV, Head, System Integration Division, Ukrainian Industrial Property Institute, Kyiv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II.  </w:t>
      </w:r>
      <w:r>
        <w:rPr>
          <w:u w:val="single"/>
        </w:rPr>
        <w:t>ORGANISATIONS INTERGOUVERNEMENTALES/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INTERGOVERNMENTAL ORGANIZATIONS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BodyText2"/>
        <w:keepNext w:val="true"/>
        <w:ind w:right="-19" w:hanging="0"/>
        <w:rPr/>
      </w:pPr>
      <w:r>
        <w:rPr/>
        <w:t>ORGANISATION EURASIENNE DES BREVETS (OEAB)/EURASIAN PATENT ORGANIZATION (EAPO)</w:t>
      </w:r>
    </w:p>
    <w:p>
      <w:pPr>
        <w:pStyle w:val="BodyText2"/>
        <w:keepNext w:val="true"/>
        <w:ind w:right="-19" w:hanging="0"/>
        <w:rPr/>
      </w:pPr>
      <w:r>
        <w:rPr/>
      </w:r>
    </w:p>
    <w:p>
      <w:pPr>
        <w:pStyle w:val="BodyText2"/>
        <w:keepNext w:val="true"/>
        <w:ind w:right="-19" w:hanging="0"/>
        <w:rPr>
          <w:u w:val="none"/>
        </w:rPr>
      </w:pPr>
      <w:r>
        <w:rPr>
          <w:u w:val="none"/>
        </w:rPr>
        <w:t>Andrei SEKRETOV, Chief Specialist, Information and Search Systems Department, Moscow</w:t>
      </w:r>
    </w:p>
    <w:p>
      <w:pPr>
        <w:pStyle w:val="BodyText2"/>
        <w:keepNext w:val="true"/>
        <w:ind w:right="-19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ind w:right="-19" w:hanging="0"/>
        <w:rPr/>
      </w:pPr>
      <w:r>
        <w:rPr/>
      </w:r>
    </w:p>
    <w:p>
      <w:pPr>
        <w:pStyle w:val="BodyText2"/>
        <w:keepNext w:val="true"/>
        <w:ind w:right="-19" w:hanging="0"/>
        <w:rPr/>
      </w:pPr>
      <w:r>
        <w:rPr/>
        <w:t xml:space="preserve">OFFICE EUROPÉEN DES BREVETS (OEB)/EUROPEAN PATENT OFFICE (EPO) </w:t>
      </w:r>
    </w:p>
    <w:p>
      <w:pPr>
        <w:pStyle w:val="Normal"/>
        <w:keepNext w:val="true"/>
        <w:ind w:right="-19" w:hanging="0"/>
        <w:rPr/>
      </w:pPr>
      <w:r>
        <w:rPr/>
      </w:r>
    </w:p>
    <w:p>
      <w:pPr>
        <w:pStyle w:val="Normal"/>
        <w:keepNext w:val="true"/>
        <w:ind w:right="-19" w:hanging="0"/>
        <w:rPr/>
      </w:pPr>
      <w:r>
        <w:rPr/>
        <w:t xml:space="preserve">Georg PANTOGLOU, Director, Co-operation Programmes and INPADOC, Vienna </w:t>
      </w:r>
    </w:p>
    <w:p>
      <w:pPr>
        <w:pStyle w:val="Normal"/>
        <w:keepNext w:val="true"/>
        <w:ind w:right="-19" w:hanging="0"/>
        <w:rPr/>
      </w:pPr>
      <w:r>
        <w:rPr/>
      </w:r>
    </w:p>
    <w:p>
      <w:pPr>
        <w:pStyle w:val="Normal"/>
        <w:ind w:right="-19" w:hanging="0"/>
        <w:rPr/>
      </w:pPr>
      <w:r>
        <w:rPr/>
        <w:t>Hannes KIESBAUER, Director, Publications, Vienna</w:t>
      </w:r>
    </w:p>
    <w:p>
      <w:pPr>
        <w:pStyle w:val="Normal"/>
        <w:keepNext w:val="true"/>
        <w:ind w:right="-19" w:hanging="0"/>
        <w:rPr/>
      </w:pPr>
      <w:r>
        <w:rPr/>
      </w:r>
    </w:p>
    <w:p>
      <w:pPr>
        <w:pStyle w:val="Normal"/>
        <w:ind w:right="-19" w:hanging="0"/>
        <w:rPr/>
      </w:pPr>
      <w:r>
        <w:rPr/>
        <w:t>Marc KRIER, Director Documentation, Applied Research and Development, Rijswisk</w:t>
      </w:r>
    </w:p>
    <w:p>
      <w:pPr>
        <w:pStyle w:val="Normal"/>
        <w:ind w:right="-1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9" w:hanging="0"/>
        <w:rPr>
          <w:u w:val="single"/>
        </w:rPr>
      </w:pPr>
      <w:r>
        <w:rPr>
          <w:u w:val="single"/>
        </w:rPr>
      </w:r>
    </w:p>
    <w:p>
      <w:pPr>
        <w:pStyle w:val="BodyText2"/>
        <w:keepNext w:val="true"/>
        <w:ind w:right="-19" w:hanging="0"/>
        <w:rPr/>
      </w:pPr>
      <w:r>
        <w:rPr/>
        <w:t xml:space="preserve">BUREAU BENELUX DES MARQUES (BBM)/BENELUX TRADEMARK OFFICE (BBM) </w:t>
      </w:r>
    </w:p>
    <w:p>
      <w:pPr>
        <w:pStyle w:val="Normal"/>
        <w:keepNext w:val="true"/>
        <w:ind w:right="-19" w:hanging="0"/>
        <w:rPr/>
      </w:pPr>
      <w:r>
        <w:rPr/>
      </w:r>
    </w:p>
    <w:p>
      <w:pPr>
        <w:pStyle w:val="Normal"/>
        <w:ind w:right="-19" w:hanging="0"/>
        <w:rPr/>
      </w:pPr>
      <w:r>
        <w:rPr/>
        <w:t xml:space="preserve">Dick VERSCHURE, vice-président, La Haye </w:t>
      </w:r>
    </w:p>
    <w:p>
      <w:pPr>
        <w:pStyle w:val="BodyText2"/>
        <w:ind w:right="-19" w:hanging="0"/>
        <w:rPr>
          <w:u w:val="none"/>
        </w:rPr>
      </w:pPr>
      <w:r>
        <w:rPr>
          <w:u w:val="none"/>
        </w:rPr>
      </w:r>
    </w:p>
    <w:p>
      <w:pPr>
        <w:pStyle w:val="Normal"/>
        <w:ind w:right="-19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-19" w:hanging="0"/>
        <w:rPr>
          <w:u w:val="single"/>
        </w:rPr>
      </w:pPr>
      <w:r>
        <w:rPr>
          <w:u w:val="single"/>
        </w:rPr>
        <w:t xml:space="preserve">COMMUNAUTÉ EUROPÉENNE (CE)/EUROPEAN COMMUNITY (EC) </w:t>
      </w:r>
    </w:p>
    <w:p>
      <w:pPr>
        <w:pStyle w:val="BodyText2"/>
        <w:keepNext w:val="true"/>
        <w:ind w:right="-19" w:hanging="0"/>
        <w:rPr>
          <w:u w:val="none"/>
        </w:rPr>
      </w:pPr>
      <w:r>
        <w:rPr>
          <w:u w:val="none"/>
        </w:rPr>
      </w:r>
    </w:p>
    <w:p>
      <w:pPr>
        <w:pStyle w:val="BodyText3"/>
        <w:keepNext w:val="true"/>
        <w:ind w:right="-19" w:hanging="0"/>
        <w:rPr>
          <w:u w:val="none"/>
        </w:rPr>
      </w:pPr>
      <w:r>
        <w:rPr>
          <w:u w:val="none"/>
        </w:rPr>
        <w:t>Martina SCHNEIDER (Ms.), Technical Cooperation Division, Office de l’harmonisation dans le marché intérieur (marques, dessins et modèles) (OHMI)/Office for Harmonization in the Internal Market (Trade Marks and Designs) (OHIM), Alicante</w:t>
      </w:r>
    </w:p>
    <w:p>
      <w:pPr>
        <w:pStyle w:val="BodyText3"/>
        <w:keepNext w:val="true"/>
        <w:ind w:right="-19" w:hanging="0"/>
        <w:rPr>
          <w:u w:val="none"/>
        </w:rPr>
      </w:pPr>
      <w:r>
        <w:rPr>
          <w:u w:val="none"/>
        </w:rPr>
      </w:r>
    </w:p>
    <w:p>
      <w:pPr>
        <w:pStyle w:val="BodyText3"/>
        <w:keepNext w:val="true"/>
        <w:ind w:right="-19" w:hanging="0"/>
        <w:rPr>
          <w:u w:val="none"/>
        </w:rPr>
      </w:pPr>
      <w:r>
        <w:rPr>
          <w:u w:val="none"/>
        </w:rPr>
        <w:t>Nicolas VIGNERON, Technical Cooperation Division, Office de l’harmonisation dans le marché intérieur (marques, dessins et modèles) (OHMI)/Office for Harmonization in the Internal Market (Trade Marks and Designs) (OHIM), Alicante</w:t>
      </w:r>
    </w:p>
    <w:p>
      <w:pPr>
        <w:pStyle w:val="BodyText2"/>
        <w:ind w:right="-19" w:hanging="0"/>
        <w:rPr>
          <w:u w:val="none"/>
        </w:rPr>
      </w:pPr>
      <w:r>
        <w:rPr>
          <w:u w:val="none"/>
        </w:rPr>
      </w:r>
    </w:p>
    <w:p>
      <w:pPr>
        <w:pStyle w:val="BodyText2"/>
        <w:ind w:right="-19" w:hanging="0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jc w:val="center"/>
        <w:rPr/>
      </w:pPr>
      <w:r>
        <w:rPr/>
        <w:t xml:space="preserve">III.  </w:t>
      </w:r>
      <w:r>
        <w:rPr>
          <w:u w:val="single"/>
        </w:rPr>
        <w:t>ORGANISATIONS NON GOUVERNEMENTALES/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NON-GOVERNMENTAL ORGANIZATIONS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keepNext w:val="true"/>
        <w:ind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Fédération internationale des conseils en propriété industrielle (FICPI)/International  Federation of Industrial Property Attorneys (FICPI)</w:t>
      </w:r>
      <w:r>
        <w:rPr/>
        <w:t xml:space="preserve">:  Claus Michael MAYR (President,  Documentation, Organisation, Communication Commission, Munich) </w:t>
      </w:r>
    </w:p>
    <w:p>
      <w:pPr>
        <w:pStyle w:val="BodyText2"/>
        <w:ind w:right="0" w:hanging="0"/>
        <w:rPr/>
      </w:pPr>
      <w:r>
        <w:rPr/>
      </w:r>
    </w:p>
    <w:p>
      <w:pPr>
        <w:pStyle w:val="BodyText2"/>
        <w:ind w:right="0" w:hanging="0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Groupe de documentation sur les brevets (PDG)/Patent Documentation Group (PDG)</w:t>
      </w:r>
      <w:r>
        <w:rPr/>
        <w:t>:   Willem G. VIJVERS (Secretary General, Rijswij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forming Arts Employers Association League Europe (PEARLE)</w:t>
      </w:r>
      <w:r>
        <w:rPr/>
        <w:t xml:space="preserve">:  </w:t>
      </w:r>
    </w:p>
    <w:p>
      <w:pPr>
        <w:pStyle w:val="Normal"/>
        <w:rPr/>
      </w:pPr>
      <w:r>
        <w:rPr/>
        <w:t>Anne-Marie BALET (Mrs.) (Brussels)</w:t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969" w:leader="none"/>
        </w:tabs>
        <w:rPr/>
      </w:pPr>
      <w:r>
        <w:rPr/>
        <w:t>Président/Chair:</w:t>
        <w:tab/>
        <w:t>Hubert ROTHE (Allemagne/Germany)</w:t>
      </w:r>
    </w:p>
    <w:p>
      <w:pPr>
        <w:pStyle w:val="Normal"/>
        <w:keepNext w:val="true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969" w:leader="none"/>
        </w:tabs>
        <w:rPr/>
      </w:pPr>
      <w:r>
        <w:rPr/>
        <w:t>Vice-présidents/Vice-Chairs:</w:t>
        <w:tab/>
        <w:t>Jean-François LESPRIT (France)</w:t>
      </w:r>
    </w:p>
    <w:p>
      <w:pPr>
        <w:pStyle w:val="Normal"/>
        <w:keepNext w:val="true"/>
        <w:tabs>
          <w:tab w:val="clear" w:pos="567"/>
          <w:tab w:val="left" w:pos="3969" w:leader="none"/>
        </w:tabs>
        <w:rPr/>
      </w:pPr>
      <w:r>
        <w:rPr/>
        <w:tab/>
        <w:t>Claudio R. TREIGUER (Brésil/Brazil)</w:t>
      </w:r>
    </w:p>
    <w:p>
      <w:pPr>
        <w:pStyle w:val="Normal"/>
        <w:keepNext w:val="true"/>
        <w:tabs>
          <w:tab w:val="clear" w:pos="567"/>
          <w:tab w:val="left" w:pos="3969" w:leader="none"/>
        </w:tabs>
        <w:rPr/>
      </w:pPr>
      <w:r>
        <w:rPr/>
        <w:tab/>
      </w:r>
    </w:p>
    <w:p>
      <w:pPr>
        <w:pStyle w:val="Normal"/>
        <w:keepNext w:val="true"/>
        <w:tabs>
          <w:tab w:val="clear" w:pos="567"/>
          <w:tab w:val="left" w:pos="3969" w:leader="none"/>
        </w:tabs>
        <w:rPr/>
      </w:pPr>
      <w:r>
        <w:rPr/>
        <w:t>Secrétaire/Secretary:</w:t>
        <w:tab/>
        <w:t>Klaus-Peter WITTIG (OMPI/WIPO)</w:t>
      </w:r>
    </w:p>
    <w:p>
      <w:pPr>
        <w:pStyle w:val="Normal"/>
        <w:keepNext w:val="true"/>
        <w:tabs>
          <w:tab w:val="clear" w:pos="567"/>
          <w:tab w:val="left" w:pos="396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DE LA PROPRIÉTÉ INTELLECTUELLE (OMPI)/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 xml:space="preserve">INTERNATIONAL BUREAU OF THE 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  <w:t>Division des services informatiques/Information Technology Services Division:  Neil WILSON (chef/Head);  Klaus-Peter WITTIG (directeur adjoint du Service des normes et de la documentation/Deputy Director, Standards and Documentation Service);  Angel LOPEZ SOLANAS (administrateur principal chargé de l’information en matière de propriété industrielle, Service des normes et de la documentation/Senior Industrial Property Information Officer, Standards and Documentation Service)</w:t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ivision des projets informatiques/Information Technology Projects Division:  Allan ROACH (directeur/Director);  Karl KALEJS (chef de projet, Groupe des dépôts électroniques/Project Manager, Electronic Filing Unit);  James FULLTON (conseiller principal, BNPI/Senior Counsellor, IPDL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ivision de la logistique et de la promotion des innovations/Division for Infrastructure Services and Innovation Promotion:  William GUY (chef de la Section des projects spéciaux relatifs à l’information en matière de propriété industrielle/Head, Industrial Property Information Special Projects Section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  <w:t>Division du développement juridique du PCT/PCT Legal Development:  Philip THOMAS (directeur/Director)</w:t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Endofdocument"/>
        <w:keepNext w:val="true"/>
        <w:rPr/>
      </w:pPr>
      <w:r>
        <w:rPr/>
        <w:t>[L’annexe II suit /Annex II follows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SCIT/SDWG/1/INF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SCIT/SDWG/1/9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E I/ANNEX I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Header"/>
      <w:jc w:val="center"/>
      <w:rPr>
        <w:caps/>
      </w:rPr>
    </w:pPr>
    <w:r>
      <w:rPr>
        <w: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IT/SDWG/1/9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1/9</w:t>
    </w:r>
    <w:del w:id="0" w:author="PC User" w:date="2001-08-14T14:35:00Z">
      <w:r>
        <w:rPr/>
        <w:delText>Prov. (V.2.1)</w:delText>
      </w:r>
    </w:del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3">
    <w:name w:val="Body Tex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ind w:right="-143" w:hanging="0"/>
    </w:pPr>
    <w:rPr>
      <w:u w:val="single"/>
    </w:rPr>
  </w:style>
  <w:style w:type="paragraph" w:styleId="PlaceDate">
    <w:name w:val="Place-Date"/>
    <w:basedOn w:val="Sessio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15:00Z</dcterms:created>
  <dc:creator/>
  <dc:description>Report, SCIT/SDWG/1 : Standing Committee on Information Technologies - Standards and Documentation Working Group</dc:description>
  <cp:keywords>edocs.mdocs mdocs meetings SCIT/SDWG/1/9 SCIT/SDWG/1 : Standing Committee on Information Technologies - Standards and Documentation Working Group Meeting Documents Meeting Documents Documentos Reunión Documents Réunion Meeting Documents Meeting Documents Meeting Documents</cp:keywords>
  <dc:language>en-US</dc:language>
  <cp:lastModifiedBy>Moret-Tan</cp:lastModifiedBy>
  <cp:lastPrinted>2001-08-29T13:06:00Z</cp:lastPrinted>
  <dcterms:modified xsi:type="dcterms:W3CDTF">2007-12-17T14:27:00Z</dcterms:modified>
  <cp:revision>6</cp:revision>
  <dc:subject>Report, SCIT/SDWG/1 : Standing Committee on Information Technologies - Standards and Documentation Working Group</dc:subject>
  <dc:title>SCIT/SDWG/1/9: Report (annex 1)</dc:title>
</cp:coreProperties>
</file>