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First Session</w:t>
      </w:r>
    </w:p>
    <w:p>
      <w:pPr>
        <w:pStyle w:val="PlaceAndDate"/>
        <w:rPr/>
      </w:pPr>
      <w:r>
        <w:rPr/>
        <w:t>Geneva, May 28 to 30, 2001</w:t>
      </w:r>
    </w:p>
    <w:p>
      <w:pPr>
        <w:pStyle w:val="TitleofDoc"/>
        <w:rPr/>
      </w:pPr>
      <w:bookmarkStart w:id="3" w:name="TitleOfDoc"/>
      <w:bookmarkEnd w:id="3"/>
      <w:r>
        <w:rPr/>
        <w:t>TASK LIST OF THE STANDARDS AND DOCUMENTATION WORKING GROUP (SDWG)</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its seventh session, held in January 2001, the SCIT Plenary considered the tasks contained in the current SCIT Work Program and reassigned them to the newly formed Working Groups on Information Technology Projects and Standards and Documentation, respectively.  The SCIT Plenary instructed the Working Groups to review the individual tasks, taking into account the suggestions made during the debates, in particular, the proposal by the Delegation of the United Kingdom to assign a Task Leader for each task, and to redraft task descriptions in accordance with the requirements of paragraph 9 of the approved Structural Framework and Rules of Procedure of the Standing Committee on Information Technologies (SCIT) (see paragraph 12 of document SCIT/6/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has prepared, for consideration by the SDWG, an extended task list which provides, for each task, background and status of work, relevance/scope of the task and, where appropriate, proposed action with a time frame.  The SDWG task list is reproduced as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cretariat proposes to examine the suggestions made under Chapters III and IV of the individual tasks with the aim to agree on a final version of the SDWG task list and to recommend its presentation for approval by the SCIT Plenary, in December 200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nex II to this document contains, for information purposes, the “List of Tasks from the Fourth SCIT Plenary Report” which was annexed to document SCIT/6/7 and served as a basis for the preparation of the SDWG task list.</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SDWG is invited to consider the task list given in Annex I to this document and to agree on its final version for incorporation in the 2002 SCIT Work Program.</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del w:id="0" w:author="adam" w:date="2001-04-09T11:20: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SCIT/SDWG/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pPr>
    <w:r>
      <w:rPr/>
      <w:t>page 2</w:t>
    </w:r>
  </w:p>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20:00Z</dcterms:created>
  <dc:creator/>
  <dc:description>Task List of the Standards and Documentation Working Group (SDWG), SCIT/SDWG/1 : Standing Committee on Information Technologies - Standards and Documentation Working Group</dc:description>
  <cp:keywords>edocs.mdocs mdocs meetings SCIT/SDWG/1/2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4-04T16:23:00Z</cp:lastPrinted>
  <dcterms:modified xsi:type="dcterms:W3CDTF">2007-12-17T14:23:00Z</dcterms:modified>
  <cp:revision>7</cp:revision>
  <dc:subject>Task List of the Standards and Documentation Working Group (SDWG), SCIT/SDWG/1 : Standing Committee on Information Technologies - Standards and Documentation Working Group</dc:subject>
  <dc:title>SCIT/SDWG/1/2: Task List of the Standards and Documentation Working Group (SDWG) (main)</dc:title>
</cp:coreProperties>
</file>