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3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standards and documentation working group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May 28 to 30, 2001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firstLine="567"/>
        <w:rPr/>
      </w:pPr>
      <w:r>
        <w:rPr/>
        <w:t>See the present document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cedure for approving SDWG meeting results</w:t>
      </w:r>
    </w:p>
    <w:p>
      <w:pPr>
        <w:pStyle w:val="Normal"/>
        <w:rPr/>
      </w:pPr>
      <w:r>
        <w:rPr/>
        <w:tab/>
        <w:tab/>
        <w:t>Oral report by the Secretariat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540" w:hanging="5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Consideration of the SDWG task list </w:t>
      </w:r>
    </w:p>
    <w:p>
      <w:pPr>
        <w:pStyle w:val="Normal"/>
        <w:ind w:left="567" w:firstLine="567"/>
        <w:rPr/>
      </w:pPr>
      <w:r>
        <w:rPr/>
        <w:t>See document SCIT/SDWG/1/2.</w:t>
      </w:r>
    </w:p>
    <w:p>
      <w:pPr>
        <w:pStyle w:val="Normal"/>
        <w:ind w:left="567"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equest for revision of WIPO Standard ST.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SCIT/SDWG/1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Revision of WIPO Standards ST.30, 31, 32, 33, 35 and 40 </w:t>
        <w:noBreakHyphen/>
        <w:t xml:space="preserve"> Status review and proposals </w:t>
      </w:r>
    </w:p>
    <w:p>
      <w:pPr>
        <w:pStyle w:val="Normal"/>
        <w:ind w:firstLine="540"/>
        <w:rPr/>
      </w:pPr>
      <w:r>
        <w:rPr/>
        <w:t>for future activity</w:t>
        <w:br/>
        <w:tab/>
        <w:tab/>
        <w:t>See document SCIT/SDWG/1/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5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Proposal by the PDI Task Force on the minimum elements for unique identification of patent documents </w:t>
      </w:r>
    </w:p>
    <w:p>
      <w:pPr>
        <w:pStyle w:val="Normal"/>
        <w:ind w:left="567" w:firstLine="567"/>
        <w:rPr/>
      </w:pPr>
      <w:r>
        <w:rPr/>
        <w:t>See document SCIT/SDWG/1/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spacing w:lineRule="auto" w:line="240"/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Status report on the development of a standard for the electronic filing and processing </w:t>
      </w:r>
    </w:p>
    <w:p>
      <w:pPr>
        <w:pStyle w:val="BodyTextIndent2"/>
        <w:spacing w:lineRule="auto" w:line="240"/>
        <w:ind w:left="0" w:firstLine="567"/>
        <w:rPr/>
      </w:pPr>
      <w:r>
        <w:rPr/>
        <w:t>of international applications</w:t>
      </w:r>
    </w:p>
    <w:p>
      <w:pPr>
        <w:pStyle w:val="BodyTextIndent2"/>
        <w:spacing w:lineRule="auto" w:line="240"/>
        <w:ind w:left="567" w:firstLine="567"/>
        <w:rPr/>
      </w:pPr>
      <w:r>
        <w:rPr/>
        <w:t>Oral Report by the Secretariat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Report by the United States Patent and Trademark Office (USPTO) and the European Patent Office (EPO) on a possible change of the URL provided for in Example 6, paragraph 13 of WIPO Standard ST.14</w:t>
      </w:r>
    </w:p>
    <w:p>
      <w:pPr>
        <w:pStyle w:val="BodyTextIndent2"/>
        <w:spacing w:lineRule="auto" w:line="240"/>
        <w:ind w:left="540" w:firstLine="567"/>
        <w:rPr/>
      </w:pPr>
      <w:r>
        <w:rPr/>
        <w:t>See document SCIT/SDWG/1/6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Schedule of activities</w:t>
      </w:r>
    </w:p>
    <w:p>
      <w:pPr>
        <w:pStyle w:val="Footer"/>
        <w:tabs>
          <w:tab w:val="clear" w:pos="4536"/>
          <w:tab w:val="clear" w:pos="9072"/>
        </w:tabs>
        <w:ind w:left="567" w:firstLine="567"/>
        <w:rPr/>
      </w:pPr>
      <w:r>
        <w:rPr/>
        <w:t>See document SCIT/SDWG/1/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los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>The opening meeting will start at the headquarters of WIPO, 34, chemin des Colombettes, Geneva (Conference Room A), at 10 a.m., on Monday, May 28, 2001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losing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540" w:hanging="5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504" w:top="560" w:footer="102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1/1 Rev.1</w:t>
    </w:r>
  </w:p>
  <w:p>
    <w:pPr>
      <w:pStyle w:val="Normal"/>
      <w:jc w:val="center"/>
      <w:rPr>
        <w:ins w:id="0" w:author="driessen" w:date="2001-04-05T12:44:00Z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6 (E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38:00Z</dcterms:created>
  <dc:creator/>
  <dc:description>Revised Draft Agenda, SCIT/SDWG/1 : Standing Committee on Information Technologies - Standards and Documentation Working Group</dc:description>
  <cp:keywords>edocs.mdocs mdocs meetings SCIT/SDWG/1/1 REV.1 SCIT/SDWG/1 : Standing Committee on Information Technologies - Standards and Documentation Working Group Meeting Documents Meeting Documents Documentos Reunión Documents Réunion Meeting Documents Meeting Documents Meeting Documents</cp:keywords>
  <dc:language>en-US</dc:language>
  <cp:lastModifiedBy>Moret-Tan</cp:lastModifiedBy>
  <cp:lastPrinted>2001-04-09T09:43:00Z</cp:lastPrinted>
  <dcterms:modified xsi:type="dcterms:W3CDTF">2007-12-17T14:23:00Z</dcterms:modified>
  <cp:revision>11</cp:revision>
  <dc:subject>Revised Draft Agenda, SCIT/SDWG/1 : Standing Committee on Information Technologies - Standards and Documentation Working Group</dc:subject>
  <dc:title>SCIT/SDWG/1/1 REV.1: Revised Draft Agenda</dc:title>
</cp:coreProperties>
</file>