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708"/>
      </w:tblGrid>
      <w:tr>
        <w:trPr/>
        <w:tc>
          <w:tcPr>
            <w:tcW w:w="75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Heading7"/>
              <w:rPr/>
            </w:pPr>
            <w:r>
              <w:rPr/>
              <w:t>Paragraph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1.</w:t>
              <w:tab/>
              <w:t>Opening of the Se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Election of the Chair and two Vice</w:t>
              <w:noBreakHyphen/>
              <w:t>Chair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  <w:noBreakHyphen/>
              <w:t xml:space="preserve"> 7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Adoption of the agen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4.</w:t>
              <w:tab/>
              <w:t>Review of progress in the implementation of the WIPO</w:t>
            </w:r>
            <w:r>
              <w:rPr>
                <w:smallCaps/>
              </w:rPr>
              <w:t>net</w:t>
            </w:r>
            <w:r>
              <w:rPr/>
              <w:t xml:space="preserve"> Project</w:t>
            </w:r>
          </w:p>
          <w:p>
            <w:pPr>
              <w:pStyle w:val="Normal"/>
              <w:rPr/>
            </w:pPr>
            <w:r>
              <w:rPr/>
              <w:tab/>
              <w:tab/>
              <w:t>See document SCIT/ITPWG/2/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– 35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Normal"/>
              <w:rPr/>
            </w:pPr>
            <w:r>
              <w:rPr/>
              <w:t>5.</w:t>
              <w:tab/>
              <w:t>Review of progress in the implementation of the IMPACT Project</w:t>
            </w:r>
          </w:p>
          <w:p>
            <w:pPr>
              <w:pStyle w:val="Normal"/>
              <w:rPr/>
            </w:pPr>
            <w:r>
              <w:rPr/>
              <w:tab/>
              <w:tab/>
              <w:t>See document SCIT/ITPWG/2/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6 – 54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6.</w:t>
              <w:tab/>
              <w:t>Review of progress in the implementation of the PCT-SAFE Project</w:t>
            </w:r>
          </w:p>
          <w:p>
            <w:pPr>
              <w:pStyle w:val="Normal"/>
              <w:rPr/>
            </w:pPr>
            <w:r>
              <w:rPr/>
              <w:tab/>
              <w:tab/>
              <w:t>See document SCIT/ITPWG/2/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 – 72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7.</w:t>
              <w:tab/>
              <w:t>Review of progress in the implementation of the CLAIMS Project</w:t>
            </w:r>
          </w:p>
          <w:p>
            <w:pPr>
              <w:pStyle w:val="Normal"/>
              <w:rPr/>
            </w:pPr>
            <w:r>
              <w:rPr/>
              <w:tab/>
              <w:tab/>
              <w:t>See document SCIT/ITPWG/2/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 – 77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8.</w:t>
              <w:tab/>
              <w:t>Review of progress in the implementation of the AIMS Projec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ab/>
              <w:t>See document SCIT/ITPWG/2/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 – 89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9.</w:t>
              <w:tab/>
              <w:t xml:space="preserve">Information and Communication Technology Program for th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 xml:space="preserve">   2004-2005 Biennium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 – 95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0.</w:t>
              <w:tab/>
              <w:t>Schedule of activiti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ab/>
              <w:tab/>
              <w:t>See document SCIT/ITPWG/2/8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 – 97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1.</w:t>
              <w:tab/>
              <w:t>Exchange of informati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2.</w:t>
              <w:tab/>
              <w:t xml:space="preserve">Adoption of the Report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– 100</w:t>
            </w:r>
          </w:p>
        </w:tc>
      </w:tr>
      <w:tr>
        <w:trPr/>
        <w:tc>
          <w:tcPr>
            <w:tcW w:w="757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3.</w:t>
              <w:tab/>
              <w:t>Closing of the Sessi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</w:tbl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Annex II and of document]</w:t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504" w:top="560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CIT/ITPWG/2/9 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NNEX I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4:32:00Z</dcterms:created>
  <dc:creator/>
  <dc:description>Report, SCIT/ITPWG/2 : Standing Committee on Information Technologies - Information Technology Projects Working Group (Second Session)</dc:description>
  <cp:keywords>edocs.mdocs mdocs meetings SCIT/ITPWG/2/9 SCIT/ITPWG/2 : Standing Committee on Information Technologies - Information Technology Projects Working Group (Second Session) Meeting Documents Meeting Documents Documentos Reunión Documents Réunion Meeting Documents Meeting Documents Meeting Documents</cp:keywords>
  <dc:language>en-US</dc:language>
  <cp:lastModifiedBy>Moret-Tan</cp:lastModifiedBy>
  <cp:lastPrinted>2003-03-03T11:36:00Z</cp:lastPrinted>
  <dcterms:modified xsi:type="dcterms:W3CDTF">2007-12-17T14:49:00Z</dcterms:modified>
  <cp:revision>15</cp:revision>
  <dc:subject>Report, SCIT/ITPWG/2 : Standing Committee on Information Technologies - Information Technology Projects Working Group (Second Session)</dc:subject>
  <dc:title>SCIT/ITPWG/2/9: Report (annex 2)</dc:title>
</cp:coreProperties>
</file>