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IT/6/7</w:t>
            </w:r>
          </w:p>
          <w:p>
            <w:pPr>
              <w:pStyle w:val="Normal"/>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January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Sixth Session</w:t>
      </w:r>
    </w:p>
    <w:p>
      <w:pPr>
        <w:pStyle w:val="PlaceAndDate"/>
        <w:rPr/>
      </w:pPr>
      <w:r>
        <w:rPr/>
        <w:t>Geneva, January 22 to 26, 2001</w:t>
      </w:r>
    </w:p>
    <w:p>
      <w:pPr>
        <w:pStyle w:val="TitleofDoc"/>
        <w:rPr/>
      </w:pPr>
      <w:del w:id="0" w:author="adam" w:date="2001-01-26T16:03:00Z">
        <w:r>
          <w:rPr/>
          <w:delText xml:space="preserve">DRAFT </w:delText>
        </w:r>
      </w:del>
      <w:r>
        <w:rPr/>
        <w:t>REPORT</w:t>
      </w:r>
    </w:p>
    <w:p>
      <w:pPr>
        <w:pStyle w:val="Preparedby"/>
        <w:rPr/>
      </w:pPr>
      <w:del w:id="1" w:author="adam" w:date="2001-01-26T16:03:00Z">
        <w:r>
          <w:rPr/>
          <w:delText>Prepared by the Secretariat</w:delText>
        </w:r>
      </w:del>
      <w:ins w:id="2" w:author="adam" w:date="2001-01-26T16:03:00Z">
        <w:r>
          <w:rPr/>
          <w:t>adopted by the SCIT Plenary</w:t>
        </w:r>
      </w:ins>
    </w:p>
    <w:p>
      <w:pPr>
        <w:pStyle w:val="Normal"/>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Standing Committee on Information Technologies (SCIT) held its sixth Plenary (“SCIT Plenary”) session in Geneva from January 22 to 26, 2001.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Member States of WIPO and/or the Paris Union were represented at the session:  Algeria, Argentina, Armenia, Australia, Austria, Azerbaijan, Belarus, Bulgaria, Burkina Faso, Brazil, Canada, Chile, China, Colombia, Congo, Côte d’Ivoire, Croatia, Czech Republic, Democratic People’s Republic of Korea, Denmark, Dominican Republic, Ecuador, Egypt, Estonia, Ethiopia, Finland, France, Georgia, Germany, Ghana, Guatemala, Hungary, India, Indonesia, Iran (Islamic Republic of), Ireland, Italy, Jamaica, Japan, Kenya, Latvia, Lebanon, Libyan Arab Jamahiriya, Madagascar, Malaysia, Mexico, Morocco, Netherlands, Nigeria, Norway, Oman, Pakistan, Panama, Philippines, Poland, Portugal, Republic of Korea, Romania, Russian Federation, Rwanda, Slovakia, Slovenia, South Africa, Spain, Sri Lanka, Sudan, Sweden, Switzerland, Thailand, Togo, Tunisia, Turkey, Ukraine, United Kingdom, United States of America and Uruguay (76).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presentatives of the United Nations, the World Health Organization (WHO), the International Civil Aviation Organization (ICAO), the Eurasian Patent Organization (EAPO), the European Patent Office (EPO), the African Intellectual Property Organization (OAPI), the Benelux Trademark Office (BBM), the European</w:t>
      </w:r>
      <w:r>
        <w:rPr>
          <w:color w:val="808080"/>
        </w:rPr>
        <w:t xml:space="preserve"> </w:t>
      </w:r>
      <w:r>
        <w:rPr/>
        <w:t>Community (EC), the Commonwealth of Independent States (CIS), and the Organisation internationale de la francophonie (OIF) (10) took part in the session in a member capaci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organizations took part in the session in an observer capacity:  Organization of African Unity (OAU), International Federation of Inventors’ Association (IFIA), and Patent Documentation Group (PDG) (3).  </w:t>
      </w:r>
    </w:p>
    <w:p>
      <w:pPr>
        <w:pStyle w:val="Normal"/>
        <w:rPr/>
      </w:pPr>
      <w:r>
        <w:rPr/>
      </w:r>
    </w:p>
    <w:p>
      <w:pPr>
        <w:pStyle w:val="Normal"/>
        <w:numPr>
          <w:ilvl w:val="0"/>
          <w:numId w:val="2"/>
        </w:numPr>
        <w:rPr/>
      </w:pPr>
      <w:r>
        <w:rPr/>
        <w:t>The list of participants appears as Annex I to this report.</w:t>
      </w:r>
    </w:p>
    <w:p>
      <w:pPr>
        <w:pStyle w:val="Normal"/>
        <w:rPr/>
      </w:pPr>
      <w:r>
        <w:rPr/>
      </w:r>
    </w:p>
    <w:p>
      <w:pPr>
        <w:pStyle w:val="Normal"/>
        <w:rPr/>
      </w:pPr>
      <w:r>
        <w:rPr/>
      </w:r>
    </w:p>
    <w:p>
      <w:pPr>
        <w:pStyle w:val="Normal"/>
        <w:rPr>
          <w:u w:val="single"/>
        </w:rPr>
      </w:pPr>
      <w:r>
        <w:rPr>
          <w:u w:val="single"/>
        </w:rPr>
        <w:t>Agenda Item 1:  Opening of the Session</w:t>
      </w:r>
    </w:p>
    <w:p>
      <w:pPr>
        <w:pStyle w:val="Normal"/>
        <w:rPr>
          <w:u w:val="single"/>
        </w:rPr>
      </w:pPr>
      <w:r>
        <w:rPr>
          <w:u w:val="single"/>
        </w:rPr>
      </w:r>
    </w:p>
    <w:p>
      <w:pPr>
        <w:pStyle w:val="Normal"/>
        <w:rPr/>
      </w:pPr>
      <w:r>
        <w:rPr/>
        <w:t>6.</w:t>
        <w:tab/>
        <w:t>The session was opened by Ms. H. Frary, in her capacity as Secretary of the session.</w:t>
      </w:r>
    </w:p>
    <w:p>
      <w:pPr>
        <w:pStyle w:val="Normal"/>
        <w:rPr/>
      </w:pPr>
      <w:r>
        <w:rPr/>
      </w:r>
    </w:p>
    <w:p>
      <w:pPr>
        <w:pStyle w:val="Normal"/>
        <w:rPr/>
      </w:pPr>
      <w:r>
        <w:rPr/>
      </w:r>
    </w:p>
    <w:p>
      <w:pPr>
        <w:pStyle w:val="Normal"/>
        <w:rPr/>
      </w:pPr>
      <w:r>
        <w:rPr>
          <w:u w:val="single"/>
        </w:rPr>
        <w:t>Agenda Item 2:  Election of the Chair and two Vice</w:t>
        <w:noBreakHyphen/>
        <w:t>Chairs</w:t>
      </w:r>
      <w:r>
        <w:rPr/>
        <w:br/>
        <w:br/>
        <w:t>7.</w:t>
        <w:tab/>
        <w:t>The SCIT Plenary unanimously re</w:t>
        <w:noBreakHyphen/>
        <w:t>elected Mr. P. Back (United Kingdom) as Chair and Mrs. A. Vadász (Hungary) and Mr. A. El Faki Ali (Sudan) as Vice-Chairs.</w:t>
      </w:r>
    </w:p>
    <w:p>
      <w:pPr>
        <w:pStyle w:val="Normal"/>
        <w:rPr/>
      </w:pPr>
      <w:r>
        <w:rPr/>
      </w:r>
    </w:p>
    <w:p>
      <w:pPr>
        <w:pStyle w:val="Normal"/>
        <w:rPr/>
      </w:pPr>
      <w:r>
        <w:rPr/>
      </w:r>
    </w:p>
    <w:p>
      <w:pPr>
        <w:pStyle w:val="Normal"/>
        <w:rPr/>
      </w:pPr>
      <w:r>
        <w:rPr>
          <w:u w:val="single"/>
        </w:rPr>
        <w:t>Agenda Item 3:  Adoption of the Agenda</w:t>
      </w:r>
      <w:r>
        <w:rPr/>
        <w:br/>
        <w:br/>
        <w:t>8.</w:t>
        <w:tab/>
        <w:t>The SCIT Plenary unanimously adopted the agenda, which appears as Annex II to this report, with the addition of a new item 10 entitled “Exchange of Information.”</w:t>
      </w:r>
    </w:p>
    <w:p>
      <w:pPr>
        <w:pStyle w:val="Normal"/>
        <w:rPr/>
      </w:pPr>
      <w:r>
        <w:rPr/>
      </w:r>
    </w:p>
    <w:p>
      <w:pPr>
        <w:pStyle w:val="Normal"/>
        <w:rPr/>
      </w:pPr>
      <w:r>
        <w:rPr/>
      </w:r>
    </w:p>
    <w:p>
      <w:pPr>
        <w:pStyle w:val="Normal"/>
        <w:rPr>
          <w:u w:val="single"/>
        </w:rPr>
      </w:pPr>
      <w:r>
        <w:rPr>
          <w:u w:val="single"/>
        </w:rPr>
        <w:t>Agenda Item 4:  Restructuring of the SCIT (Document SCIT/6/2)</w:t>
      </w:r>
    </w:p>
    <w:p>
      <w:pPr>
        <w:pStyle w:val="Normal"/>
        <w:rPr>
          <w:u w:val="single"/>
        </w:rPr>
      </w:pPr>
      <w:r>
        <w:rPr>
          <w:u w:val="single"/>
        </w:rPr>
      </w:r>
    </w:p>
    <w:p>
      <w:pPr>
        <w:pStyle w:val="Normal"/>
        <w:rPr/>
      </w:pPr>
      <w:r>
        <w:rPr/>
        <w:t>9.</w:t>
        <w:tab/>
        <w:t>In introducing the document SCIT/6/2, the Secretariat reminded the meeting that the debate on restructuring at the last meeting of the SCIT Plenary, which was held in July 2000, had been followed by two rounds of consultations where Member States and intergovernmental organizations had submitted comments on texts drafted by the Secretariat.  Consideration of the main areas for reform had been divided between issues of committee structure and working methods.  Suggestions on changing working methods had been formulated with some specific concerns in mind:  firstly, the need to move away from a heavily bureaucratic structure that can sometimes slow the decision</w:t>
        <w:noBreakHyphen/>
        <w:t>making process;  the need to build sufficient flexibility to manage a subject as dynamic as information technology (IT);  the shift towards the increased use of electronic working that would take advantage of the deployment of WIPO</w:t>
      </w:r>
      <w:r>
        <w:rPr>
          <w:sz w:val="18"/>
        </w:rPr>
        <w:t>NET</w:t>
      </w:r>
      <w:r>
        <w:rPr/>
        <w:t>, and would also allow for issues to be considered by a maximum number of experts spread globally;  and the need to integrate the initiation of new tasks or activities into the Secretariat’s internal planning mechanisms, ensuring that the handling of these items follows the project management policies and practices that are now being used in the Secretariat in the area of IT.</w:t>
      </w:r>
    </w:p>
    <w:p>
      <w:pPr>
        <w:pStyle w:val="Normal"/>
        <w:rPr/>
      </w:pPr>
      <w:r>
        <w:rPr/>
      </w:r>
    </w:p>
    <w:p>
      <w:pPr>
        <w:pStyle w:val="DecisionInvitingPara"/>
        <w:rPr/>
      </w:pPr>
      <w:r>
        <w:rPr/>
        <w:t>10.</w:t>
        <w:tab/>
        <w:t>Following discussion, the delegations decided to retain the SCIT</w:t>
      </w:r>
      <w:ins w:id="3" w:author="frary" w:date="2001-01-26T16:39:00Z">
        <w:r>
          <w:rPr/>
          <w:t>, with a shift of the focus of its activities within a given mandate and</w:t>
        </w:r>
      </w:ins>
      <w:ins w:id="4" w:author="adam" w:date="2001-01-29T08:16:00Z">
        <w:r>
          <w:rPr/>
          <w:t xml:space="preserve"> </w:t>
        </w:r>
      </w:ins>
      <w:del w:id="5" w:author="frary" w:date="2001-01-26T16:39:00Z">
        <w:r>
          <w:rPr/>
          <w:delText xml:space="preserve"> bu</w:delText>
        </w:r>
      </w:del>
      <w:del w:id="6" w:author="adam" w:date="2001-01-29T08:16:00Z">
        <w:r>
          <w:rPr/>
          <w:delText xml:space="preserve">t </w:delText>
        </w:r>
      </w:del>
      <w:r>
        <w:rPr/>
        <w:t>to reform its working methods and subsidiary structures.  Interventions reflected a range of concerns about the need for Member States to play more of a role in the monitoring and governance of IT activities.  More emphasis is to be placed on electronic working and the decision</w:t>
        <w:noBreakHyphen/>
        <w:t>making process to be speeded-up so as to meet the demands of a dynamic, technological environment.</w:t>
      </w:r>
    </w:p>
    <w:p>
      <w:pPr>
        <w:pStyle w:val="DecisionInvitingPara"/>
        <w:rPr/>
      </w:pPr>
      <w:r>
        <w:rPr/>
      </w:r>
    </w:p>
    <w:p>
      <w:pPr>
        <w:pStyle w:val="DecisionInvitingPara"/>
        <w:rPr/>
      </w:pPr>
      <w:r>
        <w:rPr/>
        <w:t>11.</w:t>
        <w:tab/>
        <w:t>In concluding its debate, the Standing Committee approved a framework structure</w:t>
      </w:r>
      <w:ins w:id="7" w:author="frary" w:date="2001-01-26T16:40:00Z">
        <w:r>
          <w:rPr/>
          <w:t xml:space="preserve">, project task initiation process and </w:t>
        </w:r>
      </w:ins>
      <w:ins w:id="8" w:author="frary" w:date="2001-01-26T16:43:00Z">
        <w:r>
          <w:rPr/>
          <w:t xml:space="preserve">guidelines for </w:t>
        </w:r>
      </w:ins>
      <w:ins w:id="9" w:author="frary" w:date="2001-01-26T16:40:00Z">
        <w:r>
          <w:rPr/>
          <w:t>meeting documentation</w:t>
        </w:r>
      </w:ins>
      <w:ins w:id="10" w:author="frary" w:date="2001-01-26T16:43:00Z">
        <w:r>
          <w:rPr/>
          <w:t>,</w:t>
        </w:r>
      </w:ins>
      <w:del w:id="11" w:author="frary" w:date="2001-01-26T16:40:00Z">
        <w:r>
          <w:rPr/>
          <w:delText xml:space="preserve"> and working methods</w:delText>
        </w:r>
      </w:del>
      <w:r>
        <w:rPr/>
        <w:t xml:space="preserve"> for its work that is contained in Annex III to this document.  It was noted that this new document would mean the suppression of a number of clauses from the previous “Special Rules of the Standing Committee on Information Technologies (SCIT)” as contained in document SCIT/1/7, Annex III, Appendix I, paragraphs 5 and 7, and the whole of Annex III, Appendix II.  Also, the new structure now replaced that contained in document SCIT/1/7, paragraphs 13 to 15</w:t>
      </w:r>
      <w:ins w:id="12" w:author="adam" w:date="2001-01-29T09:59:00Z">
        <w:r>
          <w:rPr/>
          <w:t>.</w:t>
        </w:r>
      </w:ins>
      <w:del w:id="13" w:author="frary" w:date="2001-01-26T16:41:00Z">
        <w:r>
          <w:rPr/>
          <w:delText>.</w:delText>
        </w:r>
      </w:del>
      <w:ins w:id="14" w:author="frary" w:date="2001-01-26T16:41:00Z">
        <w:r>
          <w:rPr/>
          <w:t xml:space="preserve">  The </w:t>
        </w:r>
      </w:ins>
      <w:ins w:id="15" w:author="frary" w:date="2001-01-26T16:52:00Z">
        <w:r>
          <w:rPr/>
          <w:t xml:space="preserve">Secretariat </w:t>
        </w:r>
      </w:ins>
      <w:ins w:id="16" w:author="frary" w:date="2001-01-26T16:41:00Z">
        <w:r>
          <w:rPr/>
          <w:t>will prepare both a consolidated “Special Rules of the Standing Committee on Information Technologies (SCIT)” document</w:t>
        </w:r>
      </w:ins>
      <w:ins w:id="17" w:author="frary" w:date="2001-01-26T16:41:00Z">
        <w:del w:id="18" w:author="adam" w:date="2001-01-29T09:57:00Z">
          <w:r>
            <w:rPr/>
            <w:delText>,</w:delText>
          </w:r>
        </w:del>
      </w:ins>
      <w:ins w:id="19" w:author="frary" w:date="2001-01-26T16:41:00Z">
        <w:r>
          <w:rPr/>
          <w:t>, using Annex III as a basis, and a paper on the outstanding issues</w:t>
        </w:r>
      </w:ins>
      <w:ins w:id="20" w:author="adam" w:date="2001-01-26T17:00:00Z">
        <w:r>
          <w:rPr/>
          <w:t>,</w:t>
        </w:r>
      </w:ins>
      <w:ins w:id="21" w:author="frary" w:date="2001-01-26T16:42:00Z">
        <w:r>
          <w:rPr/>
          <w:t xml:space="preserve"> contained in document SCIT/6/2, for the next session of the SCIT.</w:t>
        </w:r>
      </w:ins>
    </w:p>
    <w:p>
      <w:pPr>
        <w:pStyle w:val="DecisionInvitingPara"/>
        <w:rPr/>
      </w:pPr>
      <w:r>
        <w:rPr/>
      </w:r>
    </w:p>
    <w:p>
      <w:pPr>
        <w:pStyle w:val="DecisionInvitingPara"/>
        <w:rPr/>
      </w:pPr>
      <w:r>
        <w:rPr/>
        <w:t>12.</w:t>
        <w:tab/>
        <w:t>To allow the newly formed Working Groups on Information Technology Projects, and Standards and Documentation to function at their first meeting, the list of tasks in the current SCIT Work Program was divided between the two groups.  The task list, showing the new allocations, task priorities and specific action to be taken by the respective Working Groups, is contained in Annex IV to this document.  The SCIT also agreed to forward to the Working Groups a proposal for action by them, made by the Delegation of the United Kingdom, that “Task Leaders/Sponsors” be assigned for each tas</w:t>
      </w:r>
      <w:ins w:id="22" w:author="frary" w:date="2001-01-26T16:44:00Z">
        <w:r>
          <w:rPr/>
          <w:t>k and that task descriptions be redrafted in accordance with the requirements of paragraph 9 of the approved framework in Annex III.</w:t>
        </w:r>
      </w:ins>
      <w:del w:id="23" w:author="frary" w:date="2001-01-26T16:44:00Z">
        <w:r>
          <w:rPr/>
          <w:delText>k.</w:delText>
        </w:r>
      </w:del>
    </w:p>
    <w:p>
      <w:pPr>
        <w:pStyle w:val="Normal"/>
        <w:rPr/>
      </w:pPr>
      <w:r>
        <w:rPr/>
      </w:r>
    </w:p>
    <w:p>
      <w:pPr>
        <w:pStyle w:val="Normal"/>
        <w:rPr/>
      </w:pPr>
      <w:r>
        <w:rPr/>
      </w:r>
    </w:p>
    <w:p>
      <w:pPr>
        <w:pStyle w:val="Normal"/>
        <w:keepNext w:val="true"/>
        <w:rPr/>
      </w:pPr>
      <w:r>
        <w:rPr>
          <w:u w:val="single"/>
        </w:rPr>
        <w:t>Agenda Item 5:  WIPO</w:t>
      </w:r>
      <w:r>
        <w:rPr>
          <w:sz w:val="18"/>
          <w:u w:val="single"/>
        </w:rPr>
        <w:t>NET</w:t>
      </w:r>
      <w:r>
        <w:rPr>
          <w:u w:val="single"/>
        </w:rPr>
        <w:t xml:space="preserve"> Project Status Report (Document SCIT/6/3)</w:t>
      </w:r>
    </w:p>
    <w:p>
      <w:pPr>
        <w:pStyle w:val="Normal"/>
        <w:keepNext w:val="true"/>
        <w:rPr/>
      </w:pPr>
      <w:r>
        <w:rPr/>
      </w:r>
    </w:p>
    <w:p>
      <w:pPr>
        <w:pStyle w:val="Normal"/>
        <w:keepNext w:val="true"/>
        <w:rPr/>
      </w:pPr>
      <w:r>
        <w:rPr/>
        <w:t>13.</w:t>
        <w:tab/>
        <w:t>In introducing document SCIT/6/3, the Secretariat updated the Committee on the status of the WIPO</w:t>
      </w:r>
      <w:r>
        <w:rPr>
          <w:smallCaps/>
        </w:rPr>
        <w:t>net</w:t>
      </w:r>
      <w:r>
        <w:rPr/>
        <w:t xml:space="preserve"> Project, in particular the significant developments that had taken place since the preparation of the document.  Following detailed negotiations the Secretariat had signed separate contracts in December 2000, with the Société Internationale de Télécommunications Aéronautiques (SITA) and International Business Machines (IBM), respectively.  IBM would provide services related to the establishment, operations and maintenance of the WIPO</w:t>
      </w:r>
      <w:r>
        <w:rPr>
          <w:smallCaps/>
        </w:rPr>
        <w:t>net</w:t>
      </w:r>
      <w:r>
        <w:rPr/>
        <w:t xml:space="preserve"> C</w:t>
      </w:r>
      <w:r>
        <w:rPr>
          <w:smallCaps/>
        </w:rPr>
        <w:t>enter</w:t>
      </w:r>
      <w:r>
        <w:rPr/>
        <w:t xml:space="preserve"> in Geneva, which should be operational by the fourth quarter of 2001, at which time all Intellectual Property Offices (IPOs) connected to the Internet will be able to access the services provided.  SITA would install and maintain the WIPO</w:t>
      </w:r>
      <w:r>
        <w:rPr>
          <w:smallCaps/>
        </w:rPr>
        <w:t>net</w:t>
      </w:r>
      <w:r>
        <w:rPr/>
        <w:t xml:space="preserve"> K</w:t>
      </w:r>
      <w:r>
        <w:rPr>
          <w:smallCaps/>
        </w:rPr>
        <w:t>it</w:t>
      </w:r>
      <w:r>
        <w:rPr/>
        <w:t xml:space="preserve">, starting with five offices (one per region) in May 2001, with a total of 65 Offices to be installed by the end of 2001.  </w:t>
      </w:r>
    </w:p>
    <w:p>
      <w:pPr>
        <w:pStyle w:val="Date"/>
        <w:rPr/>
      </w:pPr>
      <w:r>
        <w:rPr/>
      </w:r>
    </w:p>
    <w:p>
      <w:pPr>
        <w:pStyle w:val="Normal"/>
        <w:rPr/>
      </w:pPr>
      <w:r>
        <w:rPr/>
        <w:t>14.</w:t>
        <w:tab/>
        <w:t>The Secretariat confirmed that the financial amounts committed in the two contracts were within the Budget approved by Member States and were compatible with the forecasts made for future biennial budgets.  In relation to WIPO</w:t>
      </w:r>
      <w:r>
        <w:rPr>
          <w:sz w:val="18"/>
        </w:rPr>
        <w:t>NET</w:t>
      </w:r>
      <w:r>
        <w:rPr/>
        <w:t xml:space="preserve"> training the Secretariat said that a contract was expected to be signed in the very near future.  An important feature of this program was the train-the-trainer approach that would focus on the WIPO</w:t>
      </w:r>
      <w:r>
        <w:rPr>
          <w:smallCaps/>
        </w:rPr>
        <w:t>net</w:t>
      </w:r>
      <w:r>
        <w:rPr/>
        <w:t xml:space="preserve"> Focal Points who would be nominated by each office. </w:t>
      </w:r>
    </w:p>
    <w:p>
      <w:pPr>
        <w:pStyle w:val="Normal"/>
        <w:rPr/>
      </w:pPr>
      <w:r>
        <w:rPr/>
      </w:r>
    </w:p>
    <w:p>
      <w:pPr>
        <w:pStyle w:val="Normal"/>
        <w:rPr/>
      </w:pPr>
      <w:r>
        <w:rPr/>
        <w:t>15.</w:t>
        <w:tab/>
        <w:t>The Delegation of Sweden requested clarification regarding a statement in the Press Release which referred to “Using a combination of the contractors private network and the public Internet.”  The Secretariat replied that, as stated during the fifth SCIT Plenary, WIPO</w:t>
      </w:r>
      <w:r>
        <w:rPr>
          <w:smallCaps/>
        </w:rPr>
        <w:t>net</w:t>
      </w:r>
      <w:r>
        <w:rPr/>
        <w:t xml:space="preserve"> would use public Internet wherever possible and the SITA private network for the connection of IPOs in the developing and least developed countries. </w:t>
      </w:r>
    </w:p>
    <w:p>
      <w:pPr>
        <w:pStyle w:val="Normal"/>
        <w:rPr>
          <w:u w:val="single"/>
        </w:rPr>
      </w:pPr>
      <w:r>
        <w:rPr>
          <w:u w:val="single"/>
        </w:rPr>
      </w:r>
    </w:p>
    <w:p>
      <w:pPr>
        <w:pStyle w:val="Header"/>
        <w:tabs>
          <w:tab w:val="clear" w:pos="4536"/>
          <w:tab w:val="clear" w:pos="9072"/>
        </w:tabs>
        <w:rPr/>
      </w:pPr>
      <w:r>
        <w:rPr/>
        <w:t>16.</w:t>
        <w:tab/>
        <w:t>In response to a question posed by the Delegation of Pakistan concerning confidentiality, the Secretariat explained that WIPO</w:t>
      </w:r>
      <w:r>
        <w:rPr>
          <w:sz w:val="18"/>
        </w:rPr>
        <w:t>NET</w:t>
      </w:r>
      <w:r>
        <w:rPr/>
        <w:t xml:space="preserve"> would not rely on a private network to ensure information security.  In order to meet Member States’ requirements for security, data encryption would be used irrespective of whether it be over a private network or the public Internet. </w:t>
      </w:r>
    </w:p>
    <w:p>
      <w:pPr>
        <w:pStyle w:val="Normal"/>
        <w:rPr/>
      </w:pPr>
      <w:r>
        <w:rPr/>
      </w:r>
    </w:p>
    <w:p>
      <w:pPr>
        <w:pStyle w:val="Normal"/>
        <w:rPr/>
      </w:pPr>
      <w:r>
        <w:rPr/>
        <w:t>17.</w:t>
        <w:tab/>
        <w:t>The Delegation of Romania requested more detailed access to information concerning the technical architecture of WIPO</w:t>
      </w:r>
      <w:r>
        <w:rPr>
          <w:sz w:val="18"/>
        </w:rPr>
        <w:t>NET</w:t>
      </w:r>
      <w:r>
        <w:rPr/>
        <w:t xml:space="preserve"> and the implementation planning.  The Secretariat replied that it would make this information available to Member States once the final design reviews had been completed with the two contractors concerned. </w:t>
      </w:r>
    </w:p>
    <w:p>
      <w:pPr>
        <w:pStyle w:val="Normal"/>
        <w:rPr/>
      </w:pPr>
      <w:r>
        <w:rPr/>
      </w:r>
    </w:p>
    <w:p>
      <w:pPr>
        <w:pStyle w:val="Normal"/>
        <w:rPr/>
      </w:pPr>
      <w:r>
        <w:rPr/>
        <w:t>18.</w:t>
        <w:tab/>
        <w:t>The Secretariat reported that an information security officer had recently joined WIPO and was currently working on developing a security policy in coordination with the WIPO</w:t>
      </w:r>
      <w:r>
        <w:rPr>
          <w:sz w:val="18"/>
        </w:rPr>
        <w:t>NET</w:t>
      </w:r>
      <w:r>
        <w:rPr/>
        <w:t xml:space="preserve"> Project Team, the PCT IMPACT Project Team and the IT Services Division, and that the resulting policy would be made available to Member States in due course. </w:t>
      </w:r>
    </w:p>
    <w:p>
      <w:pPr>
        <w:pStyle w:val="Normal"/>
        <w:rPr/>
      </w:pPr>
      <w:r>
        <w:rPr/>
      </w:r>
    </w:p>
    <w:p>
      <w:pPr>
        <w:pStyle w:val="Normal"/>
        <w:rPr/>
      </w:pPr>
      <w:r>
        <w:rPr/>
      </w:r>
    </w:p>
    <w:p>
      <w:pPr>
        <w:pStyle w:val="Normal"/>
        <w:keepNext w:val="true"/>
        <w:rPr>
          <w:u w:val="single"/>
        </w:rPr>
      </w:pPr>
      <w:r>
        <w:rPr>
          <w:u w:val="single"/>
        </w:rPr>
        <w:t>Agenda Item 6:  GlobalPat Status Report (oral Report by the Secretariat)</w:t>
      </w:r>
    </w:p>
    <w:p>
      <w:pPr>
        <w:pStyle w:val="Normal"/>
        <w:keepNext w:val="true"/>
        <w:rPr/>
      </w:pPr>
      <w:r>
        <w:rPr/>
      </w:r>
    </w:p>
    <w:p>
      <w:pPr>
        <w:pStyle w:val="Normal"/>
        <w:keepNext w:val="true"/>
        <w:rPr/>
      </w:pPr>
      <w:r>
        <w:rPr/>
        <w:t>19.</w:t>
        <w:tab/>
        <w:t>An update on progress in respect of the extension of the GlobalPat Project in which WIPO is cooperating with the EPO was given by the Secretariat.  The form of this cooperation is by way of a firm commitment to fund the provision of the GlobalPat product on behalf of Member States, including update of the backfile and frontfile subscription.  WIPO had issued Circular SCIT.2523 to confirm the list of Offices to receive free copies and had received some additional requests from Member States.  On this basis, WIPO will be funding on the order of 110 to 120 subscriptions to GlobalPat.</w:t>
      </w:r>
    </w:p>
    <w:p>
      <w:pPr>
        <w:pStyle w:val="Normal"/>
        <w:rPr/>
      </w:pPr>
      <w:r>
        <w:rPr/>
      </w:r>
    </w:p>
    <w:p>
      <w:pPr>
        <w:pStyle w:val="Normal"/>
        <w:rPr/>
      </w:pPr>
      <w:r>
        <w:rPr/>
        <w:t>20.</w:t>
        <w:tab/>
        <w:t>The Secretariat provided details of the proposed timetable for the GlobalPat products.  The update of the backfile should be available in the first half of 2001, and will consist of all the data that was issued on front file discs for 1997 and 1998, plus data in respect of patents published in 1999 and 2000.  This will entail, by way of a backfile update, the replacement of the last CD</w:t>
        <w:noBreakHyphen/>
        <w:t>ROM of each of the clusters which form the classified GlobalPat collection.  The front file production was anticipated to start in the second half of 2001, and would relate to data for patents published from the beginning of 2001.  It was proposed that this information would be issued on CD</w:t>
        <w:noBreakHyphen/>
        <w:t>ROM on a monthly basis but that every six months the last six CD</w:t>
        <w:noBreakHyphen/>
        <w:t>ROMS would be replaced by a DVD.  It was recognized that the technology was moving from CD</w:t>
        <w:noBreakHyphen/>
        <w:t>ROM to DVD, and that there would be a lot of benefit to Offices in having the GlobalPat collection available on DVD.  Therefore, in the last part of the process, towards the end of 2001, it was planned that the backfile itself, i.e., the full backfile, would be reprocessed and produced on DVD.  This action should ease the management and handling of GlobalPat within Offices.  In respect of the latter, and in response to a question posed by the Delegation of Mexico, the Secretariat confirmed that copies of the backfile on DVD would be available free of charge to those Offices of Member States receiving funding for GlobalPat by WIPO.</w:t>
      </w:r>
    </w:p>
    <w:p>
      <w:pPr>
        <w:pStyle w:val="Normal"/>
        <w:rPr/>
      </w:pPr>
      <w:r>
        <w:rPr/>
      </w:r>
    </w:p>
    <w:p>
      <w:pPr>
        <w:pStyle w:val="Normal"/>
        <w:rPr/>
      </w:pPr>
      <w:r>
        <w:rPr/>
      </w:r>
    </w:p>
    <w:p>
      <w:pPr>
        <w:pStyle w:val="Normal"/>
        <w:keepNext w:val="true"/>
        <w:rPr/>
      </w:pPr>
      <w:r>
        <w:rPr>
          <w:u w:val="single"/>
        </w:rPr>
        <w:t>Agenda Item 7</w:t>
      </w:r>
      <w:del w:id="24" w:author="adam" w:date="2001-01-29T09:37:00Z">
        <w:r>
          <w:rPr>
            <w:u w:val="single"/>
          </w:rPr>
          <w:delText xml:space="preserve"> </w:delText>
        </w:r>
      </w:del>
      <w:r>
        <w:rPr>
          <w:u w:val="single"/>
        </w:rPr>
        <w:t>:  Status Report on the JOPAL Project (Document SCIT/6/4)</w:t>
      </w:r>
    </w:p>
    <w:p>
      <w:pPr>
        <w:pStyle w:val="Normal"/>
        <w:keepNext w:val="true"/>
        <w:rPr/>
      </w:pPr>
      <w:r>
        <w:rPr/>
      </w:r>
    </w:p>
    <w:p>
      <w:pPr>
        <w:pStyle w:val="Normal"/>
        <w:keepNext w:val="true"/>
        <w:rPr/>
      </w:pPr>
      <w:r>
        <w:rPr/>
        <w:t>21.</w:t>
        <w:tab/>
        <w:t>Discussion of the topic was aided by a presentation by the EPO on their current use of Non</w:t>
        <w:noBreakHyphen/>
        <w:t>Patent Literature (NPL).  The presentation had been requested by the Secretariat to provide Member States with a perspective of the current relevance and importance of NPL.  The EPO presentation was well received, with much interest by Member States, and will be made available on the SCIT web site.</w:t>
      </w:r>
    </w:p>
    <w:p>
      <w:pPr>
        <w:pStyle w:val="Normal"/>
        <w:rPr/>
      </w:pPr>
      <w:r>
        <w:rPr/>
      </w:r>
    </w:p>
    <w:p>
      <w:pPr>
        <w:pStyle w:val="Normal"/>
        <w:rPr/>
      </w:pPr>
      <w:r>
        <w:rPr/>
        <w:t>22.</w:t>
        <w:tab/>
        <w:t>Following the presentation, discussions focused on the JOPAL survey results and future options, as outlined in document SCIT/6/4.</w:t>
      </w:r>
    </w:p>
    <w:p>
      <w:pPr>
        <w:pStyle w:val="Normal"/>
        <w:rPr/>
      </w:pPr>
      <w:r>
        <w:rPr/>
      </w:r>
    </w:p>
    <w:p>
      <w:pPr>
        <w:pStyle w:val="Normal"/>
        <w:rPr/>
      </w:pPr>
      <w:r>
        <w:rPr/>
        <w:t>23.</w:t>
        <w:tab/>
        <w:t>The survey results had shown that JOPAL was used by some Offices of Member States and that, although alternative sources of NPL were used by Offices, in general those sources cited were not freely available on the Internet.  Although in the view of delegations taking the floor the level of service provided by JOPAL was limited when compared with what was possible today, no alternative free service was currently available.  The availability of this free service was relevant not just for the benefit of the Offices of Member States still using JOPAL, but also for inventors, researchers, etc.</w:t>
      </w:r>
    </w:p>
    <w:p>
      <w:pPr>
        <w:pStyle w:val="Normal"/>
        <w:rPr/>
      </w:pPr>
      <w:r>
        <w:rPr/>
      </w:r>
    </w:p>
    <w:p>
      <w:pPr>
        <w:pStyle w:val="Normal"/>
        <w:rPr/>
      </w:pPr>
      <w:r>
        <w:rPr/>
        <w:t>24.</w:t>
        <w:tab/>
        <w:t>Options for the future were then discussed.  At the commencement of these discussions, the Delegation of Sweden notified the meeting that it intended to terminate its participation in the JOPAL Project with the last issue of the year 2000 of the journal allocated to the Swedish Office.</w:t>
      </w:r>
    </w:p>
    <w:p>
      <w:pPr>
        <w:pStyle w:val="Normal"/>
        <w:rPr/>
      </w:pPr>
      <w:r>
        <w:rPr/>
      </w:r>
    </w:p>
    <w:p>
      <w:pPr>
        <w:pStyle w:val="Normal"/>
        <w:rPr/>
      </w:pPr>
      <w:r>
        <w:rPr/>
        <w:t>25.</w:t>
        <w:tab/>
        <w:t>The consensus view as expressed by the delegations participating in this session was that the JOPAL service should continue.  Following discussion of other more extended services, as outlined in options (c) and (d), see paragraph 12 of document SCIT/6/4, delegations expressed the view that a follow</w:t>
        <w:noBreakHyphen/>
        <w:t>up proposal detailing costs and benefits should be put before the Committee before it gave an opinion on the future direction for the project.  In response to the possibility raised by the Delegation of the United States of America of referring the issue to the IPC Reform Working Group, the meeting agreed that action and decisions on the JOPAL Project were more rightly placed within the SCIT.</w:t>
      </w:r>
    </w:p>
    <w:p>
      <w:pPr>
        <w:pStyle w:val="Normal"/>
        <w:rPr/>
      </w:pPr>
      <w:r>
        <w:rPr/>
      </w:r>
    </w:p>
    <w:p>
      <w:pPr>
        <w:pStyle w:val="Normal"/>
        <w:rPr/>
      </w:pPr>
      <w:r>
        <w:rPr/>
        <w:t>26.</w:t>
        <w:tab/>
        <w:t>In conclusion, the Secretariat was requested to provide a follow</w:t>
        <w:noBreakHyphen/>
        <w:t>up proposal as detailed in paragraph 25, above, to the next meeting of the Committee.</w:t>
      </w:r>
    </w:p>
    <w:p>
      <w:pPr>
        <w:pStyle w:val="Normal"/>
        <w:rPr/>
      </w:pPr>
      <w:r>
        <w:rPr/>
      </w:r>
    </w:p>
    <w:p>
      <w:pPr>
        <w:pStyle w:val="Normal"/>
        <w:rPr/>
      </w:pPr>
      <w:r>
        <w:rPr/>
      </w:r>
    </w:p>
    <w:p>
      <w:pPr>
        <w:pStyle w:val="Normal"/>
        <w:keepNext w:val="true"/>
        <w:rPr/>
      </w:pPr>
      <w:r>
        <w:rPr>
          <w:u w:val="single"/>
        </w:rPr>
        <w:t xml:space="preserve">Agenda Item 8:  Progress </w:t>
      </w:r>
      <w:del w:id="25" w:author="adam" w:date="2001-02-05T09:44:00Z">
        <w:r>
          <w:rPr>
            <w:u w:val="single"/>
          </w:rPr>
          <w:delText>r</w:delText>
        </w:r>
      </w:del>
      <w:ins w:id="26" w:author="adam" w:date="2001-02-05T09:44:00Z">
        <w:r>
          <w:rPr>
            <w:u w:val="single"/>
          </w:rPr>
          <w:t>R</w:t>
        </w:r>
      </w:ins>
      <w:r>
        <w:rPr>
          <w:u w:val="single"/>
        </w:rPr>
        <w:t xml:space="preserve">eport by the European Patent Office on </w:t>
      </w:r>
      <w:del w:id="27" w:author="adam" w:date="2001-02-05T09:44:00Z">
        <w:r>
          <w:rPr>
            <w:u w:val="single"/>
          </w:rPr>
          <w:delText>m</w:delText>
        </w:r>
      </w:del>
      <w:ins w:id="28" w:author="adam" w:date="2001-02-05T09:44:00Z">
        <w:r>
          <w:rPr>
            <w:u w:val="single"/>
          </w:rPr>
          <w:t>M</w:t>
        </w:r>
      </w:ins>
      <w:r>
        <w:rPr>
          <w:u w:val="single"/>
        </w:rPr>
        <w:t xml:space="preserve">aking </w:t>
      </w:r>
      <w:del w:id="29" w:author="adam" w:date="2001-02-05T09:44:00Z">
        <w:r>
          <w:rPr>
            <w:u w:val="single"/>
          </w:rPr>
          <w:delText>a</w:delText>
        </w:r>
      </w:del>
      <w:ins w:id="30" w:author="adam" w:date="2001-02-05T09:44:00Z">
        <w:r>
          <w:rPr>
            <w:u w:val="single"/>
          </w:rPr>
          <w:t>A</w:t>
        </w:r>
      </w:ins>
      <w:r>
        <w:rPr>
          <w:u w:val="single"/>
        </w:rPr>
        <w:t xml:space="preserve">ccessible, through the EPIDOS Patent Register Service, </w:t>
      </w:r>
      <w:del w:id="31" w:author="adam" w:date="2001-02-05T09:44:00Z">
        <w:r>
          <w:rPr>
            <w:u w:val="single"/>
          </w:rPr>
          <w:delText>i</w:delText>
        </w:r>
      </w:del>
      <w:ins w:id="32" w:author="adam" w:date="2001-02-05T09:44:00Z">
        <w:r>
          <w:rPr>
            <w:u w:val="single"/>
          </w:rPr>
          <w:t>I</w:t>
        </w:r>
      </w:ins>
      <w:r>
        <w:rPr>
          <w:u w:val="single"/>
        </w:rPr>
        <w:t xml:space="preserve">nformation </w:t>
      </w:r>
      <w:del w:id="33" w:author="adam" w:date="2001-02-05T09:44:00Z">
        <w:r>
          <w:rPr>
            <w:u w:val="single"/>
          </w:rPr>
          <w:delText>a</w:delText>
        </w:r>
      </w:del>
      <w:ins w:id="34" w:author="adam" w:date="2001-02-05T09:44:00Z">
        <w:r>
          <w:rPr>
            <w:u w:val="single"/>
          </w:rPr>
          <w:t>A</w:t>
        </w:r>
      </w:ins>
      <w:r>
        <w:rPr>
          <w:u w:val="single"/>
        </w:rPr>
        <w:t xml:space="preserve">bout the </w:t>
      </w:r>
      <w:del w:id="35" w:author="adam" w:date="2001-02-05T09:44:00Z">
        <w:r>
          <w:rPr>
            <w:u w:val="single"/>
          </w:rPr>
          <w:delText>e</w:delText>
        </w:r>
      </w:del>
      <w:ins w:id="36" w:author="adam" w:date="2001-02-05T09:44:00Z">
        <w:r>
          <w:rPr>
            <w:u w:val="single"/>
          </w:rPr>
          <w:t>E</w:t>
        </w:r>
      </w:ins>
      <w:r>
        <w:rPr>
          <w:u w:val="single"/>
        </w:rPr>
        <w:t xml:space="preserve">ntry into the </w:t>
      </w:r>
      <w:del w:id="37" w:author="adam" w:date="2001-02-05T09:45:00Z">
        <w:r>
          <w:rPr>
            <w:u w:val="single"/>
          </w:rPr>
          <w:delText>n</w:delText>
        </w:r>
      </w:del>
      <w:ins w:id="38" w:author="adam" w:date="2001-02-05T09:45:00Z">
        <w:r>
          <w:rPr>
            <w:u w:val="single"/>
          </w:rPr>
          <w:t>N</w:t>
        </w:r>
      </w:ins>
      <w:r>
        <w:rPr>
          <w:u w:val="single"/>
        </w:rPr>
        <w:t>ational (</w:t>
      </w:r>
      <w:del w:id="39" w:author="adam" w:date="2001-02-05T09:45:00Z">
        <w:r>
          <w:rPr>
            <w:u w:val="single"/>
          </w:rPr>
          <w:delText>r</w:delText>
        </w:r>
      </w:del>
      <w:ins w:id="40" w:author="adam" w:date="2001-02-05T09:45:00Z">
        <w:r>
          <w:rPr>
            <w:u w:val="single"/>
          </w:rPr>
          <w:t>R</w:t>
        </w:r>
      </w:ins>
      <w:r>
        <w:rPr>
          <w:u w:val="single"/>
        </w:rPr>
        <w:t xml:space="preserve">egional) </w:t>
      </w:r>
      <w:del w:id="41" w:author="adam" w:date="2001-02-05T09:45:00Z">
        <w:r>
          <w:rPr>
            <w:u w:val="single"/>
          </w:rPr>
          <w:delText>p</w:delText>
        </w:r>
      </w:del>
      <w:ins w:id="42" w:author="adam" w:date="2001-02-05T09:45:00Z">
        <w:r>
          <w:rPr>
            <w:u w:val="single"/>
          </w:rPr>
          <w:t>P</w:t>
        </w:r>
      </w:ins>
      <w:r>
        <w:rPr>
          <w:u w:val="single"/>
        </w:rPr>
        <w:t xml:space="preserve">hase of </w:t>
      </w:r>
      <w:del w:id="43" w:author="adam" w:date="2001-02-05T09:45:00Z">
        <w:r>
          <w:rPr>
            <w:u w:val="single"/>
          </w:rPr>
          <w:delText>p</w:delText>
        </w:r>
      </w:del>
      <w:ins w:id="44" w:author="adam" w:date="2001-02-05T09:45:00Z">
        <w:r>
          <w:rPr>
            <w:u w:val="single"/>
          </w:rPr>
          <w:t>P</w:t>
        </w:r>
      </w:ins>
      <w:r>
        <w:rPr>
          <w:u w:val="single"/>
        </w:rPr>
        <w:t>ublished PCT International Applications (Document SCIT/6/5)</w:t>
      </w:r>
    </w:p>
    <w:p>
      <w:pPr>
        <w:pStyle w:val="Normal"/>
        <w:keepNext w:val="true"/>
        <w:rPr>
          <w:u w:val="single"/>
        </w:rPr>
      </w:pPr>
      <w:r>
        <w:rPr>
          <w:u w:val="single"/>
        </w:rPr>
      </w:r>
    </w:p>
    <w:p>
      <w:pPr>
        <w:pStyle w:val="Normal"/>
        <w:keepNext w:val="true"/>
        <w:rPr/>
      </w:pPr>
      <w:r>
        <w:rPr/>
        <w:t>27.</w:t>
        <w:tab/>
        <w:t>The SCIT Plenary noted the status report by the EPO on its progress in making accessible information about the entry into the national (regional) phase of published PCT international applications through the EPIDOS Patent Register Service (PRS).  The report is published in document SCIT/6/5.</w:t>
      </w:r>
    </w:p>
    <w:p>
      <w:pPr>
        <w:pStyle w:val="Normal"/>
        <w:rPr/>
      </w:pPr>
      <w:r>
        <w:rPr/>
      </w:r>
    </w:p>
    <w:p>
      <w:pPr>
        <w:pStyle w:val="Normal"/>
        <w:rPr/>
      </w:pPr>
      <w:r>
        <w:rPr/>
        <w:t>28.</w:t>
        <w:tab/>
        <w:t>The PDG said that there had been considerable progress on the issue and thanked all contributors to that.  Although they were happy that steps had been taken to improve the coverage, they regretted that important countries were still missing.  The PDG explained that it is often impossible for the users to get the necessary data, and it causes them uncertainty about the current situation of new projects.  The PDG was of the opinion that the delivery of the data mentioned was very important and that, also considering the huge effort which is made nowadays to make the patent system simpler and cheaper, the legal status information should not be neglected because it is, for practical considerations, very important.  The PDG is of the opinion that providing this information should be relatively simple and, because of its great value, everyone should be concerned about the availability of this kind of data.</w:t>
      </w:r>
    </w:p>
    <w:p>
      <w:pPr>
        <w:pStyle w:val="Normal"/>
        <w:rPr/>
      </w:pPr>
      <w:r>
        <w:rPr/>
      </w:r>
    </w:p>
    <w:p>
      <w:pPr>
        <w:pStyle w:val="Normal"/>
        <w:rPr/>
      </w:pPr>
      <w:r>
        <w:rPr/>
        <w:t>29.</w:t>
        <w:tab/>
        <w:t xml:space="preserve">The Delegation of France informed the meeting that France would be contacting the EPO in order to begin transmitting the information on a regular basis.  </w:t>
      </w:r>
    </w:p>
    <w:p>
      <w:pPr>
        <w:pStyle w:val="Normal"/>
        <w:rPr/>
      </w:pPr>
      <w:r>
        <w:rPr/>
      </w:r>
    </w:p>
    <w:p>
      <w:pPr>
        <w:pStyle w:val="Normal"/>
        <w:keepNext w:val="true"/>
        <w:rPr/>
      </w:pPr>
      <w:r>
        <w:rPr/>
        <w:t>30.</w:t>
        <w:tab/>
        <w:t xml:space="preserve">The Delegation of the Republic of Korea announced that the Korean Intellectual Property Office (KIPO) would like to join PCIPI project P25 from February 28, 2001.  They will provide data </w:t>
      </w:r>
      <w:del w:id="45" w:author="adam" w:date="2001-01-26T16:08:00Z">
        <w:r>
          <w:rPr/>
          <w:delText xml:space="preserve">three </w:delText>
        </w:r>
      </w:del>
      <w:ins w:id="46" w:author="adam" w:date="2001-01-26T16:08:00Z">
        <w:r>
          <w:rPr/>
          <w:t xml:space="preserve">four </w:t>
        </w:r>
      </w:ins>
      <w:r>
        <w:rPr/>
        <w:t>times a year by the Internet.  The first delivery will contain PCT filing data of the year 2000.  The specification of data would be international filing numbers for applications entering/non</w:t>
        <w:noBreakHyphen/>
        <w:t>entering into the national phase.</w:t>
      </w:r>
    </w:p>
    <w:p>
      <w:pPr>
        <w:pStyle w:val="Normal"/>
        <w:keepNext w:val="true"/>
        <w:rPr/>
      </w:pPr>
      <w:r>
        <w:rPr/>
      </w:r>
    </w:p>
    <w:p>
      <w:pPr>
        <w:pStyle w:val="Normal"/>
        <w:keepNext w:val="true"/>
        <w:rPr/>
      </w:pPr>
      <w:r>
        <w:rPr/>
        <w:t>31.</w:t>
        <w:tab/>
        <w:t xml:space="preserve">The Delegation of Hungary said that their Office would join the project and start sending data to the EPO as soon as possible. </w:t>
      </w:r>
    </w:p>
    <w:p>
      <w:pPr>
        <w:pStyle w:val="Normal"/>
        <w:keepNext w:val="true"/>
        <w:rPr/>
      </w:pPr>
      <w:r>
        <w:rPr/>
      </w:r>
    </w:p>
    <w:p>
      <w:pPr>
        <w:pStyle w:val="Normal"/>
        <w:keepNext w:val="true"/>
        <w:rPr/>
      </w:pPr>
      <w:r>
        <w:rPr/>
        <w:t>32.</w:t>
        <w:tab/>
        <w:t>With regard to the invitation by the EPO to industrial property Offices to join the project if they had not yet done so, and to the proposal by the PDG to the SCIT Plenary on the inclusion of more countries in the EPIDOS PRS, the SCIT Plenary agreed that the Secretariat would issue, before the end of February, a circular inviting those industrial property Offices which have not started to submit their data to the EPO to do so.  An annex to said circular will indicate the technical requirements for the data delivery to the EPO.</w:t>
      </w:r>
    </w:p>
    <w:p>
      <w:pPr>
        <w:pStyle w:val="Normal"/>
        <w:rPr/>
      </w:pPr>
      <w:r>
        <w:rPr/>
      </w:r>
    </w:p>
    <w:p>
      <w:pPr>
        <w:pStyle w:val="Normal"/>
        <w:rPr/>
      </w:pPr>
      <w:r>
        <w:rPr/>
      </w:r>
    </w:p>
    <w:p>
      <w:pPr>
        <w:pStyle w:val="Normal"/>
        <w:keepNext w:val="true"/>
        <w:rPr/>
      </w:pPr>
      <w:r>
        <w:rPr>
          <w:u w:val="single"/>
        </w:rPr>
        <w:t xml:space="preserve">Agenda Item 9:  Presentation of </w:t>
      </w:r>
      <w:del w:id="47" w:author="adam" w:date="2001-02-05T09:45:00Z">
        <w:r>
          <w:rPr>
            <w:u w:val="single"/>
          </w:rPr>
          <w:delText>c</w:delText>
        </w:r>
      </w:del>
      <w:ins w:id="48" w:author="adam" w:date="2001-02-05T09:45:00Z">
        <w:r>
          <w:rPr>
            <w:u w:val="single"/>
          </w:rPr>
          <w:t>C</w:t>
        </w:r>
      </w:ins>
      <w:r>
        <w:rPr>
          <w:u w:val="single"/>
        </w:rPr>
        <w:t xml:space="preserve">hemical </w:t>
      </w:r>
      <w:del w:id="49" w:author="adam" w:date="2001-02-05T09:45:00Z">
        <w:r>
          <w:rPr>
            <w:u w:val="single"/>
          </w:rPr>
          <w:delText>f</w:delText>
        </w:r>
      </w:del>
      <w:ins w:id="50" w:author="adam" w:date="2001-02-05T09:45:00Z">
        <w:r>
          <w:rPr>
            <w:u w:val="single"/>
          </w:rPr>
          <w:t>F</w:t>
        </w:r>
      </w:ins>
      <w:r>
        <w:rPr>
          <w:u w:val="single"/>
        </w:rPr>
        <w:t xml:space="preserve">ormulae in </w:t>
      </w:r>
      <w:del w:id="51" w:author="adam" w:date="2001-02-05T09:45:00Z">
        <w:r>
          <w:rPr>
            <w:u w:val="single"/>
          </w:rPr>
          <w:delText>p</w:delText>
        </w:r>
      </w:del>
      <w:ins w:id="52" w:author="adam" w:date="2001-02-05T09:45:00Z">
        <w:r>
          <w:rPr>
            <w:u w:val="single"/>
          </w:rPr>
          <w:t>P</w:t>
        </w:r>
      </w:ins>
      <w:r>
        <w:rPr>
          <w:u w:val="single"/>
        </w:rPr>
        <w:t xml:space="preserve">atent </w:t>
      </w:r>
      <w:del w:id="53" w:author="adam" w:date="2001-02-05T09:45:00Z">
        <w:r>
          <w:rPr>
            <w:u w:val="single"/>
          </w:rPr>
          <w:delText>s</w:delText>
        </w:r>
      </w:del>
      <w:ins w:id="54" w:author="adam" w:date="2001-02-05T09:45:00Z">
        <w:r>
          <w:rPr>
            <w:u w:val="single"/>
          </w:rPr>
          <w:t>S</w:t>
        </w:r>
      </w:ins>
      <w:r>
        <w:rPr>
          <w:u w:val="single"/>
        </w:rPr>
        <w:t>pecifications (Project file SCIT/P 10/00 Rev.2)</w:t>
      </w:r>
    </w:p>
    <w:p>
      <w:pPr>
        <w:pStyle w:val="Normal"/>
        <w:keepNext w:val="true"/>
        <w:rPr>
          <w:u w:val="single"/>
        </w:rPr>
      </w:pPr>
      <w:r>
        <w:rPr>
          <w:u w:val="single"/>
        </w:rPr>
      </w:r>
    </w:p>
    <w:p>
      <w:pPr>
        <w:pStyle w:val="Normal"/>
        <w:keepNext w:val="true"/>
        <w:rPr/>
      </w:pPr>
      <w:r>
        <w:rPr/>
        <w:t>33.</w:t>
        <w:tab/>
        <w:t>The SCIT Plenary reconsidered the issue of complex-work-unit data contained in patent specifications on the basis of a summary of comments of industrial property Offices prepared by the Secretariat and reflected in Annex </w:t>
      </w:r>
      <w:ins w:id="55" w:author="adam" w:date="2001-01-26T16:09:00Z">
        <w:r>
          <w:rPr/>
          <w:t>2</w:t>
        </w:r>
      </w:ins>
      <w:r>
        <w:rPr/>
        <w:t>8 to project file SCIT/P 10/00.</w:t>
      </w:r>
    </w:p>
    <w:p>
      <w:pPr>
        <w:pStyle w:val="Normal"/>
        <w:rPr/>
      </w:pPr>
      <w:r>
        <w:rPr/>
      </w:r>
    </w:p>
    <w:p>
      <w:pPr>
        <w:pStyle w:val="Normal"/>
        <w:rPr/>
      </w:pPr>
      <w:r>
        <w:rPr/>
        <w:t>34.</w:t>
        <w:tab/>
        <w:t>In concluding the discussions, the SCIT Plenary was in favor of having a feasibility study conducted in order to determine whether the elaboration of rules for the capturing of complex</w:t>
        <w:noBreakHyphen/>
        <w:t>work</w:t>
        <w:noBreakHyphen/>
        <w:t>unit data contained in patent specifications would be reasonable and lead to considerable benefits for industrial property Offices.  However, in accordance with a majority view of delegations that participated in the deliberations and took the position that this issue was not a task which had to be dealt with immediately, the Plenary decided to hold the proposal in abeyance and to revert to it at one of its next meetings, preferably in conjunction with a review of the SCIT activities.</w:t>
      </w:r>
    </w:p>
    <w:p>
      <w:pPr>
        <w:pStyle w:val="Normal"/>
        <w:rPr/>
      </w:pPr>
      <w:r>
        <w:rPr/>
      </w:r>
    </w:p>
    <w:p>
      <w:pPr>
        <w:pStyle w:val="Normal"/>
        <w:rPr/>
      </w:pPr>
      <w:r>
        <w:rPr/>
      </w:r>
    </w:p>
    <w:p>
      <w:pPr>
        <w:pStyle w:val="Normal"/>
        <w:keepNext w:val="true"/>
        <w:rPr/>
      </w:pPr>
      <w:r>
        <w:rPr>
          <w:u w:val="single"/>
        </w:rPr>
        <w:t xml:space="preserve">Agenda Item 10:  Exchange of </w:t>
      </w:r>
      <w:del w:id="56" w:author="adam" w:date="2001-02-05T09:46:00Z">
        <w:r>
          <w:rPr>
            <w:u w:val="single"/>
          </w:rPr>
          <w:delText>i</w:delText>
        </w:r>
      </w:del>
      <w:ins w:id="57" w:author="adam" w:date="2001-02-05T09:46:00Z">
        <w:r>
          <w:rPr>
            <w:u w:val="single"/>
          </w:rPr>
          <w:t>I</w:t>
        </w:r>
      </w:ins>
      <w:r>
        <w:rPr>
          <w:u w:val="single"/>
        </w:rPr>
        <w:t>nformation</w:t>
      </w:r>
    </w:p>
    <w:p>
      <w:pPr>
        <w:pStyle w:val="Normal"/>
        <w:keepNext w:val="true"/>
        <w:rPr>
          <w:u w:val="single"/>
        </w:rPr>
      </w:pPr>
      <w:r>
        <w:rPr>
          <w:u w:val="single"/>
        </w:rPr>
      </w:r>
    </w:p>
    <w:p>
      <w:pPr>
        <w:pStyle w:val="Normal"/>
        <w:keepNext w:val="true"/>
        <w:rPr>
          <w:ins w:id="58" w:author="frary" w:date="2001-01-26T16:47:00Z"/>
        </w:rPr>
      </w:pPr>
      <w:r>
        <w:rPr/>
        <w:t>35.</w:t>
        <w:tab/>
        <w:t>The SCIT Plenary noted with gratitude a presentation given by the Delegation of the United States of America concerning changes to US Patent Documents since January 1, 2001.</w:t>
      </w:r>
    </w:p>
    <w:p>
      <w:pPr>
        <w:pStyle w:val="Normal"/>
        <w:keepNext w:val="true"/>
        <w:rPr>
          <w:ins w:id="60" w:author="frary" w:date="2001-01-26T16:47:00Z"/>
        </w:rPr>
      </w:pPr>
      <w:ins w:id="59" w:author="frary" w:date="2001-01-26T16:47:00Z">
        <w:r>
          <w:rPr/>
        </w:r>
      </w:ins>
    </w:p>
    <w:p>
      <w:pPr>
        <w:pStyle w:val="Normal"/>
        <w:keepNext w:val="true"/>
        <w:rPr>
          <w:ins w:id="70" w:author="frary" w:date="2001-01-26T16:47:00Z"/>
        </w:rPr>
      </w:pPr>
      <w:ins w:id="61" w:author="frary" w:date="2001-01-26T16:47:00Z">
        <w:r>
          <w:rPr/>
          <w:t>36.</w:t>
          <w:tab/>
        </w:r>
      </w:ins>
      <w:ins w:id="62" w:author="adam" w:date="2001-01-29T09:32:00Z">
        <w:r>
          <w:rPr/>
          <w:t xml:space="preserve">The SCIT Plenary noted a statement </w:t>
        </w:r>
      </w:ins>
      <w:ins w:id="63" w:author="adam" w:date="2001-02-05T09:46:00Z">
        <w:r>
          <w:rPr/>
          <w:t xml:space="preserve">made </w:t>
        </w:r>
      </w:ins>
      <w:ins w:id="64" w:author="adam" w:date="2001-01-29T09:32:00Z">
        <w:r>
          <w:rPr/>
          <w:t xml:space="preserve">by the Delegation </w:t>
        </w:r>
      </w:ins>
      <w:ins w:id="65" w:author="adam" w:date="2001-02-05T09:46:00Z">
        <w:r>
          <w:rPr/>
          <w:t xml:space="preserve">of France </w:t>
        </w:r>
      </w:ins>
      <w:ins w:id="66" w:author="adam" w:date="2001-01-29T09:32:00Z">
        <w:r>
          <w:rPr/>
          <w:t>according to which the European Patent Office</w:t>
        </w:r>
      </w:ins>
      <w:ins w:id="67" w:author="adam" w:date="2001-02-05T09:46:00Z">
        <w:r>
          <w:rPr/>
          <w:t>,</w:t>
        </w:r>
      </w:ins>
      <w:ins w:id="68" w:author="adam" w:date="2001-01-29T09:32:00Z">
        <w:r>
          <w:rPr/>
          <w:t xml:space="preserve"> the French and United Kingdom Offices had decided to work together on the design of an English version of the natural language system for interrogation of the International Patent Classification of which INPI had made a French version available on its Internet web site.</w:t>
        </w:r>
      </w:ins>
      <w:del w:id="69" w:author="adam" w:date="2001-01-29T09:32:00Z">
        <w:r>
          <w:rPr/>
          <w:delText>[French text]</w:delText>
        </w:r>
      </w:del>
    </w:p>
    <w:p>
      <w:pPr>
        <w:pStyle w:val="Normal"/>
        <w:keepNext w:val="true"/>
        <w:rPr>
          <w:ins w:id="72" w:author="frary" w:date="2001-01-26T16:47:00Z"/>
        </w:rPr>
      </w:pPr>
      <w:ins w:id="71" w:author="frary" w:date="2001-01-26T16:47:00Z">
        <w:r>
          <w:rPr/>
        </w:r>
      </w:ins>
    </w:p>
    <w:p>
      <w:pPr>
        <w:pStyle w:val="Normal"/>
        <w:keepNext w:val="true"/>
        <w:rPr/>
      </w:pPr>
      <w:ins w:id="73" w:author="frary" w:date="2001-01-26T16:47:00Z">
        <w:r>
          <w:rPr/>
          <w:t>37.</w:t>
          <w:tab/>
          <w:t>The SCIT noted a paper that had been circulated by the Delegation of Sweden announcing the publication of patent documents on their web</w:t>
        </w:r>
      </w:ins>
      <w:ins w:id="74" w:author="frary" w:date="2001-01-26T16:47:00Z">
        <w:del w:id="75" w:author="adam" w:date="2001-01-26T17:01:00Z">
          <w:r>
            <w:rPr/>
            <w:delText>-</w:delText>
          </w:r>
        </w:del>
      </w:ins>
      <w:ins w:id="76" w:author="adam" w:date="2001-01-26T17:01:00Z">
        <w:r>
          <w:rPr/>
          <w:t> </w:t>
        </w:r>
      </w:ins>
      <w:ins w:id="77" w:author="frary" w:date="2001-01-26T16:48:00Z">
        <w:r>
          <w:rPr/>
          <w:t xml:space="preserve">site.  The site can be found at </w:t>
        </w:r>
      </w:ins>
      <w:ins w:id="78" w:author="frary" w:date="2001-01-26T16:48:00Z">
        <w:del w:id="79" w:author="adam" w:date="2001-01-26T17:01:00Z">
          <w:r>
            <w:rPr/>
            <w:delText xml:space="preserve"> </w:delText>
          </w:r>
        </w:del>
      </w:ins>
      <w:ins w:id="80" w:author="frary" w:date="2001-01-26T16:48:00Z">
        <w:r>
          <w:rPr/>
          <w:t>ftp://www.prv.se/patent_publ/.</w:t>
        </w:r>
      </w:ins>
    </w:p>
    <w:p>
      <w:pPr>
        <w:pStyle w:val="Normal"/>
        <w:rPr/>
      </w:pPr>
      <w:r>
        <w:rPr/>
      </w:r>
    </w:p>
    <w:p>
      <w:pPr>
        <w:pStyle w:val="Normal"/>
        <w:rPr/>
      </w:pPr>
      <w:r>
        <w:rPr/>
      </w:r>
    </w:p>
    <w:p>
      <w:pPr>
        <w:pStyle w:val="Normal"/>
        <w:keepNext w:val="true"/>
        <w:rPr>
          <w:u w:val="single"/>
        </w:rPr>
      </w:pPr>
      <w:r>
        <w:rPr>
          <w:u w:val="single"/>
        </w:rPr>
        <w:t>Agenda Item 11:  Schedule of Activities (Document SCIT/6/6)</w:t>
      </w:r>
    </w:p>
    <w:p>
      <w:pPr>
        <w:pStyle w:val="Normal"/>
        <w:keepNext w:val="true"/>
        <w:rPr>
          <w:u w:val="single"/>
        </w:rPr>
      </w:pPr>
      <w:r>
        <w:rPr>
          <w:u w:val="single"/>
        </w:rPr>
      </w:r>
    </w:p>
    <w:p>
      <w:pPr>
        <w:pStyle w:val="Normal"/>
        <w:keepNext w:val="true"/>
        <w:rPr/>
      </w:pPr>
      <w:del w:id="81" w:author="frary" w:date="2001-01-26T16:49:00Z">
        <w:r>
          <w:rPr/>
          <w:delText>36</w:delText>
        </w:r>
      </w:del>
      <w:ins w:id="82" w:author="frary" w:date="2001-01-26T16:49:00Z">
        <w:r>
          <w:rPr/>
          <w:t>38</w:t>
        </w:r>
      </w:ins>
      <w:r>
        <w:rPr/>
        <w:t>.</w:t>
        <w:tab/>
        <w:t>The SCIT Plenary considered the Tentative Schedule of Activities contained in document SCIT/6/6 and agreed on the following timetable of meetings</w:t>
      </w:r>
      <w:ins w:id="83" w:author="frary" w:date="2001-01-26T16:45:00Z">
        <w:r>
          <w:rPr/>
          <w:t>.</w:t>
        </w:r>
      </w:ins>
      <w:del w:id="84" w:author="frary" w:date="2001-01-26T16:46:00Z">
        <w:r>
          <w:rPr/>
          <w:delText>:</w:delText>
        </w:r>
      </w:del>
      <w:ins w:id="85" w:author="frary" w:date="2001-01-26T16:46:00Z">
        <w:r>
          <w:rPr/>
          <w:t xml:space="preserve">  The SCIT emphasi</w:t>
        </w:r>
      </w:ins>
      <w:ins w:id="86" w:author="frary" w:date="2001-01-26T16:46:00Z">
        <w:del w:id="87" w:author="adam" w:date="2001-01-26T17:01:00Z">
          <w:r>
            <w:rPr/>
            <w:delText>s</w:delText>
          </w:r>
        </w:del>
      </w:ins>
      <w:ins w:id="88" w:author="adam" w:date="2001-01-26T17:01:00Z">
        <w:r>
          <w:rPr/>
          <w:t>z</w:t>
        </w:r>
      </w:ins>
      <w:ins w:id="89" w:author="frary" w:date="2001-01-26T16:46:00Z">
        <w:r>
          <w:rPr/>
          <w:t>ed that future calendars of meetings should be established to ensure that working groups are given sufficient time to make progress on matters of substance.</w:t>
        </w:r>
      </w:ins>
    </w:p>
    <w:p>
      <w:pPr>
        <w:pStyle w:val="Normal"/>
        <w:keepNext w:val="true"/>
        <w:rPr/>
      </w:pPr>
      <w:r>
        <w:rPr/>
      </w:r>
    </w:p>
    <w:p>
      <w:pPr>
        <w:pStyle w:val="Normal"/>
        <w:keepNext w:val="true"/>
        <w:ind w:left="2700" w:hanging="2700"/>
        <w:rPr/>
      </w:pPr>
      <w:r>
        <w:rPr/>
        <w:t>May 28 to 30, 2001</w:t>
        <w:tab/>
        <w:t>First meeting of the new Standards and Documentation Working Group</w:t>
      </w:r>
    </w:p>
    <w:p>
      <w:pPr>
        <w:pStyle w:val="Normal"/>
        <w:keepNext w:val="true"/>
        <w:ind w:left="2700" w:hanging="2700"/>
        <w:rPr/>
      </w:pPr>
      <w:r>
        <w:rPr/>
      </w:r>
    </w:p>
    <w:p>
      <w:pPr>
        <w:pStyle w:val="Normal"/>
        <w:keepNext w:val="true"/>
        <w:ind w:left="2700" w:hanging="2700"/>
        <w:rPr/>
      </w:pPr>
      <w:r>
        <w:rPr/>
        <w:t xml:space="preserve">September 3 to </w:t>
      </w:r>
      <w:del w:id="90" w:author="frary" w:date="2001-01-26T16:50:00Z">
        <w:r>
          <w:rPr/>
          <w:delText>5</w:delText>
        </w:r>
      </w:del>
      <w:ins w:id="91" w:author="frary" w:date="2001-01-26T16:50:00Z">
        <w:r>
          <w:rPr/>
          <w:t>7</w:t>
        </w:r>
      </w:ins>
      <w:r>
        <w:rPr/>
        <w:t>, 2001</w:t>
        <w:tab/>
        <w:t>First meeting of the Information Technology Projects Working Group</w:t>
      </w:r>
    </w:p>
    <w:p>
      <w:pPr>
        <w:pStyle w:val="Normal"/>
        <w:keepNext w:val="true"/>
        <w:ind w:left="2700" w:hanging="2700"/>
        <w:rPr/>
      </w:pPr>
      <w:r>
        <w:rPr/>
      </w:r>
    </w:p>
    <w:p>
      <w:pPr>
        <w:pStyle w:val="Normal"/>
        <w:keepNext w:val="true"/>
        <w:ind w:left="2700" w:hanging="2700"/>
        <w:rPr/>
      </w:pPr>
      <w:r>
        <w:rPr/>
        <w:t xml:space="preserve">December 3 to </w:t>
      </w:r>
      <w:del w:id="92" w:author="frary" w:date="2001-01-26T16:51:00Z">
        <w:r>
          <w:rPr/>
          <w:delText>-</w:delText>
        </w:r>
      </w:del>
      <w:r>
        <w:rPr/>
        <w:t>7, 2001</w:t>
        <w:tab/>
        <w:t>Seventh Plenary session (SCIT/7)</w:t>
      </w:r>
    </w:p>
    <w:p>
      <w:pPr>
        <w:pStyle w:val="Normal"/>
        <w:rPr/>
      </w:pPr>
      <w:r>
        <w:rPr/>
      </w:r>
    </w:p>
    <w:p>
      <w:pPr>
        <w:pStyle w:val="Normal"/>
        <w:rPr/>
      </w:pPr>
      <w:r>
        <w:rPr/>
      </w:r>
    </w:p>
    <w:p>
      <w:pPr>
        <w:pStyle w:val="Normal"/>
        <w:keepNext w:val="true"/>
        <w:keepLines/>
        <w:rPr>
          <w:u w:val="single"/>
        </w:rPr>
      </w:pPr>
      <w:r>
        <w:rPr>
          <w:u w:val="single"/>
        </w:rPr>
        <w:t>Agenda Item 12:  Closing of the Session</w:t>
      </w:r>
    </w:p>
    <w:p>
      <w:pPr>
        <w:pStyle w:val="Normal"/>
        <w:keepNext w:val="true"/>
        <w:keepLines/>
        <w:ind w:left="567" w:hanging="567"/>
        <w:rPr>
          <w:u w:val="single"/>
        </w:rPr>
      </w:pPr>
      <w:r>
        <w:rPr>
          <w:u w:val="single"/>
        </w:rPr>
      </w:r>
    </w:p>
    <w:p>
      <w:pPr>
        <w:pStyle w:val="DecisionInvitingPara"/>
        <w:rPr/>
      </w:pPr>
      <w:del w:id="93" w:author="frary" w:date="2001-01-26T16:50:00Z">
        <w:r>
          <w:rPr/>
          <w:delText>37</w:delText>
        </w:r>
      </w:del>
      <w:ins w:id="94" w:author="frary" w:date="2001-01-26T16:50:00Z">
        <w:r>
          <w:rPr/>
          <w:t>39</w:t>
        </w:r>
      </w:ins>
      <w:r>
        <w:rPr/>
        <w:t>.</w:t>
      </w:r>
      <w:ins w:id="95" w:author="adam" w:date="2001-01-26T16:04:00Z">
        <w:r>
          <w:rPr/>
          <w:tab/>
          <w:t>This report was adopted by the SCIT Plenary at its closing meeting on January 26, 2001.</w:t>
        </w:r>
      </w:ins>
    </w:p>
    <w:p>
      <w:pPr>
        <w:pStyle w:val="Normal"/>
        <w:keepNext w:val="true"/>
        <w:keepLines/>
        <w:ind w:left="567" w:hanging="567"/>
        <w:rPr>
          <w:ins w:id="97" w:author="adam" w:date="2001-01-26T16:24:00Z"/>
        </w:rPr>
      </w:pPr>
      <w:ins w:id="96" w:author="adam" w:date="2001-01-26T16:24:00Z">
        <w:r>
          <w:rPr/>
        </w:r>
      </w:ins>
    </w:p>
    <w:p>
      <w:pPr>
        <w:pStyle w:val="Normal"/>
        <w:keepNext w:val="true"/>
        <w:keepLines/>
        <w:ind w:left="567" w:hanging="567"/>
        <w:rPr>
          <w:ins w:id="99" w:author="adam" w:date="2001-01-26T16:24:00Z"/>
        </w:rPr>
      </w:pPr>
      <w:ins w:id="98" w:author="adam" w:date="2001-01-26T16:24:00Z">
        <w:r>
          <w:rPr/>
        </w:r>
      </w:ins>
    </w:p>
    <w:p>
      <w:pPr>
        <w:pStyle w:val="Normal"/>
        <w:keepNext w:val="true"/>
        <w:keepLines/>
        <w:ind w:left="567" w:hanging="567"/>
        <w:rPr/>
      </w:pPr>
      <w:r>
        <w:rPr/>
      </w:r>
    </w:p>
    <w:p>
      <w:pPr>
        <w:pStyle w:val="Normal"/>
        <w:keepNext w:val="true"/>
        <w:keepLines/>
        <w:ind w:left="567" w:hanging="567"/>
        <w:rPr/>
      </w:pPr>
      <w:r>
        <w:rPr/>
      </w:r>
    </w:p>
    <w:p>
      <w:pPr>
        <w:pStyle w:val="Endofdocument"/>
        <w:keepNext w:val="true"/>
        <w:keepLines/>
        <w:rPr/>
      </w:pPr>
      <w:r>
        <w:rPr/>
        <w:t>[Annexes follow]</w:t>
      </w:r>
    </w:p>
    <w:p>
      <w:pPr>
        <w:pStyle w:val="Normal"/>
        <w:keepNext w:val="true"/>
        <w:keepLines/>
        <w:rPr/>
      </w:pPr>
      <w:r>
        <w:rPr/>
      </w:r>
    </w:p>
    <w:p>
      <w:pPr>
        <w:pStyle w:val="Normal"/>
        <w:keepNext w:val="true"/>
        <w:keepLines/>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SCIT/6/7</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6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3:41:00Z</dcterms:created>
  <dc:creator/>
  <dc:description>Report, SCIT/6 : Standing Committee on Information Technologies - Plenary (Sixth Session)</dc:description>
  <cp:keywords>edocs.mdocs mdocs meetings SCIT/6/7 SCIT/6 : Standing Committee on Information Technologies - Plenary (Sixth Session) Meeting Documents Meeting Documents Documentos Reunión Documents Réunion Meeting Documents Meeting Documents Meeting Documents</cp:keywords>
  <dc:language>en-US</dc:language>
  <cp:lastModifiedBy>Moret-Tan</cp:lastModifiedBy>
  <cp:lastPrinted>2001-02-05T14:53:00Z</cp:lastPrinted>
  <dcterms:modified xsi:type="dcterms:W3CDTF">2007-12-17T14:22:00Z</dcterms:modified>
  <cp:revision>8</cp:revision>
  <dc:subject>Report, SCIT/6 : Standing Committee on Information Technologies - Plenary (Sixth Session)</dc:subject>
  <dc:title>SCIT/6/7: Report (main)</dc:title>
</cp:coreProperties>
</file>