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08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Heading7"/>
              <w:rPr/>
            </w:pPr>
            <w:r>
              <w:rPr/>
              <w:t>Paragraph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.</w:t>
              <w:tab/>
              <w:t>Opening of the s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0" w:author="adam" w:date="2001-01-24T16:18:00Z">
              <w:r>
                <w:rPr/>
                <w:t>6</w:t>
              </w:r>
            </w:ins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Election of the Chair and two Vice</w:t>
              <w:noBreakHyphen/>
              <w:t>Chai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1" w:author="adam" w:date="2001-01-24T16:18:00Z">
              <w:r>
                <w:rPr/>
                <w:t>7</w:t>
              </w:r>
            </w:ins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Adoption of the age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2" w:author="adam" w:date="2001-01-24T16:18:00Z">
              <w:r>
                <w:rPr/>
                <w:t>8</w:t>
              </w:r>
            </w:ins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4.</w:t>
              <w:tab/>
              <w:t>Restructuring of the SCIT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SCIT/6/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3" w:author="adam" w:date="2001-01-24T16:18:00Z">
              <w:r>
                <w:rPr/>
                <w:t>9 - 12</w:t>
              </w:r>
            </w:ins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5.</w:t>
              <w:tab/>
              <w:t>WIPO</w:t>
            </w:r>
            <w:r>
              <w:rPr>
                <w:sz w:val="18"/>
              </w:rPr>
              <w:t>NET</w:t>
            </w:r>
            <w:r>
              <w:rPr/>
              <w:t> Project Status Report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SCIT/6/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4" w:author="adam" w:date="2001-01-24T16:18:00Z">
              <w:r>
                <w:rPr/>
                <w:t>13 - 18</w:t>
              </w:r>
            </w:ins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  <w:tab/>
              <w:t>GlobalPat Status Report</w:t>
            </w:r>
          </w:p>
          <w:p>
            <w:pPr>
              <w:pStyle w:val="Normal"/>
              <w:rPr/>
            </w:pPr>
            <w:r>
              <w:rPr/>
              <w:tab/>
              <w:tab/>
              <w:t>Oral Report by the International Bur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5" w:author="adam" w:date="2001-01-24T16:18:00Z">
              <w:r>
                <w:rPr/>
                <w:t>19 - 20</w:t>
              </w:r>
            </w:ins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  <w:tab/>
              <w:t>Status report on the JOPAL Project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SCIT/6/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6" w:author="adam" w:date="2001-01-24T16:18:00Z">
              <w:r>
                <w:rPr/>
                <w:t>21 - 26</w:t>
              </w:r>
            </w:ins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  <w:t>8.</w:t>
              <w:tab/>
              <w:t xml:space="preserve">Progress report by the European Patent Office on making accessible, through the EPIDOS Patent Register Service, information about the entry into the national (regional) phase of published PCT International Application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See document SCIT/6/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7" w:author="adam" w:date="2001-01-24T16:18:00Z">
              <w:r>
                <w:rPr/>
                <w:t>27 - 32</w:t>
              </w:r>
            </w:ins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  <w:t>9.</w:t>
              <w:tab/>
              <w:t>Presentation of chemical formulae in patent specification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firstLine="567"/>
              <w:rPr/>
            </w:pPr>
            <w:r>
              <w:rPr/>
              <w:tab/>
              <w:t>See project file SCIT/P 10/00 Rev.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8" w:author="adam" w:date="2001-01-24T16:18:00Z">
              <w:r>
                <w:rPr/>
                <w:t>33 - 34</w:t>
              </w:r>
            </w:ins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del w:id="11" w:author="adam" w:date="2001-01-24T16:18:00Z"/>
              </w:rPr>
            </w:pPr>
            <w:r>
              <w:rPr/>
              <w:t>10.</w:t>
              <w:tab/>
            </w:r>
            <w:del w:id="9" w:author="adam" w:date="2001-01-24T16:18:00Z">
              <w:r>
                <w:rPr/>
                <w:delText>Schedule of Activities</w:delText>
              </w:r>
            </w:del>
            <w:ins w:id="10" w:author="adam" w:date="2001-01-24T16:19:00Z">
              <w:r>
                <w:rPr/>
                <w:t>Exchange of Information</w:t>
              </w:r>
            </w:ins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bidi w:val="0"/>
              <w:ind w:hanging="0"/>
              <w:rPr/>
            </w:pPr>
            <w:del w:id="12" w:author="adam" w:date="2001-01-24T16:18:00Z">
              <w:r>
                <w:rPr/>
                <w:tab/>
                <w:delText>See document SCIT/6/6.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13" w:author="adam" w:date="2001-01-24T16:19:00Z">
              <w:r>
                <w:rPr/>
                <w:t>35</w:t>
              </w:r>
            </w:ins>
            <w:r>
              <w:rPr/>
              <w:t xml:space="preserve"> - 3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ins w:id="16" w:author="adam" w:date="2001-01-24T16:19:00Z"/>
              </w:rPr>
            </w:pPr>
            <w:del w:id="14" w:author="adam" w:date="2001-01-24T16:19:00Z">
              <w:r>
                <w:rPr/>
                <w:delText>Exchange of Information</w:delText>
              </w:r>
            </w:del>
            <w:ins w:id="15" w:author="adam" w:date="2001-01-24T16:19:00Z">
              <w:r>
                <w:rPr/>
                <w:t>Schedule of Activities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ns w:id="18" w:author="adam" w:date="2001-01-24T16:19:00Z"/>
              </w:rPr>
            </w:pPr>
            <w:ins w:id="17" w:author="adam" w:date="2001-01-24T16:19:00Z">
              <w:r>
                <w:rPr/>
                <w:tab/>
                <w:tab/>
                <w:t>See document SCIT/6/6.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ins w:id="19" w:author="adam" w:date="2001-01-24T16:19:00Z">
              <w:r>
                <w:rPr/>
                <w:t>3</w:t>
              </w:r>
            </w:ins>
            <w:r>
              <w:rPr/>
              <w:t>8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  <w:tab/>
              <w:t>Closing of the sess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Annex III follows]</w:t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6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  <w:t>ANNEX 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3:42:00Z</dcterms:created>
  <dc:creator/>
  <dc:description>Report, SCIT/6 : Standing Committee on Information Technologies - Plenary (Sixth Session)</dc:description>
  <cp:keywords>edocs.mdocs mdocs meetings SCIT/6/7 SCIT/6 : Standing Committee on Information Technologies - Plenary (Sixth Session) Meeting Documents Meeting Documents Documentos Reunión Documents Réunion Meeting Documents Meeting Documents Meeting Documents</cp:keywords>
  <dc:language>en-US</dc:language>
  <cp:lastModifiedBy>Moret-Tan</cp:lastModifiedBy>
  <cp:lastPrinted>2001-01-29T08:15:00Z</cp:lastPrinted>
  <dcterms:modified xsi:type="dcterms:W3CDTF">2007-12-17T14:22:00Z</dcterms:modified>
  <cp:revision>6</cp:revision>
  <dc:subject>Report, SCIT/6 : Standing Committee on Information Technologies - Plenary (Sixth Session)</dc:subject>
  <dc:title>SCIT/6/7: Report (annex 2)</dc:title>
</cp:coreProperties>
</file>