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5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Session"/>
        <w:rPr/>
      </w:pPr>
      <w:r>
        <w:rPr/>
        <w:t>PLENARY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January 22 to 26, 2001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 xml:space="preserve">prepared by the Director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 and two Vice</w:t>
        <w:noBreakHyphen/>
        <w:t>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Restructuring of the SCIT</w:t>
      </w:r>
    </w:p>
    <w:p>
      <w:pPr>
        <w:pStyle w:val="Normal"/>
        <w:rPr/>
      </w:pPr>
      <w:r>
        <w:rPr/>
        <w:tab/>
        <w:tab/>
        <w:t>See document SCIT/6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PO</w:t>
      </w:r>
      <w:r>
        <w:rPr>
          <w:sz w:val="18"/>
        </w:rPr>
        <w:t>NET</w:t>
      </w:r>
      <w:r>
        <w:rPr/>
        <w:t xml:space="preserve"> Project Status Report</w:t>
      </w:r>
    </w:p>
    <w:p>
      <w:pPr>
        <w:pStyle w:val="Normal"/>
        <w:rPr/>
      </w:pPr>
      <w:r>
        <w:rPr/>
        <w:tab/>
        <w:tab/>
        <w:t>See document SCIT/6/3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</w:t>
        <w:tab/>
        <w:t>GlobalPat Status Repo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Oral Report by the International Burea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Status report on the JOPAL Proje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SCIT/6/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8.</w:t>
        <w:tab/>
        <w:t xml:space="preserve">Progress report by the European Patent Office on making accessible, through the EPIDOS Patent Register Service, information about the entry into the national (regional) phase of published PCT International Applications 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ab/>
        <w:t>See document SCIT/6/5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9.</w:t>
        <w:tab/>
        <w:t>Presentation of chemical formulae in patent specifica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project file SCIT/P 10/00 Rev.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</w:t>
        <w:tab/>
        <w:t>Schedule of Activities</w:t>
      </w:r>
    </w:p>
    <w:p>
      <w:pPr>
        <w:pStyle w:val="Footer"/>
        <w:tabs>
          <w:tab w:val="clear" w:pos="4536"/>
          <w:tab w:val="clear" w:pos="9072"/>
        </w:tabs>
        <w:ind w:left="567" w:firstLine="567"/>
        <w:rPr/>
      </w:pPr>
      <w:r>
        <w:rPr/>
        <w:t>See document SCIT/6/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</w:t>
        <w:tab/>
        <w:t>Adoption of the Report of the Committe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.</w:t>
        <w:tab/>
        <w:t>Clos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The opening meeting will start at the International Conference Center of Geneva (CICG), 15, rue de Varembé, Geneva, at 10 a.m., on Monday, January 22, 2001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6/1 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4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7:10:00Z</dcterms:created>
  <dc:creator/>
  <dc:description>Draft Agenda, SCIT/6 : Standing Committee on Information Technologies - Plenary (Sixth Session)</dc:description>
  <cp:keywords>edocs.mdocs mdocs meetings SCIT/6/1 REV.1 SCIT/6 : Standing Committee on Information Technologies - Plenary (Sixth Session) Meeting Documents Meeting Documents Documentos Reunión Documents Réunion Meeting Documents Meeting Documents Meeting Documents</cp:keywords>
  <dc:language>en-US</dc:language>
  <cp:lastModifiedBy>Moret-Tan</cp:lastModifiedBy>
  <cp:lastPrinted>2001-01-05T08:15:00Z</cp:lastPrinted>
  <dcterms:modified xsi:type="dcterms:W3CDTF">2007-12-17T14:21:00Z</dcterms:modified>
  <cp:revision>8</cp:revision>
  <dc:subject>Draft Agenda, SCIT/6 : Standing Committee on Information Technologies - Plenary (Sixth Session)</dc:subject>
  <dc:title>SCIT/6/1 REV.1: Draft Agenda</dc:title>
</cp:coreProperties>
</file>