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lang w:val="en-US"/>
              </w:rPr>
              <w:t>WIPO/DAS/PD/WG/1/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  <w:lang w:val="en-US"/>
              </w:rPr>
              <w:t xml:space="preserve"> 15 января</w:t>
            </w:r>
            <w:r>
              <w:rPr>
                <w:rFonts w:cs="Arial" w:ascii="Arial" w:hAnsi="Arial"/>
              </w:rPr>
              <w:t xml:space="preserve"> 2007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ession"/>
        <w:rPr>
          <w:lang w:val="en-US"/>
        </w:rPr>
      </w:pPr>
      <w:r>
        <w:rPr>
          <w:lang w:val="en-US"/>
        </w:rPr>
      </w:r>
    </w:p>
    <w:p>
      <w:pPr>
        <w:pStyle w:val="Session"/>
        <w:rPr/>
      </w:pPr>
      <w:r>
        <w:rPr/>
        <w:t>РАБОЧАЯ ГРУППА</w:t>
      </w:r>
    </w:p>
    <w:p>
      <w:pPr>
        <w:pStyle w:val="Session"/>
        <w:rPr/>
      </w:pPr>
      <w:r>
        <w:rPr/>
        <w:t>ПО СОЗДАНИЮ СЛУЖБЫ ЦИФРОВОГО ДОСТУПА К</w:t>
        <w:br/>
        <w:t>ПРИОРИТЕТНЫМ ДОКУМЕНТАМ</w:t>
      </w:r>
    </w:p>
    <w:p>
      <w:pPr>
        <w:pStyle w:val="Session"/>
        <w:rPr/>
      </w:pPr>
      <w:r>
        <w:rPr/>
      </w:r>
    </w:p>
    <w:p>
      <w:pPr>
        <w:pStyle w:val="Session"/>
        <w:rPr/>
      </w:pPr>
      <w:r>
        <w:rPr/>
      </w:r>
    </w:p>
    <w:p>
      <w:pPr>
        <w:pStyle w:val="Session"/>
        <w:rPr/>
      </w:pPr>
      <w:r>
        <w:rPr/>
        <w:t>Первая сессия</w:t>
      </w:r>
    </w:p>
    <w:p>
      <w:pPr>
        <w:pStyle w:val="PlaceAndDate"/>
        <w:rPr/>
      </w:pPr>
      <w:r>
        <w:rPr/>
        <w:t>Женева, 7 – 9 февраля 2007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АРХИТЕКТУРА ПРЕДЛАГАЕМОЙ СИСТЕМЫ И ТЕХНИЧЕСКИЕ СООБРАЖЕНИ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РЕЗЮМЕ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В настоящем документе излагается архитектура предлагаемой системы, которая позволит Международному бюро осуществлять поддержку службы цифрового доступа к приоритетным документам как описано в документе </w:t>
      </w:r>
      <w:r>
        <w:rPr>
          <w:lang w:val="en-US"/>
        </w:rPr>
        <w:t>WIPO/DAS/PD/WG/1/2.  Основные элементы в рамках предлагаемой архи</w:t>
      </w:r>
      <w:r>
        <w:rPr/>
        <w:t xml:space="preserve">тектуры разработаны в целях оказания помощи Рабочей группе при обсуждении технических вопросов и возможных потоков данных в связи с новой службой, но окончательные подробности конечно будут зависеть от результатов рассмотрения в рамках Рабочей группы.  Предлагаемая архитектура новой службы подготовлена в соответствии с проектом структурных положений в отношении службы цифрового доступа к приоритетным документам, содержащемся в документе </w:t>
      </w:r>
      <w:r>
        <w:rPr>
          <w:lang w:val="en-US"/>
        </w:rPr>
        <w:t xml:space="preserve">WIPO/DAS/PD/WG/1/3;  но при этом следует отметить, что эти положения вероятнее всего будут изменяться по мере продвижения работы в рамках Рабочей </w:t>
      </w:r>
      <w:r>
        <w:rPr/>
        <w:t>группы.  Международное бюро примет за основу архитектуры системы новой службы соответствующую инфраструктуру и опыт РСТ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В этом документе также излагаются технические соображения в связи с предлагаемой системо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;  ПОСЛЕДСТВИЯ В ПЛАНЕ РЕСУРСОВ И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Существующая в Международном бюро инфраструктура, которая может быть адаптирована для целей новой службы, включает системы </w:t>
      </w:r>
      <w:r>
        <w:rPr>
          <w:lang w:val="en-US"/>
        </w:rPr>
        <w:t>PatentScope</w:t>
      </w:r>
      <w:r>
        <w:rPr/>
        <w:t>, Уведомление по просьбе «</w:t>
      </w:r>
      <w:r>
        <w:rPr>
          <w:lang w:val="en-US"/>
        </w:rPr>
        <w:t>Communication on Request (PCT COR</w:t>
      </w:r>
      <w:r>
        <w:rPr/>
        <w:t>)) и Электронный обмен документами (</w:t>
      </w:r>
      <w:r>
        <w:rPr>
          <w:lang w:val="en-US"/>
        </w:rPr>
        <w:t>Electronic Document Interchange (PCT EDI</w:t>
      </w:r>
      <w:r>
        <w:rPr/>
        <w:t xml:space="preserve">)).  Система </w:t>
      </w:r>
      <w:r>
        <w:rPr>
          <w:lang w:val="en-US"/>
        </w:rPr>
        <w:t>PatentScope в этой части ее функциональности является развернутым вариантом системы PCT COR.  Международное бюро получает и хранит документы в связи с заявками РСТ, в частности приоритет</w:t>
      </w:r>
      <w:r>
        <w:rPr/>
        <w:t xml:space="preserve">ные документы (до публикации заявки РСТ с притязанием на приоритет) и делает эти документы доступными через </w:t>
      </w:r>
      <w:r>
        <w:rPr>
          <w:lang w:val="en-US"/>
        </w:rPr>
        <w:t>PatentScope после публикации соответствующих заявок РСТ.</w:t>
      </w:r>
      <w:r>
        <w:rPr/>
        <w:t xml:space="preserve">  Система РСТ </w:t>
      </w:r>
      <w:r>
        <w:rPr>
          <w:lang w:val="en-US"/>
        </w:rPr>
        <w:t>EDI</w:t>
      </w:r>
      <w:r>
        <w:rPr/>
        <w:t xml:space="preserve"> обеспечивает надежный транспортный механизм, который уже используется для обмена приоритетными документами по процедуре РСТ между патентными ведомствами и Международным бюро.  Предлагается расширить эти системы для целей обработки приоритетных документов в соответствии с новой службой цифрового дос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Международное бюро взяло на себя обязательство инвестировать средства в адаптацию </w:t>
      </w:r>
      <w:r>
        <w:rPr>
          <w:lang w:val="en-US"/>
        </w:rPr>
        <w:t xml:space="preserve">PatentScope, чтобы сделать </w:t>
      </w:r>
      <w:r>
        <w:rPr/>
        <w:t>эту систему совместимой с интерфейсом систем трехстороннего доступа к документам (</w:t>
      </w:r>
      <w:r>
        <w:rPr>
          <w:lang w:val="en-US"/>
        </w:rPr>
        <w:t>Trilateral Document Access (TDA</w:t>
      </w:r>
      <w:r>
        <w:rPr/>
        <w:t>)), которые разрабатываются Японским патентным ведомством, Ведомством США по патентам и товарным знакам и Европейским патентным ведомством, а также обеспечить такую совместимость в случае создания нов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r>
        <w:rPr>
          <w:lang w:val="en-US"/>
        </w:rPr>
        <w:tab/>
        <w:t>Поскольку боль</w:t>
      </w:r>
      <w:r>
        <w:rPr/>
        <w:t>шая часть архитектуры для целей простой стартовой системы уже имеется в наличии, большинство первоначальных инвестиций будет абсорбировано Международным бюро в виде программных ресурсов, адаптируя существующие системы в дополнение к работе, необходимой для проведения анализа, выбора и затем реализации прагматичного сценария заверки достоверности документов из ряда возможных сцена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r>
        <w:rPr>
          <w:lang w:val="en-US"/>
        </w:rPr>
        <w:tab/>
        <w:t xml:space="preserve">В целях сведения к </w:t>
      </w:r>
      <w:r>
        <w:rPr/>
        <w:t xml:space="preserve">минимуму первоначальных инвестиций в новую службу на первом этапе предлагается принять простую техническую архитектуру на основе существующих в Международном бюро систем и инфраструктуры </w:t>
      </w:r>
      <w:r>
        <w:rPr>
          <w:lang w:val="en-US"/>
        </w:rPr>
        <w:t>ИT.  Тем не менее, по мере накопления опыта</w:t>
      </w:r>
      <w:r>
        <w:rPr/>
        <w:t xml:space="preserve"> и расширения использования системы, вероятно, могут потребоваться дальнейшие инвестиции в техническую инфраструктуру в целях поддержания необходимого уровня службы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  <w:t>Обзор предлагаемой архитектуры систем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>
          <w:lang w:val="en-US"/>
        </w:rPr>
        <w:tab/>
        <w:t xml:space="preserve">Служба </w:t>
      </w:r>
      <w:r>
        <w:rPr/>
        <w:t xml:space="preserve">цифрового доступа, функционирование которой будет обеспечивать Международное бюро, будет существовать параллельно с механизмами доступа к приоритетным документам, учрежденными согласно двусторонним соглашениям с определенными ведомствами, в соответствии с которыми </w:t>
      </w:r>
      <w:r>
        <w:rPr>
          <w:caps/>
        </w:rPr>
        <w:t>в</w:t>
      </w:r>
      <w:r>
        <w:rPr/>
        <w:t>едомство второй подачи (</w:t>
      </w:r>
      <w:r>
        <w:rPr>
          <w:lang w:val="en-US"/>
        </w:rPr>
        <w:t>ВВП</w:t>
      </w:r>
      <w:r>
        <w:rPr/>
        <w:t>) может получить доступ к приоритетному документу, хранящемуся в цифровой библиотеке Ведомства первой подачи (</w:t>
      </w:r>
      <w:r>
        <w:rPr>
          <w:lang w:val="en-US"/>
        </w:rPr>
        <w:t>ВПП) или в другом ВВП</w:t>
      </w:r>
      <w:r>
        <w:rPr/>
        <w:t>.  Тот факт, что доступ к массивам документов в контексте новой службы и в соответствии с такими двусторонними обменами будет осуществляться в одних и тех же цифровых библиотеках, подчеркивает необходимость совместимости используемых систем, учитывая при этом различие условий, которые будут регулировать такой дост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 xml:space="preserve">Обзор архитектуры предлагаемой системы новой службы, функционирование которой будет обеспечивать Международное бюро, иллюстрируется на следующей диаграмме.  Соответствующую роль в каждом из трех представленных потоков данных (доступ к приоритетному документу, хранящемуся в </w:t>
      </w:r>
      <w:r>
        <w:rPr>
          <w:lang w:val="en-US"/>
        </w:rPr>
        <w:t xml:space="preserve">ВПП;  </w:t>
      </w:r>
      <w:r>
        <w:rPr/>
        <w:t xml:space="preserve">удостоверение доступа; и предоставление приоритетного документа </w:t>
      </w:r>
      <w:r>
        <w:rPr>
          <w:lang w:val="en-US"/>
        </w:rPr>
        <w:t>ВВП</w:t>
      </w:r>
      <w:r>
        <w:rPr/>
        <w:t xml:space="preserve">) будут играть заявители, </w:t>
      </w:r>
      <w:r>
        <w:rPr>
          <w:lang w:val="en-US"/>
        </w:rPr>
        <w:t>ВВП</w:t>
      </w:r>
      <w:r>
        <w:rPr/>
        <w:t xml:space="preserve">, </w:t>
      </w:r>
      <w:r>
        <w:rPr>
          <w:lang w:val="en-US"/>
        </w:rPr>
        <w:t>ВПП</w:t>
      </w:r>
      <w:r>
        <w:rPr/>
        <w:t xml:space="preserve"> и Международное бю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 xml:space="preserve">Доступ к приоритетным документам через новую систему будет осуществляться двумя путями.  Во-первых, эта служба будет иметь интерфейс с различными действующими цифровыми библиотеками </w:t>
      </w:r>
      <w:r>
        <w:rPr>
          <w:lang w:val="en-US"/>
        </w:rPr>
        <w:t>ВПП</w:t>
      </w:r>
      <w:r>
        <w:rPr/>
        <w:t xml:space="preserve">, естественно при условии, что они соответствуют требованиям качества и совместимости.  Во-вторых, Международное бюро будет помещать приоритетные документы, переданные ему заявителем или </w:t>
      </w:r>
      <w:r>
        <w:rPr>
          <w:lang w:val="en-US"/>
        </w:rPr>
        <w:t>ВПП, в собственную ци</w:t>
      </w:r>
      <w:r>
        <w:rPr/>
        <w:t xml:space="preserve">фровую библиотеку.  В результате возникнет сеть цифровых библиотек, доступ к которым будет осуществляться через новую службу, при этом Международное бюро сможет предоставлять </w:t>
      </w:r>
      <w:r>
        <w:rPr>
          <w:lang w:val="en-US"/>
        </w:rPr>
        <w:t>ВВП</w:t>
      </w:r>
      <w:r>
        <w:rPr/>
        <w:t xml:space="preserve"> надежный доступ к приоритетным документам через </w:t>
      </w:r>
      <w:r>
        <w:rPr>
          <w:lang w:val="en-US"/>
        </w:rPr>
        <w:t>PatentScop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 xml:space="preserve">Разрешающий доступ код, присвоенный каждому приоритетному документу, будет использоваться для удостоверения права </w:t>
      </w:r>
      <w:r>
        <w:rPr>
          <w:lang w:val="en-US"/>
        </w:rPr>
        <w:t>ВВП</w:t>
      </w:r>
      <w:r>
        <w:rPr/>
        <w:t xml:space="preserve"> на надежный доступ к приоритетному документу через </w:t>
      </w:r>
      <w:r>
        <w:rPr>
          <w:lang w:val="en-US"/>
        </w:rPr>
        <w:t>PatentScope.  ВВП</w:t>
      </w:r>
      <w:r>
        <w:rPr/>
        <w:t xml:space="preserve"> сможет получить доступ к </w:t>
      </w:r>
      <w:r>
        <w:rPr>
          <w:lang w:val="en-US"/>
        </w:rPr>
        <w:t>PatentScope</w:t>
      </w:r>
      <w:r>
        <w:rPr/>
        <w:t xml:space="preserve"> либо через надежный интерфейс на основе веб-сайта, либо через программируемый интерфейс услуг на веб-сайте.  Программируемый интерфейс будет совместим с </w:t>
      </w:r>
      <w:r>
        <w:rPr>
          <w:lang w:val="en-US"/>
        </w:rPr>
        <w:t>TDA</w:t>
      </w:r>
      <w:r>
        <w:rPr/>
        <w:t xml:space="preserve"> и будет основан на технологии </w:t>
      </w:r>
      <w:r>
        <w:rPr>
          <w:lang w:val="en-US"/>
        </w:rPr>
        <w:t>Simple Object Access Protocol (SOAP</w:t>
      </w:r>
      <w:r>
        <w:rPr/>
        <w:t>).  Естественно, после открытия доступа к приоритетному документу для широкой публики новая служба не будет требовать удостоверения доступ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лужба цифрового доступа к приоритетным документам:</w:t>
        <w:br/>
        <w:t>Обзор архитектуры предлагаемой систем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sz w:val="20"/>
        </w:rPr>
        <w:drawing>
          <wp:inline distT="0" distB="0" distL="0" distR="0">
            <wp:extent cx="6390640" cy="344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182880</wp:posOffset>
                </wp:positionV>
                <wp:extent cx="1554480" cy="64008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 xml:space="preserve">Осуществить доступ к приоритетному документу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В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14.4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z w:val="20"/>
                        </w:rPr>
                        <w:t xml:space="preserve">Осуществить доступ к приоритетному документу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В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365760</wp:posOffset>
                </wp:positionV>
                <wp:extent cx="731520" cy="36576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акетный ка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57.6pt;height:28.8pt;mso-wrap-distance-left:9.05pt;mso-wrap-distance-right:9.05pt;mso-wrap-distance-top:0pt;mso-wrap-distance-bottom:0pt;margin-top:28.8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акетный к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8610</wp:posOffset>
                </wp:positionH>
                <wp:positionV relativeFrom="paragraph">
                  <wp:posOffset>210185</wp:posOffset>
                </wp:positionV>
                <wp:extent cx="100584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  <w:t>Бумаг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edia (CD-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FT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TDA/Цифр.биб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16.55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u w:val="none"/>
                          <w:lang w:val="en-US"/>
                        </w:rPr>
                      </w:pPr>
                      <w:r>
                        <w:rPr>
                          <w:i/>
                          <w:u w:val="none"/>
                        </w:rPr>
                        <w:t>Бумага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edia (CD-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FT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TDA/Цифр.библ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330</wp:posOffset>
                </wp:positionH>
                <wp:positionV relativeFrom="paragraph">
                  <wp:posOffset>365760</wp:posOffset>
                </wp:positionV>
                <wp:extent cx="73152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8"/>
                              </w:rPr>
                              <w:t>Формат докумен-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57.6pt;height:36pt;mso-wrap-distance-left:9.05pt;mso-wrap-distance-right:9.05pt;mso-wrap-distance-top:0pt;mso-wrap-distance-bottom:0pt;margin-top:28.8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8"/>
                        </w:rPr>
                        <w:t>Формат докумен-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182880</wp:posOffset>
                </wp:positionV>
                <wp:extent cx="1188720" cy="805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none"/>
                              </w:rPr>
                              <w:t>Бума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T.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in. Spe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SD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(TIFF, PDF, XM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3.4pt;mso-wrap-distance-left:9.05pt;mso-wrap-distance-right:9.05pt;mso-wrap-distance-top:0pt;mso-wrap-distance-bottom:0pt;margin-top:14.4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u w:val="none"/>
                        </w:rPr>
                        <w:t>Бумаг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T.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in. Spe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SDI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(TIFF, PDF, X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25</wp:posOffset>
                </wp:positionH>
                <wp:positionV relativeFrom="paragraph">
                  <wp:posOffset>1554480</wp:posOffset>
                </wp:positionV>
                <wp:extent cx="1005840" cy="439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39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Удостоверить досту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2pt;height:34.6pt;mso-wrap-distance-left:9.05pt;mso-wrap-distance-right:9.05pt;mso-wrap-distance-top:0pt;mso-wrap-distance-bottom:0pt;margin-top:122.4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Удостоверить до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5445</wp:posOffset>
                </wp:positionH>
                <wp:positionV relativeFrom="paragraph">
                  <wp:posOffset>1257935</wp:posOffset>
                </wp:positionV>
                <wp:extent cx="1197610" cy="831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В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яв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ВВП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М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99.0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ВП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заяви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ВВП </w:t>
                        <w:br/>
                      </w:r>
                      <w:r>
                        <w:rPr>
                          <w:rFonts w:cs="Arial" w:ascii="Arial" w:hAnsi="Arial"/>
                        </w:rPr>
                        <w:t>М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770</wp:posOffset>
                </wp:positionH>
                <wp:positionV relativeFrom="paragraph">
                  <wp:posOffset>1554480</wp:posOffset>
                </wp:positionV>
                <wp:extent cx="64008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Система досту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50.4pt;height:28.8pt;mso-wrap-distance-left:9.05pt;mso-wrap-distance-right:9.05pt;mso-wrap-distance-top:0pt;mso-wrap-distance-bottom:0pt;margin-top:122.4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Система доступ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1730</wp:posOffset>
                </wp:positionH>
                <wp:positionV relativeFrom="paragraph">
                  <wp:posOffset>1188720</wp:posOffset>
                </wp:positionV>
                <wp:extent cx="1371600" cy="10058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коды досту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адрес для перепи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библиографическ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9.2pt;mso-wrap-distance-left:9.05pt;mso-wrap-distance-right:9.05pt;mso-wrap-distance-top:0pt;mso-wrap-distance-bottom:0pt;margin-top:93.6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 коды доступ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 адрес для перепис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 библиографическ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2560320</wp:posOffset>
                </wp:positionV>
                <wp:extent cx="1645920" cy="6400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Предоставить приоритетный докумен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ВВ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201.6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Предоставить приоритетный документ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В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210</wp:posOffset>
                </wp:positionH>
                <wp:positionV relativeFrom="paragraph">
                  <wp:posOffset>2651760</wp:posOffset>
                </wp:positionV>
                <wp:extent cx="731520" cy="3657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акетный ка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57.6pt;height:28.8pt;mso-wrap-distance-left:9.05pt;mso-wrap-distance-right:9.05pt;mso-wrap-distance-top:0pt;mso-wrap-distance-bottom:0pt;margin-top:208.8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акетный к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330</wp:posOffset>
                </wp:positionH>
                <wp:positionV relativeFrom="paragraph">
                  <wp:posOffset>2651760</wp:posOffset>
                </wp:positionV>
                <wp:extent cx="73152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33CC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8"/>
                              </w:rPr>
                              <w:t>Формат докумен-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57.6pt;height:36pt;mso-wrap-distance-left:9.05pt;mso-wrap-distance-right:9.05pt;mso-wrap-distance-top:0pt;mso-wrap-distance-bottom:0pt;margin-top:208.8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8"/>
                        </w:rPr>
                        <w:t>Формат докумен-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8610</wp:posOffset>
                </wp:positionH>
                <wp:positionV relativeFrom="paragraph">
                  <wp:posOffset>2560320</wp:posOffset>
                </wp:positionV>
                <wp:extent cx="1005840" cy="6400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Бума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atentSc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TDA/Цифр.биб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201.6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Бумаг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PatentSco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TDA/Цифр.библ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2560320</wp:posOffset>
                </wp:positionV>
                <wp:extent cx="1005840" cy="6400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Бума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I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201.6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Бумаг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TI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PD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Как показано в приведенной выше диаграмме, основной характеристикой новой службы будет гибкость, позволяющая осуществлять выбор применительно к большинству элементов архитектуры.  Реализация архитектуры системы на основе гибкости позволит предоставить пользователям ряд перечисленных ниже ключевых усл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LISTNUM Para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Ведомства и заявители смогут участвовать в этой системе при наименьших усил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LISTNUM Para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Учитывая в конечном счете потенциальное участие национальных и региональных ведомств в 170 странах, или действующих от их имени, новая служба должна обслуживать разнообразные средства обработки, хранения и распространения приоритет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LISTNUM Para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Облегчается сотрудничество между ведомствами и Международным бю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 LISTNUM Para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Новая служба позволит осуществлять доступ к приоритетным документам, хранящимся в децентрализованных источниках, в частности </w:t>
      </w:r>
      <w:r>
        <w:rPr>
          <w:lang w:val="en-US"/>
        </w:rPr>
        <w:t>TDA</w:t>
      </w:r>
      <w:r>
        <w:rPr/>
        <w:t xml:space="preserve"> и других цифровых библиотеках, созданных участвующими ведомствами, а также в цифровой библиотеке, поддерживаемой Международным бюр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Международное бюро накопило обширный опыт по использованию ряда элементов архитектуры системы РСТ, которые уже предлагают гибкость и используются при обработке приоритетных документов в связи с заявками, поданными по процедуре РСТ.  Эти элементы составляют основу предлагаемой архитектуры системы, которая подробнее излагается ниж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По просьбе ведомства, не располагающего необходимой инфраструктурой ИT, система будет обслуживать бумажный носитель, который будет использоваться для каждого из основных потоков данных в системе, включая передачу приоритетного документа соответствующим ВПП, предоставление приоритетного документа ВВП и направление просьбы ВВП о предоставлении приоритетного документа в Международное бю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Хотя это и не предусмотрено на первоначальном этапе, в будущем новая служба должна быть расширена в целях предоставления доступа к переводам приоритетных документо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ЭЛЕМЕНТЫ АРХИТЕКТУРЫ:  ФОРМАТ ДОКУМЕНТ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Необходима значительная гибкость в отношении формата документа, используемого для приоритетных документов, направляемых ВПП в Международное бюро, что отражает подход, который уже используется для направления приоритетных документов в Международное бюро согласно РСТ.  В этом контексте приемлемы следующие три технические специф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а)</w:t>
        <w:tab/>
        <w:t xml:space="preserve">«Минимум спецификаций для электронного обмена документами по РСТ», которые являются сравнительно простыми присущими РСТ спецификациями с использованием в качестве основных форматов PDF и одностраничного TIFF и индексированием информации на основе правил каталога текстовых файлов и соглашения о названии фай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b</w:t>
      </w:r>
      <w:r>
        <w:rPr/>
        <w:t>)</w:t>
        <w:tab/>
        <w:t>«Стандарт ВОИС ST.36:  Рекомендация для обработки патентной информации с использованием XML (extensible markup language)».  Целью этого стандарта является обеспечение логичных автономных структур для обработки патентных документов, будь то данные, содержащие текст или изображения.  Этот стандарт предоставляет ресурсы XML для:  полного или частичного текста патентных документов, включая библиографические данные, записанные в виде символов;  целые страницы документов, представленные в виде одного изображения (изображения страниц), независимо от их содержания (библиографические данные, текст или изображения);  и данные в рамках полных текстов документов, которые не могут быть записаны в виде символов, например чертежи, химические формулы, особо сложные таблицы (так называемые встроенные изображения) (см. раздел 6 стандарта ST.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с)</w:t>
        <w:tab/>
        <w:t>«SDIF (SGML Формат обмена документами)» – унаследованная спецификация, разработанная Японским патентным ведомством, Ведомством США по патентам и товарным знакам и Европейским патентным ведомством, которая использует SGML (Standard Generalized Markup Language) для целей индексирования и библиографических данных в документах, представленных с использованием изображения одностраничного TI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Приоритетные документы, доступ к которым для ВВП предоставляет Международное бюро, будут соответствовать форматам, используемым для приоритетных документов, уже опубликованных согласно РСТ через веб-сайт PatentScope.  Один формат основан на одностраничном изображении TIFF каждой страницы приоритетного документа, а второй формат представляет собой единый файл PDF для приоритетного документ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ЭЛЕMEНТЫ АРХИТЕКТУРЫ:  ПАКЕТНЫЕ КАНАЛЫ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Следуя практике, которая уже применяется согласно системе PCT, участвующие ВПП будут иметь выбор для предоставления доступа к своим приоритетным документам через несколько различных пакетных каналов,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а)</w:t>
        <w:tab/>
        <w:t>Бумага (см. выше, пункт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b</w:t>
      </w:r>
      <w:r>
        <w:rPr/>
        <w:t>)</w:t>
        <w:tab/>
        <w:t xml:space="preserve">Материальные носители (в частности компакт-диски или </w:t>
      </w:r>
      <w:r>
        <w:rPr>
          <w:lang w:val="en-US"/>
        </w:rPr>
        <w:t>DVD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с)</w:t>
        <w:tab/>
        <w:t xml:space="preserve">Полностью в электронной форме с использованием РСТ </w:t>
      </w:r>
      <w:r>
        <w:rPr>
          <w:lang w:val="en-US"/>
        </w:rPr>
        <w:t>EDI</w:t>
      </w:r>
      <w:r>
        <w:rPr/>
        <w:t>.  Этот механизм основан на Secure File Transfer Protocol (SFTP).  SFTP может функционировать в Интернете и является наде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d</w:t>
      </w:r>
      <w:r>
        <w:rPr/>
        <w:t>)</w:t>
        <w:tab/>
        <w:t>Полностью в электронной форме с использованием надежной цифровой библиотеки.  Система TDA, которая основывается на технологии SOAP, является одной из таких систем, известных Международному бюро, и которая будет пригодна в качестве пакетного канала в нов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Пакетные каналы для обеспечения доступа ВВП к приоритетным документам включ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а)</w:t>
        <w:tab/>
        <w:t>Бумагу (см. выше, пункт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b)</w:t>
      </w:r>
      <w:r>
        <w:rPr/>
        <w:tab/>
        <w:t>Надежный доступ через PatentScope с использованием разрешающего доступ кода к приоритетному документу, причем доступ охраняется до тех пор, пока документ не станет доступным для широкой 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с)</w:t>
        <w:tab/>
        <w:t>Полностью в электронной форме с использованием надежной цифровой библиотеки.  Система TDA, которая основана на технологии SOAP, является одной из таких систем, известных Международному бюро, и которая будет пригодна в качестве пакетного канала в новой служб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ЭЛЕМЕНТЫ АРХИТЕКТУРЫ:  СИСТЕМА ДОСТУПА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 xml:space="preserve">Международное бюро считает необходимым разработку нового программного обеспечения для системы доступа в рамках новой службы, поскольку ни одно из программных обеспечений в рамках существующей инфраструктуры РСТ не представляется пригодным для адаптации (поскольку доступ к приоритетным документам в соответствии с системой РСТ предоставляется только тогда, когда они становятся открытыми для доступа, т.е. после публикации заявки по РСТ с притязанием на приоритет).  Система доступа будет основана на следующей диаграмм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pt;margin-top:19.25pt;width:417.7pt;height:33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174543744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  <w:t>У заявителей будет иметься выбор:  либо обращаться в ВПП с просьбой о предоставлении доступа к приоритетному документу, либо они могут получить этот приоритетный документ в ВПП сами.  Международное бюро направит заявителю (используя адрес заявителя для переписки, предоставленный ВПП) разрешающий доступ код.  Предоставление заявителем разрешающего доступ кода ВВП позволит ВВП просить доступ к приоритетному документу через службу цифрового дос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Таким образом система станет прикладной базой данных с использованием той же базовой среды «Java» и «Oracle», которая используется в большинстве других актуальных разработок в рамках РСТ.  Этой прикладной программе предстоит обрабатывать различные процес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а)</w:t>
        <w:tab/>
        <w:t>Обмен адресными данными приоритетных документов с В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b</w:t>
      </w:r>
      <w:r>
        <w:rPr/>
        <w:t>)</w:t>
        <w:tab/>
        <w:t>Генерирование и предоставление заявителю разрешающего доступ кода.  Система потребует направления разрешающего доступ кода обычной почтой (или возможно факсом, или заверенной электронной почтой) в адрес заявителя (или с использованием других контактных подробностей), записанных ВПП в отношении заявки, которая является приоритетным документом.  Право заявителя разрешать доступ к приоритетному документу обеспечивается путем направления разрешающего доступ кода только в его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с)</w:t>
        <w:tab/>
        <w:t>Управление разрешающими доступ кодами, в частности аннулирование утерянных кодов, генерирование новых кодов и отслеживание просьб о предоставлении данного разрешающего доступ к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d</w:t>
      </w:r>
      <w:r>
        <w:rPr/>
        <w:t>)</w:t>
        <w:tab/>
        <w:t>Проверка достоверности просьб о предоставлении доступа к приоритетному документу в соответствии с деловыми правилами системы по мере их разработки.  Проверка достоверности будет включать контроль за соответствием разрешающего доступ кода и meta</w:t>
        <w:noBreakHyphen/>
        <w:t>данными приоритетного документа (в частности ведомство, имя заявителя, номер заявки и дата подачи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ТЕХНИЧЕСКИЕ СООБРАЖЕНИЯ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Ниже приводится резюме некоторых технических соображений, которые следует принять во внимание при создании службы цифрового досту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а)</w:t>
        <w:tab/>
      </w:r>
      <w:r>
        <w:rPr>
          <w:caps/>
        </w:rPr>
        <w:t>п</w:t>
      </w:r>
      <w:r>
        <w:rPr/>
        <w:t>ервоначально система будет осуществлять поддержку только черно-белых документов;  цветные и полутоновые поддерживаться не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b</w:t>
      </w:r>
      <w:r>
        <w:rPr/>
        <w:t>)</w:t>
        <w:tab/>
        <w:t>Подробнее должен быть рассмотрен вопрос о том, как рассматривать отзыв заявителем разрешения о предоставлении приоритетн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с)</w:t>
        <w:tab/>
        <w:t>В дальнейшем потребуется обработка переводов приоритет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d</w:t>
      </w:r>
      <w:r>
        <w:rPr/>
        <w:t>)</w:t>
        <w:tab/>
      </w:r>
      <w:r>
        <w:rPr>
          <w:caps/>
        </w:rPr>
        <w:t>в</w:t>
      </w:r>
      <w:r>
        <w:rPr/>
        <w:t xml:space="preserve"> интересах небольших ведомств система должна поддерживать представление и предоставление приоритетных документов и просьб о предоставлении доступа на бума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е)</w:t>
        <w:tab/>
        <w:t>Система должна будет работать с утерянными или скомпрометированными разрешающими доступ к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f</w:t>
      </w:r>
      <w:r>
        <w:rPr/>
        <w:t>)</w:t>
        <w:tab/>
        <w:t>Следует рассмотреть вопрос об отношении к изменениям в информации заявителя, в частности адреса для переписки, изменения владельца, умерших заявителей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g</w:t>
      </w:r>
      <w:r>
        <w:rPr/>
        <w:t>)</w:t>
        <w:tab/>
        <w:t>Пусковым сигналом для предоставления приоритетного документа службе цифрового доступа может быть направление адресных данных приоритетного документа из ВПП в систему доступа.  Следует рассмотреть вопрос о том, как ВПП может реализовать такую процедуру, будь то на бумажном носителе или в электро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(h</w:t>
      </w:r>
      <w:r>
        <w:rPr/>
        <w:t>)</w:t>
        <w:tab/>
        <w:t>Поскольку подтверждение доступа к каждому приоритетному документу через службу зависит от разрешающего доступ кода, заявители должны помнить о необходимости надежного хранения разрешающего доступ кода и направлять такие коды другим лицам (в частности ВВП) надежными средствами, в частности через обычную почту.</w:t>
      </w:r>
    </w:p>
    <w:p>
      <w:pPr>
        <w:pStyle w:val="Normal"/>
        <w:rPr/>
      </w:pPr>
      <w:r>
        <w:rPr/>
      </w:r>
    </w:p>
    <w:p>
      <w:pPr>
        <w:pStyle w:val="DecisionInvitingPara"/>
        <w:tabs>
          <w:tab w:val="clear" w:pos="567"/>
          <w:tab w:val="left" w:pos="5103" w:leader="none"/>
          <w:tab w:val="left" w:pos="5670" w:leader="none"/>
        </w:tabs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23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>Рабочей группе предлагается рассмотреть и прокомментировать предлагаемую архитектуру системы и технические соображения, изложенные в настоящем документ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>
          <w:sz w:val="22"/>
        </w:rPr>
        <w:t>[</w:t>
      </w:r>
      <w:r>
        <w:rPr>
          <w:sz w:val="22"/>
          <w:lang w:val="ru-RU"/>
        </w:rPr>
        <w:t>Конец документа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8"/>
      </w:rPr>
      <w:tab/>
    </w:r>
    <w:r>
      <w:rPr>
        <w:sz w:val="16"/>
        <w:lang w:val="en-US"/>
      </w:rPr>
      <w:t xml:space="preserve">vm/rk 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/MM\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9/07/26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:mm\ AM/P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2:50 AM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WIPO/DAS/PD/WG/1/5</w:t>
    </w:r>
  </w:p>
  <w:p>
    <w:pPr>
      <w:pStyle w:val="Header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Gothic;ＭＳ ゴシック"/>
      <w:i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eastAsia="MS Gothic;ＭＳ ゴシック"/>
      <w:b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character" w:styleId="WW8Num1z3">
    <w:name w:val="WW8Num1z3"/>
    <w:qFormat/>
    <w:rPr>
      <w:rFonts w:ascii="Times New Roman" w:hAnsi="Times New Roman" w:cs="Times New Roman"/>
      <w:color w:val="auto"/>
    </w:rPr>
  </w:style>
  <w:style w:type="character" w:styleId="WW8Num2z3">
    <w:name w:val="WW8Num2z3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cs="Times New Roman"/>
      <w:color w:val="auto"/>
    </w:rPr>
  </w:style>
  <w:style w:type="character" w:styleId="WW8Num8z3">
    <w:name w:val="WW8Num8z3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1z3">
    <w:name w:val="WW8NumSt11z3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firstLine="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/>
      <w:ind w:left="567" w:firstLine="6"/>
    </w:pPr>
    <w:rPr>
      <w:rFonts w:eastAsia="MS Gothic;ＭＳ ゴシック"/>
      <w:lang w:eastAsia="ja-JP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</w:pPr>
    <w:rPr>
      <w:lang w:val="en-US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Bulletlevel3">
    <w:name w:val="Bullet level 3"/>
    <w:basedOn w:val="Normal"/>
    <w:qFormat/>
    <w:pPr>
      <w:numPr>
        <w:ilvl w:val="0"/>
        <w:numId w:val="2"/>
      </w:numPr>
      <w:spacing w:before="0" w:after="120"/>
      <w:outlineLvl w:val="2"/>
    </w:pPr>
    <w:rPr>
      <w:sz w:val="24"/>
      <w:lang w:val="en-US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sz w:val="24"/>
      <w:lang w:val="en-US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7:00Z</dcterms:created>
  <dc:creator/>
  <dc:description>¿¿¿¿¿¿¿¿¿¿¿ ¿¿¿¿¿¿¿¿¿¿¿¿ ¿¿¿¿¿¿¿ ¿ ¿¿¿¿¿¿¿¿¿¿¿ ¿¿¿¿¿¿¿¿¿¿¿</dc:description>
  <cp:keywords>edocs.mdocs mdocs meetings WIPO/DAS/PD/WG/1/5 Meeting Documents Meeting Documents Documentos Reunión Documents Réunion Meeting Documents Meeting Documents Meeting Documents</cp:keywords>
  <dc:language>en-US</dc:language>
  <cp:lastModifiedBy>Moret-Tan</cp:lastModifiedBy>
  <cp:lastPrinted>2007-01-18T09:35:00Z</cp:lastPrinted>
  <dcterms:modified xsi:type="dcterms:W3CDTF">2007-11-22T17:28:00Z</dcterms:modified>
  <cp:revision>3</cp:revision>
  <dc:subject>¿¿¿¿¿¿¿¿¿¿¿ ¿¿¿¿¿¿¿¿¿¿¿¿ ¿¿¿¿¿¿¿ ¿ ¿¿¿¿¿¿¿¿¿¿¿ ¿¿¿¿¿¿¿¿¿¿¿</dc:subject>
  <dc:title>WIPO/DAS/PD/WG/1/5: ¿¿¿¿¿¿¿¿¿¿¿ ¿¿¿¿¿¿¿¿¿¿¿¿ ¿¿¿¿¿¿¿ ¿ ¿¿¿¿¿¿¿¿¿¿¿ ¿¿¿¿¿¿¿¿¿¿¿</dc:title>
</cp:coreProperties>
</file>