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bookmarkStart w:id="0" w:name="TitleOfDoc"/>
            <w:bookmarkEnd w:id="0"/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2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2" w:name="Original"/>
            <w:bookmarkEnd w:id="2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3" w:name="Date"/>
            <w:bookmarkEnd w:id="3"/>
            <w:r>
              <w:rPr/>
              <w:t>25 mai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spacing w:before="0" w:after="240"/>
        <w:rPr/>
      </w:pPr>
      <w:r>
        <w:rPr/>
      </w:r>
    </w:p>
    <w:p>
      <w:pPr>
        <w:pStyle w:val="Heading"/>
        <w:rPr/>
      </w:pPr>
      <w:r>
        <w:rPr/>
        <w:t>groupe de travail sur le service d’accès numérique</w:t>
        <w:br/>
        <w:t>aux documents de priorité</w:t>
      </w:r>
    </w:p>
    <w:p>
      <w:pPr>
        <w:pStyle w:val="Session"/>
        <w:rPr>
          <w:lang w:val="fr-FR"/>
        </w:rPr>
      </w:pPr>
      <w:r>
        <w:rPr>
          <w:lang w:val="fr-FR"/>
        </w:rPr>
        <w:t>Deu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6 – 19 juillet 2007</w:t>
      </w:r>
    </w:p>
    <w:p>
      <w:pPr>
        <w:pStyle w:val="TitleofDoc"/>
        <w:spacing w:before="720" w:after="0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établi par le Secrétariat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.</w:t>
        <w:tab/>
        <w:t>Ouver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2.</w:t>
        <w:tab/>
        <w:t>Élection d’un président et de deux vice</w:t>
        <w:noBreakHyphen/>
        <w:t>président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3.</w:t>
        <w:tab/>
        <w:t>Adoption de l’ordre du jour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4.</w:t>
        <w:tab/>
        <w:t>Création du service d’accès numérique aux documents de priorité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</w:tabs>
        <w:ind w:left="1134" w:hanging="1134"/>
        <w:rPr>
          <w:lang w:val="fr-FR"/>
        </w:rPr>
      </w:pPr>
      <w:r>
        <w:rPr>
          <w:lang w:val="fr-FR"/>
        </w:rPr>
        <w:tab/>
        <w:t>a)</w:t>
        <w:tab/>
        <w:t>Architecture du système</w:t>
      </w:r>
    </w:p>
    <w:p>
      <w:pPr>
        <w:pStyle w:val="Normal"/>
        <w:tabs>
          <w:tab w:val="left" w:pos="567" w:leader="none"/>
        </w:tabs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</w:tabs>
        <w:ind w:left="1134" w:hanging="1134"/>
        <w:rPr>
          <w:lang w:val="fr-FR"/>
        </w:rPr>
      </w:pPr>
      <w:r>
        <w:rPr>
          <w:lang w:val="fr-FR"/>
        </w:rPr>
        <w:tab/>
        <w:t>b)</w:t>
        <w:tab/>
        <w:t>Structure institutionnelle</w:t>
      </w:r>
    </w:p>
    <w:p>
      <w:pPr>
        <w:pStyle w:val="Normal"/>
        <w:tabs>
          <w:tab w:val="left" w:pos="567" w:leader="none"/>
        </w:tabs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</w:tabs>
        <w:ind w:left="1134" w:hanging="1134"/>
        <w:rPr>
          <w:lang w:val="fr-FR"/>
        </w:rPr>
      </w:pPr>
      <w:r>
        <w:rPr>
          <w:lang w:val="fr-FR"/>
        </w:rPr>
        <w:tab/>
        <w:t>c)</w:t>
        <w:tab/>
        <w:t>Dispositions</w:t>
        <w:noBreakHyphen/>
        <w:t>cadres</w:t>
      </w:r>
    </w:p>
    <w:p>
      <w:pPr>
        <w:pStyle w:val="Normal"/>
        <w:tabs>
          <w:tab w:val="left" w:pos="567" w:leader="none"/>
        </w:tabs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5.</w:t>
        <w:tab/>
        <w:t>Travaux futur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6.</w:t>
        <w:tab/>
        <w:t>Adoption du rapport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7.</w:t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 xml:space="preserve">[La session débutera à 10 heures le lundi 16 juillet 2007.  Les participants sont invités à </w:t>
        <w:br/>
        <w:t xml:space="preserve">consulter les documents de travail au fur et à mesure qu’ils seront disponibles à l’adresse http://www.wipo.int/pdocaccess.  Cette adresse permet aussi d’accéder au forum </w:t>
        <w:br/>
        <w:t>électronique créé pour faciliter les travaux du groupe de travail.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DAS/PD/WG/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AS PD WG 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7:00Z</dcterms:created>
  <dc:creator> </dc:creator>
  <dc:description>Projet d'ordre du jour, WIPO/DAS/PD/WG/2 : Groupe de travail sur le service d'accès numérique aux documents de priorité (Deuxième session)</dc:description>
  <cp:keywords>edocs.mdocs mdocs meetings WIPO/DAS/PD/WG/2/1 WIPO/DAS/PD/WG/2 : Groupe de travail sur le service d'accès numérique aux documents de priorité (Deuxième session) Meeting Documents Meeting Documents Documentos Reunión Documents Réunion Meeting Documents Meeting Documents Meeting Documents</cp:keywords>
  <dc:language>en-US</dc:language>
  <cp:lastModifiedBy> </cp:lastModifiedBy>
  <cp:lastPrinted>2007-05-23T17:18:00Z</cp:lastPrinted>
  <dcterms:modified xsi:type="dcterms:W3CDTF">2007-11-19T15:17:00Z</dcterms:modified>
  <cp:revision>2</cp:revision>
  <dc:subject>Projet d'ordre du jour, WIPO/DAS/PD/WG/2 : Groupe de travail sur le service d'accès numérique aux documents de priorité (Deuxième session)</dc:subject>
  <dc:title>WIPO/DAS/PD/WG/2/1: Projet d'ordre du jour</dc:title>
</cp:coreProperties>
</file>