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DAS/PD/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9 janvier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spacing w:before="0" w:after="240"/>
        <w:rPr/>
      </w:pPr>
      <w:r>
        <w:rPr/>
      </w:r>
    </w:p>
    <w:p>
      <w:pPr>
        <w:pStyle w:val="Heading"/>
        <w:rPr/>
      </w:pPr>
      <w:r>
        <w:rPr/>
        <w:t>groupe de travail sur le service d’accès numérique</w:t>
        <w:br/>
        <w:t>aux documents de priorité</w:t>
      </w:r>
    </w:p>
    <w:p>
      <w:pPr>
        <w:pStyle w:val="Session"/>
        <w:rPr/>
      </w:pPr>
      <w:r>
        <w:rPr/>
        <w:t>Première session</w:t>
      </w:r>
    </w:p>
    <w:p>
      <w:pPr>
        <w:pStyle w:val="PlaceAndDate"/>
        <w:rPr/>
      </w:pPr>
      <w:r>
        <w:rPr/>
        <w:t>Genève, 7 – 9 février 2007</w:t>
      </w:r>
    </w:p>
    <w:p>
      <w:pPr>
        <w:pStyle w:val="TitleofDoc"/>
        <w:spacing w:before="720" w:after="0"/>
        <w:rPr/>
      </w:pPr>
      <w:bookmarkStart w:id="3" w:name="TitleOfDoc"/>
      <w:bookmarkEnd w:id="3"/>
      <w:r>
        <w:rPr/>
        <w:t>Projet d’ordre du jour révisé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Normal"/>
        <w:ind w:left="567" w:hanging="567"/>
        <w:rPr/>
      </w:pPr>
      <w:r>
        <w:rPr/>
        <w:t>1.</w:t>
        <w:tab/>
        <w:t>Ouverture de la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Élection d’un président et de deux vice</w:t>
        <w:noBreakHyphen/>
        <w:t>président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Adoption de l’ordre du jour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 xml:space="preserve">Création du service d’accès numérique aux documents de priorité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Architecture du système</w:t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Structure institutionnelle</w:t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Considérations techniques et juridiqu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Travaux futu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Adoption du rapport sur la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Clô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[La session débutera à 10 heures le mercredi 7 février 2007.  Les participants sont invités à consulter les documents de travail susmentionnés et les autres documents de travail, au fur et à mesure qu’ils seront disponibles, à l’adresse http://www.wipo.int/pdocaccess.  Cette adresse permet aussi d’accéder au forum électronique créé pour faciliter les travaux du groupe de travail.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JCH/mn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5:38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DAS/PD/WG/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DAS PD WG 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7:00Z</dcterms:created>
  <dc:creator/>
  <dc:description>Projet d'ordre du jour révisé, WIPO/DAS/PD/WG/1 : Groupe de travail sur le service d'accès numérique aux documents de priorité (Première session)</dc:description>
  <cp:keywords>edocs.mdocs mdocs meetings WIPO/DAS/PD/WG/1/1 REV. WIPO/DAS/PD/WG/1 : Groupe de travail sur le service d'accès numérique aux documents de priorité (Première session) Meeting Documents Meeting Documents Documentos Reunión Documents Réunion Meeting Documents Meeting Documents Meeting Documents</cp:keywords>
  <dc:language>en-US</dc:language>
  <cp:lastModifiedBy>Moret-Tan</cp:lastModifiedBy>
  <cp:lastPrinted>2007-01-19T09:56:00Z</cp:lastPrinted>
  <dcterms:modified xsi:type="dcterms:W3CDTF">2007-11-22T17:27:00Z</dcterms:modified>
  <cp:revision>3</cp:revision>
  <dc:subject>Projet d'ordre du jour révisé, WIPO/DAS/PD/WG/1 : Groupe de travail sur le service d'accès numérique aux documents de priorité (Première session)</dc:subject>
  <dc:title>WIPO/DAS/PD/WG/1/1 REV.: Projet d'ordre du jour révisé</dc:title>
</cp:coreProperties>
</file>