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CT/WG/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Rev. 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3 mai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e de travail du Traité de coopération en matière de brevets (P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quième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9 mai –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juin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’ordre du jour révisé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Élection d’un président et de deux vice-prési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Adoption de l’ordre du jour (document PCT/WG/5/1 Rev.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istiques concernant le P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Rapport sur la dix-neuvième Réunion des administrations internationales du PCT </w:t>
        <w:tab/>
        <w:t>(document PCT/WG/5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éveloppement futur du système PCT</w:t>
      </w:r>
    </w:p>
    <w:p>
      <w:pPr>
        <w:pStyle w:val="Normal"/>
        <w:rPr/>
      </w:pPr>
      <w:r>
        <w:rPr/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a)</w:t>
        <w:tab/>
        <w:t xml:space="preserve">Mise en œuvre des recommandations visant à améliorer le fonctionnement du PCT </w:t>
        <w:br/>
        <w:t>(document PCT/WG/5/3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b)</w:t>
        <w:tab/>
        <w:t xml:space="preserve">L’augmentation massive des demandes de brevet au niveau mondial </w:t>
        <w:br/>
        <w:t>(document PCT/WG/5/4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c)</w:t>
        <w:tab/>
        <w:t xml:space="preserve">Coordination de l’assistance technique et financement des projets d’assistance technique en faveur des pays en développement en vertu de l’article 51 du PCT </w:t>
        <w:br/>
        <w:t>(document PCT/WG/5/5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ind w:left="550" w:hanging="0"/>
        <w:rPr>
          <w:lang w:val="fr-FR"/>
        </w:rPr>
      </w:pPr>
      <w:r>
        <w:rPr>
          <w:lang w:val="fr-FR"/>
        </w:rPr>
        <w:t>d)</w:t>
        <w:tab/>
        <w:t>Les objectifs du PCT concernant l’organisation de l’assistance technique en faveur des pays en développement, la diffusion de l’information technique et la facilitation de l’accès à la technologie;  caractère suffisant de la divulgation (document PCT/WG/5/6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/>
      </w:pPr>
      <w:r>
        <w:rPr>
          <w:lang w:val="fr-FR"/>
        </w:rPr>
        <w:t>e)</w:t>
        <w:tab/>
        <w:t>PCT 20/20 (document PCT</w:t>
      </w:r>
      <w:r>
        <w:rPr>
          <w:lang w:val="en-US"/>
        </w:rPr>
        <w:t>/WG/5/18)</w:t>
      </w:r>
    </w:p>
    <w:p>
      <w:pPr>
        <w:pStyle w:val="Normal"/>
        <w:ind w:left="5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0" w:hanging="0"/>
        <w:rPr/>
      </w:pPr>
      <w:r>
        <w:rPr>
          <w:lang w:val="fr-FR"/>
        </w:rPr>
        <w:t>f)</w:t>
        <w:tab/>
        <w:t>Propositions d</w:t>
      </w:r>
      <w:r>
        <w:rPr/>
        <w:t xml:space="preserve">’amélioration des produits et services du PCT </w:t>
      </w:r>
      <w:r>
        <w:rPr>
          <w:lang w:val="fr-FR"/>
        </w:rPr>
        <w:br/>
        <w:t>(document PCT/WG/5/20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g)</w:t>
        <w:tab/>
        <w:t xml:space="preserve">Système d’observations par les tiers;  système de retour d’information sur la qualité </w:t>
        <w:br/>
        <w:t>(document PCT/WG/5/7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h)</w:t>
        <w:tab/>
      </w:r>
      <w:r>
        <w:rPr/>
        <w:t xml:space="preserve">Réexamen du système de </w:t>
      </w:r>
      <w:r>
        <w:rPr>
          <w:lang w:val="fr-FR"/>
        </w:rPr>
        <w:t xml:space="preserve">recherche internationale supplémentaire </w:t>
        <w:br/>
        <w:t>(document PCT/WG/5/8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i)</w:t>
        <w:tab/>
        <w:t>Projet pilote de recherche et d’examen en collaboration : rapport sur l’état d’avancement des travaux (document PCT/WG/5/9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j)</w:t>
        <w:tab/>
        <w:t xml:space="preserve">Mise à disposition de l’opinion écrite de l’administration chargée de la recherche internationale à compter de la date de la publication internationale </w:t>
        <w:br/>
        <w:t>(documents PCT/WG/5/10 et 10 Add.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k)</w:t>
        <w:tab/>
        <w:t>Recherche complémentaire et traitement accéléré (documents PCT/WG/5/11 et 11 Add.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l)</w:t>
        <w:tab/>
        <w:t>Actualités</w:t>
      </w:r>
      <w:r>
        <w:rPr/>
        <w:t xml:space="preserve"> du système ePCT </w:t>
      </w:r>
      <w:r>
        <w:rPr>
          <w:lang w:val="fr-FR"/>
        </w:rPr>
        <w:t>(document PCT/WG/5/1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Cadre juridique du PCT et des procédures relatives au PCT</w:t>
      </w:r>
    </w:p>
    <w:p>
      <w:pPr>
        <w:pStyle w:val="Normal"/>
        <w:rPr/>
      </w:pPr>
      <w:r>
        <w:rPr/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a)</w:t>
        <w:tab/>
        <w:t>Restauration du droit de priorité (document PCT/WG/5/13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b)</w:t>
        <w:tab/>
      </w:r>
      <w:r>
        <w:rPr/>
        <w:t>Norme relative aux</w:t>
      </w:r>
      <w:r>
        <w:rPr>
          <w:lang w:val="fr-FR"/>
        </w:rPr>
        <w:t xml:space="preserve"> listages des séquences selon le PCT (documents PCT/WG/5/14 et 14 Add.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c)</w:t>
        <w:tab/>
        <w:t>Dessins en couleur dans les demandes internationales (document PCT/WG/5/15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  <w:t>d)</w:t>
        <w:tab/>
        <w:t xml:space="preserve">Documentation minimale du PCT : définition et étendue de la littérature de brevets </w:t>
        <w:br/>
        <w:t>(document PCT/WG/5/16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/>
      </w:pPr>
      <w:r>
        <w:rPr>
          <w:lang w:val="fr-FR"/>
        </w:rPr>
        <w:t>e)</w:t>
        <w:tab/>
        <w:t>Révision de la norme ST.14 de l’OMPI (document PCT/WG/5/17)</w:t>
      </w:r>
    </w:p>
    <w:p>
      <w:pPr>
        <w:pStyle w:val="Normal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0" w:hanging="0"/>
        <w:rPr/>
      </w:pPr>
      <w:r>
        <w:rPr>
          <w:lang w:val="fr-FR"/>
        </w:rPr>
        <w:t>f)</w:t>
        <w:tab/>
      </w:r>
      <w:r>
        <w:rPr/>
        <w:t>Modifications du règlement d’exécution du PCT rendues nécessaires par l’America Invents Act (document PCT</w:t>
      </w:r>
      <w:r>
        <w:rPr>
          <w:lang w:val="fr-FR"/>
        </w:rPr>
        <w:t>/WG/5/1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ésumé présenté par le pré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ô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>
          <w:lang w:val="en-US"/>
        </w:rPr>
        <w:t>[</w:t>
      </w:r>
      <w:r>
        <w:rPr/>
        <w:t>Fin du document</w:t>
      </w:r>
      <w:r>
        <w:rPr>
          <w:lang w:val="en-US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CT/WG/5/1 Rev. 3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/>
    <w:rPr>
      <w:rFonts w:eastAsia="Times New Roman"/>
      <w:szCs w:val="24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7:00Z</dcterms:created>
  <dc:creator>OMPI</dc:creator>
  <dc:description/>
  <cp:keywords/>
  <dc:language>en-US</dc:language>
  <cp:lastModifiedBy>Marlow</cp:lastModifiedBy>
  <cp:lastPrinted>2012-05-23T14:52:00Z</cp:lastPrinted>
  <dcterms:modified xsi:type="dcterms:W3CDTF">2012-05-23T12:53:00Z</dcterms:modified>
  <cp:revision>5</cp:revision>
  <dc:subject>Projet d'ordre du jour révisé</dc:subject>
  <dc:title>PCT/WG/5/1 Rev. 3</dc:title>
</cp:coreProperties>
</file>