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2/</w:t>
            </w:r>
            <w:bookmarkStart w:id="0" w:name="Code"/>
            <w:bookmarkEnd w:id="0"/>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avril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pPr>
      <w:r>
        <w:rPr>
          <w:lang w:val="fr-FR"/>
        </w:rPr>
        <w:t>Groupe de travail</w:t>
        <w:br/>
        <w:t>du Trait</w:t>
      </w:r>
      <w:r>
        <w:rPr>
          <w:rFonts w:cs="Arial"/>
          <w:lang w:val="fr-FR"/>
        </w:rPr>
        <w:t>É</w:t>
      </w:r>
      <w:r>
        <w:rPr>
          <w:lang w:val="fr-FR"/>
        </w:rPr>
        <w:t xml:space="preserve"> de coop</w:t>
      </w:r>
      <w:r>
        <w:rPr>
          <w:rFonts w:cs="Arial"/>
          <w:lang w:val="fr-FR"/>
        </w:rPr>
        <w:t>É</w:t>
      </w:r>
      <w:r>
        <w:rPr>
          <w:lang w:val="fr-FR"/>
        </w:rPr>
        <w:t>ration</w:t>
        <w:br/>
        <w:t>en mati</w:t>
      </w:r>
      <w:r>
        <w:rPr>
          <w:rFonts w:cs="Arial"/>
          <w:lang w:val="fr-FR"/>
        </w:rPr>
        <w:t>È</w:t>
      </w:r>
      <w:r>
        <w:rPr>
          <w:lang w:val="fr-FR"/>
        </w:rPr>
        <w:t>re de brevets (PCT)</w:t>
      </w:r>
    </w:p>
    <w:p>
      <w:pPr>
        <w:pStyle w:val="Session"/>
        <w:rPr>
          <w:lang w:val="fr-FR"/>
        </w:rPr>
      </w:pPr>
      <w:r>
        <w:rPr>
          <w:lang w:val="fr-FR"/>
        </w:rPr>
        <w:t>Deuxième session</w:t>
      </w:r>
    </w:p>
    <w:p>
      <w:pPr>
        <w:pStyle w:val="PlaceAndDate"/>
        <w:rPr>
          <w:lang w:val="fr-FR"/>
        </w:rPr>
      </w:pPr>
      <w:r>
        <w:rPr>
          <w:lang w:val="fr-FR"/>
        </w:rPr>
        <w:t>Genève, 4 – 8 mai 2009</w:t>
      </w:r>
    </w:p>
    <w:p>
      <w:pPr>
        <w:pStyle w:val="TitleofDoc"/>
        <w:rPr>
          <w:lang w:val="fr-FR" w:eastAsia="en-US"/>
        </w:rPr>
      </w:pPr>
      <w:r>
        <w:rPr>
          <w:lang w:val="fr-FR" w:eastAsia="en-US"/>
        </w:rPr>
        <w:t xml:space="preserve">Comment valoriser la recherche internationale </w:t>
        <w:br/>
        <w:t>et l’examen préliminaire international selon le PCT :</w:t>
        <w:br/>
        <w:br/>
        <w:t>Renforcer l’utilité de l’examen préliminAire international</w:t>
      </w:r>
    </w:p>
    <w:p>
      <w:pPr>
        <w:pStyle w:val="Preparedby"/>
        <w:rPr>
          <w:lang w:val="fr-FR"/>
        </w:rPr>
      </w:pPr>
      <w:bookmarkStart w:id="3" w:name="Prepared"/>
      <w:bookmarkEnd w:id="3"/>
      <w:r>
        <w:rPr>
          <w:lang w:val="fr-FR"/>
        </w:rPr>
        <w:t>Document établi par le Bureau international</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RÉsumÉ</w:t>
      </w:r>
    </w:p>
    <w:p>
      <w:pPr>
        <w:pStyle w:val="Normal"/>
        <w:keepNext w:val="true"/>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phase internationale de la procédure selon le PCT serait des plus avantageuses pour les offices élus</w:t>
      </w:r>
      <w:r>
        <w:rPr>
          <w:rStyle w:val="FootnoteCharacters"/>
          <w:rStyle w:val="FootnoteAnchor"/>
          <w:lang w:val="fr-FR"/>
        </w:rPr>
        <w:footnoteReference w:id="2"/>
      </w:r>
      <w:r>
        <w:rPr>
          <w:lang w:val="fr-FR"/>
        </w:rPr>
        <w:t xml:space="preserve"> si elle permettait de faire entrer la demande internationale dans la phase nationale sous une forme propice à la délivrance d’un brevet.  Lorsque cela n’est pas possible, le rapport préliminaire international sur la brevetabilité devrait être aussi utile que possible pour déterminer les irrégularités à corriger en vertu de telle ou telle législation nationale.</w:t>
      </w:r>
    </w:p>
    <w:p>
      <w:pPr>
        <w:pStyle w:val="Normal"/>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groupe de travail est invité à examiner l’opportunité de prendre des mesures pour inciter les déposants à utiliser la procédure selon le chapitre II pour s’efforcer d’entrer dans la phase nationale avec un rapport préliminaire international sur la brevetabilité “sans observations”, et pour faire en sorte que les rapports internationaux aident davantage les offices élus à déterminer si les exigences de leur législation nationale ont été observées.  </w:t>
      </w:r>
    </w:p>
    <w:p>
      <w:pPr>
        <w:pStyle w:val="Normal"/>
        <w:rPr>
          <w:lang w:val="fr-FR"/>
        </w:rPr>
      </w:pPr>
      <w:r>
        <w:rPr>
          <w:lang w:val="fr-FR"/>
        </w:rPr>
      </w:r>
    </w:p>
    <w:p>
      <w:pPr>
        <w:pStyle w:val="Heading1"/>
        <w:rPr>
          <w:lang w:val="fr-FR"/>
        </w:rPr>
      </w:pPr>
      <w:r>
        <w:rPr>
          <w:lang w:val="fr-FR"/>
        </w:rPr>
        <w:t>RAPPEL</w:t>
      </w:r>
    </w:p>
    <w:p>
      <w:pPr>
        <w:pStyle w:val="Normal"/>
        <w:keepLines/>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 présent document a été élaboré sur la base du document PCT/MIA/16/3, présenté à la seizième Réunion des administrations internationales qui s’est tenue à Séoul du 16 au 18 mars 2009.  Le contenu du présent document a été mis à jour afin de tenir compte de certains commentaires faits durant la réunion.  </w:t>
      </w:r>
    </w:p>
    <w:p>
      <w:pPr>
        <w:pStyle w:val="Normal"/>
        <w:keepNext w:val="true"/>
        <w:rPr>
          <w:lang w:val="fr-FR"/>
        </w:rPr>
      </w:pPr>
      <w:r>
        <w:rPr>
          <w:lang w:val="fr-FR"/>
        </w:rPr>
      </w:r>
    </w:p>
    <w:p>
      <w:pPr>
        <w:pStyle w:val="Heading2"/>
        <w:rPr>
          <w:lang w:val="fr-FR"/>
        </w:rPr>
      </w:pPr>
      <w:r>
        <w:rPr>
          <w:lang w:val="fr-FR"/>
        </w:rPr>
        <w:t>Précédents débats</w:t>
      </w:r>
    </w:p>
    <w:p>
      <w:pPr>
        <w:pStyle w:val="Normal"/>
        <w:keepNext w:val="true"/>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À sa première session, tenue à Genève du 26 au 30 mai 2008, le groupe de travail du PCT a examiné le document intitulé “Comment valoriser la recherche internationale et l’examen préliminaire international selon le PCT” (document PCT/WG/1/3).  Plusieurs paragraphes de l’annexe de ce document portaient sur l’un des points suivants : </w:t>
      </w:r>
    </w:p>
    <w:p>
      <w:pPr>
        <w:pStyle w:val="Normal"/>
        <w:rPr>
          <w:lang w:val="fr-FR"/>
        </w:rPr>
      </w:pPr>
      <w:r>
        <w:rPr>
          <w:lang w:val="fr-FR"/>
        </w:rPr>
      </w:r>
    </w:p>
    <w:p>
      <w:pPr>
        <w:pStyle w:val="Normal"/>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nécessité d’améliorer le contenu des rapports préliminaires internationaux sur la brevetabilité afin qu’ils présentent un plus grand intérêt pour les offices désignés et les offices élus (voir “Contenu de l’opinion écrite et du rapport préliminaire international sur la brevetabilité”, paragraphes 28 à 31), ou </w:t>
      </w:r>
    </w:p>
    <w:p>
      <w:pPr>
        <w:pStyle w:val="Normal"/>
        <w:rPr>
          <w:lang w:val="fr-FR"/>
        </w:rPr>
      </w:pPr>
      <w:r>
        <w:rPr>
          <w:lang w:val="fr-FR"/>
        </w:rPr>
      </w:r>
    </w:p>
    <w:p>
      <w:pPr>
        <w:pStyle w:val="Normal"/>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 xml:space="preserve">la nécessité de prendre des mesures visant à encourager le recours au chapitre II, de sorte que la demande internationale soit, dès son entrée dans la phase nationale, en bonne et due forme pour la délivrance d’un brevet et que les mêmes irrégularités ne doivent pas être corrigées plusieurs fois au cours des diverses phases nationales (voir “Entrée dans la phase nationale sous une forme propice à la délivrance d’un brevet”, paragraphes 41 à 49).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ésultats de ces délibérations figurent aux paragraphes 39 à 43 et 49 à 53 du document PCT/WG/1/16, reproduits ci</w:t>
        <w:noBreakHyphen/>
        <w:t>après :</w:t>
      </w:r>
    </w:p>
    <w:p>
      <w:pPr>
        <w:pStyle w:val="Normal"/>
        <w:rPr>
          <w:lang w:val="fr-FR"/>
        </w:rPr>
      </w:pPr>
      <w:r>
        <w:rPr>
          <w:lang w:val="fr-FR"/>
        </w:rPr>
      </w:r>
    </w:p>
    <w:p>
      <w:pPr>
        <w:pStyle w:val="Heading2"/>
        <w:ind w:left="567" w:hanging="0"/>
        <w:rPr/>
      </w:pPr>
      <w:r>
        <w:rPr>
          <w:u w:val="none"/>
          <w:lang w:val="fr-FR"/>
        </w:rPr>
        <w:t>“</w:t>
      </w:r>
      <w:r>
        <w:rPr>
          <w:lang w:val="fr-FR"/>
        </w:rPr>
        <w:t>Contenu de l’opinion écrite et du rapport préliminaire international sur la brevetabilité (paragraphes 28 à 31 de l’annexe du document PCT/WG/1/3)</w:t>
      </w:r>
    </w:p>
    <w:p>
      <w:pPr>
        <w:pStyle w:val="Normal"/>
        <w:keepNext w:val="true"/>
        <w:ind w:left="567" w:hanging="0"/>
        <w:rPr>
          <w:lang w:val="fr-FR"/>
        </w:rPr>
      </w:pPr>
      <w:r>
        <w:rPr>
          <w:lang w:val="fr-FR"/>
        </w:rPr>
      </w:r>
    </w:p>
    <w:p>
      <w:pPr>
        <w:pStyle w:val="Normal"/>
        <w:ind w:left="567" w:hanging="0"/>
        <w:rPr>
          <w:lang w:val="fr-FR"/>
        </w:rPr>
      </w:pPr>
      <w:r>
        <w:rPr>
          <w:lang w:val="fr-FR"/>
        </w:rPr>
        <w:t>“</w:t>
      </w:r>
      <w:r>
        <w:rPr>
          <w:lang w:val="fr-FR"/>
        </w:rPr>
        <w:t>39.</w:t>
        <w:tab/>
        <w:t xml:space="preserve">Des délégations représentant un large éventail d’offices désignés ont déclaré que les rapports préliminaires internationaux sur la brevetabilité étaient très utiles dans le cadre de l’examen au cours de la phase nationale, à condition qu’ils soient suffisamment exhaustifs et bien documentés;  ces rapports pouvaient parfois être utilisés directement en tant que première décision de l’office au cours de la phase nationale.  </w:t>
      </w:r>
    </w:p>
    <w:p>
      <w:pPr>
        <w:pStyle w:val="Normal"/>
        <w:ind w:left="567" w:hanging="0"/>
        <w:rPr>
          <w:lang w:val="fr-FR"/>
        </w:rPr>
      </w:pPr>
      <w:r>
        <w:rPr>
          <w:lang w:val="fr-FR"/>
        </w:rPr>
      </w:r>
    </w:p>
    <w:p>
      <w:pPr>
        <w:pStyle w:val="Normal"/>
        <w:ind w:left="567" w:hanging="0"/>
        <w:rPr/>
      </w:pPr>
      <w:r>
        <w:rPr>
          <w:lang w:val="fr-FR"/>
        </w:rPr>
        <w:t>“</w:t>
      </w:r>
      <w:r>
        <w:rPr>
          <w:lang w:val="fr-FR"/>
        </w:rPr>
        <w:t>40.</w:t>
        <w:tab/>
        <w:t xml:space="preserve">Une délégation a observé qu’il était essentiel que les administrations internationales formulent des observations sur les questions fondamentales de la clarté et du fondement des revendications afin que les questions relatives à la nouveauté et à l’activité inventive soient traitées de manière satisfaisante, bien que, à son avis, les questions mineures puissent être traitées au cours de la phase nationale.  </w:t>
      </w:r>
    </w:p>
    <w:p>
      <w:pPr>
        <w:pStyle w:val="Normal"/>
        <w:ind w:left="567" w:hanging="0"/>
        <w:rPr>
          <w:lang w:val="fr-FR"/>
        </w:rPr>
      </w:pPr>
      <w:r>
        <w:rPr>
          <w:lang w:val="fr-FR"/>
        </w:rPr>
      </w:r>
    </w:p>
    <w:p>
      <w:pPr>
        <w:pStyle w:val="Normal"/>
        <w:keepLines/>
        <w:ind w:left="567" w:hanging="0"/>
        <w:rPr/>
      </w:pPr>
      <w:r>
        <w:rPr>
          <w:lang w:val="fr-FR"/>
        </w:rPr>
        <w:t>“</w:t>
      </w:r>
      <w:r>
        <w:rPr>
          <w:lang w:val="fr-FR"/>
        </w:rPr>
        <w:t>41.</w:t>
        <w:tab/>
        <w:t>Plusieurs délégations ont fait part de leur préoccupation quant à l’absence d’uniformité dans la consistance et les sujets traités dans les rapports internationaux établis par les différentes administrations.  Les rapports pourraient être utilisés de façon plus efficace s’ils étaient plus uniformes.  Par ailleurs, une délégation a estimé que, dans la mesure où le traitement de certains sujets était une question laissée à l’appréciation de l’administration internationale concernée, il serait utile de préciser si l’absence d’observation indiquait qu’il n’y avait pas d’objection ou que le sujet n’avait pas fait l’objet d’un examen.</w:t>
      </w:r>
    </w:p>
    <w:p>
      <w:pPr>
        <w:pStyle w:val="Normal"/>
        <w:ind w:left="567" w:hanging="0"/>
        <w:rPr>
          <w:lang w:val="fr-FR"/>
        </w:rPr>
      </w:pPr>
      <w:r>
        <w:rPr>
          <w:lang w:val="fr-FR"/>
        </w:rPr>
      </w:r>
    </w:p>
    <w:p>
      <w:pPr>
        <w:pStyle w:val="Normal"/>
        <w:ind w:left="567" w:hanging="0"/>
        <w:rPr>
          <w:lang w:val="fr-FR"/>
        </w:rPr>
      </w:pPr>
      <w:r>
        <w:rPr>
          <w:lang w:val="fr-FR"/>
        </w:rPr>
        <w:t>“</w:t>
      </w:r>
      <w:r>
        <w:rPr>
          <w:lang w:val="fr-FR"/>
        </w:rPr>
        <w:t>42.</w:t>
        <w:tab/>
        <w:t xml:space="preserve">Une délégation a estimé que la structure actuelle des formulaires destinés à l’opinion écrite et au rapport préliminaire international sur la brevetabilité était trop rigide et subordonnée aux indications fournies dans les cases à cocher pour que les examinateurs puissent étudier toutes les questions de manière approfondie.  </w:t>
      </w:r>
    </w:p>
    <w:p>
      <w:pPr>
        <w:pStyle w:val="Normal"/>
        <w:ind w:left="567" w:hanging="0"/>
        <w:rPr>
          <w:lang w:val="fr-FR"/>
        </w:rPr>
      </w:pPr>
      <w:r>
        <w:rPr>
          <w:lang w:val="fr-FR"/>
        </w:rPr>
      </w:r>
    </w:p>
    <w:p>
      <w:pPr>
        <w:pStyle w:val="Normal"/>
        <w:keepLines/>
        <w:ind w:left="567" w:hanging="0"/>
        <w:rPr>
          <w:lang w:val="fr-FR"/>
        </w:rPr>
      </w:pPr>
      <w:r>
        <w:rPr>
          <w:lang w:val="fr-FR"/>
        </w:rPr>
        <w:t>“</w:t>
      </w:r>
      <w:r>
        <w:rPr>
          <w:lang w:val="fr-FR"/>
        </w:rPr>
        <w:t>43.</w:t>
        <w:tab/>
        <w:t>En réponse aux inquiétudes exprimées par une délégation quant à la capacité des offices désignés de comprendre les rapports dans toutes les langues dans lesquelles ils étaient établis, le Secrétariat a indiqué que tous les rapports qui n’étaient pas établis en anglais étaient traduits dans cette langue;  s’il y avait un office qui ne recevait pas ces traductions, le Bureau international veillerait à les lui faire parvenir.</w:t>
      </w:r>
    </w:p>
    <w:p>
      <w:pPr>
        <w:pStyle w:val="Normal"/>
        <w:keepNext w:val="true"/>
        <w:ind w:left="567" w:hanging="0"/>
        <w:rPr>
          <w:lang w:val="fr-FR"/>
        </w:rPr>
      </w:pPr>
      <w:r>
        <w:rPr>
          <w:lang w:val="fr-FR"/>
        </w:rPr>
      </w:r>
    </w:p>
    <w:p>
      <w:pPr>
        <w:pStyle w:val="Normal"/>
        <w:keepNext w:val="true"/>
        <w:ind w:left="567" w:hanging="0"/>
        <w:rPr>
          <w:lang w:val="fr-FR"/>
        </w:rPr>
      </w:pPr>
      <w:r>
        <w:rPr>
          <w:lang w:val="fr-FR"/>
        </w:rPr>
        <w:t>…</w:t>
      </w:r>
    </w:p>
    <w:p>
      <w:pPr>
        <w:pStyle w:val="Normal"/>
        <w:keepNext w:val="true"/>
        <w:ind w:left="567" w:hanging="0"/>
        <w:rPr>
          <w:lang w:val="fr-FR"/>
        </w:rPr>
      </w:pPr>
      <w:r>
        <w:rPr>
          <w:lang w:val="fr-FR"/>
        </w:rPr>
      </w:r>
    </w:p>
    <w:p>
      <w:pPr>
        <w:pStyle w:val="Heading2"/>
        <w:ind w:left="567" w:hanging="0"/>
        <w:rPr>
          <w:u w:val="none"/>
          <w:lang w:val="fr-FR"/>
        </w:rPr>
      </w:pPr>
      <w:r>
        <w:rPr>
          <w:u w:val="none"/>
          <w:lang w:val="fr-FR"/>
        </w:rPr>
        <w:t>“</w:t>
      </w:r>
      <w:r>
        <w:rPr>
          <w:lang w:val="fr-FR"/>
        </w:rPr>
        <w:t>Entrée dans la phase nationale sous une forme propice à la délivrance du brevet (paragraphes 41 à 49 de l’annexe du document PCT/WG/1/3)</w:t>
      </w:r>
    </w:p>
    <w:p>
      <w:pPr>
        <w:pStyle w:val="Normal"/>
        <w:keepNext w:val="true"/>
        <w:ind w:left="567" w:hanging="0"/>
        <w:rPr>
          <w:u w:val="none"/>
          <w:lang w:val="fr-FR"/>
        </w:rPr>
      </w:pPr>
      <w:r>
        <w:rPr>
          <w:u w:val="none"/>
          <w:lang w:val="fr-FR"/>
        </w:rPr>
      </w:r>
    </w:p>
    <w:p>
      <w:pPr>
        <w:pStyle w:val="Normal"/>
        <w:keepNext w:val="true"/>
        <w:ind w:left="567" w:hanging="0"/>
        <w:rPr>
          <w:lang w:val="fr-FR"/>
        </w:rPr>
      </w:pPr>
      <w:r>
        <w:rPr>
          <w:lang w:val="fr-FR"/>
        </w:rPr>
      </w:r>
    </w:p>
    <w:p>
      <w:pPr>
        <w:pStyle w:val="Normal"/>
        <w:ind w:left="567" w:hanging="0"/>
        <w:rPr/>
      </w:pPr>
      <w:r>
        <w:rPr>
          <w:lang w:val="fr-FR"/>
        </w:rPr>
        <w:t>“</w:t>
      </w:r>
      <w:r>
        <w:rPr>
          <w:lang w:val="fr-FR"/>
        </w:rPr>
        <w:t>49.</w:t>
        <w:tab/>
        <w:t xml:space="preserve">Toutes les délégations ayant pris la parole sur cette question ont exprimé l’opinion qu’il n’y aurait aucun intérêt à autoriser la modification de la description et des dessins au cours de la phase internationale sans demander un examen préliminaire international.  À cet égard, il a été notamment souligné que : la procédure informelle suivie actuellement, en vertu de laquelle le Bureau international mettait à la disposition des offices désignés toutes les observations formulées par le déposant sur le rapport de recherche internationale ou l’opinion écrite de l’administration chargée de la recherche internationale, semblait suffisante pour permettre au déposant d’exprimer son désaccord, s’il le souhaitait, ou de répondre au rapport ou à l’opinion écrite avant le début de la procédure nationale. Il a également été souligné que le déposant avait le droit, en vertu de l’article 28, de modifier l’intégralité de la demande auprès de tout office désigné dès l’ouverture de la phase nationale. Bien que certaines délégations et un représentant des utilisateurs aient cru à l’utilité, en certaines occasions, d’une procédure centralisée donnant au déposant la possibilité d’apporter à la demande, selon l’article 28, des modifications applicables à plusieurs ou à la totalité des offices désignés, d’une manière identique à la procédure actuelle selon l’article 19 relative à la modification des revendications, d’autres délégations ont considéré qu’une telle procédure présenterait peut d’intérêt.  </w:t>
      </w:r>
    </w:p>
    <w:p>
      <w:pPr>
        <w:pStyle w:val="Normal"/>
        <w:ind w:left="567" w:hanging="0"/>
        <w:rPr>
          <w:lang w:val="fr-FR"/>
        </w:rPr>
      </w:pPr>
      <w:r>
        <w:rPr>
          <w:lang w:val="fr-FR"/>
        </w:rPr>
      </w:r>
    </w:p>
    <w:p>
      <w:pPr>
        <w:pStyle w:val="Normal"/>
        <w:ind w:left="567" w:hanging="0"/>
        <w:rPr/>
      </w:pPr>
      <w:r>
        <w:rPr>
          <w:lang w:val="fr-FR"/>
        </w:rPr>
        <w:t>“</w:t>
      </w:r>
      <w:r>
        <w:rPr>
          <w:lang w:val="fr-FR"/>
        </w:rPr>
        <w:t>50.</w:t>
        <w:tab/>
        <w:t>Afin de renforcer l’utilité des rapports de recherche internationale aux fins de la procédure selon le chapitre II et du traitement dans le cadre de la phase nationale, il a été indiqué par un représentant des utilisateurs qu’il semblerait raisonnable que le déposant ait la possibilité de fournir une réponse avant l’étape suivante de la procédure.  Par exemple, il pourrait être demandé au déposant, au moment du dépôt d’une demande d’examen préliminaire international ou de recherche internationale supplémentaire, ou à l’ouverture de la phase nationale, de remettre à l’administration chargée de l’examen préliminaire international, à l’administration chargée de la recherche supplémentaire ou à l’office désigné, respectivement, une réponse détaillée à toute objection soulevée dans l’opinion écrite établie au cours de la recherche principale, dans le rapport de recherche supplémentaire ou dans le rapport préliminaire international sur la brevetabilité.  Si cette exigence était posée, les examinateurs auraient peut</w:t>
        <w:noBreakHyphen/>
        <w:t xml:space="preserve">être tendance à être plus minutieux dans l’établissement des opinions et des rapports.  </w:t>
      </w:r>
    </w:p>
    <w:p>
      <w:pPr>
        <w:pStyle w:val="Normal"/>
        <w:ind w:left="567" w:hanging="0"/>
        <w:rPr>
          <w:lang w:val="fr-FR"/>
        </w:rPr>
      </w:pPr>
      <w:r>
        <w:rPr>
          <w:lang w:val="fr-FR"/>
        </w:rPr>
      </w:r>
    </w:p>
    <w:p>
      <w:pPr>
        <w:pStyle w:val="Normal"/>
        <w:ind w:left="567" w:hanging="0"/>
        <w:rPr>
          <w:lang w:val="fr-FR"/>
        </w:rPr>
      </w:pPr>
      <w:r>
        <w:rPr>
          <w:lang w:val="fr-FR"/>
        </w:rPr>
        <w:t>“</w:t>
      </w:r>
      <w:r>
        <w:rPr>
          <w:lang w:val="fr-FR"/>
        </w:rPr>
        <w:t>51.</w:t>
        <w:tab/>
        <w:t>Il a été observé que le recours au chapitre II avait sensiblement diminué depuis la mise en place, en 2004, de l’opinion écrite établie par l’administration chargée de la recherche internationale et la modification du délai d’ouverture de la phase nationale en vertu de l’article 22, qui a été porté de 20 à 30 mois à compter de la date de priorité.  Il a été admis que dans le passé, les déposants avaient recours au chapitre II uniquement afin de “gagner du temps” et non pas en vue de modifier la demande et de la mettre en conformité dans la perspective de l’ouverture de la phase nationale.  Toutefois, plusieurs délégations et un représentant des utilisateurs ont remarqué que les déposants qui, dans le cadre du système actuel, souhaitaient encore corriger les imperfections au cours de la phase internationale étaient dissuadés d’engager une procédure selon le chapitre II compte tenu des pratiques de certaines administrations chargées de l’examen préliminaire international, qui donnaient au déposant très peu d’occasions d’établir un véritable dialogue avec l’examinateur.  De l’avis d’un représentant des utilisateurs, il en résultait un “rapport coût</w:t>
        <w:noBreakHyphen/>
        <w:t xml:space="preserve">utilité” généralement insatisfaisant concernant les services offerts au titre du chapitre II.  En outre, du point de vue du déposant, il n’était pas très logique d’engager des dépenses supplémentaires au titre de la procédure selon le chapitre II si les offices désignés ou élus au cours de la phase nationale ne prêtaient guère attention aux rapports établis au cours de la phase internationale.  </w:t>
      </w:r>
    </w:p>
    <w:p>
      <w:pPr>
        <w:pStyle w:val="Normal"/>
        <w:ind w:left="567" w:hanging="0"/>
        <w:rPr>
          <w:lang w:val="fr-FR"/>
        </w:rPr>
      </w:pPr>
      <w:r>
        <w:rPr>
          <w:lang w:val="fr-FR"/>
        </w:rPr>
      </w:r>
    </w:p>
    <w:p>
      <w:pPr>
        <w:pStyle w:val="Normal"/>
        <w:ind w:left="567" w:hanging="0"/>
        <w:rPr/>
      </w:pPr>
      <w:r>
        <w:rPr>
          <w:lang w:val="fr-FR"/>
        </w:rPr>
        <w:t>“</w:t>
      </w:r>
      <w:r>
        <w:rPr>
          <w:lang w:val="fr-FR"/>
        </w:rPr>
        <w:t>52.</w:t>
        <w:tab/>
        <w:t>Le groupe de travail est convenu que, compte tenu de la diminution du recours au chapitre II et de la réduction du volume de travail des administrations chargées de l’examen préliminaire international qui en découlait, il convenait peut</w:t>
        <w:noBreakHyphen/>
        <w:t xml:space="preserve">être de revoir la démarche généralement adoptée concernant la procédure selon le chapitre II afin de déterminer la meilleure manière d’encourager les déposants à corriger les imperfections de la demande au cours de la phase internationale déjà, plutôt que seulement après l’ouverture de la phase nationale, par exemple, en leur donnant davantage d’occasions d’établir un dialogue avec les examinateurs ou en encourageant une collaboration accrue entre le déposant et l’administration, conformément à la proposition formulée plus haut, au paragraphe 50.  </w:t>
      </w:r>
    </w:p>
    <w:p>
      <w:pPr>
        <w:pStyle w:val="Normal"/>
        <w:ind w:left="567" w:hanging="0"/>
        <w:rPr>
          <w:lang w:val="fr-FR"/>
        </w:rPr>
      </w:pPr>
      <w:r>
        <w:rPr>
          <w:lang w:val="fr-FR"/>
        </w:rPr>
      </w:r>
    </w:p>
    <w:p>
      <w:pPr>
        <w:pStyle w:val="Normal"/>
        <w:ind w:left="567" w:hanging="0"/>
        <w:rPr>
          <w:lang w:val="fr-FR"/>
        </w:rPr>
      </w:pPr>
      <w:r>
        <w:rPr>
          <w:lang w:val="fr-FR"/>
        </w:rPr>
      </w:r>
    </w:p>
    <w:p>
      <w:pPr>
        <w:pStyle w:val="Normal"/>
        <w:ind w:left="1080" w:hanging="0"/>
        <w:rPr>
          <w:lang w:val="fr-FR"/>
        </w:rPr>
      </w:pPr>
      <w:r>
        <w:rPr>
          <w:lang w:val="fr-FR"/>
        </w:rPr>
        <w:t>“</w:t>
      </w:r>
      <w:r>
        <w:rPr>
          <w:lang w:val="fr-FR"/>
        </w:rPr>
        <w:t>53.</w:t>
        <w:tab/>
        <w:t xml:space="preserve">Le groupe de travail a invité le Bureau international à poursuivre l’examen de la question en vue de lui présenter des recommandations plus précises à sa prochaine session.”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résultats des délibérations de la seizième Réunion des administrations internationales figurent aux paragraphes 42 à 49 du document PCT/MIA/16/15, reproduits ci</w:t>
        <w:noBreakHyphen/>
        <w:t>après :</w:t>
      </w:r>
    </w:p>
    <w:p>
      <w:pPr>
        <w:pStyle w:val="Normal"/>
        <w:rPr>
          <w:lang w:val="fr-FR"/>
        </w:rPr>
      </w:pPr>
      <w:r>
        <w:rPr>
          <w:lang w:val="fr-FR"/>
        </w:rPr>
      </w:r>
    </w:p>
    <w:p>
      <w:pPr>
        <w:pStyle w:val="Heading2"/>
        <w:ind w:left="567" w:hanging="0"/>
        <w:rPr>
          <w:lang w:val="fr-FR"/>
        </w:rPr>
      </w:pPr>
      <w:r>
        <w:rPr>
          <w:u w:val="none"/>
          <w:lang w:val="fr-FR"/>
        </w:rPr>
        <w:t>“</w:t>
      </w:r>
      <w:r>
        <w:rPr>
          <w:lang w:val="fr-FR"/>
        </w:rPr>
        <w:t xml:space="preserve">Comment valoriser la recherche internationale et l’examen préliminaire international selon le PCT : renforcer l’utilité de l’examen préliminaire international </w:t>
      </w:r>
    </w:p>
    <w:p>
      <w:pPr>
        <w:pStyle w:val="Normal"/>
        <w:keepNext w:val="true"/>
        <w:ind w:left="567" w:hanging="0"/>
        <w:rPr>
          <w:lang w:val="fr-FR"/>
        </w:rPr>
      </w:pPr>
      <w:r>
        <w:rPr>
          <w:lang w:val="fr-FR"/>
        </w:rPr>
      </w:r>
    </w:p>
    <w:p>
      <w:pPr>
        <w:pStyle w:val="Normal"/>
        <w:keepNext w:val="true"/>
        <w:ind w:left="567" w:hanging="0"/>
        <w:rPr/>
      </w:pPr>
      <w:r>
        <w:rPr>
          <w:lang w:val="fr-FR"/>
        </w:rPr>
        <w:t>“</w:t>
      </w:r>
      <w:r>
        <w:rPr>
          <w:lang w:val="fr-FR"/>
        </w:rPr>
        <w:t>42.</w:t>
        <w:tab/>
        <w:t>Les délibérations ont eu lieu sur la base du document PCT/MIA/16/3.</w:t>
      </w:r>
    </w:p>
    <w:p>
      <w:pPr>
        <w:pStyle w:val="Normal"/>
        <w:keepNext w:val="true"/>
        <w:ind w:left="567" w:hanging="0"/>
        <w:rPr>
          <w:lang w:val="fr-FR"/>
        </w:rPr>
      </w:pPr>
      <w:r>
        <w:rPr>
          <w:lang w:val="fr-FR"/>
        </w:rPr>
      </w:r>
    </w:p>
    <w:p>
      <w:pPr>
        <w:pStyle w:val="Normal"/>
        <w:ind w:left="1134" w:hanging="0"/>
        <w:rPr>
          <w:lang w:val="fr-FR"/>
        </w:rPr>
      </w:pPr>
      <w:r>
        <w:rPr>
          <w:lang w:val="fr-FR"/>
        </w:rPr>
        <w:t>“</w:t>
      </w:r>
      <w:r>
        <w:rPr>
          <w:lang w:val="fr-FR"/>
        </w:rPr>
        <w:t>43.</w:t>
        <w:tab/>
        <w:t>Les participants de la réunion ont appuyé d’une manière générale les solutions mentionnées aux paragraphes 6 à 20 du document PCT/MIA/16/3, concernant la façon de rendre l’examen préliminaire international plus utile, sous réserve des observations et suggestions indiquées dans les paragraphes ci</w:t>
        <w:noBreakHyphen/>
        <w:t xml:space="preserve">après. </w:t>
      </w:r>
    </w:p>
    <w:p>
      <w:pPr>
        <w:pStyle w:val="Normal"/>
        <w:ind w:left="567" w:hanging="0"/>
        <w:rPr>
          <w:lang w:val="fr-FR"/>
        </w:rPr>
      </w:pPr>
      <w:r>
        <w:rPr>
          <w:lang w:val="fr-FR"/>
        </w:rPr>
      </w:r>
    </w:p>
    <w:p>
      <w:pPr>
        <w:pStyle w:val="Normal"/>
        <w:ind w:left="567" w:hanging="0"/>
        <w:rPr>
          <w:lang w:val="fr-FR"/>
        </w:rPr>
      </w:pPr>
      <w:r>
        <w:rPr>
          <w:lang w:val="fr-FR"/>
        </w:rPr>
        <w:t>“</w:t>
      </w:r>
      <w:r>
        <w:rPr>
          <w:lang w:val="fr-FR"/>
        </w:rPr>
        <w:t>44.</w:t>
        <w:tab/>
        <w:t>Une administration a estimé que l’accent mis sur la citation des documents pertinents (voir le paragraphe 11 du document PCT/MIA/16/3) devrait se limiter aux documents concernant la question de la nouveauté et ne devrait pas inclure les citations relatives à la question de l’activité inventive.</w:t>
      </w:r>
    </w:p>
    <w:p>
      <w:pPr>
        <w:pStyle w:val="Normal"/>
        <w:ind w:left="567" w:hanging="0"/>
        <w:rPr>
          <w:lang w:val="fr-FR"/>
        </w:rPr>
      </w:pPr>
      <w:r>
        <w:rPr>
          <w:lang w:val="fr-FR"/>
        </w:rPr>
      </w:r>
    </w:p>
    <w:p>
      <w:pPr>
        <w:pStyle w:val="Normal"/>
        <w:ind w:left="567" w:hanging="0"/>
        <w:rPr>
          <w:lang w:val="fr-FR"/>
        </w:rPr>
      </w:pPr>
      <w:r>
        <w:rPr>
          <w:lang w:val="fr-FR"/>
        </w:rPr>
        <w:t>“</w:t>
      </w:r>
      <w:r>
        <w:rPr>
          <w:lang w:val="fr-FR"/>
        </w:rPr>
        <w:t>45.</w:t>
        <w:tab/>
        <w:t xml:space="preserve">Plusieurs administrations, commentant la proposition relative à une éventuelle modification des directives concernant la recherche internationale et l’examen préliminaire international figurant au paragraphe 12 du document PCT/MIA/16/3, ont déclaré que les objections, en particulier celles portant sur l’activité inventive, devraient d’une manière générale être maintenues en cas de doute, tout en faisant part de leurs préoccupations en ce qui concerne la mention selon laquelle les objections “dans les domaines dans lesquels il est notoire qu’il existe des différences importantes selon les législations nationales devraient être maintenues dans le rapport définitif en cas de doute, même si elles devaient être abandonnées par l’examinateur dans un rapport national”.  À cet égard, il a été indiqué qu’une telle approche nécessiterait de la part de l’examinateur une connaissance approfondie des législations nationales de l’ensemble des États contractants, que, dans certains cas, l’examinateur émettrait dans le rapport international des objections qui seraient par la suite abandonnées par le même office au cours de la phase nationale, et qu’il existait des différences dans la pratique pour une même demande internationale au sein d’un même office agissant à la fois en qualité d’administration internationale et d’office désigné, qui amèneraient les déposants à modifier la demande internationale à l’ouverture de la phase nationale devant cet office.  Ces facteurs n’aideraient pas à renforcer la confiance dans les rapports internationaux si une telle approche devait être mise en œuvre.  </w:t>
      </w:r>
    </w:p>
    <w:p>
      <w:pPr>
        <w:pStyle w:val="Normal"/>
        <w:ind w:left="567" w:hanging="0"/>
        <w:rPr>
          <w:lang w:val="fr-FR"/>
        </w:rPr>
      </w:pPr>
      <w:r>
        <w:rPr>
          <w:lang w:val="fr-FR"/>
        </w:rPr>
      </w:r>
    </w:p>
    <w:p>
      <w:pPr>
        <w:pStyle w:val="Normal"/>
        <w:ind w:left="567" w:hanging="0"/>
        <w:rPr>
          <w:lang w:val="fr-FR"/>
        </w:rPr>
      </w:pPr>
      <w:r>
        <w:rPr>
          <w:lang w:val="fr-FR"/>
        </w:rPr>
        <w:t>“</w:t>
      </w:r>
      <w:r>
        <w:rPr>
          <w:lang w:val="fr-FR"/>
        </w:rPr>
        <w:t>46.</w:t>
        <w:tab/>
        <w:t xml:space="preserve">Une administration, formulant des observations sur la proposition tendant à ajouter, dans les opinions écrites et les rapports, des explications quant à l’importance de l’état de la technique non divulgué, telle qu’elle figure au paragraphe 13 du document PCT/MIA/16/3, a indiqué que de telles explications seraient de peu d’intérêt pour les déposants compte tenu des différentes définitions de l’état de la technique dans les diverses législations nationales applicables des États contractants.  </w:t>
      </w:r>
    </w:p>
    <w:p>
      <w:pPr>
        <w:pStyle w:val="Normal"/>
        <w:ind w:left="567" w:hanging="0"/>
        <w:rPr>
          <w:lang w:val="fr-FR"/>
        </w:rPr>
      </w:pPr>
      <w:r>
        <w:rPr>
          <w:lang w:val="fr-FR"/>
        </w:rPr>
      </w:r>
    </w:p>
    <w:p>
      <w:pPr>
        <w:pStyle w:val="Normal"/>
        <w:ind w:left="567" w:hanging="0"/>
        <w:rPr>
          <w:lang w:val="fr-FR"/>
        </w:rPr>
      </w:pPr>
      <w:r>
        <w:rPr>
          <w:lang w:val="fr-FR"/>
        </w:rPr>
        <w:t>“</w:t>
      </w:r>
      <w:r>
        <w:rPr>
          <w:lang w:val="fr-FR"/>
        </w:rPr>
        <w:t>47.</w:t>
        <w:tab/>
        <w:t xml:space="preserve">Une administration, formulant des observations sur la proposition selon laquelle les questions de clarté et du fondement des revendications devraient faire l’objet de commentaires dans les opinions écrites et les examens préliminaires internationaux (voir le paragraphe 14 du document PCT/MIA/16/3), ont proposé que, compte tenu des pratiques très différentes des offices sur ces questions, une analyse approfondie devrait d’abord être réalisée pour déterminer comment surmonter ces différences dans la pratique avant d’encourager, voire d’obliger, les administrations à formuler des observations sur ces questions.  </w:t>
      </w:r>
    </w:p>
    <w:p>
      <w:pPr>
        <w:pStyle w:val="Normal"/>
        <w:ind w:left="567" w:hanging="0"/>
        <w:rPr>
          <w:lang w:val="fr-FR"/>
        </w:rPr>
      </w:pPr>
      <w:r>
        <w:rPr>
          <w:lang w:val="fr-FR"/>
        </w:rPr>
      </w:r>
    </w:p>
    <w:p>
      <w:pPr>
        <w:pStyle w:val="Normal"/>
        <w:keepLines/>
        <w:ind w:left="567" w:hanging="0"/>
        <w:rPr>
          <w:lang w:val="fr-FR"/>
        </w:rPr>
      </w:pPr>
      <w:r>
        <w:rPr>
          <w:lang w:val="fr-FR"/>
        </w:rPr>
        <w:t>“</w:t>
      </w:r>
      <w:r>
        <w:rPr>
          <w:lang w:val="fr-FR"/>
        </w:rPr>
        <w:t>48.</w:t>
        <w:tab/>
        <w:t>Une administration a exprimé des préoccupations générales quant au fait que certaines des propositions figurant dans le document PCT/MIA/16/3 constitueraient un retour en arrière sur certains des effets positifs obtenus lorsque les </w:t>
      </w:r>
      <w:r>
        <w:rPr>
          <w:lang w:val="fr-FR" w:bidi="zxx"/>
        </w:rPr>
        <w:t xml:space="preserve">États membres </w:t>
      </w:r>
      <w:r>
        <w:rPr>
          <w:lang w:val="fr-FR"/>
        </w:rPr>
        <w:t xml:space="preserve">étaient convenus, dans le cadre de la réforme du PCT, de modifier le cadre juridique afin de renforcer l’efficacité des procédures selon le chapitre I et selon le chapitre II.  Elle a ajouté que, selon elle, il n’était pas nécessaire qu’une administration chargée de l’examen préliminaire international formule des observations sur d’éventuelles irrégularités de forme dans les demandes internationales, comme cela était proposé au paragraphe 14 du document PCT/MIA/16/3, car cette question était essentiellement du ressort des offices récepteurs. </w:t>
      </w:r>
    </w:p>
    <w:p>
      <w:pPr>
        <w:pStyle w:val="Normal"/>
        <w:ind w:left="567" w:hanging="0"/>
        <w:rPr>
          <w:lang w:val="fr-FR"/>
        </w:rPr>
      </w:pPr>
      <w:r>
        <w:rPr>
          <w:lang w:val="fr-FR"/>
        </w:rPr>
      </w:r>
    </w:p>
    <w:p>
      <w:pPr>
        <w:pStyle w:val="Normal"/>
        <w:ind w:left="567" w:hanging="0"/>
        <w:rPr/>
      </w:pPr>
      <w:r>
        <w:rPr>
          <w:lang w:val="fr-FR"/>
        </w:rPr>
        <w:t>“</w:t>
      </w:r>
      <w:r>
        <w:rPr>
          <w:lang w:val="fr-FR"/>
        </w:rPr>
        <w:t>49.</w:t>
        <w:tab/>
        <w:t xml:space="preserve">Une administration a déclaré que, bien qu’elle appuie d’une manière générale la proposition figurant au paragraphe 16 du document PCT/MIA/16/3 selon laquelle au moins une opinion écrite devrait être établie par l’administration chargée de l’examen préliminaire international au cours de la procédure selon le chapitre II avant qu’un rapport final négatif ne soit établi, en plus de l’opinion écrite établie au préalable par l’administration chargée de la recherche internationale, et que, bien qu’elle envisage de modifier ses pratiques actuelles de manière à pouvoir fournir systématiquement une opinion écrite, elle estimait suffisant que les administrations suivent cette pratique sur une base volontaire plutôt que d’y être obligées.  Elle a ajouté qu’elle n’appuyait pas la proposition figurant au paragraphe 16 du document PCT/MIA/16/3, visant à permettre aux déposants de demander que des recherches supplémentaires soient effectuées suite à des modifications apportées au moment du dépôt de la demande d’examen préliminaire international pour remédier à des irrégularités ayant empêché qu’une recherche complète soit effectuée, soulignant que de telles recherches ne feraient qu’ajouter à la complexité générale du système.” </w:t>
      </w:r>
    </w:p>
    <w:p>
      <w:pPr>
        <w:pStyle w:val="Heading2"/>
        <w:rPr>
          <w:lang w:val="fr-FR"/>
        </w:rPr>
      </w:pPr>
      <w:r>
        <w:rPr>
          <w:lang w:val="fr-FR"/>
        </w:rPr>
      </w:r>
    </w:p>
    <w:p>
      <w:pPr>
        <w:pStyle w:val="Heading2"/>
        <w:rPr>
          <w:lang w:val="fr-FR"/>
        </w:rPr>
      </w:pPr>
      <w:r>
        <w:rPr>
          <w:lang w:val="fr-FR"/>
        </w:rPr>
        <w:t>Parties essentielles et parties facultatives de l’examen préliminaire international</w:t>
      </w:r>
    </w:p>
    <w:p>
      <w:pPr>
        <w:pStyle w:val="Normal"/>
        <w:keepNext w:val="true"/>
        <w:keepLines/>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s principales caractéristiques de la procédure d’examen préliminaire international et le contenu du rapport d’examen préliminaire international (ci–après dénommé “rapport final”) sont indiqués aux article 34 et 35 du PCT et aux règles 66 et 70 du règlement d’exécution.  Les caractéristiques suivantes peuvent être considérées comme particulièrement importantes (certains détails ont été omis pour éviter des complications qui ne sont pas pertinentes dans la plupart des cas) :</w:t>
      </w:r>
    </w:p>
    <w:p>
      <w:pPr>
        <w:pStyle w:val="Normal"/>
        <w:rPr>
          <w:lang w:val="fr-FR"/>
        </w:rPr>
      </w:pPr>
      <w:r>
        <w:rPr>
          <w:lang w:val="fr-FR"/>
        </w:rPr>
      </w:r>
    </w:p>
    <w:p>
      <w:pPr>
        <w:pStyle w:val="Normal"/>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 déposant a le droit de modifier la demande avant l’ouverture de la procédure d’examen préliminaire international, ou alors en réponse à une opinion écrite de l’administration chargée de l’examen préliminaire international (article 34.2)b);  règles 66.1 et 66.4</w:t>
      </w:r>
      <w:r>
        <w:rPr>
          <w:i/>
          <w:lang w:val="fr-FR"/>
        </w:rPr>
        <w:t>bis</w:t>
      </w:r>
      <w:r>
        <w:rPr>
          <w:lang w:val="fr-FR"/>
        </w:rPr>
        <w:t>);</w:t>
      </w:r>
    </w:p>
    <w:p>
      <w:pPr>
        <w:pStyle w:val="Normal"/>
        <w:rPr>
          <w:lang w:val="fr-FR"/>
        </w:rPr>
      </w:pPr>
      <w:r>
        <w:rPr>
          <w:lang w:val="fr-FR"/>
        </w:rPr>
      </w:r>
    </w:p>
    <w:p>
      <w:pPr>
        <w:pStyle w:val="Normal"/>
        <w:rPr>
          <w:lang w:val="fr-FR"/>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au moins un avis écrit doit être envoyé, sauf si l’administration chargée de l’examen préliminaire international envisage d’établir un rapport final “sans observations” (article 34.2)c)) mais, très souvent, l’opinion écrite de l’administration chargée de la recherche internationale peut être considérée comme une opinion écrite de l’administration chargée de l’examen préliminaire international (règle 66.1</w:t>
      </w:r>
      <w:r>
        <w:rPr>
          <w:i/>
          <w:lang w:val="fr-FR"/>
        </w:rPr>
        <w:t>bis</w:t>
      </w:r>
      <w:r>
        <w:rPr>
          <w:lang w:val="fr-FR"/>
        </w:rPr>
        <w:t>), auquel cas il est laissé à la discrétion de l’examinateur de décider si un avis supplémentaire doit être envoyé avant l’établissement d’un rapport final.</w:t>
      </w:r>
    </w:p>
    <w:p>
      <w:pPr>
        <w:pStyle w:val="Normal"/>
        <w:rPr>
          <w:lang w:val="fr-FR"/>
        </w:rPr>
      </w:pPr>
      <w:r>
        <w:rPr>
          <w:lang w:val="fr-FR"/>
        </w:rPr>
      </w:r>
    </w:p>
    <w:p>
      <w:pPr>
        <w:pStyle w:val="Normal"/>
        <w:keepNext w:val="true"/>
        <w:rPr/>
      </w:pPr>
      <w:r>
        <w:rPr>
          <w:lang w:val="fr-FR"/>
        </w:rPr>
        <w:tab/>
      </w:r>
      <w:r>
        <w:fldChar w:fldCharType="begin"/>
      </w:r>
      <w:r>
        <w:rPr>
          <w:lang w:val="fr-FR"/>
        </w:rPr>
        <w:instrText xml:space="preserve"> LISTNUM Paragraph \l 2 </w:instrText>
      </w:r>
      <w:bookmarkStart w:id="4" w:name="_Ref223321243"/>
      <w:bookmarkEnd w:id="4"/>
      <w:r>
        <w:rPr>
          <w:lang w:val="fr-FR"/>
        </w:rPr>
      </w:r>
      <w:r>
        <w:rPr>
          <w:lang w:val="fr-FR"/>
        </w:rPr>
        <w:fldChar w:fldCharType="separate"/>
      </w:r>
      <w:r>
        <w:rPr>
          <w:lang w:val="fr-FR"/>
        </w:rPr>
      </w:r>
      <w:r>
        <w:rPr>
          <w:lang w:val="fr-FR"/>
        </w:rPr>
      </w:r>
      <w:r>
        <w:rPr>
          <w:lang w:val="fr-FR"/>
        </w:rPr>
        <w:fldChar w:fldCharType="end"/>
      </w:r>
      <w:r>
        <w:rPr>
          <w:lang w:val="fr-FR"/>
        </w:rPr>
        <w:tab/>
        <w:t xml:space="preserve">les opinions écrites et les rapports finaux </w:t>
      </w:r>
      <w:r>
        <w:rPr>
          <w:i/>
          <w:lang w:val="fr-FR"/>
        </w:rPr>
        <w:t>doivent</w:t>
      </w:r>
      <w:r>
        <w:rPr>
          <w:lang w:val="fr-FR"/>
        </w:rPr>
        <w:t xml:space="preserve"> contenir des observations relatives à : </w:t>
      </w:r>
    </w:p>
    <w:p>
      <w:pPr>
        <w:pStyle w:val="Normal"/>
        <w:keepNext w:val="true"/>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la nouveauté, l’activité inventive et la possibilité application industrielle (règles 66.2.a)ii) et 70.6), et notamment des observations sur la validité des revendications de priorité dans la mesure où elles ont une incidence sur l’un de ces critères;</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certaines divulgations qui ne relèvent pas de la définition de l’état de la technique aux fins de l’article 33.2) et 33.3), mais qui pourraient s’avérer pertinentes en vertu de certaines législations nationales (règles 64.3, 70.9 et 70.10);</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tous motifs pour lesquels une ou plusieurs revendications de priorité sont considérées comme n’ayant pas été faites aux fins de l’examen préliminaire international (règles 66.7 et 70.2.b));</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toute absence d’unité de l’invention (règles 68 et 70.13);</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lang w:val="fr-FR"/>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toute modification considérée comme allant au</w:t>
        <w:noBreakHyphen/>
        <w:t>delà de l’exposé de l’invention figurant dans la demande internationale telle qu’elle a été déposée (règles 66.1.e) et 70.2.d));  et</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pPr>
      <w:r>
        <w:rPr>
          <w:lang w:val="fr-FR"/>
        </w:rPr>
        <w:tab/>
      </w:r>
      <w:r>
        <w:fldChar w:fldCharType="begin"/>
      </w:r>
      <w:r>
        <w:rPr>
          <w:lang w:val="fr-FR"/>
        </w:rPr>
        <w:instrText xml:space="preserve"> LISTNUM Paragraph \l 3 </w:instrText>
      </w:r>
      <w:r>
        <w:rPr>
          <w:lang w:val="fr-FR"/>
        </w:rPr>
      </w:r>
      <w:r>
        <w:rPr>
          <w:lang w:val="fr-FR"/>
        </w:rPr>
        <w:fldChar w:fldCharType="separate"/>
      </w:r>
      <w:r>
        <w:rPr>
          <w:lang w:val="fr-FR"/>
        </w:rPr>
      </w:r>
      <w:r>
        <w:rPr>
          <w:lang w:val="fr-FR"/>
        </w:rPr>
      </w:r>
      <w:r>
        <w:rPr>
          <w:lang w:val="fr-FR"/>
        </w:rPr>
        <w:fldChar w:fldCharType="end"/>
      </w:r>
      <w:r>
        <w:rPr>
          <w:lang w:val="fr-FR"/>
        </w:rPr>
        <w:tab/>
        <w:t>toutes revendications n’ayant pas fait l’objet de l’examen préliminaire international pour une ou plusieurs raisons possibles (article 34.4);  règles 66.2.a)i), vi) et vii), 70.2.d), 70.12.iii) et 70.13).</w:t>
      </w:r>
    </w:p>
    <w:p>
      <w:pPr>
        <w:pStyle w:val="Normal"/>
        <w:rPr>
          <w:lang w:val="fr-FR"/>
        </w:rPr>
      </w:pPr>
      <w:r>
        <w:rPr>
          <w:lang w:val="fr-FR"/>
        </w:rPr>
      </w:r>
    </w:p>
    <w:p>
      <w:pPr>
        <w:pStyle w:val="Normal"/>
        <w:rPr/>
      </w:pPr>
      <w:r>
        <w:rPr>
          <w:lang w:val="fr-FR"/>
        </w:rPr>
        <w:tab/>
      </w:r>
      <w:r>
        <w:fldChar w:fldCharType="begin"/>
      </w:r>
      <w:r>
        <w:rPr>
          <w:lang w:val="fr-FR"/>
        </w:rPr>
        <w:instrText xml:space="preserve"> LISTNUM Paragraph \l 2 </w:instrText>
      </w:r>
      <w:bookmarkStart w:id="5" w:name="_Ref223324362"/>
      <w:bookmarkEnd w:id="5"/>
      <w:r>
        <w:rPr>
          <w:lang w:val="fr-FR"/>
        </w:rPr>
      </w:r>
      <w:r>
        <w:rPr>
          <w:lang w:val="fr-FR"/>
        </w:rPr>
        <w:fldChar w:fldCharType="separate"/>
      </w:r>
      <w:r>
        <w:rPr>
          <w:lang w:val="fr-FR"/>
        </w:rPr>
      </w:r>
      <w:r>
        <w:rPr>
          <w:lang w:val="fr-FR"/>
        </w:rPr>
      </w:r>
      <w:r>
        <w:rPr>
          <w:lang w:val="fr-FR"/>
        </w:rPr>
        <w:fldChar w:fldCharType="end"/>
      </w:r>
      <w:r>
        <w:rPr>
          <w:lang w:val="fr-FR"/>
        </w:rPr>
        <w:tab/>
        <w:t xml:space="preserve">les opinions et les rapports finaux </w:t>
      </w:r>
      <w:r>
        <w:rPr>
          <w:i/>
          <w:lang w:val="fr-FR"/>
        </w:rPr>
        <w:t>peuvent</w:t>
      </w:r>
      <w:r>
        <w:rPr>
          <w:lang w:val="fr-FR"/>
        </w:rPr>
        <w:t xml:space="preserve"> contenir des observations relatives à :</w:t>
      </w:r>
    </w:p>
    <w:p>
      <w:pPr>
        <w:pStyle w:val="Normal"/>
        <w:rPr>
          <w:lang w:val="fr-FR"/>
        </w:rPr>
      </w:pPr>
      <w:r>
        <w:rPr>
          <w:lang w:val="fr-FR"/>
        </w:rPr>
      </w:r>
    </w:p>
    <w:p>
      <w:pPr>
        <w:pStyle w:val="Normal"/>
        <w:tabs>
          <w:tab w:val="clear" w:pos="567"/>
          <w:tab w:val="right" w:pos="1418" w:leader="none"/>
          <w:tab w:val="left" w:pos="1701" w:leader="none"/>
        </w:tabs>
        <w:ind w:left="567" w:hanging="0"/>
        <w:rPr/>
      </w:pPr>
      <w:r>
        <w:rPr>
          <w:lang w:val="fr-FR"/>
        </w:rPr>
        <w:tab/>
        <w:t>i)</w:t>
        <w:tab/>
        <w:t>des irrégularités quant à la forme ou au contenu (règles 66.2.a)iii) et 70.12.i));  en principe, ces observations sont obligatoires dans la mesure où l’examinateur constate ces irrégularités mais, dans la pratique, les examinateurs ne vérifient pas ces détails, à moins que, par exemple, des dessins de mauvaise qualité ne compromettent la clarté;</w:t>
      </w:r>
    </w:p>
    <w:p>
      <w:pPr>
        <w:pStyle w:val="Normal"/>
        <w:tabs>
          <w:tab w:val="clear" w:pos="567"/>
          <w:tab w:val="right" w:pos="1418" w:leader="none"/>
          <w:tab w:val="left" w:pos="1701" w:leader="none"/>
        </w:tabs>
        <w:ind w:left="567" w:hanging="0"/>
        <w:rPr>
          <w:lang w:val="fr-FR"/>
        </w:rPr>
      </w:pPr>
      <w:r>
        <w:rPr>
          <w:lang w:val="fr-FR"/>
        </w:rPr>
      </w:r>
    </w:p>
    <w:p>
      <w:pPr>
        <w:pStyle w:val="Normal"/>
        <w:tabs>
          <w:tab w:val="clear" w:pos="567"/>
          <w:tab w:val="right" w:pos="1418" w:leader="none"/>
          <w:tab w:val="left" w:pos="1701" w:leader="none"/>
        </w:tabs>
        <w:ind w:left="567" w:hanging="0"/>
        <w:rPr/>
      </w:pPr>
      <w:r>
        <w:rPr>
          <w:lang w:val="fr-FR"/>
        </w:rPr>
        <w:tab/>
        <w:t>ii)</w:t>
        <w:tab/>
        <w:t>la clarté des revendications, de la description ou des dessins, ou la question de savoir si les revendications se fondent entièrement sur la description (règles 66.2.a)v) et 70.12.ii)).</w:t>
      </w:r>
    </w:p>
    <w:p>
      <w:pPr>
        <w:pStyle w:val="Normal"/>
        <w:rPr>
          <w:lang w:val="fr-FR"/>
        </w:rPr>
      </w:pPr>
      <w:r>
        <w:rPr>
          <w:lang w:val="fr-FR"/>
        </w:rPr>
      </w:r>
    </w:p>
    <w:p>
      <w:pPr>
        <w:pStyle w:val="Normal"/>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opinions écrites et les rapports finaux </w:t>
      </w:r>
      <w:r>
        <w:rPr>
          <w:i/>
          <w:lang w:val="fr-FR"/>
        </w:rPr>
        <w:t>ne doivent pas</w:t>
      </w:r>
      <w:r>
        <w:rPr>
          <w:lang w:val="fr-FR"/>
        </w:rPr>
        <w:t xml:space="preserve"> contenir des observations relatives à la question de savoir si l’invention dont la protection est demandée est brevetable ou non au regard d’une législation nationale quelconque (article 35.2)).</w:t>
      </w:r>
    </w:p>
    <w:p>
      <w:pPr>
        <w:pStyle w:val="Normal"/>
        <w:rPr>
          <w:lang w:val="fr-FR"/>
        </w:rPr>
      </w:pPr>
      <w:r>
        <w:rPr>
          <w:lang w:val="fr-FR"/>
        </w:rPr>
      </w:r>
    </w:p>
    <w:p>
      <w:pPr>
        <w:pStyle w:val="Heading1"/>
        <w:rPr>
          <w:lang w:val="fr-FR"/>
        </w:rPr>
      </w:pPr>
      <w:r>
        <w:rPr>
          <w:lang w:val="fr-FR"/>
        </w:rPr>
        <w:t>QUESTIONS à examiner</w:t>
      </w:r>
    </w:p>
    <w:p>
      <w:pPr>
        <w:pStyle w:val="Normal"/>
        <w:keepNext w:val="true"/>
        <w:rPr>
          <w:lang w:val="fr-FR"/>
        </w:rPr>
      </w:pPr>
      <w:r>
        <w:rPr>
          <w:lang w:val="fr-FR"/>
        </w:rPr>
      </w:r>
    </w:p>
    <w:p>
      <w:pPr>
        <w:pStyle w:val="Normal"/>
        <w:rPr>
          <w:lang w:val="fr-FR"/>
        </w:rPr>
      </w:pPr>
      <w:r>
        <w:fldChar w:fldCharType="begin"/>
      </w:r>
      <w:r>
        <w:rPr>
          <w:lang w:val="fr-FR"/>
        </w:rPr>
        <w:instrText xml:space="preserve"> LISTNUM Paragraph \l 1 </w:instrText>
      </w:r>
      <w:bookmarkStart w:id="6" w:name="_Ref223334712"/>
      <w:bookmarkEnd w:id="6"/>
      <w:r>
        <w:rPr>
          <w:lang w:val="fr-FR"/>
        </w:rPr>
      </w:r>
      <w:r>
        <w:rPr>
          <w:lang w:val="fr-FR"/>
        </w:rPr>
        <w:fldChar w:fldCharType="separate"/>
      </w:r>
      <w:r>
        <w:rPr>
          <w:lang w:val="fr-FR"/>
        </w:rPr>
      </w:r>
      <w:r>
        <w:rPr>
          <w:lang w:val="fr-FR"/>
        </w:rPr>
      </w:r>
      <w:r>
        <w:rPr>
          <w:lang w:val="fr-FR"/>
        </w:rPr>
        <w:fldChar w:fldCharType="end"/>
      </w:r>
      <w:r>
        <w:rPr>
          <w:lang w:val="fr-FR"/>
        </w:rPr>
        <w:tab/>
        <w:t>Les mesures visant à renforcer l’utilité de l’examen préliminaire international pour les déposants, les offices élus et les tiers peuvent généralement être classées en deux catégories interdépendantes :</w:t>
      </w:r>
    </w:p>
    <w:p>
      <w:pPr>
        <w:pStyle w:val="Normal"/>
        <w:rPr>
          <w:lang w:val="fr-FR"/>
        </w:rPr>
      </w:pPr>
      <w:r>
        <w:rPr>
          <w:lang w:val="fr-FR"/>
        </w:rPr>
      </w:r>
    </w:p>
    <w:p>
      <w:pPr>
        <w:pStyle w:val="Normal"/>
        <w:rPr>
          <w:lang w:val="fr-FR"/>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Contenu du rapport</w:t>
      </w:r>
      <w:r>
        <w:rPr>
          <w:lang w:val="fr-FR"/>
        </w:rPr>
        <w:t xml:space="preserve"> : mesures visant à renforcer la pertinence et l’utilité des rapports afin d’aider à l’évaluation de la brevetabilité pour la phase nationale (à la fois par les déposants et les offices élus);  </w:t>
      </w:r>
    </w:p>
    <w:p>
      <w:pPr>
        <w:pStyle w:val="Normal"/>
        <w:rPr>
          <w:lang w:val="fr-FR"/>
        </w:rPr>
      </w:pPr>
      <w:r>
        <w:rPr>
          <w:lang w:val="fr-FR"/>
        </w:rPr>
      </w:r>
    </w:p>
    <w:p>
      <w:pPr>
        <w:pStyle w:val="Normal"/>
        <w:rPr>
          <w:lang w:val="fr-FR"/>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r>
      <w:r>
        <w:rPr>
          <w:i/>
          <w:lang w:val="fr-FR"/>
        </w:rPr>
        <w:t>Efficacité de la procédure</w:t>
      </w:r>
      <w:r>
        <w:rPr>
          <w:iCs/>
          <w:lang w:val="fr-FR"/>
        </w:rPr>
        <w:t xml:space="preserve"> : </w:t>
      </w:r>
      <w:r>
        <w:rPr>
          <w:lang w:val="fr-FR"/>
        </w:rPr>
        <w:t>mesures (autant au cours de la phase nationale qu’au cours de la phase internationale) visant à accroître les incitations et les possibilités pour remédier aux irrégularités dans les demandes internationales au cours de la phase internationale afin d’alléger l’examen restant à réaliser dans chaque office élu au cours de la phase nationale.</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qualité du travail effectué par l’administration chargée de la recherche internationale et les systèmes de gestion de la qualité visant à garantir la qualité nécessaire sont, bien évidemment, très importants dans les deux cas, mais ne sont pas traités de manière spécifique dans le présent document : les questions sont examinées en partant du principe que le contenu des rapports satisfait à des niveaux de qualité appropriés en ce qui concerne au moins les points énoncés au paragraphe 7.c) ci</w:t>
        <w:noBreakHyphen/>
        <w:t>dessus, considérés comme essentiels, et que l’examen préliminaire international est réalisé dans un minimum de conformité avec les critères de traitement prévus dans le règlement d’exécution.</w:t>
      </w:r>
    </w:p>
    <w:p>
      <w:pPr>
        <w:pStyle w:val="Normal"/>
        <w:rPr>
          <w:lang w:val="fr-FR"/>
        </w:rPr>
      </w:pPr>
      <w:r>
        <w:rPr>
          <w:lang w:val="fr-FR"/>
        </w:rPr>
      </w:r>
    </w:p>
    <w:p>
      <w:pPr>
        <w:pStyle w:val="Heading2"/>
        <w:rPr>
          <w:lang w:val="fr-FR"/>
        </w:rPr>
      </w:pPr>
      <w:r>
        <w:rPr>
          <w:lang w:val="fr-FR"/>
        </w:rPr>
        <w:t>Contenu du rapport</w:t>
      </w:r>
    </w:p>
    <w:p>
      <w:pPr>
        <w:pStyle w:val="Normal"/>
        <w:keepNext w:val="true"/>
        <w:rPr>
          <w:lang w:val="fr-FR"/>
        </w:rPr>
      </w:pPr>
      <w:r>
        <w:rPr>
          <w:lang w:val="fr-FR"/>
        </w:rPr>
      </w:r>
    </w:p>
    <w:p>
      <w:pPr>
        <w:pStyle w:val="Normal"/>
        <w:keepNext w:val="true"/>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Les questions fondamentales qui doivent être examinées en ce qui concerne le contenu des rapports sont les suivantes : </w:t>
      </w:r>
    </w:p>
    <w:p>
      <w:pPr>
        <w:pStyle w:val="Normal"/>
        <w:rPr>
          <w:lang w:val="fr-FR"/>
        </w:rPr>
      </w:pPr>
      <w:r>
        <w:rPr>
          <w:lang w:val="fr-FR"/>
        </w:rPr>
      </w:r>
    </w:p>
    <w:p>
      <w:pPr>
        <w:pStyle w:val="Normal"/>
        <w:rPr>
          <w:lang w:val="fr-FR"/>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les critères sur la base desquels la demande internationale est évaluée sont</w:t>
        <w:noBreakHyphen/>
        <w:t xml:space="preserve">ils adaptés aux besoins des déposants et des offices élus pour aider à la détermination de la brevetabilité d’une invention dans tous les États contractants? </w:t>
      </w:r>
    </w:p>
    <w:p>
      <w:pPr>
        <w:pStyle w:val="Normal"/>
        <w:rPr>
          <w:lang w:val="fr-FR"/>
        </w:rPr>
      </w:pPr>
      <w:r>
        <w:rPr>
          <w:lang w:val="fr-FR"/>
        </w:rPr>
      </w:r>
    </w:p>
    <w:p>
      <w:pPr>
        <w:pStyle w:val="Normal"/>
        <w:rPr/>
      </w:pPr>
      <w:r>
        <w:rPr>
          <w:lang w:val="fr-FR"/>
        </w:rPr>
        <w:tab/>
      </w:r>
      <w:r>
        <w:fldChar w:fldCharType="begin"/>
      </w:r>
      <w:r>
        <w:rPr>
          <w:lang w:val="fr-FR"/>
        </w:rPr>
        <w:instrText xml:space="preserve"> LISTNUM Paragraph \l 2 </w:instrText>
      </w:r>
      <w:r>
        <w:rPr>
          <w:lang w:val="fr-FR"/>
        </w:rPr>
      </w:r>
      <w:r>
        <w:rPr>
          <w:lang w:val="fr-FR"/>
        </w:rPr>
        <w:fldChar w:fldCharType="separate"/>
      </w:r>
      <w:r>
        <w:rPr>
          <w:lang w:val="fr-FR"/>
        </w:rPr>
      </w:r>
      <w:r>
        <w:rPr>
          <w:lang w:val="fr-FR"/>
        </w:rPr>
      </w:r>
      <w:r>
        <w:rPr>
          <w:lang w:val="fr-FR"/>
        </w:rPr>
        <w:fldChar w:fldCharType="end"/>
      </w:r>
      <w:r>
        <w:rPr>
          <w:lang w:val="fr-FR"/>
        </w:rPr>
        <w:tab/>
        <w:t>serait</w:t>
        <w:noBreakHyphen/>
        <w:t>il avantageux de procéder à un examen plus approfondi au cours de la phase internationale, en prenant davantage en considération les questions qui sont pour l’heure facultative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Pour évaluer ces questions, il convient de se demander si des travaux plus approfondis – ou une modification des méthodes de travail – au cours de la phase internationale conduiraient dans l’ensemble à une plus grande certitude et à une diminution de la charge de travail à la fois pour les déposants et les offices élus.  Si certaines questions ne semblent pas à l’heure actuelle devoir être examinées au cours de la phase internationale compte tenu de différences importantes entre les exigences des différents États contractants, il conviendrait de se demander si elles ne relèvent pas de la catégorie des questions de procédure appelant davantage d’uniformité, sans toucher aux questions relatives à l’harmonisation du droit matériel des brevets.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a définition de l’état de la technique selon le PCT (notamment les objets visés aux règles 33.2, 33.3, 64.2 et 64.3, qui ne sont pas compris dans l’état de la technique au sens strict de la définition aux fins de la phase internationale mais qui doivent tout de même être cités) vise à faire en sorte que les rapports internationaux attirent l’attention sur chaque document qui pourrait être pertinent aux fins de l’évaluation de la nouveauté ou de l’activité inventive selon la législation nationale de tout État contractant.  Toutefois, il conviendrait de vérifier s’il manque des éléments de l’état de la technique et si les informations fournies concernant certaines divulgations sont suffisantes pour faciliter la phase nationale du traitement.</w:t>
      </w:r>
    </w:p>
    <w:p>
      <w:pPr>
        <w:pStyle w:val="Normal"/>
        <w:rPr>
          <w:lang w:val="fr-FR"/>
        </w:rPr>
      </w:pPr>
      <w:r>
        <w:rPr>
          <w:lang w:val="fr-FR"/>
        </w:rPr>
      </w:r>
    </w:p>
    <w:p>
      <w:pPr>
        <w:pStyle w:val="Normal"/>
        <w:rPr/>
      </w:pPr>
      <w:r>
        <w:rPr>
          <w:lang w:val="fr-FR"/>
        </w:rPr>
        <w:tab/>
        <w:t>–</w:t>
        <w:tab/>
        <w:t>En dehors des différences concernant l’évaluation de la nouveauté et de l’activité inventive, examinées ci</w:t>
        <w:noBreakHyphen/>
        <w:t>après, existe</w:t>
        <w:noBreakHyphen/>
        <w:t>il d’autres formes de divulgation pertinente pour les législations nationales des États contractants qui n’entrent pas dans l’une des catégories énumérées aux règles 33 et 64?</w:t>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Hormis les questions relatives aux dates pertinentes et aux types de divulgations pertinentes, les détails concernant la façon dont la nouveauté et l’activité inventive sont évaluées ne sont pas définis avec précision et resteront quasi inévitablement, pour autant qu’on puisse le prévoir, fortement influencés par la législation nationale de l’office agissant en qualité d’administration internationale.  Dans la grande majorité des cas, il est estimé que les différentes méthodes utilisées pour évaluer ces critères conduisent à des résultats quasiment identiques dans la pratique, hormis dans certains domaines techniques précis.  Cependant, il convient d’examiner comment traiter au mieux les cas limites.  </w:t>
      </w:r>
    </w:p>
    <w:p>
      <w:pPr>
        <w:pStyle w:val="Normal"/>
        <w:rPr>
          <w:lang w:val="fr-FR"/>
        </w:rPr>
      </w:pPr>
      <w:r>
        <w:rPr>
          <w:lang w:val="fr-FR"/>
        </w:rPr>
      </w:r>
    </w:p>
    <w:p>
      <w:pPr>
        <w:pStyle w:val="Normal"/>
        <w:rPr>
          <w:lang w:val="fr-FR"/>
        </w:rPr>
      </w:pPr>
      <w:r>
        <w:rPr>
          <w:lang w:val="fr-FR"/>
        </w:rPr>
        <w:tab/>
        <w:t>–</w:t>
        <w:tab/>
        <w:t>Conviendrait</w:t>
        <w:noBreakHyphen/>
        <w:t>il de modifier les directives concernant la recherche internationale et l’examen préliminaire international selon le PCT (ci</w:t>
        <w:noBreakHyphen/>
        <w:t xml:space="preserve">après dénommées “directives”) afin d’indiquer que des objections (notamment celles concernant l’activité inventive, ou portant sur d’autres questions pour lesquelles il existe des différences notoires entre les législations nationales) devraient être maintenues dans un rapport final en cas de doute, même si l’examinateur devait les abandonner dans un rapport établi en vertu des lois régissant le système national appliqué dans son office?  Cette mesure permettrait de porter la question à l’attention de tous les offices élus, mais pourrait ajouter à la phase nationale du traitement au sein de l’office agissant en qualité d’administration chargée de l’examen préliminaire international une étape supplémentaire qui aurait pu être évitée.  Dans tous les cas, il doit être clairement indiqué qu’une telle directive ne devrait pas servir de prétexte pour éviter de parvenir à une conclusion sur les cas difficiles.  Par ailleurs, si une objection concernant l’absence d’activité inventive soulevée dans une opinion écrite initiale était abandonnée par la suite en raison d’arguments présentés par le déposant, faudrait-il systématiquement indiquer dans le rapport final la raison pour laquelle le document cité au départ n’était finalement pas considéré comme pertinent aux fins de l’évaluation de l’activité inventive?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 xml:space="preserve">En outre, il convient de noter que les divulgations orales et les divulgations relevant de l’“état de la technique non divulgué” ne sont mentionnées que sous forme de simples références accompagnées, le cas échéant, d’une indication selon laquelle les revendications de priorité semblent ou non valables.  Dans certains cas, il peut ainsi s’avérer difficile de déterminer si ces documents sont considérés pertinents ou non.  </w:t>
      </w:r>
    </w:p>
    <w:p>
      <w:pPr>
        <w:pStyle w:val="Normal"/>
        <w:rPr>
          <w:lang w:val="fr-FR"/>
        </w:rPr>
      </w:pPr>
      <w:r>
        <w:rPr>
          <w:lang w:val="fr-FR"/>
        </w:rPr>
      </w:r>
    </w:p>
    <w:p>
      <w:pPr>
        <w:pStyle w:val="Normal"/>
        <w:rPr>
          <w:lang w:val="fr-FR"/>
        </w:rPr>
      </w:pPr>
      <w:r>
        <w:rPr>
          <w:lang w:val="fr-FR"/>
        </w:rPr>
        <w:tab/>
        <w:t>–</w:t>
        <w:tab/>
        <w:t>Faudrait</w:t>
        <w:noBreakHyphen/>
        <w:t>il fournir des explications sur l’importance des divulgations orales et des divulgations comprises dans l’“état de la technique non divulgué” comme dans le cas des éléments considérés comme faisant clairement partie de l’état de la technique aux fins de la phase internationale?  Y a</w:t>
        <w:noBreakHyphen/>
        <w:t>t</w:t>
        <w:noBreakHyphen/>
        <w:t>il un intérêt à maintenir une distinction entre ces catégories de divulgations, ou faudrait</w:t>
        <w:noBreakHyphen/>
        <w:t xml:space="preserve">il intégrer une partie ou la totalité de ces éléments dans la définition formelle de l’état de la technique, à la simple condition que les cas particuliers soient clairement signalés afin qu’ils puissent être ignorés dans les États où ils ne sont pas pertinents (de façon similaire à la méthode utilisée pour les rapports de recherche internationale, dans lesquels les indicateurs de catégorie “E”, “P”, “O”, etc. sont utilisés pour distinguer de telles citations des publications pertinentes habituelles)?   </w:t>
      </w:r>
    </w:p>
    <w:p>
      <w:pPr>
        <w:pStyle w:val="Normal"/>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S’agissant des éléments indiqués comme facultatifs au paragraphe </w:t>
      </w:r>
      <w:r>
        <w:rPr>
          <w:lang w:val="fr-FR"/>
        </w:rPr>
        <w:fldChar w:fldCharType="begin"/>
      </w:r>
      <w:r>
        <w:rPr>
          <w:lang w:val="fr-FR"/>
        </w:rPr>
        <w:instrText xml:space="preserve"> REF _Ref223324362 \r \h </w:instrText>
      </w:r>
      <w:r>
        <w:rPr>
          <w:lang w:val="fr-FR"/>
        </w:rPr>
        <w:fldChar w:fldCharType="separate"/>
      </w:r>
      <w:r>
        <w:rPr>
          <w:lang w:val="fr-FR"/>
        </w:rPr>
      </w:r>
      <w:r>
        <w:rPr>
          <w:lang w:val="fr-FR"/>
        </w:rPr>
        <w:fldChar w:fldCharType="end"/>
      </w:r>
      <w:r>
        <w:rPr>
          <w:lang w:val="fr-FR"/>
        </w:rPr>
        <w:t xml:space="preserve"> ci</w:t>
        <w:noBreakHyphen/>
        <w:t>dessus, il a été suggéré lors de la première session du Groupe du travail du PCT qu’il serait utile de les inclure dans une plus grande mesure, et qu’il était difficile de savoir si l’absence d’observations venait du fait que l’examinateur estimait qu’il n’y avait pas d’irrégularités pertinentes, ou que la question n’avait tout simplement pas été examinée (voir les paragraphes 40 et 41 du document PCT/WG/1/16, reproduits ci</w:t>
        <w:noBreakHyphen/>
        <w:t xml:space="preserve">dessus).  Ces questions semblent pouvoir être classées en plusieurs catégories générales :  </w:t>
      </w:r>
    </w:p>
    <w:p>
      <w:pPr>
        <w:pStyle w:val="Normal"/>
        <w:rPr>
          <w:lang w:val="fr-FR"/>
        </w:rPr>
      </w:pPr>
      <w:r>
        <w:rPr>
          <w:lang w:val="fr-FR"/>
        </w:rPr>
      </w:r>
    </w:p>
    <w:p>
      <w:pPr>
        <w:pStyle w:val="Normal"/>
        <w:rPr>
          <w:lang w:val="fr-FR"/>
        </w:rPr>
      </w:pPr>
      <w:r>
        <w:rPr>
          <w:lang w:val="fr-FR"/>
        </w:rPr>
        <w:tab/>
        <w:t>–</w:t>
        <w:tab/>
        <w:t>Faudrait</w:t>
        <w:noBreakHyphen/>
        <w:t xml:space="preserve">il mettre en évidence les irrégularités quant à la forme?  Il conviendrait de rappeler que les conditions énoncées à la règle 11 ne sont appliquées qu’au cours de la phase internationale par l’office récepteur et le Bureau international dans la mesure nécessaire aux fins d’une publication internationale raisonnablement uniforme (ou d’une reproduction, selon les documents concernés).  De la même manière, peu d’États contractants, voire aucun, appliquent toutes ces conditions à la lettre.  Par conséquent, ce serait probablement une perte de temps pour les examinateurs que de devoir signaler ces irrégularités, sauf si elles rendaient difficile la lecture ou la compréhension du mémoire descriptif (en général, dans le cas de dessins de mauvaise qualité ou de dessins comportant trop de texte).  De l’avis du Bureau international, il est préférable que ces points restent facultatifs dans le règlement d’exécution, mais ils pourraient faire l’objet d’indications dans les directives concernant la recherche internationale et l’examen préliminaire international pour ce qui est des points présentant un intérêt particulier et méritant d’être mis en évidence.  </w:t>
      </w:r>
    </w:p>
    <w:p>
      <w:pPr>
        <w:pStyle w:val="Normal"/>
        <w:rPr>
          <w:lang w:val="fr-FR"/>
        </w:rPr>
      </w:pPr>
      <w:r>
        <w:rPr>
          <w:lang w:val="fr-FR"/>
        </w:rPr>
      </w:r>
    </w:p>
    <w:p>
      <w:pPr>
        <w:pStyle w:val="Normal"/>
        <w:rPr>
          <w:lang w:val="fr-FR"/>
        </w:rPr>
      </w:pPr>
      <w:r>
        <w:rPr>
          <w:lang w:val="fr-FR"/>
        </w:rPr>
        <w:tab/>
        <w:t>–</w:t>
        <w:tab/>
        <w:t>Faudrait</w:t>
        <w:noBreakHyphen/>
        <w:t>il formuler des observations concernant la clarté et le fondement des revendications?  À première vue, il s’agira fréquemment d’informations essentielles dans la mesure où il y a un doute réel quant à la portée des revendications, étant donné qu’elles auront une forte incidence sur la question de savoir comment la nouveauté et l’activité inventive ont été évaluées et, par conséquent, comment la recherche internationale a été effectuée.  Dans le cas de problèmes mineurs ne créant aucune incertitude réelle, il serait préférable de formuler des observations dans la même mesure qu’au cours de la phase nationale du traitement au sein de l’office : le rapport pourrait ainsi être directement utilisé par l’administration dans la phase nationale et servir, du moins provisoirement, d’indication aussi utile de la mesure dans laquelle les observations pourraient être exploitées par d’autres offices que toute autre directive spécifique qui pourrait être adoptée à court terme.</w:t>
      </w:r>
    </w:p>
    <w:p>
      <w:pPr>
        <w:pStyle w:val="Normal"/>
        <w:rPr>
          <w:lang w:val="fr-FR"/>
        </w:rPr>
      </w:pPr>
      <w:r>
        <w:rPr>
          <w:lang w:val="fr-FR"/>
        </w:rPr>
      </w:r>
    </w:p>
    <w:p>
      <w:pPr>
        <w:pStyle w:val="Heading2"/>
        <w:rPr>
          <w:lang w:val="fr-FR"/>
        </w:rPr>
      </w:pPr>
      <w:r>
        <w:rPr>
          <w:lang w:val="fr-FR"/>
        </w:rPr>
        <w:t>Efficacité de la procédure</w:t>
      </w:r>
    </w:p>
    <w:p>
      <w:pPr>
        <w:pStyle w:val="Normal"/>
        <w:keepNext w:val="true"/>
        <w:rPr>
          <w:lang w:val="fr-FR"/>
        </w:rPr>
      </w:pPr>
      <w:r>
        <w:rPr>
          <w:lang w:val="fr-FR"/>
        </w:rPr>
      </w:r>
    </w:p>
    <w:p>
      <w:pPr>
        <w:pStyle w:val="Normal"/>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artant de l’idée généralement admise que les différences d’interprétation des revendications entre les États conduisent à la nécessité d’adopter des méthodes de rédaction sensiblement différentes aux fins des phases nationales, on aurait pu s’attendre à ce que les déposants soient peu enclins à modifier leurs revendications au cours de la phase internationale en vue d’en établir une version “définitive”.  Cependant, l’expérience du Patent Prosecution Highway montre que cela n’est pas nécessairement le cas.  En outre, comme il est indiqué au paragraphe 51 du document PCT/WG/1/16, reproduit ci–dessus, ainsi que dans d’autres documents du Groupe de travail sur la réforme du PCT, certains représentants des utilisateurs estiment que l’examen préliminaire international serait utile s’il permettait d’établir un dialogue avec l’examinateur avant l’établissement du rapport final.  Cela étant, comme il est indiqué au paragraphe 50 du document PCT/WG/1/16, également reproduit ci</w:t>
        <w:noBreakHyphen/>
        <w:t>dessus, un dialogue effectif peut supposer que le déposant et l’administration assument leurs responsabilités pour s’assurer que les irrégularités signalées seront réexaminées de manière efficace.</w:t>
      </w:r>
    </w:p>
    <w:p>
      <w:pPr>
        <w:pStyle w:val="Normal"/>
        <w:rPr>
          <w:lang w:val="fr-FR"/>
        </w:rPr>
      </w:pPr>
      <w:r>
        <w:rPr>
          <w:lang w:val="fr-FR"/>
        </w:rPr>
      </w:r>
    </w:p>
    <w:p>
      <w:pPr>
        <w:pStyle w:val="Normal"/>
        <w:rPr>
          <w:lang w:val="fr-FR"/>
        </w:rPr>
      </w:pPr>
      <w:r>
        <w:rPr>
          <w:lang w:val="fr-FR"/>
        </w:rPr>
        <w:tab/>
        <w:t>–</w:t>
        <w:tab/>
        <w:t>Faudrait-il modifier la règle 66 afin de veiller à ce que le déposant ait droit à au moins une opinion écrite de l’administration chargée de l’examen préliminaire international, en plus de celle de l’administration chargée de la recherche internationale, avant que ne soit établi un rapport final “négatif”?  Dans l’affirmative, faudrait</w:t>
        <w:noBreakHyphen/>
        <w:t xml:space="preserve">il limiter ce droit aux cas où le déposant aura répondu aux questions soulevées dans l’opinion écrite de l’administration chargée de la recherche internationale, soit en modifiant la demande internationale, soit en apportant une réponse argumentée aux questions soulevées (cette modification ou cette </w:t>
      </w:r>
    </w:p>
    <w:p>
      <w:pPr>
        <w:pStyle w:val="Normal"/>
        <w:rPr>
          <w:lang w:val="fr-FR"/>
        </w:rPr>
      </w:pPr>
      <w:r>
        <w:rPr>
          <w:lang w:val="fr-FR"/>
        </w:rPr>
        <w:t>réponse étant de préférence apportée au moment où la demande d’examen préliminaire international est présentée, mais au plus tard avant l’ouverture de la procédure d’examen préliminaire international)?</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7" w:name="_Ref223334715"/>
      <w:bookmarkEnd w:id="7"/>
      <w:r>
        <w:rPr>
          <w:lang w:val="fr-FR"/>
        </w:rPr>
      </w:r>
      <w:r>
        <w:rPr>
          <w:lang w:val="fr-FR"/>
        </w:rPr>
        <w:fldChar w:fldCharType="separate"/>
      </w:r>
      <w:r>
        <w:rPr>
          <w:lang w:val="fr-FR"/>
        </w:rPr>
      </w:r>
      <w:r>
        <w:rPr>
          <w:lang w:val="fr-FR"/>
        </w:rPr>
      </w:r>
      <w:r>
        <w:rPr>
          <w:lang w:val="fr-FR"/>
        </w:rPr>
        <w:fldChar w:fldCharType="end"/>
      </w:r>
      <w:r>
        <w:rPr>
          <w:lang w:val="fr-FR"/>
        </w:rPr>
        <w:tab/>
        <w:t xml:space="preserve">Il serait également possible de proposer des prestations sous forme d’informations supplémentaires sur l’état de la technique existant au cours de la phase internationale.  En dehors des possibilités actuelles de recherche supplémentaire pouvant être effectuée par une autre administration internationale dès le début de la procédure ou par l’administration chargée de l’examen préliminaire international (lorsqu’il s’agit d’un office autre que l’administration chargée de la recherche internationale) parallèlement à l’examen préliminaire international, ces prestations pourraient prendre la forme d’une recherche supplémentaire effectuée par l’examinateur ou d’informations mises à disposition par des tiers.  Il convient de noter que la règle 70.7 </w:t>
      </w:r>
      <w:r>
        <w:rPr>
          <w:i/>
          <w:lang w:val="fr-FR"/>
        </w:rPr>
        <w:t>autorise</w:t>
      </w:r>
      <w:r>
        <w:rPr>
          <w:lang w:val="fr-FR"/>
        </w:rPr>
        <w:t xml:space="preserve"> déjà l’examinateur à citer des éléments de l’état de la technique qui ne figurent pas dans le rapport de recherche internationale, mais qu’elle n’</w:t>
      </w:r>
      <w:r>
        <w:rPr>
          <w:i/>
          <w:lang w:val="fr-FR"/>
        </w:rPr>
        <w:t>exige</w:t>
      </w:r>
      <w:r>
        <w:rPr>
          <w:lang w:val="fr-FR"/>
        </w:rPr>
        <w:t xml:space="preserve"> pas de celui–ci qu’il recherche de tels éléments.</w:t>
      </w:r>
    </w:p>
    <w:p>
      <w:pPr>
        <w:pStyle w:val="Normal"/>
        <w:rPr>
          <w:lang w:val="fr-FR"/>
        </w:rPr>
      </w:pPr>
      <w:r>
        <w:rPr>
          <w:lang w:val="fr-FR"/>
        </w:rPr>
      </w:r>
    </w:p>
    <w:p>
      <w:pPr>
        <w:pStyle w:val="Normal"/>
        <w:rPr>
          <w:lang w:val="fr-FR"/>
        </w:rPr>
      </w:pPr>
      <w:r>
        <w:rPr>
          <w:lang w:val="fr-FR"/>
        </w:rPr>
        <w:tab/>
        <w:t>–</w:t>
        <w:tab/>
        <w:t>Faudrait-il rendre obligatoire, dans le cadre de l’examen préliminaire international, une recherche complémentaire sur l’“état de la technique non divulgué” publié depuis que la recherche internationale principale a été effectuée?</w:t>
      </w:r>
    </w:p>
    <w:p>
      <w:pPr>
        <w:pStyle w:val="Normal"/>
        <w:rPr>
          <w:lang w:val="fr-FR"/>
        </w:rPr>
      </w:pPr>
      <w:r>
        <w:rPr>
          <w:lang w:val="fr-FR"/>
        </w:rPr>
      </w:r>
    </w:p>
    <w:p>
      <w:pPr>
        <w:pStyle w:val="Normal"/>
        <w:rPr/>
      </w:pPr>
      <w:r>
        <w:rPr>
          <w:lang w:val="fr-FR"/>
        </w:rPr>
        <w:tab/>
        <w:t>–</w:t>
        <w:tab/>
        <w:t>Faudrait-il prévoir d’autres possibilités de demander qu’une recherche supplémentaire soit effectuée après des modifications apportées au moment du dépôt de la demande d’examen préliminaire international pour corriger des irrégularités ayant empêché l’administration chargée de l’examen préliminaire international de procéder à une recherche internationale complète?</w:t>
      </w:r>
    </w:p>
    <w:p>
      <w:pPr>
        <w:pStyle w:val="Normal"/>
        <w:rPr>
          <w:lang w:val="fr-FR"/>
        </w:rPr>
      </w:pPr>
      <w:r>
        <w:rPr>
          <w:lang w:val="fr-FR"/>
        </w:rPr>
      </w:r>
    </w:p>
    <w:p>
      <w:pPr>
        <w:pStyle w:val="Normal"/>
        <w:keepLines/>
        <w:rPr>
          <w:lang w:val="fr-FR"/>
        </w:rPr>
      </w:pPr>
      <w:r>
        <w:rPr>
          <w:lang w:val="fr-FR"/>
        </w:rPr>
        <w:tab/>
        <w:t>–</w:t>
        <w:tab/>
        <w:t>Le PCT devrait</w:t>
        <w:noBreakHyphen/>
        <w:t>il proposer un système permettant aux tiers de soumettre après la publication internationale des éléments pertinents de l’état de la technique, qui seraient ensuite mis à la disposition de l’administration chargée de l’examen préliminaire international (et des offices désignés et élus)?  Dans l’affirmative, sachant que de nombreux tiers ne disposeront pas des compétences nécessaires pour interpréter les revendications ou pour évaluer la pertinence des divulgations pour la nouveauté et l’activité inventive, quelles mesures faudrait</w:t>
        <w:noBreakHyphen/>
        <w:t>il prendre pour réduire le risque que les examinateurs reçoivent de longues listes d’informations sans intérêt?  À l’inverse, sachant qu’il existe dans certains systèmes nationaux des mécanismes permettant aux tiers de présenter des observations, mais que ces derniers ne sont utilisés qu’occasionnellement, quelles mesures faudrait</w:t>
        <w:noBreakHyphen/>
        <w:t>il prendre pour inciter les tiers à soumettre des informations sur l’état de la technique?</w:t>
      </w:r>
    </w:p>
    <w:p>
      <w:pPr>
        <w:pStyle w:val="Normal"/>
        <w:keepLines/>
        <w:rPr>
          <w:lang w:val="fr-FR"/>
        </w:rPr>
      </w:pPr>
      <w:r>
        <w:rPr>
          <w:lang w:val="fr-FR"/>
        </w:rPr>
      </w:r>
    </w:p>
    <w:p>
      <w:pPr>
        <w:pStyle w:val="Heading2"/>
        <w:rPr>
          <w:lang w:val="fr-FR"/>
        </w:rPr>
      </w:pPr>
      <w:r>
        <w:rPr>
          <w:lang w:val="fr-FR"/>
        </w:rPr>
        <w:t>Élaboration d’une série de mesures adaptées</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8" w:name="_Ref223409265"/>
      <w:bookmarkEnd w:id="8"/>
      <w:r>
        <w:rPr>
          <w:lang w:val="fr-FR"/>
        </w:rPr>
      </w:r>
      <w:r>
        <w:rPr>
          <w:lang w:val="fr-FR"/>
        </w:rPr>
        <w:fldChar w:fldCharType="separate"/>
      </w:r>
      <w:r>
        <w:rPr>
          <w:lang w:val="fr-FR"/>
        </w:rPr>
      </w:r>
      <w:r>
        <w:rPr>
          <w:lang w:val="fr-FR"/>
        </w:rPr>
      </w:r>
      <w:r>
        <w:rPr>
          <w:lang w:val="fr-FR"/>
        </w:rPr>
        <w:fldChar w:fldCharType="end"/>
      </w:r>
      <w:r>
        <w:rPr>
          <w:lang w:val="fr-FR"/>
        </w:rPr>
        <w:tab/>
        <w:t>Certains des points examinés ci</w:t>
        <w:noBreakHyphen/>
        <w:t>dessus prendraient tout leur sens dans le contexte d’un examen approfondi de la planification du déroulement de la recherche internationale et de l’examen préliminaire visant à garantir que les délais sont suffisants pour que le travail puisse être accompli correctement et au moment approprié.  Parmi les points à examiner figurent les délais relatifs à l’établissement du rapport de recherche internationale, au dépôt d’une demande d’examen préliminaire international, à l’établissement des rapports d’examen préliminaire et à l’ouverture de la phase nationale.</w:t>
      </w:r>
    </w:p>
    <w:p>
      <w:pPr>
        <w:pStyle w:val="Normal"/>
        <w:jc w:val="center"/>
        <w:rPr>
          <w:lang w:val="fr-FR"/>
        </w:rPr>
      </w:pPr>
      <w:r>
        <w:rPr>
          <w:lang w:val="fr-FR"/>
        </w:rPr>
      </w:r>
    </w:p>
    <w:p>
      <w:pPr>
        <w:pStyle w:val="Normal"/>
        <w:keepLines/>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En dehors des questions purement liées à l’efficacité de la recherche et de l’examen, il conviendra également de prendre en considération les besoins des déposants, des tiers et des offices désignés et élus en ce qui concerne le moment où certaines informations sont mises à leur disposition et afin d’éviter les retards inutiles (ainsi que l’incertitude qui en résulte) pour la phase nationale du traitement.  Enfin et surtout, toute proposition visant à prolonger le délai indiqué à l’article 39.1) doit éviter de revenir à une situation où le chapitre II n’est utilisé que pour différer la phase nationale du traitement et doit permettre autant que possible de faire entrer la demande internationale dans la phase nationale sous une forme plus propice à la délivrance d’un brevet.</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9" w:name="_Ref223410110"/>
      <w:bookmarkEnd w:id="9"/>
      <w:r>
        <w:rPr>
          <w:lang w:val="fr-FR"/>
        </w:rPr>
      </w:r>
      <w:r>
        <w:rPr>
          <w:lang w:val="fr-FR"/>
        </w:rPr>
        <w:fldChar w:fldCharType="separate"/>
      </w:r>
      <w:r>
        <w:rPr>
          <w:lang w:val="fr-FR"/>
        </w:rPr>
      </w:r>
      <w:r>
        <w:rPr>
          <w:lang w:val="fr-FR"/>
        </w:rPr>
      </w:r>
      <w:r>
        <w:rPr>
          <w:lang w:val="fr-FR"/>
        </w:rPr>
        <w:fldChar w:fldCharType="end"/>
      </w:r>
      <w:r>
        <w:rPr>
          <w:lang w:val="fr-FR"/>
        </w:rPr>
        <w:tab/>
        <w:t xml:space="preserve">Le Bureau international a l’intention d’examiner ces questions compte tenu des observations concernant les différentes solutions possibles pour améliorer le traitement international, afin de proposer une série complète de mesures adaptées.  </w:t>
      </w:r>
    </w:p>
    <w:p>
      <w:pPr>
        <w:pStyle w:val="Normal"/>
        <w:rPr>
          <w:lang w:val="fr-FR"/>
        </w:rPr>
      </w:pPr>
      <w:r>
        <w:rPr>
          <w:lang w:val="fr-FR"/>
        </w:rPr>
      </w:r>
    </w:p>
    <w:p>
      <w:pPr>
        <w:pStyle w:val="Normal"/>
        <w:rPr>
          <w:lang w:val="fr-FR"/>
        </w:rPr>
      </w:pPr>
      <w:r>
        <w:fldChar w:fldCharType="begin"/>
      </w:r>
      <w:r>
        <w:rPr>
          <w:lang w:val="fr-FR"/>
        </w:rPr>
        <w:instrText xml:space="preserve"> LISTNUM Paragraph \l 1 </w:instrText>
      </w:r>
      <w:bookmarkStart w:id="10" w:name="_Ref223411618"/>
      <w:bookmarkEnd w:id="10"/>
      <w:r>
        <w:rPr>
          <w:lang w:val="fr-FR"/>
        </w:rPr>
      </w:r>
      <w:r>
        <w:rPr>
          <w:lang w:val="fr-FR"/>
        </w:rPr>
        <w:fldChar w:fldCharType="separate"/>
      </w:r>
      <w:r>
        <w:rPr>
          <w:lang w:val="fr-FR"/>
        </w:rPr>
      </w:r>
      <w:r>
        <w:rPr>
          <w:lang w:val="fr-FR"/>
        </w:rPr>
      </w:r>
      <w:r>
        <w:rPr>
          <w:lang w:val="fr-FR"/>
        </w:rPr>
        <w:fldChar w:fldCharType="end"/>
      </w:r>
      <w:r>
        <w:rPr>
          <w:lang w:val="fr-FR"/>
        </w:rPr>
        <w:tab/>
        <w:t>Il conviendrait de rappeler que, pour que l’examen préliminaire international produise des résultats concrets, il faut que les déposants décident d’y avoir recours, et qu’ils l’utilisent effectivement.  Certaines actions du déposant peuvent être déterminées par le cadre juridique mais, pour obtenir les meilleurs résultats, il est préférable de les inciter à coopérer pour corriger les irrégularités, dans la mesure du possible, avant l’ouverture de la phase nationale du traitement.  Il conviendrait d’examiner les mesures que pourraient prendre les offices nationaux en dehors du cadre juridique international pour inciter les déposants à corriger les irrégularités au cours de la phase internationale afin d’entrer dans la phase nationale avec un rapport d’examen préliminaire international “sans observations”.  Ces mesures pourraient comprendre des avantages en termes de réductions de taxes, la simplification et l’accélération du traitement (comme dans le cas du Patent Prosecution Highway) ou toute autre solution envisageable.  L’application de telles mesures dans de nombreux États aurait certainement pour effet de modifier plus efficacement le comportement des déposants que des améliorations concernant uniquement la phase internationale.</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formuler des observations sur les moyens de renforcer l’utilité de l’examen préliminaire international, notamment, mais non exclusivement, en ce qui concerne les questions visées aux paragraphes </w:t>
      </w:r>
      <w:r>
        <w:rPr>
          <w:lang w:val="fr-FR"/>
        </w:rPr>
        <w:fldChar w:fldCharType="begin"/>
      </w:r>
      <w:r>
        <w:rPr>
          <w:lang w:val="fr-FR"/>
        </w:rPr>
        <w:instrText xml:space="preserve"> REF _Ref223334712 \r \h </w:instrText>
      </w:r>
      <w:r>
        <w:rPr>
          <w:lang w:val="fr-FR"/>
        </w:rPr>
        <w:fldChar w:fldCharType="separate"/>
      </w:r>
      <w:r>
        <w:rPr>
          <w:lang w:val="fr-FR"/>
        </w:rPr>
      </w:r>
      <w:r>
        <w:rPr>
          <w:lang w:val="fr-FR"/>
        </w:rPr>
        <w:fldChar w:fldCharType="end"/>
      </w:r>
      <w:r>
        <w:rPr>
          <w:lang w:val="fr-FR"/>
        </w:rPr>
        <w:t xml:space="preserve"> à </w:t>
      </w:r>
      <w:r>
        <w:rPr>
          <w:lang w:val="fr-FR"/>
        </w:rPr>
        <w:fldChar w:fldCharType="begin"/>
      </w:r>
      <w:r>
        <w:rPr>
          <w:lang w:val="fr-FR"/>
        </w:rPr>
        <w:instrText xml:space="preserve"> REF _Ref223411618 \r \h </w:instrText>
      </w:r>
      <w:r>
        <w:rPr>
          <w:lang w:val="fr-FR"/>
        </w:rPr>
        <w:fldChar w:fldCharType="separate"/>
      </w:r>
      <w:r>
        <w:rPr>
          <w:lang w:val="fr-FR"/>
        </w:rPr>
      </w:r>
      <w:r>
        <w:rPr>
          <w:lang w:val="fr-FR"/>
        </w:rPr>
        <w:fldChar w:fldCharType="end"/>
      </w:r>
      <w:r>
        <w:rPr>
          <w:lang w:val="fr-FR"/>
        </w:rPr>
        <w:t xml:space="preserve">, et à faire part de ses réflexions préliminaires sur les éléments qui pourraient constituer une série de mesures appropriées.   </w:t>
      </w:r>
    </w:p>
    <w:p>
      <w:pPr>
        <w:pStyle w:val="Normal"/>
        <w:rPr>
          <w:lang w:val="fr-FR"/>
        </w:rPr>
      </w:pPr>
      <w:r>
        <w:rPr>
          <w:lang w:val="fr-FR"/>
        </w:rPr>
      </w:r>
    </w:p>
    <w:p>
      <w:pPr>
        <w:pStyle w:val="Normal"/>
        <w:rPr>
          <w:lang w:val="fr-FR"/>
        </w:rPr>
      </w:pPr>
      <w:r>
        <w:rPr>
          <w:lang w:val="fr-FR"/>
        </w:rPr>
      </w:r>
    </w:p>
    <w:p>
      <w:pPr>
        <w:pStyle w:val="Endofdocument"/>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t xml:space="preserve">Le présent document traite principalement des offices élus, car l’essentiel de l’analyse porte sur l’examen préliminaire international selon le chapitre II.  Cependant, il convient de rappeler que de nombreux points de ce document concernent également les offices désignés eu égard aux dispositions équivalentes figurant dans les opinions écrites des administrations chargées de la recherche internationale dans le cas où l’examen préliminaire international n’est pas demand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1" w:name="Code2"/>
    <w:bookmarkEnd w:id="11"/>
    <w:r>
      <w:rPr/>
      <w:t>PCT/WG/2/6</w:t>
    </w:r>
  </w:p>
  <w:p>
    <w:pPr>
      <w:pStyle w:val="Normal"/>
      <w:jc w:val="cent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ing2Char">
    <w:name w:val="Heading 2 Char"/>
    <w:basedOn w:val="DefaultParagraphFont"/>
    <w:qFormat/>
    <w:rPr>
      <w:sz w:val="24"/>
      <w:u w:val="single"/>
      <w:lang w:val="en-US"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41:00Z</dcterms:created>
  <dc:creator>OMPI</dc:creator>
  <dc:description/>
  <cp:keywords>MP/JCH/bd/id/sc</cp:keywords>
  <dc:language>en-US</dc:language>
  <cp:lastModifiedBy>Richardson</cp:lastModifiedBy>
  <cp:lastPrinted>2009-04-21T16:38:00Z</cp:lastPrinted>
  <dcterms:modified xsi:type="dcterms:W3CDTF">2009-04-23T13:03:00Z</dcterms:modified>
  <cp:revision>5</cp:revision>
  <dc:subject>Comment valoriser la recherche internationale et l'examen préliminaire international selon le PCT ...</dc:subject>
  <dc:title>PCT/WG/2/6</dc:title>
</cp:coreProperties>
</file>