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5/</w:t>
            </w:r>
            <w:bookmarkStart w:id="2" w:name="Code"/>
            <w:bookmarkEnd w:id="2"/>
            <w:r>
              <w:rPr>
                <w:rFonts w:cs="Arial" w:ascii="Arial" w:hAnsi="Arial"/>
                <w:b/>
                <w:spacing w:val="10"/>
                <w:sz w:val="22"/>
                <w:lang w:val="fr-FR"/>
              </w:rPr>
              <w:t>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14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Cinquième session</w:t>
      </w:r>
    </w:p>
    <w:p>
      <w:pPr>
        <w:pStyle w:val="PlaceAndDate"/>
        <w:rPr>
          <w:lang w:val="fr-FR"/>
        </w:rPr>
      </w:pPr>
      <w:r>
        <w:rPr>
          <w:lang w:val="fr-FR"/>
        </w:rPr>
        <w:t>Genève, 17 – 21 novembre 2003</w:t>
      </w:r>
    </w:p>
    <w:p>
      <w:pPr>
        <w:pStyle w:val="TitleofDoc"/>
        <w:rPr>
          <w:lang w:val="fr-FR"/>
        </w:rPr>
      </w:pPr>
      <w:r>
        <w:rPr>
          <w:lang w:val="fr-FR"/>
        </w:rPr>
        <w:t>réforme du PCT : procédure accélérée</w:t>
      </w:r>
    </w:p>
    <w:p>
      <w:pPr>
        <w:pStyle w:val="Preparedby"/>
        <w:rPr>
          <w:lang w:val="fr-FR"/>
        </w:rPr>
      </w:pPr>
      <w:r>
        <w:rPr>
          <w:lang w:val="fr-FR"/>
        </w:rPr>
        <w:t>propositions présentées par l’Office européen des brevets (OEB)</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première session du Comité sur la réforme du PCT, en mai 2001, l’accent a été mis sur l’efficacité maximale du traitement des propositions de réforme et, à cet effet, un groupe de travail a été créé afin d’examiner les propositions et d’en rendre compte au comité en vue de leur transmission à l’assemblée (voir les paragraphes 67 et suivants du document PCT/R/1/26).  Si cette méthode de travail a permis à ce jour de réaliser des progrès considérables dans la réforme du PCT, il est apparu au cours des dernières sessions du groupe de travail que les travaux peuvent être ralentis lorsqu’il est nécessaire de consacrer plus de temps que prévu à des points d’ordre rédactionnel ou de détai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ces aspects du processus de réforme sont essentiels, ils ne devraient pas occuper une part excessive du temps très limité disponible pour les délibérations du groupe de travail.  En tout état de cause, il conviendrait de répartir de manière appropriée le temps disponible entre la facilitation de l’examen de fond des propositions à l’ordre du jour du groupe de travail et les points d’ordre rédactionnel.  Le report de l’examen de certains points de l’ordre du jour lors de précédentes sessions témoigne de la nécessité d’établir des priorités dans le déroulement des travaux du groupe de travai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EB milite donc en faveur d’une utilisation plus intensive du forum électronique avant les sessions du groupe de travail, notamment pour les questions d’ordre rédactionnel.  Si les propositions sont publiées suffisamment de temps avant les réunions, cela permettra au Bureau international d’incorporer des suggestions ou, du moins, d’établir une liste de suggestions pour examen par le groupe de travail.  Il pourrait également être utile d’envisager l’établissement d’un sous</w:t>
        <w:noBreakHyphen/>
        <w:t>comité chargé des questions de rédaction.  Le problème est que toutes les délégations voudraient sans doute y participer;  toutefois, le groupe de travail pourrait considérer qu’un sous</w:t>
        <w:noBreakHyphen/>
        <w:t>comité plus restreint serait plus indiqué et plus efficace pour débattre ces questions, étant entendu que ses délibérations et ses conclusions seraient empreintes de transparence et susceptibles d’être révisées par le groupe de travail lui</w:t>
        <w:noBreakHyphen/>
        <w:t>mêm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ailleurs, les propositions qui sont de nature purement technique et qui ne risquent pas de heurter des sensibilités politiques ou de susciter des controverses quant au fond pourraient être publiées sur le forum électronique et, si elles ne donnent lieu à aucune objection, être soumises directement à l’Assemblée de l’Union du PCT pour adoption.  Cela éviterait de devoir reporter la mise en œuvre de propositions utiles uniquement parce que le groupe de travail n’a pas eu le temps de les examiner.  Il n’y aurait pas de risque que des propositions soient soumises à l’assemblée de manière hâtive étant donné que toute délégation conserverait la faculté de s’opposer à la présentation d’une proposition sans qu’elle soit discutée au sein du groupe de travail.  Il n’est pas suggéré de déroger au principe actuel selon lequel les propositions transmises à l’assemblée doivent faire l’objet d’un consensus au sein du groupe de travail et du comité.</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e présent document.</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6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5" w:name="Code2"/>
    <w:bookmarkEnd w:id="5"/>
    <w:r>
      <w:rPr>
        <w:lang w:val="en-US" w:eastAsia="en-US"/>
      </w:rPr>
      <w:t>PCT/R/WG/5/12</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3">
    <w:name w:val="WW8Num22z3"/>
    <w:qFormat/>
    <w:rPr>
      <w:rFonts w:ascii="Times New Roman" w:hAnsi="Times New Roman" w:cs="Times New Roman"/>
      <w:color w:val="auto"/>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éforme du PCT: procédure accélérée (propositions présentées par l'Office européen des brevets (OEB)), PCT/R/WG/5 : Union du PCT - Groupe de travail sur la réforme du Traité de coopération en matière de brevets (PCT)</dc:description>
  <cp:keywords>edocs.mdocs mdocs meetings PCT/R/WG/5/12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3-11-13T15:59:00Z</cp:lastPrinted>
  <dcterms:modified xsi:type="dcterms:W3CDTF">2007-12-17T15:02:00Z</dcterms:modified>
  <cp:revision>3</cp:revision>
  <dc:subject>Réforme du PCT: procédure accélérée (propositions présentées par l'Office européen des brevets (OEB)), PCT/R/WG/5 : Union du PCT - Groupe de travail sur la réforme du Traité de coopération en matière de brevets (PCT)</dc:subject>
  <dc:title>PCT/R/WG/5/12: Réforme du PCT: procédure accélérée (propositions présentées par l'Office européen des brevets (OEB))</dc:title>
</cp:coreProperties>
</file>