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AL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0 nov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ÉRATION EN MATIÈRE DE BREVETS</w:t>
        <w:br/>
        <w:t>(UNION DU PCT)</w:t>
      </w:r>
    </w:p>
    <w:p>
      <w:pPr>
        <w:pStyle w:val="Heading"/>
        <w:rPr/>
      </w:pPr>
      <w:r>
        <w:rPr/>
        <w:t>COMITÉ</w:t>
        <w:br/>
        <w:t>DES QUESTIONS ADMINISTRATIVES ET JURIDIQUES DU PCT</w:t>
      </w:r>
    </w:p>
    <w:p>
      <w:pPr>
        <w:pStyle w:val="Session"/>
        <w:rPr/>
      </w:pPr>
      <w:r>
        <w:rPr/>
        <w:t>Septième session</w:t>
      </w:r>
    </w:p>
    <w:p>
      <w:pPr>
        <w:pStyle w:val="PlaceAndDate"/>
        <w:rPr/>
      </w:pPr>
      <w:r>
        <w:rPr/>
        <w:t>Genève, 29 novembre – 3 décembre 1999</w:t>
      </w:r>
    </w:p>
    <w:p>
      <w:pPr>
        <w:pStyle w:val="TitleofDoc"/>
        <w:rPr/>
      </w:pPr>
      <w:bookmarkStart w:id="3" w:name="TitleOfDoc"/>
      <w:bookmarkEnd w:id="3"/>
      <w:r>
        <w:rPr/>
        <w:t>OBSERVATION SUR LES PROPOSITIONS DE MODIFICATION du rÈGLEMENT D’EXÉCUTION DU PCT ET DES INSTRUCTIONS ADMINISTRATIVES DU PCT</w:t>
        <w:br/>
        <w:t>(Document PCT/CAL/7/2)</w:t>
      </w:r>
    </w:p>
    <w:p>
      <w:pPr>
        <w:pStyle w:val="Preparedby"/>
        <w:rPr/>
      </w:pPr>
      <w:bookmarkStart w:id="4" w:name="Prepared"/>
      <w:bookmarkEnd w:id="4"/>
      <w:r>
        <w:rPr/>
        <w:t>présentée par la délégation de Madagasc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 présent document traite essentiellement des droits du déposant et de l’Office en matière de dépôt d’une demande internationale organisée par le P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n principe, les propositions de modification sont compatibles avec notre législation nationale.  Toutefois, certains points méritent d’être révisé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ègle 4 : </w:t>
        <w:tab/>
        <w:t>4.5.e) [page 3] : à modifier comme suit :</w:t>
      </w:r>
    </w:p>
    <w:p>
      <w:pPr>
        <w:pStyle w:val="TextBody"/>
        <w:rPr/>
      </w:pPr>
      <w:r>
        <w:rPr/>
        <w:t>“</w:t>
      </w:r>
      <w:r>
        <w:rPr/>
        <w:t xml:space="preserve">Lorsque …, la requête doit contenir </w:t>
      </w:r>
      <w:r>
        <w:rPr>
          <w:u w:val="single"/>
        </w:rPr>
        <w:t>toute autre</w:t>
      </w:r>
      <w:r>
        <w:rPr/>
        <w:t xml:space="preserve"> indication…”, ceci pour permettre aux tiers de s’assurer avec certitude de la qualité du mandata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4.17.b)ii) [page 7] : il est souhaitable d’interpréter le terme “contrat” comme “contrat de licence” pour que l’inventeur salarié ait la possibilité – si les parties le désirent – de garder la propriété de l’invention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Il en est de même pour la règle 4.17.c)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19 [page 11] : la législation nationale malgache ne prévoit pas une obligation de prêter serment relative à la qualité de l’inve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utefois, on pourrait envisager une pratique voisine telle que la déclaration sur l’honneur de l’inve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ègle</w:t>
      </w:r>
      <w:r>
        <w:rPr>
          <w:i/>
        </w:rPr>
        <w:t xml:space="preserve"> </w:t>
      </w:r>
      <w:r>
        <w:rPr/>
        <w:t>26</w:t>
      </w:r>
      <w:r>
        <w:rPr>
          <w:i/>
        </w:rPr>
        <w:t>ter</w:t>
      </w:r>
      <w:r>
        <w:rPr/>
        <w:t>.1 [page 15] : sans objection à condition que l’adjonction de déclaration ne porte pas sur le fond et ce, pour protéger les inventeurs ultérieur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Règle 51</w:t>
      </w:r>
      <w:r>
        <w:rPr>
          <w:i/>
        </w:rPr>
        <w:t>bis</w:t>
      </w:r>
      <w:r>
        <w:rPr/>
        <w:t>.1.d) [page 24] dans l’état actuel de la législation malgache, si l’Office n’exige pas des traductions certifiées, il a tout de même le droit de demander de traduire toute demande dans la langue de l’Office pour mieux apprécier la pertinence de l’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en est de même pour e) [page 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[page 26] : il est proposé un délai de 16 mois à compter de la notification officielle par l’OMPI du nouveau règlemen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CAL/7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AL 7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>Submitted by the Delegation of Madagascar</dc:creator>
  <dc:description>Observation sur les propositions de modification du règlement d'exécution du PCT et des instructions administratives du PCT (document PCT/CAL/7/2), PCT/CAL/7 : Comité des questions administratives et juridiques du PCT</dc:description>
  <cp:keywords>edocs.mdocs mdocs meetings PCT/CAL/7/5 PCT/CAL/7 : Comité des questions administratives et juridiques du PCT Meeting Documents Meeting Documents Documentos Reunión Documents Réunion Meeting Documents Meeting Documents Meeting Documents</cp:keywords>
  <dc:language>en-US</dc:language>
  <cp:lastModifiedBy>Moret-Tan</cp:lastModifiedBy>
  <cp:lastPrinted>1999-11-30T10:51:00Z</cp:lastPrinted>
  <dcterms:modified xsi:type="dcterms:W3CDTF">2007-12-17T14:15:00Z</dcterms:modified>
  <cp:revision>3</cp:revision>
  <dc:subject>Observation sur les propositions de modification du règlement d'exécution du PCT et des instructions administratives du PCT (document PCT/CAL/7/2), PCT/CAL/7 : Comité des questions administratives et juridiques du PCT</dc:subject>
  <dc:title>PCT/CAL/7/5: Observation sur les propositions de modification du règlement d'exécution du PCT et des instructions administratives du PCT (document PCT/CAL/7/2)</dc:title>
</cp:coreProperties>
</file>