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T/SEM/547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/INF.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spañol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23 de febrero de 2001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21285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5" r="-3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SUPERINTENDENCIA DE INDUSTRIA Y COMERCIO (SIC)</w:t>
              <w:br/>
              <w:t>MINISTERIO DE DESARROLLO ECONÓMICO</w:t>
              <w:br/>
              <w:t>REPÚBLICA DE COLOMBI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ORGANIZACIÓN MUNDIAL</w:t>
              <w:br/>
              <w:t>DE LA PROPIEDAD INTELECTUAL</w:t>
            </w:r>
          </w:p>
        </w:tc>
      </w:tr>
    </w:tbl>
    <w:p>
      <w:pPr>
        <w:pStyle w:val="Heading"/>
        <w:rPr/>
      </w:pPr>
      <w:r>
        <w:rPr/>
        <w:t>seminario nacional de la ompi sobre el</w:t>
        <w:br/>
        <w:t>tratado de cooperaciÓn en materia de patentes (PCT)</w:t>
      </w:r>
    </w:p>
    <w:p>
      <w:pPr>
        <w:pStyle w:val="Organizer"/>
        <w:rPr/>
      </w:pPr>
      <w:r>
        <w:rPr/>
        <w:t>organizado por</w:t>
        <w:br/>
        <w:t>la Organización Mundial de la Propiedad Intelectual (OMPI)</w:t>
      </w:r>
    </w:p>
    <w:p>
      <w:pPr>
        <w:pStyle w:val="Organizer"/>
        <w:rPr/>
      </w:pPr>
      <w:r>
        <w:rPr/>
        <w:t>en cooperación con</w:t>
        <w:br/>
        <w:t>la Superintendencia de Industria y Comercio (SIC) del</w:t>
        <w:br/>
        <w:t>Ministerio de Desarrollo Económico de</w:t>
        <w:br/>
        <w:t>la República de Colombia</w:t>
      </w:r>
    </w:p>
    <w:p>
      <w:pPr>
        <w:pStyle w:val="PlaceAndDates"/>
        <w:rPr/>
      </w:pPr>
      <w:r>
        <w:rPr/>
        <w:t>Bogotá, 26 y 27 de febrero de 2001</w:t>
      </w:r>
    </w:p>
    <w:p>
      <w:pPr>
        <w:pStyle w:val="TitleofDoc"/>
        <w:rPr/>
      </w:pPr>
      <w:r>
        <w:rPr/>
      </w:r>
      <w:bookmarkStart w:id="3" w:name="TitleOfDoc"/>
      <w:bookmarkStart w:id="4" w:name="TitleOfDoc"/>
      <w:bookmarkEnd w:id="4"/>
    </w:p>
    <w:p>
      <w:pPr>
        <w:pStyle w:val="Preparedby"/>
        <w:rPr/>
      </w:pPr>
      <w:bookmarkStart w:id="5" w:name="Prepared"/>
      <w:bookmarkEnd w:id="5"/>
      <w:r>
        <w:rPr>
          <w:i w:val="false"/>
        </w:rPr>
        <w:t>PROGRAMA PROVISIONAL</w:t>
        <w:br/>
        <w:br/>
        <w:br/>
        <w:br/>
      </w:r>
      <w:r>
        <w:rPr/>
        <w:t>Preparado por la Oficina Internacional de la OMPI</w:t>
      </w:r>
    </w:p>
    <w:p>
      <w:pPr>
        <w:pStyle w:val="Preparedb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Lunes 26 de Febrero de 2001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2"/>
        <w:rPr>
          <w:u w:val="none"/>
        </w:rPr>
      </w:pPr>
      <w:r>
        <w:rPr>
          <w:u w:val="none"/>
        </w:rPr>
        <w:t>Apertura del Seminario</w:t>
      </w:r>
    </w:p>
    <w:p>
      <w:pPr>
        <w:pStyle w:val="Normal"/>
        <w:rPr>
          <w:u w:val="none"/>
          <w:lang w:val="es-ES"/>
        </w:rPr>
      </w:pPr>
      <w:r>
        <w:rPr>
          <w:u w:val="none"/>
          <w:lang w:val="es-ES"/>
        </w:rPr>
      </w:r>
    </w:p>
    <w:p>
      <w:pPr>
        <w:pStyle w:val="BodyTextIndent2"/>
        <w:ind w:left="1701" w:hanging="1701"/>
        <w:rPr>
          <w:b/>
          <w:b/>
          <w:sz w:val="24"/>
        </w:rPr>
      </w:pPr>
      <w:r>
        <w:rPr>
          <w:b/>
          <w:sz w:val="24"/>
        </w:rPr>
        <w:t>Tema 1</w:t>
        <w:tab/>
        <w:t>Aspectos generales del PCT (Objetivos, antecedentes y evolución reciente)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TextBodyIndent"/>
        <w:ind w:left="2268" w:hanging="1559"/>
        <w:rPr>
          <w:lang w:val="es-ES"/>
        </w:rPr>
      </w:pPr>
      <w:r>
        <w:rPr>
          <w:lang w:val="es-ES"/>
        </w:rPr>
        <w:t>Conferenciante</w:t>
        <w:tab/>
        <w:t>Sr. Rolando M. Hernández Vigaud, Administrador Principal de Programa, División de Países en Desarrollo (PCT), Organización Mundial de la Propiedad Intelectual (OMPI), Gineb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Tema 2  </w:t>
        <w:tab/>
        <w:tab/>
      </w:r>
      <w:r>
        <w:rPr>
          <w:b/>
          <w:caps w:val="false"/>
          <w:smallCaps w:val="false"/>
        </w:rPr>
        <w:t>Presentación de la solicitud internacional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Indent3"/>
        <w:ind w:left="2268" w:hanging="1559"/>
        <w:rPr>
          <w:sz w:val="24"/>
        </w:rPr>
      </w:pPr>
      <w:r>
        <w:rPr>
          <w:sz w:val="24"/>
        </w:rPr>
        <w:t>Conferenciante</w:t>
        <w:tab/>
        <w:t>Sra. Yolande Coeckelbergs, Administradora Principal de Programa, Sección de Asuntos Jurídicos y de Actividades de Promoción del PCT, División Jurídica del PCT, Organización Mundial de la Propiedad Intelectual (OMPI), Ginebr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Tema 3  </w:t>
        <w:tab/>
        <w:tab/>
        <w:t>PCT-EASY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4"/>
        <w:ind w:left="720" w:hanging="0"/>
        <w:rPr/>
      </w:pPr>
      <w:r>
        <w:rPr/>
        <w:t>Conferenciante</w:t>
        <w:tab/>
        <w:t>Sr. Rolando M. Hernández Vigau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Tema 4  </w:t>
        <w:tab/>
        <w:tab/>
        <w:t>Búsqueda internacional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5"/>
        <w:ind w:firstLine="709"/>
        <w:rPr/>
      </w:pPr>
      <w:r>
        <w:rPr/>
        <w:t>Conferenciante</w:t>
        <w:tab/>
        <w:t>Sr. Rolando M. Hernández Vigau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Tema 5 </w:t>
        <w:tab/>
        <w:tab/>
        <w:t>Publicación internacional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5"/>
        <w:ind w:firstLine="709"/>
        <w:rPr/>
      </w:pPr>
      <w:r>
        <w:rPr/>
        <w:t>Conferenciante</w:t>
        <w:tab/>
        <w:t>Sra. Yolande Coeckelberg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Tema 6  </w:t>
        <w:tab/>
        <w:tab/>
        <w:t>Examen preliminar internacional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5"/>
        <w:ind w:firstLine="709"/>
        <w:rPr/>
      </w:pPr>
      <w:r>
        <w:rPr/>
        <w:t>Conferenciante</w:t>
        <w:tab/>
        <w:t>Sr. Rolando M Hernández Vigaud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  <w:r>
        <w:br w:type="page"/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Martes 27 de Febrero de 2001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Tema 7  </w:t>
        <w:tab/>
        <w:tab/>
        <w:t>Tasas pagaderas en el marco del PCT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5"/>
        <w:ind w:firstLine="709"/>
        <w:rPr/>
      </w:pPr>
      <w:r>
        <w:rPr/>
        <w:t>Conferenciante</w:t>
        <w:tab/>
        <w:t>Sra. Yolande Coeckelberg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Tema 8 </w:t>
        <w:tab/>
        <w:tab/>
        <w:t>Mandatarios y representantes comunes en el marco del  PCT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5"/>
        <w:ind w:firstLine="709"/>
        <w:rPr/>
      </w:pPr>
      <w:r>
        <w:rPr/>
        <w:t>Conferenciante</w:t>
        <w:tab/>
        <w:t>Sr. Rolando M. Hernández Vigau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Tema 9  </w:t>
        <w:tab/>
        <w:tab/>
        <w:t>La fase nacional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5"/>
        <w:ind w:firstLine="709"/>
        <w:rPr/>
      </w:pPr>
      <w:r>
        <w:rPr/>
        <w:t>Conferenciante</w:t>
        <w:tab/>
        <w:t>Sra. Yolande Coeckelberg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701" w:hanging="1701"/>
        <w:rPr>
          <w:b/>
          <w:b/>
          <w:lang w:val="es-ES"/>
        </w:rPr>
      </w:pPr>
      <w:r>
        <w:rPr>
          <w:b/>
          <w:lang w:val="es-ES"/>
        </w:rPr>
        <w:t xml:space="preserve">Tema 10  </w:t>
        <w:tab/>
        <w:t>Ventajas del sistema PCT.  El PCT dentro de la estrategia para la presentación de solicitudes de patente en el extranjero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5"/>
        <w:ind w:firstLine="709"/>
        <w:rPr/>
      </w:pPr>
      <w:r>
        <w:rPr/>
        <w:t>Conferenciante</w:t>
        <w:tab/>
        <w:t>Sr. Rolando M. Hernández Vigau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valuación y clausura del seminario.</w:t>
      </w:r>
    </w:p>
    <w:p>
      <w:pPr>
        <w:pStyle w:val="Normal"/>
        <w:ind w:firstLine="709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6" w:name="Code2"/>
    <w:bookmarkEnd w:id="6"/>
    <w:r>
      <w:rPr/>
      <w:t>PCT/SEM/547/INF.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BodyTextIndent2">
    <w:name w:val="Body Text Indent 2"/>
    <w:basedOn w:val="Normal"/>
    <w:qFormat/>
    <w:pPr>
      <w:ind w:left="1701" w:hanging="992"/>
    </w:pPr>
    <w:rPr>
      <w:sz w:val="26"/>
      <w:lang w:val="es-ES"/>
    </w:rPr>
  </w:style>
  <w:style w:type="paragraph" w:styleId="BodyTextIndent3">
    <w:name w:val="Body Text Indent 3"/>
    <w:basedOn w:val="Normal"/>
    <w:qFormat/>
    <w:pPr>
      <w:ind w:left="2268" w:hanging="567"/>
    </w:pPr>
    <w:rPr>
      <w:sz w:val="2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T SEM 54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14:00Z</dcterms:created>
  <dc:creator/>
  <dc:description>Programa Provisional, PCT/SEM/547 : Seminario Nacional de la OMPI sobre el Tratado de Cooperación en Materia de Patentes (PCT)</dc:description>
  <cp:keywords>edocs.mdocs mdocs meetings PCT/SEM/547/INF/1 PCT/SEM/547 : Seminario Nacional de la OMPI sobre el Tratado de Cooperación en Materia de Patentes (PCT) Meeting Documents Meeting Documents Documentos Reunión Documents Réunion Meeting Documents Meeting Documents Meeting Documents</cp:keywords>
  <dc:language>en-US</dc:language>
  <cp:lastModifiedBy>Moret-Tan</cp:lastModifiedBy>
  <cp:lastPrinted>2001-02-23T09:32:00Z</cp:lastPrinted>
  <dcterms:modified xsi:type="dcterms:W3CDTF">2007-12-17T15:07:00Z</dcterms:modified>
  <cp:revision>3</cp:revision>
  <dc:subject>Programa Provisional, PCT/SEM/547 : Seminario Nacional de la OMPI sobre el Tratado de Cooperación en Materia de Patentes (PCT)</dc:subject>
  <dc:title>PCT/SEM/547/INF/1: Programa Provisional</dc:title>
</cp:coreProperties>
</file>