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DAS/PD/WG/1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anuary 19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spacing w:before="0" w:after="240"/>
        <w:rPr/>
      </w:pPr>
      <w:r>
        <w:rPr/>
      </w:r>
    </w:p>
    <w:p>
      <w:pPr>
        <w:pStyle w:val="Heading"/>
        <w:rPr/>
      </w:pPr>
      <w:r>
        <w:rPr/>
        <w:t>working group on the</w:t>
        <w:br/>
        <w:t>digital access service for priority documents</w:t>
      </w:r>
    </w:p>
    <w:p>
      <w:pPr>
        <w:pStyle w:val="Session"/>
        <w:rPr/>
      </w:pPr>
      <w:r>
        <w:rPr/>
        <w:t>First Session</w:t>
      </w:r>
    </w:p>
    <w:p>
      <w:pPr>
        <w:pStyle w:val="PlaceAndDate"/>
        <w:rPr/>
      </w:pPr>
      <w:r>
        <w:rPr/>
        <w:t>Geneva, February 7 to 9, 2007</w:t>
      </w:r>
    </w:p>
    <w:p>
      <w:pPr>
        <w:pStyle w:val="TitleofDoc"/>
        <w:spacing w:before="720" w:after="0"/>
        <w:rPr/>
      </w:pPr>
      <w:bookmarkStart w:id="3" w:name="TitleOfDoc"/>
      <w:bookmarkEnd w:id="3"/>
      <w:r>
        <w:rPr/>
        <w:t>REVISED DRAFT AGENDA</w:t>
      </w:r>
    </w:p>
    <w:p>
      <w:pPr>
        <w:pStyle w:val="Preparedby"/>
        <w:rPr/>
      </w:pPr>
      <w:bookmarkStart w:id="4" w:name="Prepared"/>
      <w:bookmarkEnd w:id="4"/>
      <w:r>
        <w:rPr/>
        <w:t>prepared by the Secretariat</w:t>
      </w:r>
    </w:p>
    <w:p>
      <w:pPr>
        <w:pStyle w:val="Normal"/>
        <w:ind w:left="567" w:hanging="567"/>
        <w:rPr/>
      </w:pPr>
      <w:r>
        <w:rPr/>
        <w:t>1.</w:t>
        <w:tab/>
        <w:t>Opening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Election of a Chair and two Vice-Chai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.</w:t>
        <w:tab/>
        <w:t>Establishment of the digital access service for priority documen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(a)</w:t>
        <w:tab/>
        <w:t>System architecture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(b)</w:t>
        <w:tab/>
        <w:t>Organizational structure</w:t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567" w:leader="none"/>
        </w:tabs>
        <w:ind w:left="1134" w:hanging="1134"/>
        <w:rPr/>
      </w:pPr>
      <w:r>
        <w:rPr/>
        <w:tab/>
        <w:t>(c)</w:t>
        <w:tab/>
        <w:t>Technical and legal consideratio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Future work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Adoption of the report of the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[The session will start at 10 a.m. on Wednesday, February 7, 2007.  For the above-mentioned and further working documents as they become available, and also for the electronic forum set up to facilitate the work of the Working Group, see http://www.wipo.int/pdocaccess.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WIPO/DAS/PD/WG/1/1 Re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DAS PD WG 1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3:00Z</dcterms:created>
  <dc:creator> </dc:creator>
  <dc:description>Revised Draft Agenda, WIPO/DAS/PD/WG/1 : Working Group on the Digital Access Service for Priority Documents (First Session)</dc:description>
  <cp:keywords>edocs.mdocs mdocs meetings WIPO/DAS/PD/WG/1/1 REV. WIPO/DAS/PD/WG/1 : Working Group on the Digital Access Service for Priority Documents (First Session) Meeting Documents Meeting Documents Documentos Reunión Documents Réunion Meeting Documents Meeting Documents Meeting Documents</cp:keywords>
  <dc:language>en-US</dc:language>
  <cp:lastModifiedBy> </cp:lastModifiedBy>
  <cp:lastPrinted>2007-01-17T17:44:00Z</cp:lastPrinted>
  <dcterms:modified xsi:type="dcterms:W3CDTF">2007-11-19T15:13:00Z</dcterms:modified>
  <cp:revision>2</cp:revision>
  <dc:subject>Revised Draft Agenda, WIPO/DAS/PD/WG/1 : Working Group on the Digital Access Service for Priority Documents (First Session)</dc:subject>
  <dc:title>WIPO/DAS/PD/WG/1/1 REV.: Revised Draft Agenda</dc:title>
</cp:coreProperties>
</file>