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0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spacing w:before="0" w:after="240"/>
        <w:rPr/>
      </w:pPr>
      <w:r>
        <w:rPr/>
      </w:r>
    </w:p>
    <w:p>
      <w:pPr>
        <w:pStyle w:val="Heading"/>
        <w:rPr/>
      </w:pPr>
      <w:r>
        <w:rPr/>
        <w:t>working group on the</w:t>
        <w:br/>
        <w:t>digital access service for priority documents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February 7 to 9, 2007</w:t>
      </w:r>
    </w:p>
    <w:p>
      <w:pPr>
        <w:pStyle w:val="TitleofDoc"/>
        <w:spacing w:before="720" w:after="0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Establishment of the digital access service for priority documents (document WIPO/DAS/PD/WG/1/2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a)</w:t>
        <w:tab/>
        <w:t>System architecture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b)</w:t>
        <w:tab/>
        <w:t>Framework provisions (document WIPO/DAS/PD/WG/1/3)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c)</w:t>
        <w:tab/>
        <w:t>Agreements between Patent Offices and the International Bureau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d)</w:t>
        <w:tab/>
        <w:t>Technical considerat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Future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[The session will start at 10 a.m. on Wednesday, February 7, 2007.  For the above-mentioned and further working documents as they become available, and also for the electronic forum set up to facilitate the work of the Working Group, see http://www.wipo.int/pdocaccess.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DAS/PD/WG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AS PD WG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> </dc:creator>
  <dc:description>Draft Agenda, WIPO/DAS/PD/WG/1 : Working Group on the Digital Access Service for Priority Documents (First Session)</dc:description>
  <cp:keywords>edocs.mdocs mdocs meetings WIPO/DAS/PD/WG/1/1 WIPO/DAS/PD/WG/1 : Working Group on the Digital Access Service for Priority Documents (First Session) Meeting Documents Meeting Documents Documentos Reunión Documents Réunion Meeting Documents Meeting Documents Meeting Documents Patents Brevets Patentes</cp:keywords>
  <dc:language>en-US</dc:language>
  <cp:lastModifiedBy> </cp:lastModifiedBy>
  <cp:lastPrinted>2006-11-17T15:19:00Z</cp:lastPrinted>
  <dcterms:modified xsi:type="dcterms:W3CDTF">2007-11-19T15:13:00Z</dcterms:modified>
  <cp:revision>2</cp:revision>
  <dc:subject>Draft Agenda, WIPO/DAS/PD/WG/1 : Working Group on the Digital Access Service for Priority Documents (First Session)</dc:subject>
  <dc:title>WIPO/DAS/PD/WG/1/1: Draft Agenda</dc:title>
</cp:coreProperties>
</file>