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wg/6/</w:t>
            </w:r>
            <w:bookmarkStart w:id="0" w:name="Code"/>
            <w:bookmarkEnd w:id="0"/>
            <w:r>
              <w:rPr>
                <w:rFonts w:cs="Arial Black" w:ascii="Arial Black" w:hAnsi="Arial Black"/>
                <w:caps/>
                <w:sz w:val="15"/>
              </w:rPr>
              <w:t xml:space="preserve">1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pril 4,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atent Cooperation Treaty (PCT)</w:t>
      </w:r>
    </w:p>
    <w:p>
      <w:pPr>
        <w:pStyle w:val="Normal"/>
        <w:rPr>
          <w:b/>
          <w:b/>
          <w:sz w:val="28"/>
          <w:szCs w:val="28"/>
        </w:rPr>
      </w:pPr>
      <w:r>
        <w:rPr>
          <w:b/>
          <w:sz w:val="28"/>
          <w:szCs w:val="28"/>
        </w:rPr>
        <w:t>Working Grou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ixth Session</w:t>
      </w:r>
    </w:p>
    <w:p>
      <w:pPr>
        <w:pStyle w:val="Normal"/>
        <w:rPr>
          <w:b/>
          <w:b/>
          <w:sz w:val="24"/>
          <w:szCs w:val="24"/>
        </w:rPr>
      </w:pPr>
      <w:r>
        <w:rPr>
          <w:b/>
          <w:sz w:val="24"/>
          <w:szCs w:val="24"/>
        </w:rPr>
        <w:t>Geneva, May 21 to 24,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Coordination of Technical Assistance Under the PCT</w:t>
      </w:r>
    </w:p>
    <w:p>
      <w:pPr>
        <w:pStyle w:val="Normal"/>
        <w:rPr>
          <w:caps/>
          <w:sz w:val="24"/>
        </w:rPr>
      </w:pPr>
      <w:r>
        <w:rPr>
          <w:caps/>
          <w:sz w:val="24"/>
        </w:rPr>
      </w:r>
    </w:p>
    <w:p>
      <w:pPr>
        <w:pStyle w:val="Normal"/>
        <w:rPr>
          <w:i/>
          <w:i/>
        </w:rPr>
      </w:pPr>
      <w:bookmarkStart w:id="4" w:name="Prepared"/>
      <w:bookmarkEnd w:id="4"/>
      <w:r>
        <w:rPr>
          <w:i/>
        </w:rPr>
        <w:t>Document prepared by the International Bureau</w:t>
      </w:r>
    </w:p>
    <w:p>
      <w:pPr>
        <w:pStyle w:val="Normal"/>
        <w:rPr>
          <w:i/>
          <w:i/>
        </w:rPr>
      </w:pPr>
      <w:r>
        <w:rPr>
          <w:i/>
        </w:rPr>
      </w:r>
    </w:p>
    <w:p>
      <w:pPr>
        <w:pStyle w:val="Normal"/>
        <w:rPr/>
      </w:pPr>
      <w:r>
        <w:rPr/>
      </w:r>
    </w:p>
    <w:p>
      <w:pPr>
        <w:pStyle w:val="Normal"/>
        <w:rPr/>
      </w:pPr>
      <w:r>
        <w:rPr/>
      </w:r>
    </w:p>
    <w:p>
      <w:pPr>
        <w:pStyle w:val="Normal"/>
        <w:rPr/>
      </w:pPr>
      <w:r>
        <w:rPr/>
      </w:r>
    </w:p>
    <w:p>
      <w:pPr>
        <w:pStyle w:val="Heading1"/>
        <w:rPr/>
      </w:pPr>
      <w:r>
        <w:rPr/>
        <w:t>summary</w:t>
      </w:r>
    </w:p>
    <w:p>
      <w:pPr>
        <w:pStyle w:val="ONUME"/>
        <w:numPr>
          <w:ilvl w:val="0"/>
          <w:numId w:val="2"/>
        </w:numPr>
        <w:rPr/>
      </w:pPr>
      <w:r>
        <w:rPr>
          <w:szCs w:val="22"/>
        </w:rPr>
        <w:t>At its fifth session, the Working Group agreed that reports on technical assistance projects relating to the PCT should be included as a regular agenda item for future sessions of the Working Group.  The present document sets out the report requested by the Working Group.</w:t>
      </w:r>
    </w:p>
    <w:p>
      <w:pPr>
        <w:pStyle w:val="ONUME"/>
        <w:numPr>
          <w:ilvl w:val="0"/>
          <w:numId w:val="2"/>
        </w:numPr>
        <w:rPr/>
      </w:pPr>
      <w:r>
        <w:rPr>
          <w:szCs w:val="22"/>
        </w:rPr>
        <w:t xml:space="preserve">In addition, the present document gives an update on </w:t>
      </w:r>
      <w:r>
        <w:rPr/>
        <w:t>the discussions on the “External Review of WIPO Technical Assistance in the Area of Cooperation for Development” (document CDIP/8/INF/1) currently ongoing in the Committee for Development and Intellectual Property (CDIP), noting the decision of the Working Group to await the outcome of those discussions in the CDIP before considering how to proceed with regard to the technical assistance related parts of the PCT Roadmap recommendations.</w:t>
      </w:r>
    </w:p>
    <w:p>
      <w:pPr>
        <w:pStyle w:val="Heading1"/>
        <w:rPr/>
      </w:pPr>
      <w:r>
        <w:rPr/>
        <w:t>Coordination of Technical Assistance Under the PCT</w:t>
      </w:r>
    </w:p>
    <w:p>
      <w:pPr>
        <w:pStyle w:val="ONUME"/>
        <w:numPr>
          <w:ilvl w:val="0"/>
          <w:numId w:val="2"/>
        </w:numPr>
        <w:rPr/>
      </w:pPr>
      <w:r>
        <w:rPr/>
        <w:t>At the fifth session of the Working Group, held in Geneva from May 29 to June 1, 2012, the Working Group discussed two documents relating to the provision of technical assistance for developing countries under the PCT:  “Coordination of Technical Assistance and Financing of Technical Assistance for Developing Countries Under Article 51 of the PCT” (document PCT/WG/5/5);  and “The PCT’s Aims of Organizing Technical Assistance for Developing Countries, Disseminating Technical Information and Facilitating Access to Technology;  Sufficiency of Disclosure” (document PCT/WG/5/6).  The discussions on these two documents by the Working Group are set out in the report of the session (document PCT/WG/5/22 Rev., paragraphs 81 to 117).</w:t>
      </w:r>
    </w:p>
    <w:p>
      <w:pPr>
        <w:pStyle w:val="Heading2"/>
        <w:rPr/>
      </w:pPr>
      <w:r>
        <w:rPr/>
        <w:t>PCT Technical Assistance ACTIVITIES</w:t>
      </w:r>
    </w:p>
    <w:p>
      <w:pPr>
        <w:pStyle w:val="ONUME"/>
        <w:keepLines/>
        <w:numPr>
          <w:ilvl w:val="0"/>
          <w:numId w:val="2"/>
        </w:numPr>
        <w:tabs>
          <w:tab w:val="clear" w:pos="567"/>
        </w:tabs>
        <w:rPr>
          <w:szCs w:val="22"/>
        </w:rPr>
      </w:pPr>
      <w:r>
        <w:rPr/>
        <w:t xml:space="preserve">In the context of its discussions on the issue of “Coordination of Technical Assistance and Financing of Technical Assistance for Developing Countries Under Article 51 of the PCT” (document PCT/WG/5/5), the Working Group agreed that </w:t>
      </w:r>
      <w:r>
        <w:rPr>
          <w:szCs w:val="22"/>
        </w:rPr>
        <w:t xml:space="preserve">reports on technical assistance projects relating to the PCT should be included as a regular agenda item for future sessions of the Working Group.  As stated in the </w:t>
      </w:r>
      <w:r>
        <w:rPr/>
        <w:t>Summary by the Chair of the session (document PCT/WG/5/21, paragraph 20):</w:t>
      </w:r>
    </w:p>
    <w:p>
      <w:pPr>
        <w:pStyle w:val="ONUME"/>
        <w:numPr>
          <w:ilvl w:val="0"/>
          <w:numId w:val="0"/>
        </w:numPr>
        <w:ind w:left="567" w:hanging="0"/>
        <w:rPr/>
      </w:pPr>
      <w:r>
        <w:rPr>
          <w:szCs w:val="22"/>
        </w:rPr>
        <w:t>“</w:t>
      </w:r>
      <w:r>
        <w:rPr>
          <w:szCs w:val="22"/>
        </w:rPr>
        <w:t>20.  The Working Group agreed to the suggestion made by one delegation that reports similar to that provided for in Annex II to document PCT/WG/5/5 with regard to the technical assistance projects relating to the PCT carried out in the 2010/2011 biennium should be included as a regular agenda item for future sessions of the Working Group.  In that regard, some delegations suggested that the International Bureau should improve the quality and the scope of reporting and provide, for the information of the Working Group, detailed information on the PCT technical assistance activities for developing countries, including a copy of the work plan on future PCT technical assistance and capacity building activities for developing countries and information pertaining to PCT technical assistance activities carried out under the supervision of other WIPO bodies.  One delegation stated that it was important to note that work plans are developed and driven by the International Bureau, and it was not for the Working Group to decide on the work plan itself.  The Chair confirmed the agreement of the Working Group with the foregoing.”</w:t>
      </w:r>
    </w:p>
    <w:p>
      <w:pPr>
        <w:pStyle w:val="Heading3"/>
        <w:rPr/>
      </w:pPr>
      <w:r>
        <w:rPr/>
        <w:t>Technical Assistance Activities That Have a Direct Bearing on the PCT</w:t>
      </w:r>
    </w:p>
    <w:p>
      <w:pPr>
        <w:pStyle w:val="ONUME"/>
        <w:numPr>
          <w:ilvl w:val="0"/>
          <w:numId w:val="2"/>
        </w:numPr>
        <w:rPr/>
      </w:pPr>
      <w:r>
        <w:rPr/>
        <w:t>As had been outlined in document PCT/WG/5/6, paragraph 9, since the start of operations of the PCT system in 1978, in line with the reorientation of the tasks of the PCT Committee for Technical Assistance, the organization of technical assistance for developing countries within WIPO in the area of patents, as envisaged by PCT Article 51 (“… organize and supervise technical assistance for Contracting States which are developing countries in developing their patent systems individually or on a regional basis”) has been coordinated with other development cooperation activities in the field of industrial property under the responsibility of the appropriate WIPO body established for organizing and supervising technical assistance activities for the benefit of developing countries.  Thus, since the start of operations of the PCT system in 1978, besides being the largest income generator for WIPO and thus the main source of funding for most of the development cooperation activities, the main technical assistance activities directly delivered by the PCT were—and still are today—limited to aspects which have a direct bearing on the use of the PCT by developing countries.</w:t>
      </w:r>
    </w:p>
    <w:p>
      <w:pPr>
        <w:pStyle w:val="ONUME"/>
        <w:numPr>
          <w:ilvl w:val="0"/>
          <w:numId w:val="2"/>
        </w:numPr>
        <w:rPr/>
      </w:pPr>
      <w:r>
        <w:rPr/>
        <w:t>Information on such technical assistance activities which have a direct bearing on the use of the PCT by developing countries is set out in the Annexes to this document.  Annex I contains a comprehensive list of all such technical assistance activities undertaken in 2012.  Annex II contains a list of all such activities that have been performed thus far in 2013 and also shows the work plan covering the remainder of 2013, as had been requested by the Working Group.</w:t>
      </w:r>
    </w:p>
    <w:p>
      <w:pPr>
        <w:pStyle w:val="ONUME"/>
        <w:numPr>
          <w:ilvl w:val="0"/>
          <w:numId w:val="2"/>
        </w:numPr>
        <w:rPr/>
      </w:pPr>
      <w:r>
        <w:rPr/>
        <w:t>For the purposes of compiling the information contained in the Annexes, technical assistance activities have been included where the beneficiary country or, where several countries benefited from the activity, at least one of the beneficiary countries was among the States eligible for PCT fee reductions in accordance with item 5 of the PCT Schedule of Fees.</w:t>
      </w:r>
    </w:p>
    <w:p>
      <w:pPr>
        <w:pStyle w:val="ONUME"/>
        <w:numPr>
          <w:ilvl w:val="0"/>
          <w:numId w:val="2"/>
        </w:numPr>
        <w:rPr/>
      </w:pPr>
      <w:r>
        <w:rPr/>
        <w:t>Taking into account the discussions at the fifth session of the Working Group (see document PCT/WG/5/22 Rev., paragraphs 81 to 105), the Annexes include additional information which had not been provided in the tables showing PCT-related technical assistance for the 2010-2011 biennium presented in Annex II of document PCT/WG/5/5.  In particular, the Annexes include additional columns to distinguish between the country of location and the participating countries for a given event;  information on partner organizations working with WIPO in delivering the technical assistance;  and information on the content of the technical assistance provided, as further explained in the introduction to Annex I.  It should also be noted that the International Bureau has recently started to make the training materials from public events available on WIPO’s web site.  The material from the public events listed in the Annexes can therefore be downloaded free of charge.</w:t>
      </w:r>
    </w:p>
    <w:p>
      <w:pPr>
        <w:pStyle w:val="ONUME"/>
        <w:numPr>
          <w:ilvl w:val="0"/>
          <w:numId w:val="2"/>
        </w:numPr>
        <w:rPr/>
      </w:pPr>
      <w:r>
        <w:rPr/>
        <w:t>Like all technical assistance provided by WIPO, technical assistance activities which have a direct bearing on the use of the PCT by developing countries are guided by the principles of the Development Agenda.  As far as possible, the International Bureau plans and delivers the activities in accordance with both the WIPO country plan process as well as the WIPO framework on designing national IP strategies for development, so as to ensure that they are development-oriented, demand-driven and transparent, based on country needs and level of development, and country-specific with respect to design, delivery and evaluation.  The country plan and the national IP strategy approaches are interlinked, as one informs the other.</w:t>
      </w:r>
    </w:p>
    <w:p>
      <w:pPr>
        <w:pStyle w:val="ONUME"/>
        <w:numPr>
          <w:ilvl w:val="0"/>
          <w:numId w:val="2"/>
        </w:numPr>
        <w:rPr/>
      </w:pPr>
      <w:r>
        <w:rPr/>
        <w:t>Within WIPO, various units from different Sectors are involved in the detailed internal planning, coordination and eventual delivery of such technical activities which have a direct bearing on the use of the PCT for developing countries.  These are, in addition to the various PCT Divisions involved in such activities (notably, the PCT International Cooperation Division, which usually takes the lead in organizing such activities within WIPO, the PCT Legal Division and the PCT Business Development Division), the Innovation Division and the Patent Law Division (both within WIPO’s Innovation and Technology Sector), the Development Sector (notably, the regional Bureaus), the Department of Transition and Developed Countries and the Global Infrastructure Sector.</w:t>
      </w:r>
    </w:p>
    <w:p>
      <w:pPr>
        <w:pStyle w:val="ONUME"/>
        <w:numPr>
          <w:ilvl w:val="0"/>
          <w:numId w:val="2"/>
        </w:numPr>
        <w:rPr/>
      </w:pPr>
      <w:r>
        <w:rPr/>
        <w:t>As can be seen from the detailed information contained in the Annexes, the focus of the technical assistance activities which have a direct bearing on the use of the PCT is on assisting developing countries to make best use of the PCT system, taking into account specific country needs, notably the level of development of its national patent system and the level of its participation in any regional and the international patent system.</w:t>
      </w:r>
    </w:p>
    <w:p>
      <w:pPr>
        <w:pStyle w:val="Heading3"/>
        <w:rPr/>
      </w:pPr>
      <w:r>
        <w:rPr/>
        <w:t>PCT Related Technical Assistance Activities Carried Out Under the Supervision of Other WIPO Bodies</w:t>
      </w:r>
    </w:p>
    <w:p>
      <w:pPr>
        <w:pStyle w:val="ONUME"/>
        <w:numPr>
          <w:ilvl w:val="0"/>
          <w:numId w:val="2"/>
        </w:numPr>
        <w:rPr/>
      </w:pPr>
      <w:r>
        <w:rPr/>
        <w:t>As stated in paragraph 5, above, since 1978, “technical assistance for Contracting States which are developing countries in developing their patent systems individually or on a regional basis” (as envisaged by PCT Article 51), that is, technical assistance which extends beyond activities which have a direct bearing on the use of the PCT by developing countries, has been carried out under the supervision of other (non-PCT) WIPO bodies.  Initially, the main body concerned was the WIPO Permanent Committee for Development Cooperation related to Industrial Property.  In 1998, that body merged with the corresponding copyright related Committee to form the WIPO Permanent Committee for Cooperation for Development Related to Intellectual Property, which in turn was disbanded when the Committee for Development and Intellectual Property (CDIP) was established in 2007 (see document PCT/WG/4/5 for further details).</w:t>
      </w:r>
    </w:p>
    <w:p>
      <w:pPr>
        <w:pStyle w:val="ONUME"/>
        <w:keepLines/>
        <w:numPr>
          <w:ilvl w:val="0"/>
          <w:numId w:val="2"/>
        </w:numPr>
        <w:rPr/>
      </w:pPr>
      <w:r>
        <w:rPr/>
        <w:t>At present, technical assistance activities related to developing the patent systems of developing countries (as envisaged by PCT Article 51) are carried out under the supervision of, and/or are discussed and reported on in, several (non-PCT) WIPO bodies, notably, the Committee on Development and Intellectual Property (CDIP), the Committee on WIPO Standards (CWS) and the WIPO General Assembly.  While a detailed listing of all of such activities and projects would go beyond the scope of the present document, some examples of such activities and projects are set out in the following paragraphs:</w:t>
      </w:r>
    </w:p>
    <w:p>
      <w:pPr>
        <w:pStyle w:val="ONUME"/>
        <w:numPr>
          <w:ilvl w:val="1"/>
          <w:numId w:val="2"/>
        </w:numPr>
        <w:rPr/>
      </w:pPr>
      <w:r>
        <w:rPr/>
        <w:t>Development Agenda project DA_08_02 “Specialized Databases’ Access and Support - Phase II”</w:t>
      </w:r>
      <w:r>
        <w:rPr>
          <w:rStyle w:val="FootnoteCharacters"/>
          <w:rStyle w:val="FootnoteAnchor"/>
        </w:rPr>
        <w:footnoteReference w:id="2"/>
      </w:r>
      <w:r>
        <w:rPr/>
        <w:t>, carried out under WIPO Program 14 (</w:t>
      </w:r>
      <w:r>
        <w:rPr>
          <w:szCs w:val="22"/>
        </w:rPr>
        <w:t>“</w:t>
      </w:r>
      <w:r>
        <w:rPr>
          <w:rFonts w:eastAsia="MS Mincho;ＭＳ 明朝"/>
          <w:szCs w:val="22"/>
          <w:lang w:eastAsia="ja-JP"/>
        </w:rPr>
        <w:t>Services for Access to Information and Knowledge</w:t>
      </w:r>
      <w:r>
        <w:rPr/>
        <w:t>”), under the supervision of the CDIP, covers a number of projects, such as Technology and Innovation Support Centers (TISCs), Access to Research for Development and Innovation (ARDI), Access to Specialized Patent Information (ASPI) and Patent Landscape Reports (PLRs).</w:t>
      </w:r>
      <w:r>
        <w:rPr>
          <w:rStyle w:val="FootnoteCharacters"/>
          <w:rStyle w:val="FootnoteAnchor"/>
        </w:rPr>
        <w:footnoteReference w:id="3"/>
      </w:r>
    </w:p>
    <w:p>
      <w:pPr>
        <w:pStyle w:val="ONUME"/>
        <w:numPr>
          <w:ilvl w:val="1"/>
          <w:numId w:val="2"/>
        </w:numPr>
        <w:rPr>
          <w:szCs w:val="22"/>
        </w:rPr>
      </w:pPr>
      <w:r>
        <w:rPr/>
        <w:t xml:space="preserve">Development Agenda project </w:t>
      </w:r>
      <w:r>
        <w:rPr>
          <w:bCs/>
        </w:rPr>
        <w:t>DA_16_20_02 “</w:t>
      </w:r>
      <w:r>
        <w:rPr/>
        <w:t>Patents and the Public Domain”</w:t>
      </w:r>
      <w:r>
        <w:rPr>
          <w:rStyle w:val="FootnoteCharacters"/>
          <w:rStyle w:val="FootnoteAnchor"/>
        </w:rPr>
        <w:footnoteReference w:id="4"/>
      </w:r>
      <w:r>
        <w:rPr/>
        <w:t xml:space="preserve">, carried out under </w:t>
      </w:r>
      <w:r>
        <w:rPr>
          <w:bCs/>
        </w:rPr>
        <w:t>WIPO Program 1 (“</w:t>
      </w:r>
      <w:r>
        <w:rPr>
          <w:rFonts w:eastAsia="MS Mincho;ＭＳ 明朝"/>
          <w:szCs w:val="22"/>
          <w:lang w:eastAsia="ja-JP"/>
        </w:rPr>
        <w:t xml:space="preserve">Patent Law”) and under </w:t>
      </w:r>
      <w:r>
        <w:rPr/>
        <w:t xml:space="preserve">the supervision of the CDIP, </w:t>
      </w:r>
      <w:r>
        <w:rPr>
          <w:bCs/>
        </w:rPr>
        <w:t xml:space="preserve">examines and explores the </w:t>
      </w:r>
      <w:r>
        <w:rPr/>
        <w:t>role of a rich and accessible public domain and the impact of certain enterprise practices in the field of patents on the public domain, supplementing</w:t>
      </w:r>
      <w:r>
        <w:rPr>
          <w:bCs/>
        </w:rPr>
        <w:t xml:space="preserve"> the findings of the Study on Patents and the Public Domain undertaken under project DA_16_20_01.</w:t>
      </w:r>
    </w:p>
    <w:p>
      <w:pPr>
        <w:pStyle w:val="ONUME"/>
        <w:numPr>
          <w:ilvl w:val="1"/>
          <w:numId w:val="2"/>
        </w:numPr>
        <w:rPr/>
      </w:pPr>
      <w:r>
        <w:rPr/>
        <w:t xml:space="preserve">Technical assistance activities aimed at developing and strengthening national and regional IP institutions </w:t>
      </w:r>
      <w:r>
        <w:rPr>
          <w:lang w:eastAsia="en-US"/>
        </w:rPr>
        <w:t>through the provision of modernization services, carried out under WIPO Program 15 (“</w:t>
      </w:r>
      <w:r>
        <w:rPr>
          <w:rFonts w:eastAsia="MS Mincho;ＭＳ 明朝"/>
          <w:szCs w:val="22"/>
          <w:lang w:eastAsia="ja-JP"/>
        </w:rPr>
        <w:t xml:space="preserve">Business Solutions for IP Offices”), for example, the </w:t>
      </w:r>
      <w:r>
        <w:rPr/>
        <w:t>capacity building services</w:t>
      </w:r>
      <w:r>
        <w:rPr>
          <w:rFonts w:eastAsia="MS Mincho;ＭＳ 明朝"/>
          <w:szCs w:val="22"/>
          <w:lang w:eastAsia="ja-JP"/>
        </w:rPr>
        <w:t xml:space="preserve"> </w:t>
      </w:r>
      <w:r>
        <w:rPr>
          <w:lang w:eastAsia="en-US"/>
        </w:rPr>
        <w:t xml:space="preserve">set out in </w:t>
      </w:r>
      <w:r>
        <w:rPr/>
        <w:t>document CWS/3/11, paragraphs 3 to 5, including</w:t>
      </w:r>
      <w:r>
        <w:rPr>
          <w:lang w:eastAsia="en-US"/>
        </w:rPr>
        <w:t>:  technical advice and guidance;  needs assessment;  automation of business processes;  provision of software systems customized to specific national requirements;  establishment of national IP databases;  training of IP institutions staff with knowledge transfer to their technical focal points and online communication with WIPO international IP services (including PCT)</w:t>
      </w:r>
      <w:r>
        <w:rPr>
          <w:rStyle w:val="FootnoteCharacters"/>
          <w:rStyle w:val="FootnoteAnchor"/>
          <w:lang w:eastAsia="en-US"/>
        </w:rPr>
        <w:footnoteReference w:id="5"/>
      </w:r>
      <w:r>
        <w:rPr>
          <w:lang w:eastAsia="en-US"/>
        </w:rPr>
        <w:t>.</w:t>
      </w:r>
    </w:p>
    <w:p>
      <w:pPr>
        <w:pStyle w:val="ONUME"/>
        <w:keepLines/>
        <w:numPr>
          <w:ilvl w:val="1"/>
          <w:numId w:val="2"/>
        </w:numPr>
        <w:rPr/>
      </w:pPr>
      <w:r>
        <w:rPr/>
        <w:t>Technical assistance activities aimed at facilitating greater access to patent information for IP Offices in developing countries, carried out under WIPO Program 14 (</w:t>
      </w:r>
      <w:r>
        <w:rPr>
          <w:szCs w:val="22"/>
        </w:rPr>
        <w:t>“</w:t>
      </w:r>
      <w:r>
        <w:rPr>
          <w:rFonts w:eastAsia="MS Mincho;ＭＳ 明朝"/>
          <w:szCs w:val="22"/>
          <w:lang w:eastAsia="ja-JP"/>
        </w:rPr>
        <w:t>Services for Access to Information and Knowledge</w:t>
      </w:r>
      <w:r>
        <w:rPr/>
        <w:t xml:space="preserve">”), </w:t>
      </w:r>
      <w:r>
        <w:rPr>
          <w:rFonts w:eastAsia="MS Mincho;ＭＳ 明朝"/>
          <w:szCs w:val="22"/>
          <w:lang w:eastAsia="ja-JP"/>
        </w:rPr>
        <w:t>for example,</w:t>
      </w:r>
      <w:r>
        <w:rPr/>
        <w:t xml:space="preserve"> the two projects on patent data exchange, entitled LATIPAT and ARABPAT, as further described </w:t>
      </w:r>
      <w:r>
        <w:rPr>
          <w:lang w:eastAsia="en-US"/>
        </w:rPr>
        <w:t xml:space="preserve">in </w:t>
      </w:r>
      <w:r>
        <w:rPr/>
        <w:t>document CWS/3/11, paragraphs 19 to 22</w:t>
      </w:r>
      <w:r>
        <w:rPr>
          <w:rStyle w:val="FootnoteCharacters"/>
          <w:rStyle w:val="FootnoteAnchor"/>
        </w:rPr>
        <w:footnoteReference w:id="6"/>
      </w:r>
      <w:r>
        <w:rPr/>
        <w:t>.</w:t>
      </w:r>
    </w:p>
    <w:p>
      <w:pPr>
        <w:pStyle w:val="ONUME"/>
        <w:numPr>
          <w:ilvl w:val="1"/>
          <w:numId w:val="2"/>
        </w:numPr>
        <w:rPr/>
      </w:pPr>
      <w:r>
        <w:rPr/>
        <w:t xml:space="preserve">Technical assistance activities aimed at capacity building of IP Office staff and examiners, carried out under WIPO Program 12 (“International Classifications and WIPO Standards”), </w:t>
      </w:r>
      <w:r>
        <w:rPr>
          <w:rFonts w:eastAsia="MS Mincho;ＭＳ 明朝"/>
          <w:szCs w:val="22"/>
          <w:lang w:eastAsia="ja-JP"/>
        </w:rPr>
        <w:t xml:space="preserve">for example, </w:t>
      </w:r>
      <w:r>
        <w:rPr/>
        <w:t xml:space="preserve">training courses on the use of International Classifications and courses to increase awareness of IP standards, as </w:t>
      </w:r>
      <w:r>
        <w:rPr>
          <w:lang w:eastAsia="en-US"/>
        </w:rPr>
        <w:t xml:space="preserve">set out in </w:t>
      </w:r>
      <w:r>
        <w:rPr/>
        <w:t>document CWS/3/11, paragraphs 17 and 18.</w:t>
      </w:r>
    </w:p>
    <w:p>
      <w:pPr>
        <w:pStyle w:val="ONUME"/>
        <w:numPr>
          <w:ilvl w:val="1"/>
          <w:numId w:val="2"/>
        </w:numPr>
        <w:rPr/>
      </w:pPr>
      <w:r>
        <w:rPr/>
        <w:t>Technical assistance activities aimed at raising awareness on existing p</w:t>
      </w:r>
      <w:r>
        <w:rPr>
          <w:iCs/>
          <w:szCs w:val="22"/>
        </w:rPr>
        <w:t>atent-related flexibilities in the multilateral framework and their legislative implementation at the national and regional levels</w:t>
      </w:r>
      <w:r>
        <w:rPr/>
        <w:t xml:space="preserve">, carried out under WIPO Program 1 (“Patent Law”), under the supervision of the CDIP, such as </w:t>
      </w:r>
      <w:r>
        <w:rPr>
          <w:szCs w:val="22"/>
        </w:rPr>
        <w:t>seminars, meetings, training materials and legislative advice</w:t>
      </w:r>
      <w:r>
        <w:rPr/>
        <w:t xml:space="preserve"> as set out in document CDIP/6/10, notably in the Annex to that document.</w:t>
      </w:r>
    </w:p>
    <w:p>
      <w:pPr>
        <w:pStyle w:val="ONUME"/>
        <w:numPr>
          <w:ilvl w:val="1"/>
          <w:numId w:val="2"/>
        </w:numPr>
        <w:rPr/>
      </w:pPr>
      <w:r>
        <w:rPr/>
        <w:t>Technical assistance activities aimed at facilitating the filing of communications in electronic form in developing and least developed countries and countries in transition</w:t>
      </w:r>
      <w:r>
        <w:rPr>
          <w:rStyle w:val="FootnoteCharacters"/>
          <w:rStyle w:val="FootnoteAnchor"/>
        </w:rPr>
        <w:footnoteReference w:id="7"/>
      </w:r>
      <w:r>
        <w:rPr/>
        <w:t xml:space="preserve">, reflecting item 4 of the Agreed Statements by the Diplomatic Conference for the Adoption of the PLT, under the supervision of the WIPO General Assembly, </w:t>
      </w:r>
      <w:r>
        <w:rPr>
          <w:rFonts w:eastAsia="MS Mincho;ＭＳ 明朝"/>
          <w:szCs w:val="22"/>
          <w:lang w:eastAsia="ja-JP"/>
        </w:rPr>
        <w:t>for example,</w:t>
      </w:r>
      <w:r>
        <w:rPr/>
        <w:t xml:space="preserve"> the activities reported to the WIPO General Assemblies in document WO/GA/40/10 (mainly PCT related or related to WIPO’s I</w:t>
      </w:r>
      <w:r>
        <w:rPr>
          <w:rFonts w:eastAsia="MS Mincho;ＭＳ 明朝"/>
          <w:szCs w:val="22"/>
          <w:lang w:eastAsia="ja-JP"/>
        </w:rPr>
        <w:t>nfrastructure Modernization of IPOs program)</w:t>
      </w:r>
      <w:r>
        <w:rPr/>
        <w:t>.</w:t>
      </w:r>
    </w:p>
    <w:p>
      <w:pPr>
        <w:pStyle w:val="ONUME"/>
        <w:numPr>
          <w:ilvl w:val="0"/>
          <w:numId w:val="2"/>
        </w:numPr>
        <w:rPr/>
      </w:pPr>
      <w:r>
        <w:rPr/>
        <w:t xml:space="preserve">More general information on technical assistance activities undertaken by WIPO for least developed countries, developing countries, and countries in transition, many of which are aimed at assisting countries in developing their patent systems, can be found on the WIPO Intellectual Property Technical Assistance Database (IP-TAD) at </w:t>
      </w:r>
      <w:r>
        <w:rPr>
          <w:u w:val="single"/>
        </w:rPr>
        <w:t>http://www.wipo.int/tad/en/.</w:t>
      </w:r>
    </w:p>
    <w:p>
      <w:pPr>
        <w:pStyle w:val="Heading2"/>
        <w:rPr/>
      </w:pPr>
      <w:r>
        <w:rPr/>
        <w:t>The Functioning of the PCT in Terms of Organizing Technical Assistance for Developing Countries</w:t>
      </w:r>
    </w:p>
    <w:p>
      <w:pPr>
        <w:pStyle w:val="ONUME"/>
        <w:numPr>
          <w:ilvl w:val="0"/>
          <w:numId w:val="2"/>
        </w:numPr>
        <w:rPr/>
      </w:pPr>
      <w:r>
        <w:rPr/>
        <w:t>The discussions by the Working Group during its 2012 session on the issue of how well the PCT had been functioning in terms of realizing its aims of organizing technical assistance for developing countries, based on document PCT/WG/5/6, are summarized in paragraph 23 of the Summary by the Chair (document PCT/WG/5/21) as follows:</w:t>
      </w:r>
    </w:p>
    <w:p>
      <w:pPr>
        <w:pStyle w:val="ONUME"/>
        <w:numPr>
          <w:ilvl w:val="0"/>
          <w:numId w:val="0"/>
        </w:numPr>
        <w:ind w:left="567" w:hanging="0"/>
        <w:rPr/>
      </w:pPr>
      <w:r>
        <w:rPr/>
        <w:t>“</w:t>
      </w:r>
      <w:r>
        <w:rPr/>
        <w:t>23.</w:t>
        <w:tab/>
        <w:t>Some delegations which took the floor on this matter expressed their support for the suggestion set out in document PCT/WG/5/6 to await the discussions on the “External Review of WIPO Technical Assistance in the Area of Cooperation for Development” (document CDIP/8/INF/1) currently ongoing in the CDIP before considering how to proceed with regard to the technical assistance related parts of the PCT Roadmap recommendations.  In this context, some delegations reiterated the importance of drawing lessons from the report, for the PCT to take ownership of relevant parts of the recommendations made in that report and for there to be better coordination and clarity on the extent to which PCT was involved in technical assistance related projects undertaken by other areas of WIPO and supervised by other WIPO bodies, such as the CDIP.”</w:t>
      </w:r>
    </w:p>
    <w:p>
      <w:pPr>
        <w:pStyle w:val="ONUME"/>
        <w:keepLines/>
        <w:numPr>
          <w:ilvl w:val="0"/>
          <w:numId w:val="2"/>
        </w:numPr>
        <w:rPr/>
      </w:pPr>
      <w:r>
        <w:rPr/>
        <w:t>The “External Review of WIPO Technical Assistance in the Area of Cooperation for Development” (“the External Review”) (document CDIP/8/INF/1) has been discussed by the Committee on Development and Intellectual Property (CDIP) at its tenth session in November 2012, along with a number of related documents, such as the “Management Response to the External Review of WIPO Technical Assistance in the Area of Cooperation for Development” (document CDIP/9/14), the “Report of the Ad Hoc Working Group of an External Review of WIPO Technical Assistance in the Area of Cooperation for Development” (document CDIP/9/15);  and the “Joint Proposal by the Development Agenda Group and the Africa Group on WIPO’s Technical Assistance in the Area of Cooperation for Development” (document CDIP/9/16).  In response to a request from the CDIP for the Secretariat to prepare a document for the next session of the Committee identifying those recommendations set out in the External Review that were in the process of implementation, and to report on the progress thereon at its next session (see paragraph 10(i) of the Summary by the Chair of the tenth session of the CDIP</w:t>
      </w:r>
      <w:r>
        <w:rPr>
          <w:rStyle w:val="FootnoteCharacters"/>
          <w:rStyle w:val="FootnoteAnchor"/>
        </w:rPr>
        <w:footnoteReference w:id="8"/>
      </w:r>
      <w:r>
        <w:rPr/>
        <w:t>), the Secretariat has prepared a document entitled “Status of Implementation of Certain Recommendations Extracted from the Report on the External Review of WIPO Technical Assistance in the Field of Cooperation for Development” (document CDIP/11/4), for consideration at the eleventh session of the CDIP, scheduled to take place in Geneva from May 13 to 17, 2013.</w:t>
      </w:r>
    </w:p>
    <w:p>
      <w:pPr>
        <w:pStyle w:val="ONUME"/>
        <w:numPr>
          <w:ilvl w:val="0"/>
          <w:numId w:val="2"/>
        </w:numPr>
        <w:rPr>
          <w:i/>
          <w:i/>
        </w:rPr>
      </w:pPr>
      <w:r>
        <w:rPr/>
        <w:t>The International Bureau will report orally to the Working Group on the outcome of discussions of document CDIP/8/INF/1 and related documents and proposals at the eleventh session of the CDIP.</w:t>
      </w:r>
    </w:p>
    <w:p>
      <w:pPr>
        <w:pStyle w:val="ONUME"/>
        <w:numPr>
          <w:ilvl w:val="0"/>
          <w:numId w:val="2"/>
        </w:numPr>
        <w:ind w:left="5533" w:hanging="0"/>
        <w:rPr>
          <w:i/>
          <w:i/>
        </w:rPr>
      </w:pPr>
      <w:r>
        <w:rPr>
          <w:i/>
        </w:rPr>
        <w:t>The Working Group is invited to take note of the contents of the present document.</w:t>
      </w:r>
    </w:p>
    <w:p>
      <w:pPr>
        <w:pStyle w:val="Normal"/>
        <w:rPr>
          <w:i/>
          <w:i/>
        </w:rPr>
      </w:pPr>
      <w:r>
        <w:rPr>
          <w:i/>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EndofdocumentAnnex"/>
        <w:rPr/>
      </w:pPr>
      <w:r>
        <w:rPr/>
        <w:t>[Annexes follow]</w:t>
      </w:r>
    </w:p>
    <w:p>
      <w:pPr>
        <w:pStyle w:val="Heading2"/>
        <w:spacing w:before="120" w:after="0"/>
        <w:jc w:val="center"/>
        <w:rPr>
          <w:u w:val="single"/>
        </w:rPr>
      </w:pPr>
      <w:r>
        <w:rPr/>
        <w:t>Technical Assistance Activities that have a direct bearing on the PCT</w:t>
        <w:br/>
        <w:t>(</w:t>
      </w:r>
      <w:r>
        <w:rPr>
          <w:i/>
          <w:caps w:val="false"/>
          <w:smallCaps w:val="false"/>
        </w:rPr>
        <w:t>carried out in 2012</w:t>
      </w:r>
      <w:r>
        <w:rPr>
          <w:i/>
        </w:rPr>
        <w:t>)</w:t>
      </w:r>
    </w:p>
    <w:p>
      <w:pPr>
        <w:pStyle w:val="Normal"/>
        <w:rPr>
          <w:u w:val="single"/>
        </w:rPr>
      </w:pPr>
      <w:r>
        <w:rPr>
          <w:u w:val="single"/>
        </w:rPr>
      </w:r>
    </w:p>
    <w:p>
      <w:pPr>
        <w:pStyle w:val="ONUME"/>
        <w:numPr>
          <w:ilvl w:val="0"/>
          <w:numId w:val="0"/>
        </w:numPr>
        <w:ind w:left="0" w:hanging="0"/>
        <w:rPr/>
      </w:pPr>
      <w:r>
        <w:rPr/>
        <w:t>This Annex contains a comprehensive list of all technical assistance activities that have a direct bearing on the use of the PCT by developing countries undertaken in 2012, categorized according to the contents of the technical assistance activity undertaken, as follows:</w:t>
      </w:r>
    </w:p>
    <w:p>
      <w:pPr>
        <w:pStyle w:val="ONUME"/>
        <w:numPr>
          <w:ilvl w:val="1"/>
          <w:numId w:val="2"/>
        </w:numPr>
        <w:tabs>
          <w:tab w:val="left" w:pos="567" w:leader="none"/>
        </w:tabs>
        <w:ind w:left="0" w:hanging="0"/>
        <w:rPr/>
      </w:pPr>
      <w:r>
        <w:rPr>
          <w:i/>
        </w:rPr>
        <w:t>General Patent Related Information</w:t>
      </w:r>
      <w:r>
        <w:rPr/>
        <w:t xml:space="preserve"> (</w:t>
      </w:r>
      <w:r>
        <w:rPr>
          <w:i/>
        </w:rPr>
        <w:t>denoted “A” in the tables</w:t>
      </w:r>
      <w:r>
        <w:rPr/>
        <w:t>).  Activity involving provision of information on patent protection and the international patent system in general covers events where talks are delivered on aspects of the patent system not exclusively concerning the PCT.  This may include introductory material on the patent system like how to apply for patent, the main legal requirements for an invention to be patentable, the benefits of patent protection, and possible alternatives such as utility models and safeguarding confidential business information as a trade secret.  Other subjects include national patent and regional patent systems, the importance and role of patent information including initiatives to facilitate access to technical information, and more detailed subjects like patent drafting.  In some events, information is included on the strategic protection of inventions and the role of patents in technology transfer delivered together with speakers from other organizations who can offer insight into local issues of concern to recipients.</w:t>
      </w:r>
    </w:p>
    <w:p>
      <w:pPr>
        <w:pStyle w:val="ONUME"/>
        <w:numPr>
          <w:ilvl w:val="1"/>
          <w:numId w:val="2"/>
        </w:numPr>
        <w:tabs>
          <w:tab w:val="left" w:pos="567" w:leader="none"/>
        </w:tabs>
        <w:ind w:left="0" w:hanging="0"/>
        <w:rPr/>
      </w:pPr>
      <w:r>
        <w:rPr>
          <w:i/>
        </w:rPr>
        <w:t>Detailed PCT Related Information (denoted “B” in the tables</w:t>
      </w:r>
      <w:r>
        <w:rPr/>
        <w:t>).  Detailed PCT seminars provide comprehensive coverage of the PCT.  In terms of formal requirements and the processing by the receiving Office, subjects covered include the elements required in an international patent application, the different filing methods available, the fees payable during the application process, making priority claims, correction of defects, rectification of obvious mistakes, recording of changes, and withdrawals.  The role and functions of the International Bureau and of the International Searching and Preliminary Examining Authorities are other key parts of a PCT seminar.  This covers international publication of the application, establishment of the international search report and international preliminary report on patentability, and options such as supplementary international search, amendments under Article 19 and the international preliminary examination procedure under Chapter II.  PCT seminars also discuss entry to the national phase, showing the acts performed by the International Bureau and those required by the applicant, and pointing out specific national requirements like translations and priority documents.  Furthermore, PCT seminars will often include a description of the services available through ePCT, the PATENTSCOPE database and references to further information sources on the WIPO web site.</w:t>
      </w:r>
    </w:p>
    <w:p>
      <w:pPr>
        <w:pStyle w:val="ONUME"/>
        <w:numPr>
          <w:ilvl w:val="1"/>
          <w:numId w:val="2"/>
        </w:numPr>
        <w:tabs>
          <w:tab w:val="left" w:pos="567" w:leader="none"/>
        </w:tabs>
        <w:ind w:left="0" w:hanging="0"/>
        <w:rPr/>
      </w:pPr>
      <w:r>
        <w:rPr>
          <w:i/>
        </w:rPr>
        <w:t>PCT Related Training of Office Officials</w:t>
      </w:r>
      <w:r>
        <w:rPr/>
        <w:t xml:space="preserve"> (</w:t>
      </w:r>
      <w:r>
        <w:rPr>
          <w:i/>
        </w:rPr>
        <w:t>denoted “C” in the tables</w:t>
      </w:r>
      <w:r>
        <w:rPr/>
        <w:t>).  Assistance to officials in Offices working under the PCT will cover parts of the PCT relevant to recipient Offices, whether acting in the capacity as a receiving Office, International Searching Authority, International Preliminary Examining Authority or designated/elected Office.  For example, assistance to Offices acting as both a receiving and designated Office will deal with processing applications prior to transmission to the International Bureau and on national phase entry.  This assistance also provides the opportunity for Offices to raise specific issues with the International Bureau.</w:t>
      </w:r>
    </w:p>
    <w:p>
      <w:pPr>
        <w:pStyle w:val="ONUME"/>
        <w:keepLines/>
        <w:numPr>
          <w:ilvl w:val="1"/>
          <w:numId w:val="2"/>
        </w:numPr>
        <w:tabs>
          <w:tab w:val="left" w:pos="567" w:leader="none"/>
        </w:tabs>
        <w:ind w:left="0" w:hanging="0"/>
        <w:rPr/>
      </w:pPr>
      <w:r>
        <w:rPr>
          <w:i/>
        </w:rPr>
        <w:t>ICT Related Assistance (denoted “D” in the tables</w:t>
      </w:r>
      <w:r>
        <w:rPr/>
        <w:t>).  Activity related to installation and technical assistance on use of ICT infrastructure covers the installation and training of staff on PCT IT tools and services.  This includes the PCT Automated Document Ordering System (PADOS), the PCT Electronic Data Interchange system (PCT-EDI), ePCT, PCT</w:t>
        <w:noBreakHyphen/>
        <w:t>SAFE for the electronic filing of applications and PCT Receiving Office Administration (PCT-ROAD).  An integral part of this assistance will involve demonstrations of the systems and practical hands-on assistance to enable users to become proficient and derive full benefit from these tools.</w:t>
      </w:r>
    </w:p>
    <w:p>
      <w:pPr>
        <w:pStyle w:val="ONUME"/>
        <w:numPr>
          <w:ilvl w:val="1"/>
          <w:numId w:val="2"/>
        </w:numPr>
        <w:tabs>
          <w:tab w:val="left" w:pos="567" w:leader="none"/>
        </w:tabs>
        <w:ind w:left="0" w:hanging="0"/>
        <w:rPr/>
      </w:pPr>
      <w:r>
        <w:rPr>
          <w:i/>
        </w:rPr>
        <w:t>Assistance to Countries Considering Accession to the PCT</w:t>
      </w:r>
      <w:r>
        <w:rPr/>
        <w:t xml:space="preserve"> (</w:t>
      </w:r>
      <w:r>
        <w:rPr>
          <w:i/>
        </w:rPr>
        <w:t>denoted “E” in the tables</w:t>
      </w:r>
      <w:r>
        <w:rPr/>
        <w:t>).  The International Bureau provides special assistance to countries considering accession to the PCT and to new Contracting States.  This includes providing information to countries interested in becoming a member of the PCT and advising them on modifications to national law prior to their accession.  The International Bureau also provides a post-accession training program to a new Contracting State.  This involves the International Bureau visiting the country to raise awareness and explain the PCT and patent system to the legal profession, research institutions and businesses, and to provide assistance to the national Office towards full implementation of the PCT and to begin functioning as a receiving Office.  Another part of the post-accession program is for officials from new Contracting States to receive practical training at WIPO in Geneva.</w:t>
      </w:r>
    </w:p>
    <w:p>
      <w:pPr>
        <w:pStyle w:val="ONUME"/>
        <w:numPr>
          <w:ilvl w:val="1"/>
          <w:numId w:val="2"/>
        </w:numPr>
        <w:tabs>
          <w:tab w:val="left" w:pos="567" w:leader="none"/>
        </w:tabs>
        <w:ind w:left="0" w:hanging="0"/>
        <w:rPr/>
      </w:pPr>
      <w:r>
        <w:rPr>
          <w:i/>
        </w:rPr>
        <w:t>Assistance to International Authorities (denoted “F” in the tables</w:t>
      </w:r>
      <w:r>
        <w:rPr/>
        <w:t>).  Finally, the International Bureau provides technical assistance to States on operating as an International Search and Preliminary Examining Authority.  This includes visiting an Office considering applying to become an International Authority to explain the procedure and requirements for appointment and to indicate areas where further technical work could be undertaken prior to making a formal application.  Following appointment, technical assistance can be provided to train officials prior to commencing operations.</w:t>
      </w:r>
    </w:p>
    <w:tbl>
      <w:tblPr>
        <w:tblW w:w="4900" w:type="pct"/>
        <w:jc w:val="left"/>
        <w:tblInd w:w="-5" w:type="dxa"/>
        <w:tblLayout w:type="fixed"/>
        <w:tblCellMar>
          <w:top w:w="0" w:type="dxa"/>
          <w:left w:w="108" w:type="dxa"/>
          <w:bottom w:w="0" w:type="dxa"/>
          <w:right w:w="108" w:type="dxa"/>
        </w:tblCellMar>
      </w:tblPr>
      <w:tblGrid>
        <w:gridCol w:w="815"/>
        <w:gridCol w:w="987"/>
        <w:gridCol w:w="1326"/>
        <w:gridCol w:w="1030"/>
        <w:gridCol w:w="2503"/>
        <w:gridCol w:w="2173"/>
        <w:gridCol w:w="1168"/>
        <w:gridCol w:w="1918"/>
        <w:gridCol w:w="1265"/>
        <w:gridCol w:w="1092"/>
      </w:tblGrid>
      <w:tr>
        <w:trPr>
          <w:tblHeader w:val="true"/>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rPr>
            </w:pPr>
            <w:r>
              <w:rPr>
                <w:b/>
                <w:bCs/>
                <w:sz w:val="16"/>
                <w:szCs w:val="16"/>
              </w:rPr>
              <w:t>DATE</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rPr>
            </w:pPr>
            <w:r>
              <w:rPr>
                <w:b/>
                <w:bCs/>
                <w:sz w:val="16"/>
                <w:szCs w:val="16"/>
              </w:rPr>
              <w:t>FUNDING</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rPr>
            </w:pPr>
            <w:r>
              <w:rPr>
                <w:b/>
                <w:bCs/>
                <w:sz w:val="16"/>
                <w:szCs w:val="16"/>
              </w:rPr>
              <w:t>EVEN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rPr>
            </w:pPr>
            <w:r>
              <w:rPr>
                <w:b/>
                <w:bCs/>
                <w:sz w:val="16"/>
                <w:szCs w:val="16"/>
              </w:rPr>
              <w:t>CONTENT</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rPr>
            </w:pPr>
            <w:r>
              <w:rPr>
                <w:b/>
                <w:bCs/>
                <w:sz w:val="16"/>
                <w:szCs w:val="16"/>
              </w:rPr>
              <w:t>EVENT DESCRIPTION</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rPr>
            </w:pPr>
            <w:r>
              <w:rPr>
                <w:b/>
                <w:bCs/>
                <w:sz w:val="16"/>
                <w:szCs w:val="16"/>
              </w:rPr>
              <w:t>CO-ORGANIZER(S)</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rPr>
            </w:pPr>
            <w:r>
              <w:rPr>
                <w:b/>
                <w:bCs/>
                <w:sz w:val="16"/>
                <w:szCs w:val="16"/>
              </w:rPr>
              <w:t>LOCATION</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rPr>
            </w:pPr>
            <w:r>
              <w:rPr>
                <w:b/>
                <w:bCs/>
                <w:sz w:val="16"/>
                <w:szCs w:val="16"/>
              </w:rPr>
              <w:t>PARTICIPANTS FROM</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rPr>
            </w:pPr>
            <w:r>
              <w:rPr>
                <w:b/>
                <w:bCs/>
                <w:sz w:val="16"/>
                <w:szCs w:val="16"/>
              </w:rPr>
              <w:t>P. TYPE</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rPr>
            </w:pPr>
            <w:r>
              <w:rPr>
                <w:b/>
                <w:bCs/>
                <w:sz w:val="16"/>
                <w:szCs w:val="16"/>
              </w:rPr>
              <w:t>P. NUMBER</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A,B,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Seminar on the PCT and  international patent systems in Banjul</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Department of the Registrar-General of the Gambi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Gambia (G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Gambia (G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 University/RI + Use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36</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A,B,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for RO/BW officials and Seminar for users and researchers in Gaborone and Kany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The Companies and Intellectual Property Office of Botswan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otswana (BW)</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otswana (B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 University/RI + Use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17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PCT sub regional seminar in St. John's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anadian Intellectual Property Office, Antigua and Barbuda Intellectual Property and Commerce Offic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Antigua and Barbuda (A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Antigua and Barbuda (AG), Belize (BZ),  Dominica (DM),  Grenada (GD), ST. Kitts and Nevis (KN), St. Lucia (LC), Trinidad and Tobago (TT), Canada (C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14</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ICT Cooperatio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D</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technical cooperation at INPI in Rio de Janeiro</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National Institute of Industrial Property, Brazi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razil (B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razil (B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5</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D</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seminar and Office technical cooperation workshop in Chisinau</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State Agency on Intellectual Property of the Republic of Moldov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Moldova (M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Moldova (M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 University/RI + Use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7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A,B,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Workshop on PCT and Patents in Nairob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Kenya Industrial Property Institu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Kenya (K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Kenya (K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 University/RI + Use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9</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A,B,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National seminars on international patent protection and PCT in Guatemala City and Quetzaltenango</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Intellectual Property Registry of Guatemal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Guatemala (G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Guatemala (G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 University/RI + Use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78</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D</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 in Astan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Committee for Intellectual Property Rights of the Ministry of Justice of the Republic of Kazakhstan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Kazakhstan (KZ)</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Kazakhstan (KZ)</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 University/RI + Use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1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Sub-Regional workshop on PCT at CIPC in Pretoria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The Companies and Intellectual Property Commission of South Afric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South Africa (Z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South Africa (ZA), Rwanda (RW), Gambia (GM), Botswana (BW), Zambia (ZM), Namibia (N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Seminar on PCT, Patent, and Technology Transfer in Zagreb</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University of Primorsk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roatia (H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roatia (H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 University/RI + Use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16</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ISA/IPEA Advisor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F</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Advisory visit to National Institute of Industrial Property of Chile on possible ISA/IPEA appointmen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National Institute of Industrial Property of Chil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hile (C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hile (C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18</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A,B,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seminar - workshop on the PCT and patent protection strategies in Managu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istro de la Propiedad Intelectual, Ministerio de Fomento, Industria y Comercio, Instituto Centroamericano de Estudios Juridicos y Politicos de la Universidad Politecnica de Nicaragu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Nicaragua (NI)</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Nicaragua (N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 University/RI + Use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9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Workshop and  Seminar on patents and PCT for EAPO and  national offices of its Member States at EAPO in Moscow</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EAP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EAPO (E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EAPO (EA), Armenia(AM), Azerbaijan (AZ),  Khazakhstan (KZ),  Kyrgyzstan (KG),  Russia (RU),  Tajikistan  (TJ)</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2</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FIT/JP</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ional workshop on the effective use of the PCT system: the experience of Asian countries in Bangkok</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Department of Intellectual Property Ministry of Commerce, Government of Thailan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Thailand (T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hina (CN), Indonesia (ID), India (IN), Japan (JP), Sri Lanka (LK), Republic of Korea (KR), Malaysia (MY), Mongolia (MN), Philippines (PH), Thailand (TH), Viet Nam (V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 University/RI + Use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43</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WIPO roving seminar on PCT in Lima, Piura, and Arequip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eruvian Institute for the Defense of Competition and Intellectual Property Protec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eru (P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eru (P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 University/RI + Use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395</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ISA/IPEA Suppor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F</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examiner training of Indian Officials at NIIPM in Nagpur by USPTO expert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of the Controller-General of Patents, Designs and Trademarks</w:t>
              <w:br/>
              <w:t>Department of Industrial Policy Promotions</w:t>
              <w:br/>
              <w:t>Ministry of Commerce and Industry</w:t>
              <w:br/>
              <w:t>Government of Indi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India (I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India (I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seminar for researchers at polytechnics and universitie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Singapore (S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Singapore (S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University/R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5</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FIT/E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Regional Seminar on PCT for LAC Countries in Santo Domingo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Spanish Patents and Trademarks Office,</w:t>
              <w:br/>
              <w:t>National Office of Industrial Property of Dominican Republi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Dominican Republic (DO)</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Argentina (AR), Bolivia (BO), Brazil (BR), Chile (CL), Costa Rica (CR), Cuba (CU), Dominican Rep. (DO), Ecuador (EC), El Salvador (SV), Guatemala (GT), Honduras (HN), Mexico (MX), Nicaragua (NI), Panama (PA), Paraguay(PY), Peru (PE), Uruguay (U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16</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PCT Office workshop and seminar at WIPO in Geneva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WIPO (WO)</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wanda (RW), Qatar (QA), Brunei (B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5</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of a patent examiner from ARIPO at UKIPO</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UK Intellectual Property Offic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United Kingdom (GB)</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ARIPO (A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1</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ional Conference on PCT and IP strategies in Irkutsk</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not WIPO even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ussia (RU)</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ussia (R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Users + University/R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85</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 B,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National Seminar for the effective use of the patent system for the promotion of innovation in Musca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Ministry of Commerce and Industry of Om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man (O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man (O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 University/RI + Use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5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Advanced Seminars in Jinan and Suzhou</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State Intellectual Property Office of the People’s Republic of Chin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hina (C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hina (C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Users + University/R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3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A,B,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National seminar on PCT in Kigal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of the Registrar General</w:t>
              <w:br/>
              <w:t>Rwanda Development Boar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wanda (RW)</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wanda (R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 University/RI + Use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7</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 in Jerudong</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runei Economic Development Boar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runei (B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runei (B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 University/RI + Use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85</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A,B,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National seminars on international patent protection and PCT in San Jos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Industrial Property Registry, National Registry Center, Costa Ric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Costa Rica (CR)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Costa Rica (CR)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 University/RI + Use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6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FIT/E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Workshop on PCT procedures for officials of Pakistan at WIPO in Genev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WIPO (WO)</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akistan (P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 Use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5</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Seminars and meeting with office for PCT implementation in Panama City</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Directorate General of the Industrial Property Registry, Ministry of Commerce and Industry, Panam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anama (P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anama (P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 University/RI + Use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62</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A,B,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National seminar on the role of the international patent system and PCT in Research in Bujumbura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Directory of Industrial Property, Ministry of Commerce, Industry, Posts and Tourism, Burund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urundi (BI)</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urundi (B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 University/RI + Use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3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2-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A,B,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National seminars on international patent protection and PCT in Maputo</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ARIPO,</w:t>
              <w:br/>
              <w:t>Industrial Property Institute of Mozambiqu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Mozambique (MZ)</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Mozambique (MZ)</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 University/R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4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2-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Workshop and  Seminar on patents and PCT for EAPO and  national offices of its Member States at EAPO in Moscow</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EAP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EAPO (E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EAPO (EA), Armenia(AM), Azerbaijan (AZ), Khazakhstan (KZ), Kyrgyzstan (KG), Russia (RU), Tajikistan  (TJ)</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18</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2-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ISA/IPEA Suppor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F</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examiner training of Indian Officials at NIIPM in Nagpur by USPTO expert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of the Controller-General of Patents, Designs and Trademarks</w:t>
              <w:br/>
              <w:t>Department of Industrial Policy Promotions</w:t>
              <w:br/>
              <w:t>Ministry of Commerce and Industry</w:t>
              <w:br/>
              <w:t>Government of Indi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India (I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India (I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2-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A,B,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WIPO participation for ASEAN Regional program on patents organized by ASEAN secretariat and USPTO in Bangkok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not WIPO even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Thailand (T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Brunei (BN), Cambodia (KH), Indonesia (ID), Lao (LA), Malaysia (MY), Singapore (SG), Thailand(TH), Viet Nam (VN), United States (US) </w:t>
            </w:r>
          </w:p>
          <w:p>
            <w:pPr>
              <w:pStyle w:val="Normal"/>
              <w:spacing w:before="96" w:after="96"/>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 University/RI + Use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32</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2-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ICT Cooperatio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D</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ICT Cooperation discussion with ROSPATENT in Moscow</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OSPATEN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ussia (RU)</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ussia (R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5</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2-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Focus Group discussion on harmonizing application procedure, searching and examination of patent on PCT in Jakart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Directorate General of Intellectual Property Rights, Indonesi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Indonesia (I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Indonesia (I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 University/RI + Use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65</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2-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National seminars on international patent protection and PCT in Bogota, Barranquilla and Bucaramanga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Superintendencia de Industria y Comercio</w:t>
              <w:br/>
              <w:t>Ministerio de Industria, Comercio y Turismo, Colombi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olombia (CO)</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olombia (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 Use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197</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2-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roving seminar in Santiago, Antofagasta, Concepcio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National Institute of Industrial Property</w:t>
              <w:br/>
              <w:t>Ministry of Economy, Chile,</w:t>
              <w:br/>
              <w:t>North Catholic University (Antofagasta),</w:t>
              <w:br/>
              <w:t>University of Concepcion (Concepc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hile (C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hile (C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 University/RI + Use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152</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2-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national seminar in Tiran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General Directorate of Patents and Trademarks of Albani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Albania (A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Albania (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 University/RI + Use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5</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2-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A,B,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Seminar on PCT, Patent, and Technology Transfer in Istanbul and Ankar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Turkish Patent Institu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Turkey (T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Turkey (T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 University/RI + Use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61</w:t>
            </w:r>
          </w:p>
        </w:tc>
      </w:tr>
    </w:tbl>
    <w:p>
      <w:pPr>
        <w:pStyle w:val="Normal"/>
        <w:rPr/>
      </w:pPr>
      <w:r>
        <w:rPr/>
      </w:r>
    </w:p>
    <w:p>
      <w:pPr>
        <w:pStyle w:val="EndofdocumentAnnex"/>
        <w:ind w:left="10206" w:hanging="0"/>
        <w:rPr/>
      </w:pPr>
      <w:r>
        <w:rPr/>
        <w:t>[Annex II follows]</w:t>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418" w:right="851" w:gutter="0" w:header="510" w:top="1418" w:footer="1021" w:bottom="1134"/>
          <w:pgNumType w:start="1" w:fmt="decimal"/>
          <w:formProt w:val="false"/>
          <w:titlePg/>
          <w:textDirection w:val="lrTb"/>
          <w:docGrid w:type="default" w:linePitch="299" w:charSpace="0"/>
        </w:sectPr>
        <w:pStyle w:val="ONUME"/>
        <w:numPr>
          <w:ilvl w:val="0"/>
          <w:numId w:val="0"/>
        </w:numPr>
        <w:ind w:left="0" w:hanging="0"/>
        <w:jc w:val="center"/>
        <w:rPr/>
      </w:pPr>
      <w:r>
        <w:rPr/>
      </w:r>
    </w:p>
    <w:p>
      <w:pPr>
        <w:pStyle w:val="Heading2"/>
        <w:spacing w:before="120" w:after="0"/>
        <w:jc w:val="center"/>
        <w:rPr>
          <w:u w:val="single"/>
        </w:rPr>
      </w:pPr>
      <w:r>
        <w:rPr/>
        <w:t>Technical Assistance Activities that have a direct bearing on the PCT</w:t>
        <w:br/>
        <w:t>(</w:t>
      </w:r>
      <w:r>
        <w:rPr>
          <w:i/>
          <w:caps w:val="false"/>
          <w:smallCaps w:val="false"/>
        </w:rPr>
        <w:t>carried out so far in 2013/workplan for the remainder of 2013</w:t>
      </w:r>
      <w:r>
        <w:rPr>
          <w:i/>
        </w:rPr>
        <w:t>)</w:t>
      </w:r>
    </w:p>
    <w:p>
      <w:pPr>
        <w:pStyle w:val="Normal"/>
        <w:rPr>
          <w:u w:val="single"/>
        </w:rPr>
      </w:pPr>
      <w:r>
        <w:rPr>
          <w:u w:val="single"/>
        </w:rPr>
      </w:r>
    </w:p>
    <w:p>
      <w:pPr>
        <w:pStyle w:val="ONUME"/>
        <w:numPr>
          <w:ilvl w:val="0"/>
          <w:numId w:val="0"/>
        </w:numPr>
        <w:ind w:left="0" w:hanging="0"/>
        <w:rPr/>
      </w:pPr>
      <w:r>
        <w:rPr/>
        <w:t>This Annex contains a comprehensive list of all technical assistance activities that have a direct bearing on the use of the PCT by developing countries undertaken so far in 2013 and those currently planned for the remainder of 2013, categorized according to the contents of the technical assistance activity undertaken, as further explained in the introductory remarks to Annex I, above.</w:t>
      </w:r>
    </w:p>
    <w:tbl>
      <w:tblPr>
        <w:tblW w:w="14601" w:type="dxa"/>
        <w:jc w:val="left"/>
        <w:tblInd w:w="-5" w:type="dxa"/>
        <w:tblLayout w:type="fixed"/>
        <w:tblCellMar>
          <w:top w:w="0" w:type="dxa"/>
          <w:left w:w="108" w:type="dxa"/>
          <w:bottom w:w="0" w:type="dxa"/>
          <w:right w:w="108" w:type="dxa"/>
        </w:tblCellMar>
      </w:tblPr>
      <w:tblGrid>
        <w:gridCol w:w="834"/>
        <w:gridCol w:w="1009"/>
        <w:gridCol w:w="1356"/>
        <w:gridCol w:w="1054"/>
        <w:gridCol w:w="2560"/>
        <w:gridCol w:w="2222"/>
        <w:gridCol w:w="1195"/>
        <w:gridCol w:w="1961"/>
        <w:gridCol w:w="1294"/>
        <w:gridCol w:w="1116"/>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rPr>
            </w:pPr>
            <w:r>
              <w:rPr>
                <w:b/>
                <w:bCs/>
                <w:sz w:val="16"/>
                <w:szCs w:val="16"/>
              </w:rPr>
              <w:t>DATE</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rPr>
            </w:pPr>
            <w:r>
              <w:rPr>
                <w:b/>
                <w:bCs/>
                <w:sz w:val="16"/>
                <w:szCs w:val="16"/>
              </w:rPr>
              <w:t>FUNDING</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rPr>
            </w:pPr>
            <w:r>
              <w:rPr>
                <w:b/>
                <w:bCs/>
                <w:sz w:val="16"/>
                <w:szCs w:val="16"/>
              </w:rPr>
              <w:t>EVENT</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rPr>
            </w:pPr>
            <w:r>
              <w:rPr>
                <w:b/>
                <w:bCs/>
                <w:sz w:val="16"/>
                <w:szCs w:val="16"/>
              </w:rPr>
              <w:t>CONTENT</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rPr>
            </w:pPr>
            <w:r>
              <w:rPr>
                <w:b/>
                <w:bCs/>
                <w:sz w:val="16"/>
                <w:szCs w:val="16"/>
              </w:rPr>
              <w:t>EVENT DESCRIPTION</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rPr>
            </w:pPr>
            <w:r>
              <w:rPr>
                <w:b/>
                <w:bCs/>
                <w:sz w:val="16"/>
                <w:szCs w:val="16"/>
              </w:rPr>
              <w:t>CO-ORGANIZER(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rPr>
            </w:pPr>
            <w:r>
              <w:rPr>
                <w:b/>
                <w:bCs/>
                <w:sz w:val="16"/>
                <w:szCs w:val="16"/>
              </w:rPr>
              <w:t>LOCATION</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rPr>
            </w:pPr>
            <w:r>
              <w:rPr>
                <w:b/>
                <w:bCs/>
                <w:sz w:val="16"/>
                <w:szCs w:val="16"/>
              </w:rPr>
              <w:t>PARTICIPANTS FROM</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rPr>
            </w:pPr>
            <w:r>
              <w:rPr>
                <w:b/>
                <w:bCs/>
                <w:sz w:val="16"/>
                <w:szCs w:val="16"/>
              </w:rPr>
              <w:t>P. TYP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rPr>
            </w:pPr>
            <w:r>
              <w:rPr>
                <w:b/>
                <w:bCs/>
                <w:sz w:val="16"/>
                <w:szCs w:val="16"/>
              </w:rPr>
              <w:t>P. NUMBER</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Fact Finding/ Advisor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Advisory mission on national phase application processes and requisites under PCT at CIPC in Pretoria</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ompanies and Intellectual Property Commission, South Afr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South Africa (Z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South Africa (Z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Workshop for officials of IPO Montenegro at USPTO</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United States Patent and Trademark Offic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United States of America (U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rFonts w:eastAsia="Arial"/>
                <w:sz w:val="16"/>
                <w:szCs w:val="16"/>
              </w:rPr>
              <w:t xml:space="preserve"> </w:t>
            </w:r>
            <w:r>
              <w:rPr>
                <w:sz w:val="16"/>
                <w:szCs w:val="16"/>
              </w:rPr>
              <w:t>Montenegro (M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ICT Cooperati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D</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Workshop on PCT technical assistanc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of the Controller-General of Patents, Designs and Trademarks</w:t>
              <w:br/>
              <w:t>Department of Industrial Policy Promotions</w:t>
              <w:br/>
              <w:t>Ministry of Commerce and Industry</w:t>
              <w:br/>
              <w:t>Government of Indi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India (I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India (I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Meeting on Best Practices for PCT Receiving Offices in Rio de Janeiro</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16"/>
                <w:szCs w:val="16"/>
              </w:rPr>
            </w:pPr>
            <w:r>
              <w:rPr>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razil (B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razil (BR)</w:t>
              <w:br/>
              <w:t>Cuba (CU)</w:t>
              <w:br/>
              <w:t xml:space="preserve">Dominican Republic (DO) </w:t>
              <w:br/>
              <w:t>Chile (CL)</w:t>
              <w:br/>
              <w:t>Peru (PE)</w:t>
              <w:br/>
              <w:t>Spain (E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ICT Cooperati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D</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Meeting on PCT ICD Cooperation with Egyptian Patent Offic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Egyptian Patent Offic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Egypt (EG)</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Egypt (E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FIT/A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A,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Sub-Regional Seminar on PCT at CIPC in Pretoria</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ompanies and Intellectual Property Commission, South Afr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South Africa (Z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wanda (RW)</w:t>
              <w:br/>
              <w:t>Tanzania (TZ)</w:t>
              <w:br/>
              <w:t>Uganda (UG)</w:t>
              <w:br/>
              <w:t>South Africa (Z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Promotion Seminar and IT workshop for Office in Tbilisi</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National Intellectual Property Center of Georgia “Sakpatent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Georgia (G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Georgia (G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 User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5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FIT/JP</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 xml:space="preserve">Workshop on effective utilization of PCT ISR/IPRP in the national stage examination  in Tokyo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Japan Patent Offic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Japan (JP)</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Indonesia (ID)</w:t>
              <w:br/>
              <w:t>Lao (LA)</w:t>
              <w:br/>
              <w:t xml:space="preserve">Malaysia (MY) </w:t>
              <w:br/>
              <w:t>Mongolia (MN)</w:t>
              <w:br/>
              <w:t>Philippines (PH)</w:t>
              <w:br/>
              <w:t>Singapore (SG)</w:t>
              <w:br/>
              <w:t>Sri Lanka (LK)</w:t>
              <w:br/>
              <w:t>Thailand (TH)</w:t>
              <w:br/>
              <w:t>Viet Nam (VN)</w:t>
              <w:br/>
              <w:t>Burundi (BI)</w:t>
              <w:br/>
              <w:t>Egypt (EG)</w:t>
              <w:br/>
              <w:t>Madagascar (M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Workshop for Panama officials at WIPO Headquarters and OEPM in Madrid</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Spanish Patents and Trademarks Offic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WIPO (IB)</w:t>
              <w:br/>
              <w:t>Spain (E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anama (P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 C, D</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Sub-regional seminar on recent PCT developments and PCT IT tools in Zagreb</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The State Intellectual Property Office of Croati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roatia (H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roatia (HR)</w:t>
              <w:br/>
              <w:t>Albania (AL)</w:t>
              <w:br/>
              <w:t>Bosnia and Herzegovina (BA)</w:t>
              <w:br/>
              <w:t>Bulgaria (BG)</w:t>
              <w:br/>
              <w:t>Macedonia (MK)</w:t>
              <w:br/>
              <w:t xml:space="preserve">Montenegro (ME) </w:t>
              <w:br/>
              <w:t>Slovenia (SI)</w:t>
              <w:br/>
              <w:t>Serbia (R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 University/RI + User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ICT Cooperati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D</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Meeting on PCT ICD Cooperation with Companies and Intellectual Property Commissio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ompanies and Intellectual Property Commission, South Afr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South Africa (Z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South Africa (Z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16"/>
                <w:szCs w:val="16"/>
              </w:rPr>
            </w:pPr>
            <w:r>
              <w:rPr>
                <w:sz w:val="16"/>
                <w:szCs w:val="16"/>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National Seminar on PCT Procedures in Bandar Seri Begawa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runei Economic Development Boar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runei (B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runei (B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FIT/A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Sub-Regional Workshop on the PCT at WIPO SG Office in Singapor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Singapore (SG)</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hilippines (PH)</w:t>
              <w:br/>
              <w:t>Lao (LA)</w:t>
              <w:br/>
              <w:t>Brunei (BN)</w:t>
              <w:br/>
              <w:t>Cambodia (KH)</w:t>
              <w:br/>
              <w:t>Myanmar (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Seminar in Tegucigalpa</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General Direction of Intellectual Property of Hondur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Honduras (H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Honduras (H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 C, D</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Promotion Seminar and ICT Workshop on ePCT, PCT-SAFE, etc. in Kiev</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TB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Ukraine (U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Ukraine (U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Workshop and  Seminar on patents and PCT for EAPO and  national offices of its Member States at EAPO in Moscow</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EAP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EAPO (E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EAPO (E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F</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PCT Workshop for examiners at an Office yet to be determined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TB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TB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Egypt (E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A,B</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The Importance of the PCT and the International Patent system for research institutions and the Industry</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TB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Senegal (S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Senegal (S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PCT workshop for three examiners from ARIPO member states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TB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UK/EP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Kenya(KE) </w:t>
              <w:br/>
              <w:t>Namibia(N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FIT/A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Workshop for countries considering accession to the PC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WIPO (I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ambodia (KH)</w:t>
              <w:br/>
              <w:t>Myanmar (MM)</w:t>
              <w:br/>
              <w:t>Iraq (IQ)</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ISA/IPEA Suppor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F</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examiner training of Indian Officials at NIIPM in Nagpur by experienced IP office examiners (TBD)</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of the Controller-General of Patents, Designs and Trademarks</w:t>
              <w:br/>
              <w:t>Department of Industrial Policy Promotions</w:t>
              <w:br/>
              <w:t>Ministry of Commerce and Industry</w:t>
              <w:br/>
              <w:t>Government of Indi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India (I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India (I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D</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Promotion Seminar and IT Workshop for Office in Tashken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TB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Uzbekistan (UZ)</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Uzbekistan (UZ)</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Promotion Seminar in Dushanb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TB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Tajikistan (TJ)</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Tajikistan (TJ)</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ISA/IPEA Suppor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F</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Workshop for examiners (in Chil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TB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hile (CL)</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hile (C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FIT/A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ISA/IPEA Suppor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F</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for examiners of Egyptian Patent Office at IP Australia</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IP Australi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Australia (AU)</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ustralia (AU) </w:t>
              <w:br/>
              <w:t>Egypt (E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16"/>
                <w:szCs w:val="16"/>
              </w:rPr>
            </w:pPr>
            <w:r>
              <w:rPr>
                <w:sz w:val="16"/>
                <w:szCs w:val="16"/>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Seminar</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TB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hina (C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hina (C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16"/>
                <w:szCs w:val="16"/>
              </w:rPr>
            </w:pPr>
            <w:r>
              <w:rPr>
                <w:sz w:val="16"/>
                <w:szCs w:val="16"/>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FIT/JP</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Regional Workshop for ARIPO member states, location TBD</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RIPO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TB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otswana (BW)</w:t>
              <w:br/>
              <w:t>Gambia (GM)</w:t>
              <w:br/>
              <w:t>Ghana (GH)</w:t>
              <w:br/>
              <w:t>Kenya (KE)</w:t>
              <w:br/>
              <w:t>Lesotho (LS)</w:t>
              <w:br/>
              <w:t>Malawi (MW)</w:t>
              <w:br/>
              <w:t>Mozambique (MZ)</w:t>
              <w:br/>
              <w:t>Namibia (NA)</w:t>
              <w:br/>
              <w:t>Sierra Leone (SL)</w:t>
              <w:br/>
              <w:t>Liberia (LR)</w:t>
              <w:br/>
              <w:t>Rwanda (RW)</w:t>
              <w:br/>
              <w:t>Sudan (SD)</w:t>
              <w:br/>
              <w:t>Swaziland (SZ)</w:t>
              <w:br/>
              <w:t>Tanzania (TZ)</w:t>
              <w:br/>
              <w:t>Uganda (UG)</w:t>
              <w:br/>
              <w:t>Zambia (ZM)</w:t>
              <w:br/>
              <w:t>Zimbabwe (Z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FIT/E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Regional Seminar on the PCT in Lima, Peru.</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Instituto Nacional de Defensa de la Competencia y de la Protección de la Propiedad Intelectual (INDECOPI) de Perú y la Oficina Española de Patentes y Marcas (OEP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eru (P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Argentina (AR)</w:t>
              <w:br/>
              <w:t xml:space="preserve">Bolivia (BO) </w:t>
              <w:br/>
              <w:t>Brazil (BR)</w:t>
              <w:br/>
              <w:t xml:space="preserve">Chile (CL) </w:t>
              <w:br/>
              <w:t xml:space="preserve">Costa Rica (CR) </w:t>
              <w:br/>
              <w:t xml:space="preserve">Cuba(CU) </w:t>
              <w:br/>
              <w:t xml:space="preserve">Dominican Republic (DO) </w:t>
              <w:br/>
              <w:t xml:space="preserve">Ecuador (EC) </w:t>
              <w:br/>
              <w:t xml:space="preserve">El Salvador (SV) </w:t>
              <w:br/>
              <w:t xml:space="preserve">Guatemala (GT) </w:t>
              <w:br/>
              <w:t xml:space="preserve">Honduras (HN) </w:t>
              <w:br/>
              <w:t xml:space="preserve">Mexico (MX) </w:t>
              <w:br/>
              <w:t xml:space="preserve">Nicaragua (NI) </w:t>
              <w:br/>
              <w:t xml:space="preserve">Panama (PA) </w:t>
              <w:br/>
              <w:t xml:space="preserve">Paraguay (PY) </w:t>
              <w:br/>
              <w:t xml:space="preserve">Peru (PE) </w:t>
              <w:br/>
              <w:t>Uruguay (UY)</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Sub-regional PCT Seminar for Caribbean officials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ommerce and Intellectual Property Office of Saint Vincent and the Grenadines and the Canadian Intellectual Property Office (CIP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Saint Vincent and the Grenadines (VC)</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ntigua and Barbuda (AG) </w:t>
              <w:br/>
              <w:t>Trinidad and Tobago (TT)</w:t>
              <w:br/>
              <w:t xml:space="preserve">St. Kitts  (KN) </w:t>
              <w:br/>
              <w:t>St. Vincent (VC)</w:t>
              <w:br/>
              <w:t>Barbados (BB)</w:t>
              <w:br/>
              <w:t>Dominica (DM)</w:t>
              <w:br/>
              <w:t>Jamaica (J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National Seminar</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TB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Lesotho (L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Lesotho (L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National Seminar on PCT Procedures</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TB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ameroon (C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ameroon (C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Regional seminar for PCT promotion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TB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Egypt (EG)</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Egypt (E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D</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Meeting for technical assistance in shifting to full e-filing of patent applications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TB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Saudi Arabia (S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Saudi Arabia (S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Promotion Seminar (2 cities)</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TB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ussia (RU)</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ussia (RU)</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Promotion Seminar at Patent Conference in Baku</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TB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Azerbaijan (AZ)</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Azerbaijan (AZ)</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PCT workshop at CIPO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anadian Intellectual Property Offic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anada (C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ntigua and Barbuda (AG), </w:t>
              <w:br/>
              <w:t>Trinidad and Tobago (T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National Seminar</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TB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uba (CU)</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uba (CU)</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Workshop and  Seminar on patents and PCT for EAPO and  national offices of its Member States at EAPO in Moscow</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EAP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EAPO (E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EAPO (E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National Seminar on PCT Procedures</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TB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Morocco (M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Morocco (M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National Seminar on PCT Procedures</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TB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India (I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India (I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Promotion Seminar in Chisinau</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TB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Moldova (M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Moldova (M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Promotion Seminar</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TB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Turkmenistan (T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Turkmenistan (T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ICT Cooperati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D</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Meeting on PCT cooperation using IT tools with ROSPATEN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TB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ussia (RU)</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ussia (RU)</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Seminar on the PCT national phas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TB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anama (P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anama (P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TB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Promotion Seminar and Workshop for RO officials from 5 Offices in Almaty</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TB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Kazakhstan (KZ)</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Kazakhstan (KZ)</w:t>
              <w:br/>
              <w:t>Kyrgyzstan (KG)</w:t>
              <w:br/>
              <w:t>Uzbekistan (UZ)</w:t>
              <w:br/>
              <w:t>Tajikistan (TJ)</w:t>
              <w:br/>
              <w:t>Turkmenistan (T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TB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FIT/B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PCT Seminar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National Institute of Industrial Property, Brazi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Sao Tome and Principe (S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Sao Tome and Principe (S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TB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FIT/B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Workshop for officials at INPI-BR</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National Institute of Industrial Property, Brazi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razil (B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Sao Tome and Principe (S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TB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PCT Workshop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TB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Trinidad and Tobago (T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Antigua and Barbuda (A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TB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Promotion Seminar (2 cities)</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TB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Kyrgistan (KG)</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Kyrgistan (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TB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Workshop on PCT Procedures</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TB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Tanzania (TZ)</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Tanzania (TZ)</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TB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ISA/IPEA Suppor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F</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Workshop for examiners from Chil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TB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TB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hile (C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TB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PCT National Seminar</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TB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Swaziland (SZ)</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Swaziland (SZ)</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TB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National Seminar on PCT Procedures</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TB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Niger (N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Niger (N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TB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Promotion Seminar (2 cities)</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TB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elarus (BY)</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elarus (BY)</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TB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National Seminar</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TB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Latvia (LV)</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Latvia (LV)</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TB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Seminar</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TB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Montenegro (M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Montenegro (M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TB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Workshop and Semin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CT National Seminar</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TB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Slovakia (SK)</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Slovakia (SK)</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bl>
    <w:p>
      <w:pPr>
        <w:pStyle w:val="Normal"/>
        <w:rPr/>
      </w:pPr>
      <w:r>
        <w:rPr/>
      </w:r>
    </w:p>
    <w:p>
      <w:pPr>
        <w:pStyle w:val="Normal"/>
        <w:rPr/>
      </w:pPr>
      <w:r>
        <w:rPr/>
      </w:r>
    </w:p>
    <w:p>
      <w:pPr>
        <w:pStyle w:val="EndofdocumentAnnex"/>
        <w:ind w:left="10206" w:hanging="0"/>
        <w:rPr/>
      </w:pPr>
      <w:r>
        <w:rPr/>
        <w:t>[End of Annex II and of document]</w:t>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418" w:right="851" w:gutter="0" w:header="510" w:top="1418" w:footer="1021"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ab/>
        <w:t>Relevant to Development Agenda recommendation 8 “To request WIPO to develop agreement with research institutions and with private enterprises with a view to facilitating the national offices of developing countries, especially LDCs, as well as their regional and sub-regional IP organizations to access specialized databases for the purposes of patent searches.”</w:t>
      </w:r>
    </w:p>
  </w:footnote>
  <w:footnote w:id="3">
    <w:p>
      <w:pPr>
        <w:pStyle w:val="Footnote"/>
        <w:spacing w:before="0" w:after="40"/>
        <w:rPr/>
      </w:pPr>
      <w:r>
        <w:rPr>
          <w:rStyle w:val="FootnoteCharacters"/>
        </w:rPr>
        <w:footnoteRef/>
      </w:r>
      <w:r>
        <w:rPr/>
        <w:t xml:space="preserve"> </w:t>
      </w:r>
      <w:r>
        <w:rPr/>
        <w:tab/>
        <w:t>Particular aspects of those projects are also discussed in other WIPO bodies, in addition to the CDIP, such as the CWS (to the extent that they also relate to the dissemination of relevant IP standards information;  see document CWS/3/11, paragraphs 6 to 16), the SCP (see, for example, paragraphs 29 to 34 of document SCP/18/7, discussed at the SCP’s eighteenth session in May 2012 as part of the discussions on WIPO’s activities on transfer of technology) and the PCT Working Group (see, for example, document PCT/WG/4/3, paragraphs 68 to 75, and document PCT/WG/5/6, paragraphs 32 to 40, discussed in the context of the discussions on the implementation of the PCT Roadmap recommendations).</w:t>
      </w:r>
    </w:p>
  </w:footnote>
  <w:footnote w:id="4">
    <w:p>
      <w:pPr>
        <w:pStyle w:val="Footnote"/>
        <w:spacing w:before="0" w:after="40"/>
        <w:rPr/>
      </w:pPr>
      <w:r>
        <w:rPr>
          <w:rStyle w:val="FootnoteCharacters"/>
        </w:rPr>
        <w:footnoteRef/>
      </w:r>
      <w:r>
        <w:rPr/>
        <w:t xml:space="preserve"> </w:t>
      </w:r>
      <w:r>
        <w:rPr/>
        <w:tab/>
        <w:t>Relevant to Development Agenda recommendation 16 “Consider the preservation of the public domain within WIPO’s normative processes and deepen the analysis of the implications and benefits of a rich and accessible public domain” and recommendation 20 “To promote norm</w:t>
        <w:noBreakHyphen/>
        <w:t>setting activities related to IP that support a robust public domain in WIPO’s Member States, including the possibility of preparing guidelines which could assist interested Member States in identifying subject matters that have fallen into the public domain within their respective jurisdictions”.</w:t>
      </w:r>
    </w:p>
  </w:footnote>
  <w:footnote w:id="5">
    <w:p>
      <w:pPr>
        <w:pStyle w:val="Footnote"/>
        <w:spacing w:before="0" w:after="40"/>
        <w:rPr/>
      </w:pPr>
      <w:r>
        <w:rPr>
          <w:rStyle w:val="FootnoteCharacters"/>
        </w:rPr>
        <w:footnoteRef/>
      </w:r>
      <w:r>
        <w:rPr/>
        <w:t xml:space="preserve"> </w:t>
      </w:r>
      <w:r>
        <w:rPr/>
        <w:tab/>
      </w:r>
      <w:r>
        <w:rPr>
          <w:lang w:eastAsia="en-US"/>
        </w:rPr>
        <w:t>As noted in document CWS/3/11, w</w:t>
      </w:r>
      <w:r>
        <w:rPr/>
        <w:t xml:space="preserve">ithin the framework of these activities, 130 missions to a total of 51 IP Offices were undertaken in 2012, resulting in more than 60 IP Offices actively using software systems provided.  More information is provided on the WIPO’s web site relating to WIPO’s technical assistance program for industrial property Offices at </w:t>
      </w:r>
      <w:hyperlink r:id="rId1">
        <w:r>
          <w:rPr>
            <w:rStyle w:val="InternetLink"/>
            <w:color w:val="000000"/>
            <w:u w:val="none"/>
          </w:rPr>
          <w:t>http://www.wipo.int/global_ip/en/activities/technicalassistance/index.html</w:t>
        </w:r>
      </w:hyperlink>
      <w:r>
        <w:rPr/>
        <w:t>.</w:t>
      </w:r>
    </w:p>
  </w:footnote>
  <w:footnote w:id="6">
    <w:p>
      <w:pPr>
        <w:pStyle w:val="Footnote"/>
        <w:spacing w:before="0" w:after="40"/>
        <w:rPr/>
      </w:pPr>
      <w:r>
        <w:rPr>
          <w:rStyle w:val="FootnoteCharacters"/>
        </w:rPr>
        <w:footnoteRef/>
      </w:r>
      <w:r>
        <w:rPr/>
        <w:t xml:space="preserve"> </w:t>
      </w:r>
      <w:r>
        <w:rPr/>
        <w:tab/>
        <w:t>The LATIPAT project involves cooperation between the Spanish Patent and Trademark Office, the European Patent Office and industrial property offices in Latin America to promote exchange of patent information and to set up and maintain an updated regional database containing the information on patents published in Latin American countries.  ARABPAT concerns a planned cooperation agreed in October 2012 to promote the production, dissemination and exchange of patent information involving the IP Offices of Egypt, Jordan, Morocco and Tunisia.  This will use the patent information platforms PATENTSCOPE, Espacenet, and the Moroccan Publication Server established by the European Patent Office, WIPO and the Moroccan Intellectual Property Office, respectively.</w:t>
      </w:r>
    </w:p>
  </w:footnote>
  <w:footnote w:id="7">
    <w:p>
      <w:pPr>
        <w:pStyle w:val="Normal"/>
        <w:autoSpaceDE w:val="false"/>
        <w:rPr/>
      </w:pPr>
      <w:r>
        <w:rPr>
          <w:rStyle w:val="FootnoteCharacters"/>
        </w:rPr>
        <w:footnoteRef/>
      </w:r>
      <w:r>
        <w:rPr/>
        <w:t xml:space="preserve"> </w:t>
      </w:r>
      <w:r>
        <w:rPr/>
        <w:tab/>
      </w:r>
      <w:r>
        <w:rPr>
          <w:sz w:val="18"/>
          <w:szCs w:val="18"/>
        </w:rPr>
        <w:t>Relevant to Development Agenda recommendation 10 “To assist Member States to develop and improve national intellectual property institutional capacity through further development of infrastructure and other facilities with a view to making national intellectual property institutions more efficient and promote fair balance between intellectual property protection and the public interest. This technical assistance should also be extended to sub-regional and regional organizations dealing with intellectual property” and recommendation 24 “To request WIPO, within its mandate, to expand the scope of its activities aimed at bridging the digital divide, in accordance with the outcomes of the World Summit on the Information Society (WSIS) also taking into account the significance of the Digital Solidarity Fund (DSF).”</w:t>
      </w:r>
    </w:p>
  </w:footnote>
  <w:footnote w:id="8">
    <w:p>
      <w:pPr>
        <w:pStyle w:val="Footnote"/>
        <w:rPr/>
      </w:pPr>
      <w:r>
        <w:rPr>
          <w:rStyle w:val="FootnoteCharacters"/>
        </w:rPr>
        <w:footnoteRef/>
      </w:r>
      <w:r>
        <w:rPr/>
        <w:t xml:space="preserve"> </w:t>
      </w:r>
      <w:r>
        <w:rPr/>
        <w:tab/>
        <w:t>http://www.wipo.int/edocs/mdocs/mdocs/en/cdip_10/cdip_10_summary.d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PCT/WG/6/11</w:t>
    </w:r>
  </w:p>
  <w:p>
    <w:pPr>
      <w:pStyle w:val="Normal"/>
      <w:jc w:val="right"/>
      <w:rPr/>
    </w:pPr>
    <w:r>
      <w:rPr/>
      <w:t xml:space="preserve">page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fr-FR"/>
      </w:rPr>
      <w:t>PCT/WG/6/11</w:t>
    </w:r>
  </w:p>
  <w:p>
    <w:pPr>
      <w:pStyle w:val="Normal"/>
      <w:jc w:val="right"/>
      <w:rPr>
        <w:lang w:val="fr-FR"/>
      </w:rPr>
    </w:pPr>
    <w:r>
      <w:rPr/>
      <w:t>Annex I</w:t>
    </w:r>
    <w:r>
      <w:rPr>
        <w:lang w:val="fr-FR"/>
      </w:rPr>
      <w:t xml:space="preserve">, page </w:t>
    </w:r>
    <w:r>
      <w:rPr/>
      <w:fldChar w:fldCharType="begin"/>
    </w:r>
    <w:r>
      <w:rPr/>
      <w:instrText xml:space="preserve"> PAGE </w:instrText>
    </w:r>
    <w:r>
      <w:rPr/>
      <w:fldChar w:fldCharType="separate"/>
    </w:r>
    <w:r>
      <w:rPr/>
      <w:t>8</w:t>
    </w:r>
    <w:r>
      <w:rPr/>
      <w:fldChar w:fldCharType="end"/>
    </w:r>
  </w:p>
  <w:p>
    <w:pPr>
      <w:pStyle w:val="Normal"/>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fr-FR"/>
      </w:rPr>
      <w:t>PCT/WG/6/11</w:t>
    </w:r>
  </w:p>
  <w:p>
    <w:pPr>
      <w:pStyle w:val="Header"/>
      <w:jc w:val="right"/>
      <w:rPr/>
    </w:pPr>
    <w:r>
      <w:rPr/>
      <w:t>ANNEX I</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PCT/WG/6/11</w:t>
    </w:r>
  </w:p>
  <w:p>
    <w:pPr>
      <w:pStyle w:val="Normal"/>
      <w:jc w:val="right"/>
      <w:rPr>
        <w:lang w:val="fr-FR"/>
      </w:rPr>
    </w:pPr>
    <w:r>
      <w:rPr>
        <w:lang w:val="fr-FR"/>
      </w:rPr>
      <w:t xml:space="preserve">Annex II, page </w:t>
    </w:r>
    <w:r>
      <w:rPr/>
      <w:fldChar w:fldCharType="begin"/>
    </w:r>
    <w:r>
      <w:rPr/>
      <w:instrText xml:space="preserve"> PAGE </w:instrText>
    </w:r>
    <w:r>
      <w:rPr/>
      <w:fldChar w:fldCharType="separate"/>
    </w:r>
    <w:r>
      <w:rPr/>
      <w:t>7</w:t>
    </w:r>
    <w:r>
      <w:rPr/>
      <w:fldChar w:fldCharType="end"/>
    </w:r>
  </w:p>
  <w:p>
    <w:pPr>
      <w:pStyle w:val="Normal"/>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WG/6/11</w:t>
    </w:r>
  </w:p>
  <w:p>
    <w:pPr>
      <w:pStyle w:val="Header"/>
      <w:jc w:val="right"/>
      <w:rPr/>
    </w:pPr>
    <w:r>
      <w:rPr/>
      <w:t>ANNEX II</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3z0">
    <w:name w:val="WW8Num3z0"/>
    <w:qFormat/>
    <w:rPr>
      <w:i w:val="false"/>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Arial" w:hAnsi="Arial" w:eastAsia="SimSun;宋体" w:cs="Arial"/>
      <w:bCs/>
      <w:i/>
      <w:sz w:val="22"/>
      <w:szCs w:val="28"/>
      <w:lang w:val="en-US" w:eastAsia="zh-CN" w:bidi="ar-SA"/>
    </w:rPr>
  </w:style>
  <w:style w:type="character" w:styleId="CharChar1">
    <w:name w:val=" Char Char1"/>
    <w:qFormat/>
    <w:rPr>
      <w:rFonts w:ascii="Arial" w:hAnsi="Arial" w:eastAsia="SimSun;宋体" w:cs="Arial"/>
      <w:sz w:val="18"/>
      <w:lang w:val="en-US" w:eastAsia="zh-CN"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2">
    <w:name w:val=" Char Char2"/>
    <w:qFormat/>
    <w:rPr>
      <w:rFonts w:ascii="Arial" w:hAnsi="Arial" w:eastAsia="SimSun;宋体" w:cs="Arial"/>
      <w:sz w:val="18"/>
      <w:lang w:val="en-US" w:eastAsia="zh-CN"/>
    </w:rPr>
  </w:style>
  <w:style w:type="character" w:styleId="CharChar">
    <w:name w:val=" Char Char"/>
    <w:qFormat/>
    <w:rPr>
      <w:rFonts w:ascii="Arial" w:hAnsi="Arial" w:eastAsia="SimSun;宋体" w:cs="Arial"/>
      <w:b/>
      <w:bCs/>
      <w:sz w:val="18"/>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CharChar">
    <w:name w:val=" Char Char Char Char Char Char"/>
    <w:basedOn w:val="Normal"/>
    <w:qFormat/>
    <w:pPr>
      <w:spacing w:lineRule="exact" w:line="240" w:before="0" w:after="160"/>
    </w:pPr>
    <w:rPr>
      <w:rFonts w:ascii="Verdana" w:hAnsi="Verdana" w:eastAsia="Times New Roman" w:cs="Times New Roman"/>
      <w:sz w:val="20"/>
      <w:lang w:val="en-GB"/>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global_ip/en/activities/technicalassistance/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26:00Z</dcterms:created>
  <dc:creator>WIPO</dc:creator>
  <dc:description/>
  <cp:keywords/>
  <dc:language>en-US</dc:language>
  <cp:lastModifiedBy>Michael Richardson</cp:lastModifiedBy>
  <cp:lastPrinted>2013-04-04T14:26:00Z</cp:lastPrinted>
  <dcterms:modified xsi:type="dcterms:W3CDTF">2013-04-04T12:27:00Z</dcterms:modified>
  <cp:revision>14</cp:revision>
  <dc:subject>Coordination of Technical Assistance Under the PCT</dc:subject>
  <dc:title>PCT/WG/6/12</dc:title>
</cp:coreProperties>
</file>