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working group on reform of the patent</w:t>
        <w:br/>
        <w:t>cooperation treaty (PCT)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April 29 to May 3, 2002</w:t>
      </w:r>
    </w:p>
    <w:p>
      <w:pPr>
        <w:pStyle w:val="TitleofDoc"/>
        <w:rPr/>
      </w:pPr>
      <w:bookmarkStart w:id="3" w:name="TitleOfDoc"/>
      <w:bookmarkEnd w:id="3"/>
      <w:r>
        <w:rPr/>
        <w:t>REVISED U.S. PROPOSAL FOR PCT REFORM;</w:t>
        <w:br/>
        <w:t>COUNTERPROPOSAL TO DOCUMENT PCT/R/WG/2/1:</w:t>
        <w:br/>
        <w:br/>
        <w:t>Corrigendum</w:t>
        <w:br/>
        <w:t>(PAGE 5 OF document PCT/R/WG/2/9 – ENGLISH version ONLY)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There are two typographical errors in Flowchart #3 on page 5 of the English version (only) of document PCT/R/WG/2/9, which contains proposals submitted by the United States of America.  In one case, the text “Demand Filed Later Than 30 Months” should read “Demand Filed Later Than </w:t>
      </w:r>
      <w:r>
        <w:rPr>
          <w:u w:val="single"/>
        </w:rPr>
        <w:t>20</w:t>
      </w:r>
      <w:r>
        <w:rPr/>
        <w:t xml:space="preserve"> Months.”  In the other case, the text “Demand Filed Earlier Than 30 Months” should read “Demand Filed Earlier Than </w:t>
      </w:r>
      <w:r>
        <w:rPr>
          <w:u w:val="single"/>
        </w:rPr>
        <w:t>20</w:t>
      </w:r>
      <w:r>
        <w:rPr/>
        <w:t xml:space="preserve"> Months.”  (Emphasis added.)  The errors were made by the International Bureau in preparing the document on the basis of the original text submitted by the United States of America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 corrected (marked-up) version of the flowchart appears in the Annex.  The rest of document PCT/R/WG/2/9 remains unchanged.  The French version of document PCT/R/WG/2/9 is not affected.</w:t>
      </w:r>
    </w:p>
    <w:p>
      <w:pPr>
        <w:pStyle w:val="Para1"/>
        <w:rPr/>
      </w:pPr>
      <w:r>
        <w:rPr/>
      </w:r>
    </w:p>
    <w:p>
      <w:pPr>
        <w:pStyle w:val="DecisionInvitingPara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Working Group is invited to note the correction contained in the Annex to this document.</w:t>
      </w:r>
    </w:p>
    <w:p>
      <w:pPr>
        <w:pStyle w:val="Para1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1"/>
        <w:rPr/>
      </w:pPr>
      <w:r>
        <w:rPr/>
      </w:r>
    </w:p>
    <w:p>
      <w:pPr>
        <w:pStyle w:val="Para1"/>
        <w:rPr/>
      </w:pPr>
      <w:r>
        <w:rPr/>
        <w:t>FLOWCHART #3:  PCT SYSTEM AS SET FORTH IN DOCUMENT PCT/R/WG/2/1</w:t>
      </w:r>
    </w:p>
    <w:p>
      <w:pPr>
        <w:pStyle w:val="Para1"/>
        <w:rPr>
          <w:i/>
          <w:i/>
        </w:rPr>
      </w:pPr>
      <w:r>
        <w:rPr>
          <w:i/>
        </w:rPr>
        <w:t>[Corrected version of flowchart appearing on page 5 of document PCT/R/WG/2/9]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99060</wp:posOffset>
                </wp:positionV>
                <wp:extent cx="115189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T F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9pt;mso-wrap-distance-left:9.05pt;mso-wrap-distance-right:9.05pt;mso-wrap-distance-top:0pt;mso-wrap-distance-bottom:0pt;margin-top:7.8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T F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65pt" to="210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4572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 Sear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 Sear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35pt" to="210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18745</wp:posOffset>
                </wp:positionV>
                <wp:extent cx="1494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R and ISO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3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R and ISO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4445</wp:posOffset>
                </wp:positionV>
                <wp:extent cx="13804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ppl. Files Article 19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35pt;mso-position-vertical-relative:text;margin-left:338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ppl. Files Article 19 Amend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10375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. Files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. Files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285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4.9pt" to="149.4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315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.9pt" to="329.4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0</wp:posOffset>
                </wp:positionH>
                <wp:positionV relativeFrom="paragraph">
                  <wp:posOffset>16510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3pt" to="32.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0</wp:posOffset>
                </wp:positionH>
                <wp:positionV relativeFrom="paragraph">
                  <wp:posOffset>16510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.3pt" to="212.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050</wp:posOffset>
                </wp:positionH>
                <wp:positionV relativeFrom="paragraph">
                  <wp:posOffset>1651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.3pt" to="401.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725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.3pt" to="167.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.3pt" to="266.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141605</wp:posOffset>
                </wp:positionV>
                <wp:extent cx="14947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ppl. Files Comments and Art. 28 Amend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15pt;mso-position-vertical-relative:text;margin-left:68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ppl. Files Comments and Art. 28 Amend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205</wp:posOffset>
                </wp:positionH>
                <wp:positionV relativeFrom="paragraph">
                  <wp:posOffset>141605</wp:posOffset>
                </wp:positionV>
                <wp:extent cx="14947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. Files Comments and Art. 19 Amend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1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. Files Comments and Art. 19 Amend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75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0.3pt" to="122.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745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0.3pt" to="293.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80010</wp:posOffset>
                </wp:positionV>
                <wp:extent cx="52666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IA Published w/ ISR and any ART. 19 Amendments and Forwarded to DOs </w:t>
                              <w:br/>
                              <w:t>ISO and any Comments or Art. 28 Amendments Held 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.3pt;mso-position-vertical-relative:text;margin-left:14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IA Published w/ ISR and any ART. 19 Amendments and Forwarded to DOs </w:t>
                        <w:br/>
                        <w:t>ISO and any Comments or Art. 28 Amendments Held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5.85pt" to="38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5.85pt" to="281.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35255</wp:posOffset>
                </wp:positionV>
                <wp:extent cx="737870" cy="44069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4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10.65pt;width:58.05pt;height:34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</wp:posOffset>
                </wp:positionV>
                <wp:extent cx="737870" cy="44069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4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5pt;margin-top:11.35pt;width:58.05pt;height:34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</wp:posOffset>
                </wp:positionH>
                <wp:positionV relativeFrom="paragraph">
                  <wp:posOffset>119380</wp:posOffset>
                </wp:positionV>
                <wp:extent cx="92329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. Does Not File De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4pt;mso-position-vertical-relative:text;margin-left:-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. Does Not File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3405</wp:posOffset>
                </wp:positionH>
                <wp:positionV relativeFrom="paragraph">
                  <wp:posOffset>119380</wp:posOffset>
                </wp:positionV>
                <wp:extent cx="9232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. Files De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4pt;mso-position-vertical-relative:text;margin-left:24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. Files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1135</wp:posOffset>
                </wp:positionH>
                <wp:positionV relativeFrom="paragraph">
                  <wp:posOffset>37465</wp:posOffset>
                </wp:positionV>
                <wp:extent cx="1562100" cy="483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mand Filed Later Than </w:t>
                            </w:r>
                            <w:r>
                              <w:rPr>
                                <w:strike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05pt;mso-wrap-distance-left:9.05pt;mso-wrap-distance-right:9.05pt;mso-wrap-distance-top:0pt;mso-wrap-distance-bottom:0pt;margin-top:2.9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mand Filed Later Than </w:t>
                      </w:r>
                      <w:r>
                        <w:rPr>
                          <w:strike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2875</wp:posOffset>
                </wp:positionH>
                <wp:positionV relativeFrom="paragraph">
                  <wp:posOffset>46355</wp:posOffset>
                </wp:positionV>
                <wp:extent cx="1562100" cy="4838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mand Filed Earlier Than </w:t>
                            </w:r>
                            <w:r>
                              <w:rPr>
                                <w:strike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1pt;mso-wrap-distance-left:9.05pt;mso-wrap-distance-right:9.05pt;mso-wrap-distance-top:0pt;mso-wrap-distance-bottom:0pt;margin-top:3.6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mand Filed Earlier Than </w:t>
                      </w:r>
                      <w:r>
                        <w:rPr>
                          <w:strike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9.15pt" to="236.4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0</wp:posOffset>
                </wp:positionH>
                <wp:positionV relativeFrom="paragraph">
                  <wp:posOffset>116205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9.15pt" to="119.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.15pt" to="371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9.15pt" to="371.5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47625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.75pt" to="29.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8365</wp:posOffset>
                </wp:positionH>
                <wp:positionV relativeFrom="paragraph">
                  <wp:posOffset>8890</wp:posOffset>
                </wp:positionV>
                <wp:extent cx="1332865" cy="6261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ents or Art. 34 Amdts Filed Before 22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9.3pt;mso-wrap-distance-left:9.05pt;mso-wrap-distance-right:9.05pt;mso-wrap-distance-top:0pt;mso-wrap-distance-bottom:0pt;margin-top:0.7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ents or Art. 34 Amdts Filed Before 2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9570</wp:posOffset>
                </wp:positionH>
                <wp:positionV relativeFrom="paragraph">
                  <wp:posOffset>3810</wp:posOffset>
                </wp:positionV>
                <wp:extent cx="2992755" cy="406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Comments or Art. 34 Amdts Filed</w:t>
                              <w:br/>
                              <w:t>OR Art. 34 Amdts Filed After 22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2pt;mso-wrap-distance-left:9.05pt;mso-wrap-distance-right:9.05pt;mso-wrap-distance-top:0pt;mso-wrap-distance-bottom:0pt;margin-top:0.3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Comments or Art. 34 Amdts Filed</w:t>
                        <w:br/>
                        <w:t>OR Art. 34 Amdts Filed After 2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0</wp:posOffset>
                </wp:positionH>
                <wp:positionV relativeFrom="paragraph">
                  <wp:posOffset>93345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7.35pt" to="416.4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7.35pt" to="200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7.35pt" to="416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1.25pt" to="335.4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350</wp:posOffset>
                </wp:positionH>
                <wp:positionV relativeFrom="paragraph">
                  <wp:posOffset>142875</wp:posOffset>
                </wp:positionV>
                <wp:extent cx="0" cy="1371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1.25pt" to="290.5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24130</wp:posOffset>
                </wp:positionV>
                <wp:extent cx="21805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O and any Comments or Art. 28 Amendments Sent to 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9pt;mso-position-vertical-relative:text;margin-left:-1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O and any Comments or Art. 28 Amendments Sent to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24130</wp:posOffset>
                </wp:positionV>
                <wp:extent cx="1214755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 Exa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7.7pt;mso-wrap-distance-left:9.05pt;mso-wrap-distance-right:9.05pt;mso-wrap-distance-top:0pt;mso-wrap-distance-bottom:0pt;margin-top:1.9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 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005</wp:posOffset>
                </wp:positionH>
                <wp:positionV relativeFrom="paragraph">
                  <wp:posOffset>24130</wp:posOffset>
                </wp:positionV>
                <wp:extent cx="1214755" cy="8089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 Examined with ISO Accepted as 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3.7pt;mso-wrap-distance-left:9.05pt;mso-wrap-distance-right:9.05pt;mso-wrap-distance-top:0pt;mso-wrap-distance-bottom:0pt;margin-top:1.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 Examined with ISO Accepted as 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ragraph">
                  <wp:posOffset>135255</wp:posOffset>
                </wp:positionV>
                <wp:extent cx="0" cy="5181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0.65pt" to="389.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5380</wp:posOffset>
                </wp:positionH>
                <wp:positionV relativeFrom="paragraph">
                  <wp:posOffset>52705</wp:posOffset>
                </wp:positionV>
                <wp:extent cx="1087755" cy="7023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</w:t>
                              <w:br/>
                              <w:t>Art. 33</w:t>
                              <w:br/>
                              <w:t>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55.3pt;mso-wrap-distance-left:9.05pt;mso-wrap-distance-right:9.05pt;mso-wrap-distance-top:0pt;mso-wrap-distance-bottom:0pt;margin-top:4.15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</w:t>
                        <w:br/>
                        <w:t>Art. 33</w:t>
                        <w:br/>
                        <w:t>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2525</wp:posOffset>
                </wp:positionH>
                <wp:positionV relativeFrom="paragraph">
                  <wp:posOffset>45720</wp:posOffset>
                </wp:positionV>
                <wp:extent cx="1087755" cy="7854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</w:t>
                              <w:br/>
                              <w:t>Art. 33</w:t>
                              <w:br/>
                              <w:t>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61.85pt;mso-wrap-distance-left:9.05pt;mso-wrap-distance-right:9.05pt;mso-wrap-distance-top:0pt;mso-wrap-distance-bottom:0pt;margin-top:3.6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e</w:t>
                        <w:br/>
                        <w:t>Art. 33</w:t>
                        <w:br/>
                        <w:t>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0</wp:posOffset>
                </wp:positionH>
                <wp:positionV relativeFrom="paragraph">
                  <wp:posOffset>66675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5.25pt" to="200.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64770</wp:posOffset>
                </wp:positionV>
                <wp:extent cx="1037590" cy="2692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2pt;mso-wrap-distance-left:9.05pt;mso-wrap-distance-right:9.05pt;mso-wrap-distance-top:0pt;mso-wrap-distance-bottom:0pt;margin-top:5.1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65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2.15pt" to="389.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85090</wp:posOffset>
                </wp:positionV>
                <wp:extent cx="1494790" cy="4660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. Files 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7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. Files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66040</wp:posOffset>
                </wp:positionV>
                <wp:extent cx="1609090" cy="2984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PER Iss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pt;mso-wrap-distance-left:9.05pt;mso-wrap-distance-right:9.05pt;mso-wrap-distance-top:0pt;mso-wrap-distance-bottom:0pt;margin-top:5.2pt;mso-position-vertical-relative:text;margin-left:17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PER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795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3.75pt" to="335.4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95pt" to="236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50800</wp:posOffset>
                </wp:positionV>
                <wp:extent cx="2409190" cy="46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PER, ISO and any Comments or Art. 28 Amendments Sent to E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pt;mso-position-vertical-relative:text;margin-left:14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PER, ISO and any Comments or Art. 28 Amendments Sent to 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Endofdocument"/>
        <w:rPr/>
      </w:pPr>
      <w:r>
        <w:rPr/>
        <w:t>[End of Annex a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R/WG/2/9 Corr.</w:t>
    </w:r>
  </w:p>
  <w:p>
    <w:pPr>
      <w:pStyle w:val="Normal"/>
      <w:jc w:val="center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R/WG/2/9 Corr.</w:t>
    </w:r>
  </w:p>
  <w:p>
    <w:pPr>
      <w:pStyle w:val="Normal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R/WG/2/9 Corr.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  <w:color w:val="auto"/>
    </w:rPr>
  </w:style>
  <w:style w:type="character" w:styleId="WW8Num19z4">
    <w:name w:val="WW8Num19z4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InsertedText">
    <w:name w:val="RInsertedText"/>
    <w:basedOn w:val="DefaultParagraphFont"/>
    <w:qFormat/>
    <w:rPr>
      <w:color w:val="0000FF"/>
      <w:u w:val="single"/>
    </w:rPr>
  </w:style>
  <w:style w:type="character" w:styleId="RDeletedText">
    <w:name w:val="RDeletedText"/>
    <w:basedOn w:val="DefaultParagraphFont"/>
    <w:qFormat/>
    <w:rPr>
      <w:strike/>
      <w:color w:val="FF0000"/>
    </w:rPr>
  </w:style>
  <w:style w:type="character" w:styleId="RItalic">
    <w:name w:val="R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Para1">
    <w:name w:val="Para 1."/>
    <w:basedOn w:val="Normal"/>
    <w:qFormat/>
    <w:pPr/>
    <w:rPr/>
  </w:style>
  <w:style w:type="paragraph" w:styleId="Para1i">
    <w:name w:val="Para 1(i)"/>
    <w:basedOn w:val="Normal"/>
    <w:qFormat/>
    <w:pPr>
      <w:tabs>
        <w:tab w:val="clear" w:pos="567"/>
        <w:tab w:val="right" w:pos="851" w:leader="none"/>
      </w:tabs>
      <w:ind w:left="1134" w:hanging="1134"/>
    </w:pPr>
    <w:rPr/>
  </w:style>
  <w:style w:type="paragraph" w:styleId="Para1a">
    <w:name w:val="Para 1(a)"/>
    <w:basedOn w:val="Normal"/>
    <w:qFormat/>
    <w:pPr/>
    <w:rPr/>
  </w:style>
  <w:style w:type="paragraph" w:styleId="Para1ai">
    <w:name w:val="Para 1(a)(i)"/>
    <w:basedOn w:val="Normal"/>
    <w:qFormat/>
    <w:pPr>
      <w:tabs>
        <w:tab w:val="clear" w:pos="567"/>
        <w:tab w:val="right" w:pos="1418" w:leader="none"/>
      </w:tabs>
      <w:ind w:left="1701" w:hanging="1701"/>
    </w:pPr>
    <w:rPr/>
  </w:style>
  <w:style w:type="paragraph" w:styleId="Lega">
    <w:name w:val="Leg (a)"/>
    <w:basedOn w:val="Normal"/>
    <w:qFormat/>
    <w:pPr>
      <w:tabs>
        <w:tab w:val="left" w:pos="567" w:leader="none"/>
      </w:tabs>
      <w:spacing w:before="12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61" w:leader="dot"/>
      </w:tabs>
      <w:spacing w:before="120" w:after="0"/>
      <w:ind w:left="993" w:hanging="993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dot"/>
      </w:tabs>
      <w:ind w:left="1276" w:hanging="76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RText">
    <w:name w:val="RText"/>
    <w:basedOn w:val="Normal"/>
    <w:qFormat/>
    <w:pPr>
      <w:tabs>
        <w:tab w:val="left" w:pos="567" w:leader="none"/>
      </w:tabs>
      <w:spacing w:lineRule="auto" w:line="480" w:before="0" w:after="600"/>
    </w:pPr>
    <w:rPr/>
  </w:style>
  <w:style w:type="paragraph" w:styleId="RNoMain">
    <w:name w:val="RNo.(Main)"/>
    <w:basedOn w:val="RText"/>
    <w:next w:val="Normal"/>
    <w:qFormat/>
    <w:pPr>
      <w:keepNext w:val="true"/>
      <w:pageBreakBefore/>
      <w:tabs>
        <w:tab w:val="clear" w:pos="567"/>
      </w:tabs>
      <w:jc w:val="center"/>
    </w:pPr>
    <w:rPr>
      <w:b/>
    </w:rPr>
  </w:style>
  <w:style w:type="paragraph" w:styleId="RTitleMain">
    <w:name w:val="RTitle(Main)"/>
    <w:basedOn w:val="RText"/>
    <w:next w:val="RPara"/>
    <w:qFormat/>
    <w:pPr>
      <w:keepNext w:val="true"/>
      <w:jc w:val="center"/>
    </w:pPr>
    <w:rPr>
      <w:b/>
    </w:rPr>
  </w:style>
  <w:style w:type="paragraph" w:styleId="RPara">
    <w:name w:val="RPar(a)"/>
    <w:basedOn w:val="RText"/>
    <w:qFormat/>
    <w:pPr/>
    <w:rPr/>
  </w:style>
  <w:style w:type="paragraph" w:styleId="RTitleSub">
    <w:name w:val="RTitle(Sub)"/>
    <w:basedOn w:val="RText"/>
    <w:next w:val="RPara"/>
    <w:qFormat/>
    <w:pPr>
      <w:keepNext w:val="true"/>
    </w:pPr>
    <w:rPr/>
  </w:style>
  <w:style w:type="paragraph" w:styleId="RComment">
    <w:name w:val="RComment"/>
    <w:basedOn w:val="RText"/>
    <w:next w:val="Normal"/>
    <w:qFormat/>
    <w:pPr>
      <w:spacing w:lineRule="auto" w:line="240" w:before="0" w:after="840"/>
    </w:pPr>
    <w:rPr/>
  </w:style>
  <w:style w:type="paragraph" w:styleId="RPari">
    <w:name w:val="RPar(i)"/>
    <w:basedOn w:val="RText"/>
    <w:qFormat/>
    <w:pPr>
      <w:tabs>
        <w:tab w:val="clear" w:pos="567"/>
        <w:tab w:val="right" w:pos="1276" w:leader="none"/>
        <w:tab w:val="left" w:pos="1418" w:leader="none"/>
      </w:tabs>
    </w:pPr>
    <w:rPr/>
  </w:style>
  <w:style w:type="paragraph" w:styleId="RPariIndent">
    <w:name w:val="RPar(i)Indent"/>
    <w:basedOn w:val="RPari"/>
    <w:qFormat/>
    <w:pPr>
      <w:ind w:left="1418" w:hanging="1418"/>
    </w:pPr>
    <w:rPr/>
  </w:style>
  <w:style w:type="paragraph" w:styleId="RContinued">
    <w:name w:val="RContinued"/>
    <w:basedOn w:val="RText"/>
    <w:next w:val="Normal"/>
    <w:qFormat/>
    <w:pPr>
      <w:pageBreakBefore/>
      <w:jc w:val="center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OCentry">
    <w:name w:val="TOC entry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-R-WG-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2:00Z</dcterms:created>
  <dc:creator/>
  <dc:description>Revised U.S. Proposal for PCT Reform; Counterproposal to Document PCT/R/WG/2/1: Corrigendum (Page 5 of Document PCT/R/WG/2/9 - English Version Only), PCT/R/WG/2 : PCT Union - Working Group on Reform of the Patent Cooperation Treaty (PCT) (Second Session)</dc:description>
  <cp:keywords>edocs.mdocs mdocs meetings PCT/R/WG/2/9 CORR. PCT/R/WG/2 : PCT Union - Working Group on Reform of the Patent Cooperation Treaty (PCT) (Second Session) Meeting Documents Meeting Documents Documentos Reunión Documents Réunion Meeting Documents Meeting Documents Meeting Documents</cp:keywords>
  <dc:language>en-US</dc:language>
  <cp:lastModifiedBy>Moret-Tan</cp:lastModifiedBy>
  <cp:lastPrinted>2002-04-26T14:48:00Z</cp:lastPrinted>
  <dcterms:modified xsi:type="dcterms:W3CDTF">2007-12-17T14:33:00Z</dcterms:modified>
  <cp:revision>3</cp:revision>
  <dc:subject>Revised U.S. Proposal for PCT Reform; Counterproposal to Document PCT/R/WG/2/1: Corrigendum (Page 5 of Document PCT/R/WG/2/9 - English Version Only), PCT/R/WG/2 : PCT Union - Working Group on Reform of the Patent Cooperation Treaty (PCT) (Second Session)</dc:subject>
  <dc:title>PCT/R/WG/2/9 CORR.: Revised U.S. Proposal for PCT Reform; Counterproposal to Document PCT/R/WG/2/1: Corrigendum (Page 5 of Document PCT/R/WG/2/9 - English Version Only)</dc:title>
</cp:coreProperties>
</file>