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PCT/MIA/IV/3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May 5, 199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Meeting of international authorities</w:t>
        <w:br/>
        <w:t>under the PCT</w:t>
      </w:r>
    </w:p>
    <w:p>
      <w:pPr>
        <w:pStyle w:val="Session"/>
        <w:rPr/>
      </w:pPr>
      <w:r>
        <w:rPr/>
        <w:t>Fourth Session</w:t>
      </w:r>
    </w:p>
    <w:p>
      <w:pPr>
        <w:pStyle w:val="PlaceAndDate"/>
        <w:rPr/>
      </w:pPr>
      <w:r>
        <w:rPr/>
        <w:t>Geneva, June 27 to July 1, 1994</w:t>
      </w:r>
    </w:p>
    <w:p>
      <w:pPr>
        <w:pStyle w:val="TitleofDoc"/>
        <w:rPr/>
      </w:pPr>
      <w:r>
        <w:rPr/>
        <w:t xml:space="preserve">PROPOSALS FOR SAMPLE FILLED-IN FORMS TO BE ANNEXED TO THE </w:t>
        <w:br/>
        <w:t>PCT PRELIMINARY EXAMINATION GUIDELINES</w:t>
      </w:r>
    </w:p>
    <w:p>
      <w:pPr>
        <w:pStyle w:val="Preparedby"/>
        <w:rPr/>
      </w:pPr>
      <w:r>
        <w:rPr/>
        <w:t>Document prepared by the International Bureau</w:t>
      </w:r>
    </w:p>
    <w:p>
      <w:pPr>
        <w:pStyle w:val="PlainText"/>
        <w:tabs>
          <w:tab w:val="left" w:pos="567" w:leader="none"/>
        </w:tabs>
        <w:spacing w:before="60" w:after="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>
          <w:rFonts w:cs="Times New Roman" w:ascii="Times New Roman" w:hAnsi="Times New Roman"/>
          <w:sz w:val="24"/>
        </w:rPr>
        <w:t>The Annex to this document contains proposals provided by the European Patent Office for sample filled-in forms to be annexed to the PCT Preliminary Examination Guidelines (document PCT/GL/3).  These filled-in forms are an “Invitation to restrict or pay additional fees” in a case of lack of unity of invention, a subsequent “Written opinion” and finally an “International preliminary examination report,” all for the same theoretical case.</w:t>
      </w:r>
    </w:p>
    <w:p>
      <w:pPr>
        <w:pStyle w:val="PlainText"/>
        <w:tabs>
          <w:tab w:val="left" w:pos="567" w:leader="none"/>
        </w:tabs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567" w:leader="none"/>
        </w:tabs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It is proposed that these filled-in forms be approved by the International Preliminary Examining Authorities at the fourth session of the Meeting of International Authorities under the PCT.  They are submitted herewith for information and comment.</w:t>
      </w:r>
    </w:p>
    <w:p>
      <w:pPr>
        <w:pStyle w:val="PlainText"/>
        <w:tabs>
          <w:tab w:val="left" w:pos="567" w:leader="none"/>
        </w:tabs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tabs>
          <w:tab w:val="left" w:pos="567" w:leader="none"/>
        </w:tabs>
        <w:spacing w:before="60" w:after="60"/>
        <w:ind w:left="567" w:hanging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Annex follows]</w:t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59450" cy="848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58815" cy="858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55005" cy="853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56910" cy="862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59450" cy="8778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58180" cy="836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56910" cy="8611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59450" cy="8627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54370" cy="8480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58815" cy="8502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53735" cy="8982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53735" cy="8609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53735" cy="869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54370" cy="8555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56910" cy="8451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left" w:pos="567" w:leader="none"/>
        </w:tabs>
        <w:ind w:left="567" w:hanging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567" w:leader="none"/>
        </w:tabs>
        <w:ind w:left="567" w:right="-285" w:hanging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End of Annex and of document]</w:t>
      </w:r>
    </w:p>
    <w:p>
      <w:pPr>
        <w:pStyle w:val="PlainText"/>
        <w:tabs>
          <w:tab w:val="left" w:pos="567" w:leader="none"/>
        </w:tabs>
        <w:spacing w:before="60" w:after="60"/>
        <w:ind w:left="567" w:hanging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1418" w:gutter="0" w:header="510" w:top="56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PCT/MIA/IV/3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CT/MIA/IV/3</w:t>
    </w:r>
  </w:p>
  <w:p>
    <w:pPr>
      <w:pStyle w:val="Normal"/>
      <w:jc w:val="center"/>
      <w:rPr/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CT/MIA/IV/3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-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1:00Z</dcterms:created>
  <dc:creator/>
  <dc:description>Proposals for Sample Filled-In forms to be annexed to the PCT Preliminary Examination Guidelines, PCT/MIA/IV : PCT Union - Meeting of International Authorities under the Patent Cooperation Treaty (PCT) (Fourth Session)</dc:description>
  <cp:keywords>edocs.mdocs mdocs meetings PCT/MIA/IV/3 PCT/MIA/IV : PCT Union - Meeting of International Authorities under the Patent Cooperation Treaty (PCT) (Fourth Session) Meeting Documents Meeting Documents Documentos Reunión Documents Réunion Meeting Documents Meeting Documents Meeting Documents</cp:keywords>
  <dc:language>en-US</dc:language>
  <cp:lastModifiedBy>Moret-Tan</cp:lastModifiedBy>
  <cp:lastPrinted>2006-06-21T08:22:00Z</cp:lastPrinted>
  <dcterms:modified xsi:type="dcterms:W3CDTF">2007-11-22T16:53:00Z</dcterms:modified>
  <cp:revision>4</cp:revision>
  <dc:subject>Proposals for Sample Filled-In forms to be annexed to the PCT Preliminary Examination Guidelines, PCT/MIA/IV : PCT Union - Meeting of International Authorities under the Patent Cooperation Treaty (PCT) (Fourth Session)</dc:subject>
  <dc:title>PCT/MIA/IV/3: Proposals for Sample Filled-In forms to be annexed to the PCT Preliminary Examination Guidelines</dc:title>
</cp:coreProperties>
</file>