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MIA/IV/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17, 199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June 27 to July 1, 1994</w:t>
      </w:r>
    </w:p>
    <w:p>
      <w:pPr>
        <w:pStyle w:val="TitleofDoc"/>
        <w:rPr/>
      </w:pPr>
      <w:r>
        <w:rPr/>
        <w:t xml:space="preserve">COmments ON AND PROPOSALS FOR MODIFICATION OF THE </w:t>
        <w:br/>
        <w:t xml:space="preserve">PCT PRELIMINARY EXAMINATION GUIDELINES </w:t>
        <w:br/>
        <w:t>RECEIVED FROM INTERNATIONAL AUTHORITIES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PlainText"/>
        <w:tabs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The Annex to this document contains comments on and proposals for modification of the PCT Preliminary Examination Guidelines (document PCT/GL/3) provided by the United States Patent and Trademark Office.</w:t>
      </w:r>
    </w:p>
    <w:p>
      <w:pPr>
        <w:pStyle w:val="PlainText"/>
        <w:tabs>
          <w:tab w:val="left" w:pos="567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se comments and proposals, which will serve as a topic for discussion at the fourth session of the Meeting of International Authorities under the PCT, are hereby provided to all International Authorities for information and comment.</w:t>
        <w:br/>
      </w:r>
    </w:p>
    <w:p>
      <w:pPr>
        <w:pStyle w:val="PlainText"/>
        <w:tabs>
          <w:tab w:val="left" w:pos="567" w:leader="none"/>
        </w:tabs>
        <w:spacing w:before="6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nex follows]</w:t>
      </w:r>
    </w:p>
    <w:p>
      <w:pPr>
        <w:sectPr>
          <w:type w:val="nextPage"/>
          <w:pgSz w:w="11906" w:h="16838"/>
          <w:pgMar w:left="1418" w:right="1418" w:gutter="0" w:header="0" w:top="51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tabs>
          <w:tab w:val="clear" w:pos="567"/>
          <w:tab w:val="left" w:pos="1276" w:leader="none"/>
        </w:tabs>
        <w:spacing w:before="60" w:after="6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drawing>
          <wp:inline distT="0" distB="0" distL="0" distR="0">
            <wp:extent cx="5753100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567" w:leader="none"/>
        </w:tabs>
        <w:spacing w:lineRule="exact" w:line="270"/>
        <w:ind w:left="567" w:hanging="567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IPEA GUIDELINES</w:t>
      </w:r>
    </w:p>
    <w:p>
      <w:pPr>
        <w:pStyle w:val="Normal"/>
        <w:tabs>
          <w:tab w:val="left" w:pos="567" w:leader="none"/>
        </w:tabs>
        <w:spacing w:lineRule="exact" w:line="270"/>
        <w:ind w:left="567" w:hanging="567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The IPEA Guidelines should allow some variation in practice, and</w:t>
        <w:br/>
        <w:t>make clear when IPEAs are taking a different approach. As many of</w:t>
        <w:br/>
        <w:t>the differences between IPEAs are no doubt based on differences in</w:t>
        <w:br/>
        <w:t>substantive law, consistency in practice is dependent on</w:t>
        <w:br/>
        <w:t>consistency in substantive law principles. Although the proposals</w:t>
        <w:br/>
        <w:t>made below would be consistent with U.S. law and practice, we have</w:t>
        <w:br/>
        <w:t>no intent of asking other authorities to change their practice to</w:t>
        <w:br/>
        <w:t>be consistent with our law. Likewise, however, we do not intend to</w:t>
        <w:br/>
        <w:t>have our examiners operating under different standards of examining</w:t>
        <w:br/>
        <w:t>practice for PCT and national applications. Unless the Guidelines</w:t>
        <w:br/>
        <w:t>are amended to reflect differences among the IPEAs, the national</w:t>
        <w:br/>
        <w:t>offices are not likely to fully appreciate the content of the</w:t>
        <w:br/>
        <w:t>preliminary examination report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I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3.3</w:t>
      </w:r>
      <w:r>
        <w:rPr>
          <w:rFonts w:eastAsia="Batang;바탕" w:cs="Bookman Old Style" w:ascii="Bookman Old Style" w:hAnsi="Bookman Old Style"/>
          <w:sz w:val="23"/>
        </w:rPr>
        <w:t xml:space="preserve"> –    The PCT should not impose rigid procedures which</w:t>
        <w:br/>
        <w:t>require examiners to adopt practices substantially different from</w:t>
        <w:br/>
        <w:t>their national practice. Therefore, provisions should be made for</w:t>
        <w:br/>
        <w:t>some flexibility in the Guidelines. Accordingly, paragraph 3.3 of</w:t>
        <w:br/>
        <w:t>Chapter I should be modified as follows (note that additions are</w:t>
        <w:br/>
        <w:t>underlined and deletions are indicated in brackets) :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numPr>
          <w:ilvl w:val="1"/>
          <w:numId w:val="3"/>
        </w:numPr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The Guidelines are intended to cover typical</w:t>
        <w:br/>
        <w:t>occurrences. They should therefore be considered only as</w:t>
        <w:br/>
        <w:t>general directives; examiners will have to go beyond the</w:t>
        <w:br/>
        <w:t>instructions in exceptional cases. Nevertheless,</w:t>
        <w:br/>
        <w:t>applicants can expect the International Preliminary</w:t>
        <w:br/>
        <w:t>Examining Authorities to act, as a general rule, in</w:t>
        <w:br/>
        <w:t>accordance with the Guidelines until such time as they</w:t>
        <w:br/>
        <w:t>are revised.  It should be noted also that the Guidelines</w:t>
        <w:br/>
        <w:t xml:space="preserve">do not have the binding authority of a legal text, </w:t>
      </w:r>
      <w:r>
        <w:rPr>
          <w:rFonts w:eastAsia="Batang;바탕" w:cs="Bookman Old Style" w:ascii="Bookman Old Style" w:hAnsi="Bookman Old Style"/>
          <w:b/>
          <w:sz w:val="23"/>
        </w:rPr>
        <w:t>and as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</w:rPr>
        <w:t>such, these Guidelines are merely advisory to the</w:t>
        <w:br/>
        <w:t>International Preliminary Examining Authorities.</w:t>
      </w:r>
      <w:r>
        <w:rPr>
          <w:rFonts w:eastAsia="Batang;바탕" w:cs="Bookman Old Style" w:ascii="Bookman Old Style" w:hAnsi="Bookman Old Style"/>
          <w:sz w:val="23"/>
        </w:rPr>
        <w:t xml:space="preserve"> For the</w:t>
        <w:br/>
        <w:t>ultimate authority on questions concerning international</w:t>
        <w:br/>
        <w:t>preliminary examination, it is necessary to refer to the</w:t>
        <w:br/>
        <w:t>PCT itself interpreted, where necessary, by reference to</w:t>
        <w:br/>
        <w:t>the Minutes of the Washington Diplomatic Conference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II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2.2</w:t>
      </w:r>
      <w:r>
        <w:rPr>
          <w:rFonts w:eastAsia="Batang;바탕" w:cs="Bookman Old Style" w:ascii="Bookman Old Style" w:hAnsi="Bookman Old Style"/>
          <w:sz w:val="23"/>
        </w:rPr>
        <w:t xml:space="preserve"> –    In U.S. practice, the abstract has legal effect</w:t>
        <w:br/>
        <w:t>and can be used to justify adding subject matter found in the</w:t>
        <w:br/>
        <w:t>abstract to the description. Specifically, U.S. law considers the</w:t>
        <w:br/>
        <w:t>abstract to be a part of the specification of an application which</w:t>
        <w:br/>
        <w:t>can be relied upon to provide an acceptable disclosure of the</w:t>
        <w:br/>
        <w:t xml:space="preserve">claimed invention.  </w:t>
      </w:r>
      <w:r>
        <w:rPr>
          <w:rFonts w:eastAsia="Batang;바탕" w:cs="Bookman Old Style" w:ascii="Bookman Old Style" w:hAnsi="Bookman Old Style"/>
          <w:sz w:val="23"/>
          <w:u w:val="single"/>
        </w:rPr>
        <w:t>In re Armbruster,</w:t>
      </w:r>
      <w:r>
        <w:rPr>
          <w:rFonts w:eastAsia="Batang;바탕" w:cs="Bookman Old Style" w:ascii="Bookman Old Style" w:hAnsi="Bookman Old Style"/>
          <w:sz w:val="23"/>
        </w:rPr>
        <w:t xml:space="preserve"> 185 USPQ 152 (CCPA 1975).</w:t>
        <w:br/>
        <w:t>Accordingly, the last sentence should be rewritten as follows: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numPr>
          <w:ilvl w:val="1"/>
          <w:numId w:val="2"/>
        </w:numPr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Rule 8 delineates the requirements for the abstract</w:t>
        <w:br/>
      </w:r>
    </w:p>
    <w:p>
      <w:pPr>
        <w:pStyle w:val="PlainText"/>
        <w:spacing w:lineRule="exact" w:line="27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1</w:t>
      </w:r>
      <w:r>
        <w:br w:type="page"/>
      </w:r>
    </w:p>
    <w:p>
      <w:pPr>
        <w:pStyle w:val="PlainText"/>
        <w:spacing w:lineRule="exact" w:line="270"/>
        <w:ind w:left="851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and it is for the International Searching Authority (Rule</w:t>
        <w:br/>
        <w:t>38.2) to establish its final form (see Chapter XI,</w:t>
        <w:br/>
        <w:t>paragraphs 1 to 5 of the PCT Search Guidelines).  The</w:t>
        <w:br/>
        <w:t>examiner will not be concerned with seeking any amendment</w:t>
        <w:br/>
        <w:t>of the abstract. He should, however, note that the</w:t>
        <w:br/>
        <w:t>abstract [has no legal effect on the international</w:t>
        <w:br/>
        <w:t>application containing it; for instance, it] cannot be</w:t>
        <w:br/>
        <w:t>used to interpret the scope of protection [or to justify</w:t>
        <w:br/>
        <w:t>the addition of new subject matter]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4.4</w:t>
      </w:r>
      <w:r>
        <w:rPr>
          <w:rFonts w:eastAsia="Batang;바탕" w:cs="Bookman Old Style" w:ascii="Bookman Old Style" w:hAnsi="Bookman Old Style"/>
          <w:sz w:val="23"/>
        </w:rPr>
        <w:t xml:space="preserve"> –    The U.S. takes a relatively strict position as</w:t>
        <w:br/>
        <w:t>to what constitutes new matter.  The provisions of this paragraph</w:t>
        <w:br/>
        <w:t>which instruct the examiner to invite amendments containing</w:t>
        <w:br/>
        <w:t>additional descriptions of the prior art may involve the</w:t>
        <w:br/>
        <w:t>solicitation of new matter under U.S. law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An applicant for a U.S. patent need only provide a disclosure which</w:t>
        <w:br/>
        <w:t>enables one skilled in the art to make and use the invention.</w:t>
        <w:br/>
        <w:t>There is no requirement that applicant describe the background of</w:t>
        <w:br/>
        <w:t>the invention – the state of the prior art at the time the</w:t>
        <w:br/>
        <w:t>invention was made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An applicant may not introduce new matter into an application after</w:t>
        <w:br/>
        <w:t>the filing date. New matter is generally considered to be</w:t>
        <w:br/>
        <w:t>information that is not explicitly, implicitly, or inherently</w:t>
        <w:br/>
        <w:t>disclosed in the application as filed. Generally, the prohibition</w:t>
        <w:br/>
        <w:t>against adding new matter does not depend on whether the</w:t>
        <w:br/>
        <w:t>information was known at the time the application was filed. It</w:t>
        <w:br/>
        <w:t>has been held that the specification need not include that which is</w:t>
        <w:br/>
        <w:t>known and available to the public at the time the invention was</w:t>
        <w:br/>
        <w:t>made. In fact, "a patent need not teach, and preferably omits,</w:t>
        <w:br/>
        <w:t xml:space="preserve">what is well known in the art." </w:t>
      </w:r>
      <w:r>
        <w:rPr>
          <w:rFonts w:eastAsia="Batang;바탕" w:cs="Bookman Old Style" w:ascii="Bookman Old Style" w:hAnsi="Bookman Old Style"/>
          <w:sz w:val="23"/>
          <w:u w:val="single"/>
        </w:rPr>
        <w:t>Hybritech. Inc. v. Monoclonal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sz w:val="23"/>
          <w:u w:val="single"/>
        </w:rPr>
        <w:t>Antibodies, Inc</w:t>
      </w:r>
      <w:r>
        <w:rPr>
          <w:rFonts w:eastAsia="Batang;바탕" w:cs="Bookman Old Style" w:ascii="Bookman Old Style" w:hAnsi="Bookman Old Style"/>
          <w:sz w:val="23"/>
        </w:rPr>
        <w:t>., 231 USPQ 81 (Fed. Cir. 1986)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The introduction of background information to an application is</w:t>
        <w:br/>
        <w:t xml:space="preserve">generally not permitted. For example, in </w:t>
      </w:r>
      <w:r>
        <w:rPr>
          <w:rFonts w:eastAsia="Batang;바탕" w:cs="Bookman Old Style" w:ascii="Bookman Old Style" w:hAnsi="Bookman Old Style"/>
          <w:sz w:val="23"/>
          <w:u w:val="single"/>
        </w:rPr>
        <w:t>General Railway Signal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sz w:val="23"/>
          <w:u w:val="single"/>
        </w:rPr>
        <w:t>Co. v. Thullen</w:t>
      </w:r>
      <w:r>
        <w:rPr>
          <w:rFonts w:eastAsia="Batang;바탕" w:cs="Bookman Old Style" w:ascii="Bookman Old Style" w:hAnsi="Bookman Old Style"/>
          <w:sz w:val="23"/>
        </w:rPr>
        <w:t>, 32 App. D.C. 575, a general reference to</w:t>
        <w:br/>
        <w:t>transformers in the original application was not considered to have</w:t>
        <w:br/>
        <w:t>been a sufficient disclosure to justify entry of an amendment to</w:t>
        <w:br/>
        <w:t xml:space="preserve">specific transformers. However, in </w:t>
      </w:r>
      <w:r>
        <w:rPr>
          <w:rFonts w:eastAsia="Batang;바탕" w:cs="Bookman Old Style" w:ascii="Bookman Old Style" w:hAnsi="Bookman Old Style"/>
          <w:sz w:val="23"/>
          <w:u w:val="single"/>
        </w:rPr>
        <w:t>In re Chaplin</w:t>
      </w:r>
      <w:r>
        <w:rPr>
          <w:rFonts w:eastAsia="Batang;바탕" w:cs="Bookman Old Style" w:ascii="Bookman Old Style" w:hAnsi="Bookman Old Style"/>
          <w:sz w:val="23"/>
        </w:rPr>
        <w:t>, 77 USPQ 601</w:t>
        <w:br/>
        <w:t>(CCPA 1948), an applicant was permitted to amend his specification</w:t>
        <w:br/>
        <w:t>to cite expired patents to illustrate mechanisms for driving</w:t>
        <w:br/>
        <w:t>various parts of a machine that were referred to in the original</w:t>
        <w:br/>
        <w:t>specification as being well known in the art. The court in Chaplin</w:t>
        <w:br/>
        <w:t xml:space="preserve">relied on the Supreme Court decision in </w:t>
      </w:r>
      <w:r>
        <w:rPr>
          <w:rFonts w:eastAsia="Batang;바탕" w:cs="Bookman Old Style" w:ascii="Bookman Old Style" w:hAnsi="Bookman Old Style"/>
          <w:sz w:val="23"/>
          <w:u w:val="single"/>
        </w:rPr>
        <w:t>The Webster Loom Co. v.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sz w:val="23"/>
          <w:u w:val="single"/>
        </w:rPr>
        <w:t>Higgins</w:t>
      </w:r>
      <w:r>
        <w:rPr>
          <w:rFonts w:eastAsia="Batang;바탕" w:cs="Bookman Old Style" w:ascii="Bookman Old Style" w:hAnsi="Bookman Old Style"/>
          <w:sz w:val="23"/>
        </w:rPr>
        <w:t>, 105 U.S. 580 (1882) which stated "That which is common and</w:t>
        <w:br/>
        <w:t>well known is as if it were written out in the patent and</w:t>
        <w:br/>
        <w:t>delineated in the drawings."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Accordingly, such amendments require careful scrutiny and should</w:t>
        <w:br/>
        <w:t>not be solicited. Such amendments may be added during the national</w:t>
        <w:br/>
        <w:t>phase if the national law so permits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2</w:t>
      </w:r>
      <w:r>
        <w:br w:type="page"/>
      </w:r>
    </w:p>
    <w:p>
      <w:pPr>
        <w:pStyle w:val="PlainText"/>
        <w:spacing w:lineRule="exact" w:line="270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Rewrite paragraph 4.4 as follows:</w:t>
      </w:r>
    </w:p>
    <w:p>
      <w:pPr>
        <w:pStyle w:val="PlainText"/>
        <w:spacing w:lineRule="exact" w:line="270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4.4</w:t>
        <w:tab/>
        <w:t>Background art. The description should also mention</w:t>
        <w:br/>
        <w:t>any background art of which the applicant is aware, and</w:t>
        <w:br/>
        <w:t>which can be regarded as useful for understanding the</w:t>
        <w:br/>
        <w:t>invention and its relationship to the prior art;</w:t>
        <w:br/>
        <w:t>identification of documents reflecting such art,</w:t>
        <w:br/>
        <w:t>especially patent specifications, should preferably be</w:t>
        <w:br/>
        <w:t>included. This applies in particular to the background</w:t>
        <w:br/>
        <w:t>art corresponding to the first or "prior art" portion of</w:t>
        <w:br/>
        <w:t>the independent claim or claims (see Chapter III,</w:t>
        <w:br/>
        <w:t>paragraph 2.2).  The insertion into the statement of prior</w:t>
        <w:br/>
        <w:t>art of references to documents identified subsequently,</w:t>
        <w:br/>
        <w:t xml:space="preserve">for example by the search report, </w:t>
      </w:r>
      <w:r>
        <w:rPr>
          <w:rFonts w:eastAsia="Batang;바탕" w:cs="Bookman Old Style" w:ascii="Bookman Old Style" w:hAnsi="Bookman Old Style"/>
          <w:b/>
          <w:sz w:val="23"/>
        </w:rPr>
        <w:t>[should be invited]</w:t>
      </w:r>
      <w:r>
        <w:rPr>
          <w:rFonts w:eastAsia="Batang;바탕" w:cs="Bookman Old Style" w:ascii="Bookman Old Style" w:hAnsi="Bookman Old Style"/>
          <w:sz w:val="23"/>
        </w:rPr>
        <w:t xml:space="preserve">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may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be permitted</w:t>
      </w:r>
      <w:r>
        <w:rPr>
          <w:rFonts w:eastAsia="Batang;바탕" w:cs="Bookman Old Style" w:ascii="Bookman Old Style" w:hAnsi="Bookman Old Style"/>
          <w:b/>
          <w:sz w:val="23"/>
        </w:rPr>
        <w:t>, [where necessary, to put the invention into</w:t>
        <w:br/>
        <w:t>proper perspective,]</w:t>
      </w:r>
      <w:r>
        <w:rPr>
          <w:rFonts w:eastAsia="Batang;바탕" w:cs="Bookman Old Style" w:ascii="Bookman Old Style" w:hAnsi="Bookman Old Style"/>
          <w:sz w:val="23"/>
        </w:rPr>
        <w:t xml:space="preserve"> provided that the amendment would</w:t>
        <w:br/>
        <w:t>not go beyond the disclosure in the international</w:t>
        <w:br/>
        <w:t>application as filed. For instance, while the originally</w:t>
        <w:br/>
        <w:t>filed description of prior art may give the impression</w:t>
        <w:br/>
        <w:t>that the inventor has developed the invention from a</w:t>
        <w:br/>
        <w:t>certain point, the cited documents may show that certain</w:t>
        <w:br/>
        <w:t>stages in, or aspects of, this alleged development were</w:t>
        <w:br/>
        <w:t xml:space="preserve">already known. </w:t>
      </w:r>
      <w:r>
        <w:rPr>
          <w:rFonts w:eastAsia="Batang;바탕" w:cs="Bookman Old Style" w:ascii="Bookman Old Style" w:hAnsi="Bookman Old Style"/>
          <w:b/>
          <w:sz w:val="23"/>
        </w:rPr>
        <w:t>[In such a case, the examiner should</w:t>
        <w:br/>
        <w:t>invite the inclusion of a reference to these documents</w:t>
        <w:br/>
        <w:t>and a brief summary of the relevant contents. The</w:t>
        <w:br/>
        <w:t>subsequent inclusion of such a summary in the description</w:t>
        <w:br/>
        <w:t>does not contravene Article 34(2)(b).  The latter merely</w:t>
        <w:br/>
        <w:t>lays down that, if the application is amended, for</w:t>
        <w:br/>
        <w:t>example by limiting it in the light of additional</w:t>
        <w:br/>
        <w:t>information on background art, its subject matter must</w:t>
        <w:br/>
        <w:t>not extend beyond the content of the application as</w:t>
        <w:br/>
        <w:t>filed. But the subject matter of the application within</w:t>
        <w:br/>
        <w:t>the meaning of Article 34(2)(b) is to be understood–</w:t>
        <w:br/>
        <w:t>starting off from the prior art-as comprising those</w:t>
        <w:br/>
        <w:t>features which, in the framework of the disclosure</w:t>
        <w:br/>
        <w:t>required by Article 5, relate to the invention (see</w:t>
        <w:br/>
        <w:t>Chapter VI, paragraph 7.8). References to the prior art</w:t>
        <w:br/>
        <w:t>introduced after filing must be purely factual.  Any</w:t>
        <w:br/>
        <w:t>alleged advantages of the invention must be adjusted if</w:t>
        <w:br/>
        <w:t>necessary in the light of the prior art.]</w:t>
      </w:r>
      <w:r>
        <w:rPr>
          <w:rFonts w:eastAsia="Batang;바탕" w:cs="Bookman Old Style" w:ascii="Bookman Old Style" w:hAnsi="Bookman Old Style"/>
          <w:sz w:val="23"/>
        </w:rPr>
        <w:t xml:space="preserve">  New statements</w:t>
        <w:br/>
        <w:t>of advantage are permissible provided that they do not</w:t>
        <w:br/>
        <w:t>introduce into the description matter which could not</w:t>
        <w:br/>
        <w:t>have been deduced from the application as originally</w:t>
        <w:br/>
        <w:t>filed (see Chapter VI, paragraph 7.9).</w:t>
      </w:r>
    </w:p>
    <w:p>
      <w:pPr>
        <w:pStyle w:val="PlainText"/>
        <w:spacing w:lineRule="exact" w:line="270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III</w:t>
      </w:r>
    </w:p>
    <w:p>
      <w:pPr>
        <w:pStyle w:val="PlainText"/>
        <w:spacing w:lineRule="exact" w:line="270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3.7a</w:t>
      </w:r>
      <w:r>
        <w:rPr>
          <w:rFonts w:eastAsia="Batang;바탕" w:cs="Bookman Old Style" w:ascii="Bookman Old Style" w:hAnsi="Bookman Old Style"/>
          <w:sz w:val="23"/>
        </w:rPr>
        <w:t xml:space="preserve"> –    U.S. law and PCT Rule 6.4(b) provide that a</w:t>
        <w:br/>
        <w:t>dependent claim must include all of the limitations found in the</w:t>
        <w:br/>
        <w:t>claim from which it depends. U.S. practice does not permit a</w:t>
        <w:br/>
        <w:t>claim in dependent form which does not include all of the</w:t>
        <w:br/>
        <w:t>limitations of its parent claim. In addition, paragraph 3.7a</w:t>
        <w:br/>
      </w:r>
    </w:p>
    <w:p>
      <w:pPr>
        <w:pStyle w:val="PlainText"/>
        <w:spacing w:lineRule="exact" w:line="27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3</w:t>
      </w:r>
      <w:r>
        <w:br w:type="page"/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indicates that if a product is unobvious, a process which results</w:t>
        <w:br/>
        <w:t>in or uses that product is also unobvious.  This interpretation is</w:t>
        <w:br/>
        <w:t>not consistent with current U.S. law. We propose that the first</w:t>
        <w:br/>
        <w:t>two sentences of paragraph 3.7a be retained and the remainder be</w:t>
        <w:br/>
        <w:t>eliminated.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985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3.7a</w:t>
        <w:tab/>
        <w:t>A claim may also contain a reference to another</w:t>
        <w:br/>
        <w:t>claim even if it is not a dependent claim as defined in</w:t>
        <w:br/>
        <w:t>Rule 6.4.  One example of this is a claim referring to a</w:t>
        <w:br/>
        <w:t>claim of a different category (e.g., "Apparatus for</w:t>
        <w:br/>
        <w:t>carrying out the process of Claim 1 …", or "Process for</w:t>
        <w:br/>
        <w:t>the manufacture of the product of Claim 1 ...").</w:t>
        <w:br/>
        <w:t>Similarly, in a situation like the plug and socket</w:t>
        <w:br/>
        <w:t>example in paragraph 3.3 of this Chapter, a claim to the</w:t>
        <w:br/>
        <w:t>one part referring to the other cooperating part (e.g.,</w:t>
        <w:br/>
        <w:t>"plug for cooperation with the socket of Claim 1 ...") is</w:t>
        <w:br/>
        <w:t xml:space="preserve">not a dependent claim. </w:t>
      </w:r>
      <w:r>
        <w:rPr>
          <w:rFonts w:eastAsia="Batang;바탕" w:cs="Bookman Old Style" w:ascii="Bookman Old Style" w:hAnsi="Bookman Old Style"/>
          <w:b/>
          <w:sz w:val="23"/>
        </w:rPr>
        <w:t>[References from one claim to</w:t>
        <w:br/>
        <w:t>another may also occur where alternative features which</w:t>
        <w:br/>
        <w:t>may be substituted for one another are claimed in</w:t>
        <w:br/>
        <w:t>separate claims. Thus, there may be a first independent</w:t>
        <w:br/>
        <w:t>Claim 1 for a machine including, inter alia, a feature X</w:t>
        <w:br/>
        <w:t>followed by further claims for alternatives such as "A</w:t>
        <w:br/>
        <w:t>machine according to Claim 1 modified in that feature X</w:t>
        <w:br/>
        <w:t>is replaced by feature Y."  In all these examples, the</w:t>
        <w:br/>
        <w:t>examiner should carefully consider the extent to which</w:t>
        <w:br/>
        <w:t>the claim containing the reference necessarily involves</w:t>
        <w:br/>
        <w:t>the features of the claim referred to and the extent to</w:t>
        <w:br/>
        <w:t>which it does not. In the case of a claim for a process</w:t>
        <w:br/>
        <w:t>which results in the product, of a product claim, or a</w:t>
        <w:br/>
        <w:t>claim for the use of that product, if the product claim</w:t>
        <w:br/>
        <w:t>does not give rise to objections on novelty or inventive</w:t>
        <w:br/>
        <w:t>step grounds, then no separate examination for the</w:t>
        <w:br/>
        <w:t>obviousness of the process or use claim is necessary (see</w:t>
        <w:br/>
        <w:t>Chapter IV, paragraph 8.5).  In all other instances, the</w:t>
        <w:br/>
        <w:t>fact that the claim referred to contains novel and</w:t>
        <w:br/>
        <w:t>inventive matter does not necessarily imply that the same</w:t>
        <w:br/>
        <w:t>is also true of the independent claim containing the</w:t>
        <w:br/>
        <w:t>reference.]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b/>
          <w:b/>
          <w:sz w:val="23"/>
        </w:rPr>
      </w:pPr>
      <w:r>
        <w:rPr>
          <w:rFonts w:eastAsia="Batang;바탕" w:cs="Bookman Old Style" w:ascii="Bookman Old Style" w:hAnsi="Bookman Old Style"/>
          <w:b/>
          <w:sz w:val="23"/>
        </w:rPr>
      </w:r>
    </w:p>
    <w:p>
      <w:pPr>
        <w:pStyle w:val="PlainText"/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4.8</w:t>
      </w:r>
      <w:r>
        <w:rPr>
          <w:rFonts w:eastAsia="Batang;바탕" w:cs="Bookman Old Style" w:ascii="Bookman Old Style" w:hAnsi="Bookman Old Style"/>
          <w:sz w:val="23"/>
        </w:rPr>
        <w:t xml:space="preserve"> –    The first example in this paragraph is</w:t>
        <w:br/>
        <w:t>inconsistent with U.S. practice in that a fish-hook may, in certain</w:t>
        <w:br/>
        <w:t>devices, such as miniature or toy cranes, be suitable for or</w:t>
        <w:br/>
        <w:t>capable of functioning as a hook for a crane. Therefore, we</w:t>
        <w:br/>
        <w:t>propose to modify this paragraph as follows:</w:t>
      </w:r>
    </w:p>
    <w:p>
      <w:pPr>
        <w:pStyle w:val="PlainText"/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4.8</w:t>
        <w:tab/>
        <w:t>If a claim commences with such words as "Apparatus</w:t>
        <w:br/>
        <w:t>for carrying out the process, etc., ..." this must be</w:t>
        <w:br/>
        <w:t>construed as meaning merely apparatus suitable for</w:t>
        <w:br/>
        <w:t>carrying out the process. Apparatus which otherwise</w:t>
        <w:br/>
        <w:t>possesses all of the features specified in the claim, but</w:t>
        <w:br/>
        <w:t>which would be unsuitable for the stated purpose or which</w:t>
        <w:br/>
        <w:t>would require modifications to enable it to be so used,</w:t>
        <w:br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4</w:t>
      </w:r>
      <w:r>
        <w:br w:type="page"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should not normally be considered as coining within the</w:t>
        <w:br/>
        <w:t>scope of the claim. Similar considerations apply to a</w:t>
        <w:br/>
        <w:t>claim for a product for a particular use.  [For example/</w:t>
        <w:br/>
      </w:r>
      <w:r>
        <w:rPr>
          <w:rFonts w:eastAsia="Batang;바탕" w:cs="Bookman Old Style" w:ascii="Bookman Old Style" w:hAnsi="Bookman Old Style"/>
          <w:b/>
          <w:sz w:val="23"/>
        </w:rPr>
        <w:t>if a claim refers to "a hook for a crane," this implies,</w:t>
        <w:br/>
        <w:t>e.g., particular dimensions and strength in the hook.</w:t>
        <w:br/>
        <w:t>Therefore, a fish-hook could never come within the</w:t>
        <w:br/>
        <w:t xml:space="preserve">claim.] 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For example , if a claim refers to a "mold for</w:t>
        <w:br/>
        <w:t>molten steel," this implies certain limitations for the</w:t>
        <w:br/>
        <w:t>mold. Therefore, a plastic ice cube tray with a melting</w:t>
        <w:br/>
        <w:t>point much lower than that of steel would not come within</w:t>
        <w:br/>
        <w:t>the claim.</w:t>
      </w:r>
      <w:r>
        <w:rPr>
          <w:rFonts w:eastAsia="Batang;바탕" w:cs="Bookman Old Style" w:ascii="Bookman Old Style" w:hAnsi="Bookman Old Style"/>
          <w:b/>
          <w:sz w:val="23"/>
        </w:rPr>
        <w:t xml:space="preserve">  </w:t>
      </w:r>
      <w:r>
        <w:rPr>
          <w:rFonts w:eastAsia="Batang;바탕" w:cs="Bookman Old Style" w:ascii="Bookman Old Style" w:hAnsi="Bookman Old Style"/>
          <w:sz w:val="23"/>
        </w:rPr>
        <w:t>Similarly, a claim to a substance or</w:t>
        <w:br/>
        <w:t>composition for a particular use should be construed as</w:t>
        <w:br/>
        <w:t>meaning a substance or composition which is in fact</w:t>
        <w:br/>
        <w:t>suitable for the stated use; a known product which is per</w:t>
        <w:br/>
        <w:t>se the same as the substance or composition defined in</w:t>
        <w:br/>
        <w:t>the claim, but which is in a form which would render it</w:t>
        <w:br/>
        <w:t>unsuitable for the stated use, would not deprive the</w:t>
        <w:br/>
        <w:t>claim of novelty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4.9</w:t>
      </w:r>
      <w:r>
        <w:rPr>
          <w:rFonts w:eastAsia="Batang;바탕" w:cs="Bookman Old Style" w:ascii="Bookman Old Style" w:hAnsi="Bookman Old Style"/>
          <w:sz w:val="23"/>
        </w:rPr>
        <w:t xml:space="preserve"> –    U.S. law does not permit claims drawn to a "use</w:t>
        <w:br/>
        <w:t>of" a substance.  Such "use of" claims have been held to be</w:t>
        <w:br/>
        <w:t>improper process claims in that they fail to recite any process</w:t>
        <w:br/>
        <w:t xml:space="preserve">steps, and were accordingly found to be indefinite. </w:t>
      </w:r>
      <w:r>
        <w:rPr>
          <w:rFonts w:eastAsia="Batang;바탕" w:cs="Bookman Old Style" w:ascii="Bookman Old Style" w:hAnsi="Bookman Old Style"/>
          <w:sz w:val="23"/>
          <w:u w:val="single"/>
        </w:rPr>
        <w:t>Ex parte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sz w:val="23"/>
          <w:u w:val="single"/>
        </w:rPr>
        <w:t>Erlich</w:t>
      </w:r>
      <w:r>
        <w:rPr>
          <w:rFonts w:eastAsia="Batang;바탕" w:cs="Bookman Old Style" w:ascii="Bookman Old Style" w:hAnsi="Bookman Old Style"/>
          <w:sz w:val="23"/>
        </w:rPr>
        <w:t>, 3 USPQ2d 1011 (BPAI 1986).  Other cases have held that "use</w:t>
        <w:br/>
        <w:t>of claims" do not constitute a process and therefore do not qualify</w:t>
        <w:br/>
        <w:t xml:space="preserve">as statutory subject matter under 35 U. S. C. 101. </w:t>
      </w:r>
      <w:r>
        <w:rPr>
          <w:rFonts w:eastAsia="Batang;바탕" w:cs="Bookman Old Style" w:ascii="Bookman Old Style" w:hAnsi="Bookman Old Style"/>
          <w:sz w:val="23"/>
          <w:u w:val="single"/>
          <w:lang w:val="fr-FR"/>
        </w:rPr>
        <w:t>Ex parte Dunki</w:t>
      </w:r>
      <w:r>
        <w:rPr>
          <w:rFonts w:eastAsia="Batang;바탕" w:cs="Bookman Old Style" w:ascii="Bookman Old Style" w:hAnsi="Bookman Old Style"/>
          <w:sz w:val="23"/>
          <w:lang w:val="fr-FR"/>
        </w:rPr>
        <w:t>,</w:t>
        <w:br/>
        <w:t xml:space="preserve">153 USPQ 678 (Bd. App. 1967), </w:t>
      </w:r>
      <w:r>
        <w:rPr>
          <w:rFonts w:eastAsia="Batang;바탕" w:cs="Bookman Old Style" w:ascii="Bookman Old Style" w:hAnsi="Bookman Old Style"/>
          <w:sz w:val="23"/>
          <w:u w:val="single"/>
          <w:lang w:val="fr-FR"/>
        </w:rPr>
        <w:t>Clinical Products. Ltd. v. Brenner</w:t>
      </w:r>
      <w:r>
        <w:rPr>
          <w:rFonts w:eastAsia="Batang;바탕" w:cs="Bookman Old Style" w:ascii="Bookman Old Style" w:hAnsi="Bookman Old Style"/>
          <w:sz w:val="23"/>
          <w:lang w:val="fr-FR"/>
        </w:rPr>
        <w:t>,</w:t>
        <w:br/>
        <w:t xml:space="preserve">255 F.Supp. 131, 149 USPQ 475 (D.D.C. 1966).  </w:t>
      </w:r>
      <w:r>
        <w:rPr>
          <w:rFonts w:eastAsia="Batang;바탕" w:cs="Bookman Old Style" w:ascii="Bookman Old Style" w:hAnsi="Bookman Old Style"/>
          <w:b/>
          <w:sz w:val="23"/>
        </w:rPr>
        <w:t>Accordingly,</w:t>
        <w:br/>
        <w:t>paragraph 4.9 of Chapter III should be deleted in its entirety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b/>
          <w:b/>
          <w:sz w:val="23"/>
        </w:rPr>
      </w:pPr>
      <w:r>
        <w:rPr>
          <w:rFonts w:eastAsia="Batang;바탕" w:cs="Bookman Old Style" w:ascii="Bookman Old Style" w:hAnsi="Bookman Old Style"/>
          <w:b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IV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5.2</w:t>
      </w:r>
      <w:r>
        <w:rPr>
          <w:rFonts w:eastAsia="Batang;바탕" w:cs="Bookman Old Style" w:ascii="Bookman Old Style" w:hAnsi="Bookman Old Style"/>
          <w:sz w:val="23"/>
        </w:rPr>
        <w:t xml:space="preserve"> –    Under U.S. law, non-patent literature having a</w:t>
        <w:br/>
        <w:t>publication date after the relevant date of an application may</w:t>
        <w:br/>
        <w:t>still constitute prior art or be relevant to the claimed invention</w:t>
        <w:br/>
        <w:t>in certain circumstances.  For example, a document published after</w:t>
        <w:br/>
        <w:t>the filing date of an application may be used to establish that</w:t>
        <w:br/>
        <w:t>undue experimentation would be required to make or use the</w:t>
        <w:br/>
        <w:t>invention, that a recitation absent from the claims is critical,</w:t>
        <w:br/>
        <w:t>that the invention is inoperative, that a claim is indefinite or</w:t>
        <w:br/>
        <w:t>that characteristics of a prior art product were known.  See In re</w:t>
        <w:br/>
        <w:t>Hogan, 194 USPQ 527 (CCPA 1977).  Accordingly, provision should be</w:t>
        <w:br/>
        <w:t>made to cite such documents. An appropriate amendment to PCT Rule</w:t>
        <w:br/>
        <w:t>64 may be in order. Also, under U.S. law, a written work must be</w:t>
        <w:br/>
        <w:t>accessible to the public to qualify as prior art. For example, a</w:t>
        <w:br/>
        <w:t>printed work must be cataloged and not merely placed on the shelf</w:t>
        <w:br/>
        <w:t>of some library.  In addition, there is no need to again cite</w:t>
        <w:br/>
        <w:t>documents listed in the search report.  Therefore, the phrase ",</w:t>
        <w:br/>
        <w:t>but are mentioned in the preliminary examination report" should be</w:t>
        <w:br/>
        <w:t>deleted as indicated below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5.2</w:t>
        <w:tab/>
        <w:t>A written disclosure, i.e., a document, should be</w:t>
        <w:br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5</w:t>
      </w:r>
      <w:r>
        <w:br w:type="page"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regarded as made available to the public if, at the</w:t>
        <w:br/>
        <w:t>relevant date (as to "relevant date," see paragraph 5.4</w:t>
        <w:br/>
        <w:t xml:space="preserve">of this Chapter), it was </w:t>
      </w:r>
      <w:r>
        <w:rPr>
          <w:rFonts w:eastAsia="Batang;바탕" w:cs="Bookman Old Style" w:ascii="Bookman Old Style" w:hAnsi="Bookman Old Style"/>
          <w:b/>
          <w:sz w:val="23"/>
        </w:rPr>
        <w:t>[possible for members of the</w:t>
        <w:br/>
        <w:t>public to gain knowledge of the content of the document]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accessible to the public</w:t>
      </w:r>
      <w:r>
        <w:rPr>
          <w:rFonts w:eastAsia="Batang;바탕" w:cs="Bookman Old Style" w:ascii="Bookman Old Style" w:hAnsi="Bookman Old Style"/>
          <w:sz w:val="23"/>
        </w:rPr>
        <w:t xml:space="preserve"> and there was no bar of</w:t>
        <w:br/>
        <w:t>confidentiality restricting the use or dissemination of</w:t>
        <w:br/>
        <w:t>such knowledge.  As a general rule, no non-patent</w:t>
        <w:br/>
        <w:t>document will be cited in the international search report</w:t>
        <w:br/>
        <w:t>if the date of publication or public availability of the</w:t>
        <w:br/>
        <w:t>document concerned is clearly the same as, or later than,</w:t>
        <w:br/>
        <w:t>the filing date of the international application.</w:t>
        <w:br/>
        <w:t>However, patent documents published on or after the</w:t>
        <w:br/>
        <w:t>filing date of the searched application will be cited in</w:t>
        <w:br/>
        <w:t>the search report if the filing or priority date of such</w:t>
        <w:br/>
        <w:t>published application is earlier than the filing date of</w:t>
        <w:br/>
        <w:t>the searched application. Such published patent</w:t>
        <w:br/>
        <w:t>documents, although cited in the search report, are not</w:t>
        <w:br/>
        <w:t>considered as prior art for the purposes of Article 33(2</w:t>
        <w:br/>
        <w:t xml:space="preserve">and (3) </w:t>
      </w:r>
      <w:r>
        <w:rPr>
          <w:rFonts w:eastAsia="Batang;바탕" w:cs="Bookman Old Style" w:ascii="Bookman Old Style" w:hAnsi="Bookman Old Style"/>
          <w:b/>
          <w:sz w:val="23"/>
        </w:rPr>
        <w:t>[, but are mentioned in the preliminary</w:t>
        <w:br/>
        <w:t>examination report].</w:t>
      </w:r>
      <w:r>
        <w:rPr>
          <w:rFonts w:eastAsia="Batang;바탕" w:cs="Bookman Old Style" w:ascii="Bookman Old Style" w:hAnsi="Bookman Old Style"/>
          <w:sz w:val="23"/>
        </w:rPr>
        <w:t xml:space="preserve">  The international search report may</w:t>
        <w:br/>
        <w:t>have cited a document where there is difficulty in</w:t>
        <w:br/>
        <w:t>establishing whether the date of publication or public</w:t>
        <w:br/>
        <w:t>availability of the document is or is not the same as, or</w:t>
        <w:br/>
        <w:t>later than, the filing date of the international</w:t>
        <w:br/>
        <w:t>application. The International Searching Authority will</w:t>
        <w:br/>
        <w:t>have tried to remove any doubt that may exist.</w:t>
        <w:br/>
        <w:t>Additional documents providing evidence in the case of</w:t>
        <w:br/>
        <w:t>doubt may have been cited. Any indication in a document</w:t>
        <w:br/>
        <w:t>of the date of its publication should be accepted as</w:t>
        <w:br/>
        <w:t>correct by the examiner unless proof to the contrary has</w:t>
        <w:br/>
        <w:t>been offered, e.g., by the International Searching</w:t>
        <w:br/>
        <w:t>Authority, showing earlier publication, or by the</w:t>
        <w:br/>
        <w:t>applicant, showing later publication. Also, if there is</w:t>
        <w:br/>
        <w:t>any ambiguity as to the precise date of publication of a</w:t>
        <w:br/>
        <w:t>document, the International Searching Authority may have</w:t>
        <w:br/>
        <w:t>established a publication date, e.g., the date of receipt</w:t>
        <w:br/>
        <w:t>in a library to which the public has access.  If the</w:t>
        <w:br/>
        <w:t>applicant presents sound reasons for doubting that the</w:t>
        <w:br/>
        <w:t>document forms part of the prior art in relation to his</w:t>
        <w:br/>
        <w:t>international application and any further investigation</w:t>
        <w:br/>
        <w:t>does not produce evidence sufficient to remove that</w:t>
        <w:br/>
        <w:t>doubt, the examiner should not pursue the matter further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S 5.3 &amp; 5.4</w:t>
      </w:r>
      <w:r>
        <w:rPr>
          <w:rFonts w:eastAsia="Batang;바탕" w:cs="Bookman Old Style" w:ascii="Bookman Old Style" w:hAnsi="Bookman Old Style"/>
          <w:sz w:val="23"/>
        </w:rPr>
        <w:t xml:space="preserve"> –    Move "64.1(b)" in the margin from</w:t>
        <w:br/>
        <w:t>paragraph 5.3 to 5.4, since paragraph 5.4 deals with the relevant</w:t>
        <w:br/>
        <w:t>date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8.7</w:t>
      </w:r>
      <w:r>
        <w:rPr>
          <w:rFonts w:eastAsia="Batang;바탕" w:cs="Bookman Old Style" w:ascii="Bookman Old Style" w:hAnsi="Bookman Old Style"/>
          <w:sz w:val="23"/>
        </w:rPr>
        <w:t xml:space="preserve"> -    U.S. law provides that the number of documents</w:t>
        <w:br/>
        <w:t>which are combined is not relevant to a finding of obviousness.</w:t>
        <w:br/>
        <w:t>Therefore, the 4th line from the end of page 3 9 should be deleted.</w:t>
        <w:br/>
        <w:t>In addition, the phrase "it would be natural" is unclear;  the</w:t>
        <w:br/>
        <w:t>phrase ––there is reasonable basis–– is more appropriate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6</w:t>
      </w:r>
      <w:r>
        <w:br w:type="page"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8.7</w:t>
        <w:tab/>
        <w:t>In considering whether there is inventive step as</w:t>
        <w:br/>
        <w:t>distinct from novelty (see section 7 of this Chapter), it</w:t>
        <w:br/>
        <w:t>is permissible to combine the disclosure of two or more</w:t>
        <w:br/>
        <w:t>documents or parts of documents, different parts of the</w:t>
        <w:br/>
        <w:t>same document or other pieces of prior art, but only</w:t>
        <w:br/>
        <w:t>where such combination would be obvious to the person</w:t>
        <w:br/>
        <w:t>skilled in the art. In determining whether it would be</w:t>
        <w:br/>
        <w:t>obvious to combine two or more distinct documents, the</w:t>
        <w:br/>
        <w:t>examiner should have regard to the following: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ab/>
        <w:t>(i)     whether the nature and content of the</w:t>
        <w:br/>
        <w:t>documents are such as to make it likely or unlikely that</w:t>
        <w:br/>
        <w:t>the person skilled in the art, when concerned with the</w:t>
        <w:br/>
        <w:t>problem solved by the claimed invention, would combine</w:t>
        <w:br/>
        <w:t>them;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ab/>
        <w:t>(ii)     whether the documents come from similar,</w:t>
        <w:br/>
        <w:t>neighboring or remote technical fields</w:t>
      </w:r>
      <w:r>
        <w:rPr>
          <w:rFonts w:eastAsia="Batang;바탕" w:cs="Bookman Old Style" w:ascii="Bookman Old Style" w:hAnsi="Bookman Old Style"/>
          <w:sz w:val="23"/>
          <w:u w:val="single"/>
        </w:rPr>
        <w:t>.</w:t>
      </w:r>
      <w:r>
        <w:rPr>
          <w:rFonts w:eastAsia="Batang;바탕" w:cs="Bookman Old Style" w:ascii="Bookman Old Style" w:hAnsi="Bookman Old Style"/>
          <w:sz w:val="23"/>
        </w:rPr>
        <w:t xml:space="preserve"> </w:t>
      </w:r>
      <w:r>
        <w:rPr>
          <w:rFonts w:eastAsia="Batang;바탕" w:cs="Bookman Old Style" w:ascii="Bookman Old Style" w:hAnsi="Bookman Old Style"/>
          <w:b/>
          <w:sz w:val="23"/>
        </w:rPr>
        <w:t>[ ;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ab/>
      </w:r>
      <w:r>
        <w:rPr>
          <w:rFonts w:eastAsia="Batang;바탕" w:cs="Bookman Old Style" w:ascii="Bookman Old Style" w:hAnsi="Bookman Old Style"/>
          <w:b/>
          <w:sz w:val="23"/>
        </w:rPr>
        <w:t>(iii)     the number of documents which need to be</w:t>
        <w:br/>
        <w:t>combined.]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b/>
          <w:b/>
          <w:sz w:val="23"/>
        </w:rPr>
      </w:pPr>
      <w:r>
        <w:rPr>
          <w:rFonts w:eastAsia="Batang;바탕" w:cs="Bookman Old Style" w:ascii="Bookman Old Style" w:hAnsi="Bookman Old Style"/>
          <w:b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The combining of two or more parts of the same document</w:t>
        <w:br/>
        <w:t xml:space="preserve">would be obvious if </w:t>
      </w:r>
      <w:r>
        <w:rPr>
          <w:rFonts w:eastAsia="Batang;바탕" w:cs="Bookman Old Style" w:ascii="Bookman Old Style" w:hAnsi="Bookman Old Style"/>
          <w:b/>
          <w:sz w:val="23"/>
        </w:rPr>
        <w:t xml:space="preserve">[it would be natural]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there is</w:t>
      </w:r>
      <w:r>
        <w:rPr>
          <w:rFonts w:eastAsia="Batang;바탕" w:cs="Bookman Old Style" w:ascii="Bookman Old Style" w:hAnsi="Bookman Old Style"/>
          <w:b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reasonable basis</w:t>
      </w:r>
      <w:r>
        <w:rPr>
          <w:rFonts w:eastAsia="Batang;바탕" w:cs="Bookman Old Style" w:ascii="Bookman Old Style" w:hAnsi="Bookman Old Style"/>
          <w:sz w:val="23"/>
        </w:rPr>
        <w:t xml:space="preserve"> for the person skilled in the art to</w:t>
        <w:br/>
        <w:t>associate these parts with one another.  It would</w:t>
        <w:br/>
        <w:t>normally be obvious to combine with other prior art</w:t>
        <w:br/>
        <w:t>documents a well-known text book or standard dictionary;</w:t>
        <w:br/>
        <w:t>this is only a special case of the general proposition</w:t>
        <w:br/>
        <w:t>that it is obvious to combine the teaching of one or more</w:t>
        <w:br/>
        <w:t>documents with the common general knowledge in the art.</w:t>
        <w:br/>
        <w:t>It would, generally speaking, also be obvious to combine</w:t>
        <w:br/>
        <w:t>two documents, one of which contains a clear and</w:t>
        <w:br/>
        <w:t>unmistakable reference to the other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V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1.5</w:t>
      </w:r>
      <w:r>
        <w:rPr>
          <w:rFonts w:eastAsia="Batang;바탕" w:cs="Bookman Old Style" w:ascii="Bookman Old Style" w:hAnsi="Bookman Old Style"/>
          <w:sz w:val="23"/>
        </w:rPr>
        <w:t xml:space="preserve"> –    U.S. law does not permit two different priority</w:t>
        <w:br/>
        <w:t>dates for a single claim. Specifically, to be entitled to foreign</w:t>
        <w:br/>
        <w:t>priority under U.S. law (35 U.S.C. 119), the priority application</w:t>
        <w:br/>
        <w:t>must provide a sufficient written description of the entire subject</w:t>
        <w:br/>
        <w:t xml:space="preserve">matter of the claim in question.  </w:t>
      </w:r>
      <w:r>
        <w:rPr>
          <w:rFonts w:eastAsia="Batang;바탕" w:cs="Bookman Old Style" w:ascii="Bookman Old Style" w:hAnsi="Bookman Old Style"/>
          <w:sz w:val="23"/>
          <w:u w:val="single"/>
        </w:rPr>
        <w:t>In re Gosteli</w:t>
      </w:r>
      <w:r>
        <w:rPr>
          <w:rFonts w:eastAsia="Batang;바탕" w:cs="Bookman Old Style" w:ascii="Bookman Old Style" w:hAnsi="Bookman Old Style"/>
          <w:sz w:val="23"/>
        </w:rPr>
        <w:t>, 10 USPQ2d 1614</w:t>
        <w:br/>
        <w:t>(Fed. Cir. 1989) . In addition, a mere reference in one application</w:t>
        <w:br/>
        <w:t>to a second application may not be sufficient to establish that the</w:t>
        <w:br/>
        <w:t>subject matter of the first application may form a combination with</w:t>
        <w:br/>
        <w:t>the subject matter of the second application.  Accordingly, the</w:t>
        <w:br/>
        <w:t>following changes should be made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1.5</w:t>
        <w:tab/>
        <w:t>An international application may claim rights of</w:t>
        <w:br/>
        <w:t>priority based on more than one earlier application</w:t>
        <w:br/>
        <w:t>("multiple priorities"), even if they originate in</w:t>
        <w:br/>
        <w:t>different countries. The earliest application must have</w:t>
        <w:br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7</w:t>
      </w:r>
      <w:r>
        <w:br w:type="page"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been filed not more than 12 months before the date of</w:t>
        <w:br/>
        <w:t>filing of the international application. An element of</w:t>
        <w:br/>
        <w:t>an international application will be accorded the</w:t>
        <w:br/>
        <w:t>priority date of the earliest priority application which</w:t>
        <w:br/>
        <w:t>discloses it. If, for instance, the international</w:t>
        <w:br/>
        <w:t>application describes and claims two embodiments (A and</w:t>
        <w:br/>
        <w:t>B) of an invention, A being disclosed in a French</w:t>
        <w:br/>
        <w:t>application and B in a German application, both filed</w:t>
        <w:br/>
        <w:t>within the preceding 12 months, the priority dates of the</w:t>
        <w:br/>
        <w:t>French and German applications may be claimed for the</w:t>
        <w:br/>
        <w:t>appropriate parts of the international application;</w:t>
        <w:br/>
        <w:t>embodiment A will have the French priority date and</w:t>
        <w:br/>
        <w:t>embodiment B will have the German priority date.</w:t>
      </w:r>
      <w:r>
        <w:rPr>
          <w:rFonts w:eastAsia="Batang;바탕" w:cs="Bookman Old Style" w:ascii="Bookman Old Style" w:hAnsi="Bookman Old Style"/>
          <w:b/>
          <w:sz w:val="23"/>
        </w:rPr>
        <w:t xml:space="preserve">  [If</w:t>
        <w:br/>
        <w:t>embodiments A and B are claimed as alternatives in one</w:t>
        <w:br/>
        <w:t>claim, these alternatives will likewise have different</w:t>
        <w:br/>
        <w:t>priority dates.]</w:t>
      </w:r>
      <w:r>
        <w:rPr>
          <w:rFonts w:eastAsia="Batang;바탕" w:cs="Bookman Old Style" w:ascii="Bookman Old Style" w:hAnsi="Bookman Old Style"/>
          <w:sz w:val="23"/>
        </w:rPr>
        <w:t xml:space="preserve">  If</w:t>
      </w:r>
      <w:r>
        <w:rPr>
          <w:rFonts w:eastAsia="Batang;바탕" w:cs="Bookman Old Style" w:ascii="Bookman Old Style" w:hAnsi="Bookman Old Style"/>
          <w:b/>
          <w:sz w:val="23"/>
        </w:rPr>
        <w:t>[, on the other hand,]</w:t>
      </w:r>
      <w:r>
        <w:rPr>
          <w:rFonts w:eastAsia="Batang;바탕" w:cs="Bookman Old Style" w:ascii="Bookman Old Style" w:hAnsi="Bookman Old Style"/>
          <w:sz w:val="23"/>
        </w:rPr>
        <w:t xml:space="preserve"> an</w:t>
        <w:br/>
        <w:t>international application is based on one earlier</w:t>
        <w:br/>
        <w:t>application disclosing a feature C and a second earlier</w:t>
        <w:br/>
        <w:t>application disclosing a feature D, neither disclosing</w:t>
        <w:br/>
        <w:t>the combination of C and D, a claim to that combination</w:t>
        <w:br/>
        <w:t>will be entitled only to the date of filing of the</w:t>
        <w:br/>
        <w:t>international application itself. In other words, it is</w:t>
        <w:br/>
        <w:t>not [normally] permitted to make a mosaic of the priority</w:t>
        <w:br/>
        <w:t>documents. An exception might arise where one priority</w:t>
        <w:br/>
        <w:t xml:space="preserve">document contains a reference to the other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and explicitly</w:t>
        <w:br/>
        <w:t>states that features from the two documents can be</w:t>
        <w:br/>
        <w:t>combined in a particular manner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b/>
          <w:b/>
          <w:sz w:val="23"/>
          <w:u w:val="single"/>
        </w:rPr>
      </w:pPr>
      <w:r>
        <w:rPr>
          <w:rFonts w:eastAsia="Batang;바탕" w:cs="Bookman Old Style" w:ascii="Bookman Old Style" w:hAnsi="Bookman Old Style"/>
          <w:b/>
          <w:sz w:val="23"/>
          <w:u w:val="single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VI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4.12</w:t>
      </w:r>
      <w:r>
        <w:rPr>
          <w:rFonts w:eastAsia="Batang;바탕" w:cs="Bookman Old Style" w:ascii="Bookman Old Style" w:hAnsi="Bookman Old Style"/>
          <w:sz w:val="23"/>
        </w:rPr>
        <w:t xml:space="preserve"> –    A letter must be filed with each amendment which</w:t>
        <w:br/>
        <w:t>draws attention to the differences between the replaced sheets and</w:t>
        <w:br/>
        <w:t>the replacement sheets. Accordingly, the following changes should</w:t>
        <w:br/>
        <w:t>be made in the first sentence of this paragraph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843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4.12</w:t>
        <w:tab/>
        <w:t>When amendments to the description, claims or</w:t>
        <w:br/>
        <w:t xml:space="preserve">drawing are made under Rule 66.8,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[they may be</w:t>
        <w:br/>
        <w:t>accompanied by an explanation] they must be accompanied</w:t>
        <w:br/>
        <w:t>by a letter which draws attention to the differences</w:t>
        <w:br/>
        <w:t>between the replaced sheets and the replacement sheets.</w:t>
      </w:r>
      <w:r>
        <w:rPr>
          <w:rFonts w:eastAsia="Batang;바탕" w:cs="Bookman Old Style" w:ascii="Bookman Old Style" w:hAnsi="Bookman Old Style"/>
          <w:sz w:val="23"/>
        </w:rPr>
        <w:br/>
        <w:t>These amendments may have been submitted to avoid</w:t>
        <w:br/>
        <w:t>possible objections of lack of novelty or lack of</w:t>
        <w:br/>
        <w:t>inventive step in view of the citations listed in the</w:t>
        <w:br/>
        <w:t>international search report: to meet any objections noted</w:t>
        <w:br/>
        <w:t>by the International Searching Authority under Article</w:t>
        <w:br/>
        <w:t>17(2)(a)(ii) (i.e., that all or at least some claims do</w:t>
        <w:br/>
        <w:t>not permit a meaningful search) or under Rule 13 (i.e.,</w:t>
        <w:br/>
        <w:t>that there is a lack of unity of invention);  or to meet</w:t>
        <w:br/>
        <w:t>objections that may be raised for some other reason,</w:t>
        <w:br/>
        <w:t>e.g., to remedy some obscurity which the applicant</w:t>
        <w:br/>
        <w:t>himself has noted in the original documents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8</w:t>
      </w:r>
      <w:r>
        <w:br w:type="page"/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8.16</w:t>
      </w:r>
      <w:r>
        <w:rPr>
          <w:rFonts w:eastAsia="Batang;바탕" w:cs="Bookman Old Style" w:ascii="Bookman Old Style" w:hAnsi="Bookman Old Style"/>
          <w:sz w:val="23"/>
        </w:rPr>
        <w:t xml:space="preserve"> –    This paragraph indicates that the IPER must be</w:t>
        <w:br/>
        <w:t>signed. This is inconsistent with Rule 70.14, which indicates that</w:t>
        <w:br/>
        <w:t>the IPER "shall indicate the name of the officer responsible for</w:t>
        <w:br/>
        <w:t>the report."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In the next to last line of this paragraph, change "be signed by"</w:t>
        <w:br/>
        <w:t>to – –indicate– –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985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8.16</w:t>
        <w:tab/>
        <w:t>When completing the certification of the report,</w:t>
        <w:br/>
        <w:t>the examiner must indicate the date on which the demand</w:t>
        <w:br/>
        <w:t>for international preliminary examination was submitted</w:t>
        <w:br/>
        <w:t>and the date on which the report was completed and the</w:t>
        <w:br/>
        <w:t>name and address of the International Preliminary</w:t>
        <w:br/>
        <w:t>Examining Authority.  These last-mentioned items may</w:t>
        <w:br/>
        <w:t>either be completed when including the other data or when</w:t>
        <w:br/>
        <w:t>completing the certification.  Every international</w:t>
        <w:br/>
        <w:t xml:space="preserve">preliminary examination report must </w:t>
      </w:r>
      <w:r>
        <w:rPr>
          <w:rFonts w:eastAsia="Batang;바탕" w:cs="Bookman Old Style" w:ascii="Bookman Old Style" w:hAnsi="Bookman Old Style"/>
          <w:b/>
          <w:sz w:val="23"/>
        </w:rPr>
        <w:t>[be signed by]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indicate the name of</w:t>
      </w:r>
      <w:r>
        <w:rPr>
          <w:rFonts w:eastAsia="Batang;바탕" w:cs="Bookman Old Style" w:ascii="Bookman Old Style" w:hAnsi="Bookman Old Style"/>
          <w:sz w:val="23"/>
        </w:rPr>
        <w:t xml:space="preserve"> an authorized officer of the</w:t>
        <w:br/>
        <w:t>International Preliminary Examining Authority responsible</w:t>
        <w:br/>
        <w:t>for that report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CHAPTER VII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/>
      </w:pPr>
      <w:r>
        <w:rPr>
          <w:rFonts w:eastAsia="Batang;바탕" w:cs="Bookman Old Style" w:ascii="Bookman Old Style" w:hAnsi="Bookman Old Style"/>
          <w:sz w:val="23"/>
          <w:u w:val="single"/>
        </w:rPr>
        <w:t>PARAGRAPH 15.1</w:t>
      </w:r>
      <w:r>
        <w:rPr>
          <w:rFonts w:eastAsia="Batang;바탕" w:cs="Bookman Old Style" w:ascii="Bookman Old Style" w:hAnsi="Bookman Old Style"/>
          <w:sz w:val="23"/>
        </w:rPr>
        <w:t xml:space="preserve"> –    In line 6, "sends" should be changed to – –may</w:t>
        <w:br/>
        <w:t>send– –.  This change gives flexibility to the IPEA &amp; may decrease</w:t>
        <w:br/>
        <w:t>the amount of paper generated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985" w:leader="none"/>
        </w:tabs>
        <w:spacing w:lineRule="exact" w:line="270"/>
        <w:ind w:left="1134" w:hanging="0"/>
        <w:jc w:val="both"/>
        <w:rPr/>
      </w:pPr>
      <w:r>
        <w:rPr>
          <w:rFonts w:eastAsia="Batang;바탕" w:cs="Bookman Old Style" w:ascii="Bookman Old Style" w:hAnsi="Bookman Old Style"/>
          <w:sz w:val="23"/>
        </w:rPr>
        <w:t>15.1</w:t>
        <w:tab/>
        <w:t>If the International Preliminary Examining</w:t>
        <w:br/>
        <w:t>Authority finds one or more defects referred to in Rule</w:t>
        <w:br/>
        <w:t>60.1(a) and (b), it invites the applicant to correct the</w:t>
        <w:br/>
        <w:t>defects within one month from the date of the invitation</w:t>
        <w:br/>
        <w:t>(Form PCT/IPEA/404). The International Preliminary</w:t>
        <w:br/>
        <w:t>Examining Authority notifies the International Bureau by</w:t>
        <w:br/>
        <w:t>sending it a copy of the invitation. Where the defect</w:t>
        <w:br/>
        <w:t>consists of the lack of the signature and Rule 53.8(b)</w:t>
        <w:br/>
        <w:t>does not apply (see paragraph 11 of this Chapter), the</w:t>
        <w:br/>
        <w:t xml:space="preserve">International Preliminary Examining Authority </w:t>
      </w:r>
      <w:r>
        <w:rPr>
          <w:rFonts w:eastAsia="Batang;바탕" w:cs="Bookman Old Style" w:ascii="Bookman Old Style" w:hAnsi="Bookman Old Style"/>
          <w:b/>
          <w:sz w:val="23"/>
        </w:rPr>
        <w:t xml:space="preserve">[sends] </w:t>
      </w:r>
      <w:r>
        <w:rPr>
          <w:rFonts w:eastAsia="Batang;바탕" w:cs="Bookman Old Style" w:ascii="Bookman Old Style" w:hAnsi="Bookman Old Style"/>
          <w:b/>
          <w:sz w:val="23"/>
          <w:u w:val="single"/>
        </w:rPr>
        <w:t>may</w:t>
      </w:r>
      <w:r>
        <w:rPr>
          <w:rFonts w:eastAsia="Batang;바탕" w:cs="Bookman Old Style" w:ascii="Bookman Old Style" w:hAnsi="Bookman Old Style"/>
          <w:sz w:val="23"/>
        </w:rPr>
        <w:br/>
      </w:r>
      <w:r>
        <w:rPr>
          <w:rFonts w:eastAsia="Batang;바탕" w:cs="Bookman Old Style" w:ascii="Bookman Old Style" w:hAnsi="Bookman Old Style"/>
          <w:b/>
          <w:sz w:val="23"/>
        </w:rPr>
        <w:t>send</w:t>
      </w:r>
      <w:r>
        <w:rPr>
          <w:rFonts w:eastAsia="Batang;바탕" w:cs="Bookman Old Style" w:ascii="Bookman Old Style" w:hAnsi="Bookman Old Style"/>
          <w:sz w:val="23"/>
        </w:rPr>
        <w:t xml:space="preserve"> to the applicant, together with the invitation to</w:t>
        <w:br/>
        <w:t>correct, a copy of the last sheet of the demand which the</w:t>
        <w:br/>
        <w:t>applicant returns after affixing thereto the prescribed</w:t>
        <w:br/>
        <w:t>signature.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both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center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9</w:t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</w:r>
    </w:p>
    <w:p>
      <w:pPr>
        <w:pStyle w:val="PlainText"/>
        <w:tabs>
          <w:tab w:val="clear" w:pos="567"/>
          <w:tab w:val="left" w:pos="1701" w:leader="none"/>
        </w:tabs>
        <w:spacing w:lineRule="exact" w:line="270"/>
        <w:ind w:left="1134" w:hanging="0"/>
        <w:jc w:val="right"/>
        <w:rPr>
          <w:rFonts w:ascii="Bookman Old Style" w:hAnsi="Bookman Old Style" w:eastAsia="Batang;바탕" w:cs="Bookman Old Style"/>
          <w:sz w:val="23"/>
        </w:rPr>
      </w:pPr>
      <w:r>
        <w:rPr>
          <w:rFonts w:eastAsia="Batang;바탕" w:cs="Bookman Old Style" w:ascii="Bookman Old Style" w:hAnsi="Bookman Old Style"/>
          <w:sz w:val="23"/>
        </w:rPr>
        <w:t>[End of Annex a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IV/2</w:t>
    </w:r>
  </w:p>
  <w:p>
    <w:pPr>
      <w:pStyle w:val="Normal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IV/2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8"/>
        </w:tabs>
        <w:ind w:left="12368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1355"/>
        </w:tabs>
        <w:ind w:left="135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8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Comments on and Proposals for Modification of the PCT Preliminary Examination Guidelines Received From International Authorities, PCT/MIA/IV : PCT Union - Meeting of International Authorities under the Patent Cooperation Treaty (PCT) (Fourth Session)</dc:description>
  <cp:keywords>edocs.mdocs mdocs meetings PCT/MIA/IV/2 PCT/MIA/IV : PCT Union - Meeting of International Authorities under the Patent Cooperation Treaty (PCT) (Fourth Session) Meeting Documents Meeting Documents Documentos Reunión Documents Réunion Meeting Documents Meeting Documents Meeting Documents</cp:keywords>
  <dc:language>en-US</dc:language>
  <cp:lastModifiedBy>Moret-Tan</cp:lastModifiedBy>
  <cp:lastPrinted>2006-06-21T08:22:00Z</cp:lastPrinted>
  <dcterms:modified xsi:type="dcterms:W3CDTF">2007-11-22T16:53:00Z</dcterms:modified>
  <cp:revision>4</cp:revision>
  <dc:subject>Comments on and Proposals for Modification of the PCT Preliminary Examination Guidelines Received From International Authorities, PCT/MIA/IV : PCT Union - Meeting of International Authorities under the Patent Cooperation Treaty (PCT) (Fourth Session)</dc:subject>
  <dc:title>PCT/MIA/IV/2: Comments on and Proposals for Modification of the PCT Preliminary Examination Guidelines Received From International Authorities</dc:title>
</cp:coreProperties>
</file>