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PCT/MIA/IV/12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June 24, 199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Meeting of international authorities</w:t>
        <w:br/>
        <w:t>under the PCT</w:t>
      </w:r>
    </w:p>
    <w:p>
      <w:pPr>
        <w:pStyle w:val="Session"/>
        <w:rPr/>
      </w:pPr>
      <w:r>
        <w:rPr/>
        <w:t>Fourth Session</w:t>
      </w:r>
    </w:p>
    <w:p>
      <w:pPr>
        <w:pStyle w:val="PlaceAndDate"/>
        <w:rPr/>
      </w:pPr>
      <w:r>
        <w:rPr/>
        <w:t>Geneva, June 27 to July 1, 1994</w:t>
      </w:r>
    </w:p>
    <w:p>
      <w:pPr>
        <w:pStyle w:val="TitleofDoc"/>
        <w:ind w:left="-567" w:right="-568" w:hanging="0"/>
        <w:rPr/>
      </w:pPr>
      <w:r>
        <w:rPr/>
        <w:t>FURTHER PROPOSALS RELATING TO</w:t>
        <w:br/>
        <w:t>MATTERS CONCERNING THE INTERNATIONAL PRELIMINARY EXAMINING AUTHORITIES</w:t>
      </w:r>
    </w:p>
    <w:p>
      <w:pPr>
        <w:pStyle w:val="Preparedby"/>
        <w:rPr/>
      </w:pPr>
      <w:r>
        <w:rPr/>
        <w:t>Document prepared by the International Burea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1.</w:t>
        <w:tab/>
      </w:r>
      <w:r>
        <w:rPr>
          <w:rFonts w:cs="Times New Roman" w:ascii="Times New Roman" w:hAnsi="Times New Roman"/>
          <w:sz w:val="24"/>
          <w:u w:val="single"/>
        </w:rPr>
        <w:t>Part 1</w:t>
      </w:r>
      <w:r>
        <w:rPr>
          <w:rFonts w:cs="Times New Roman" w:ascii="Times New Roman" w:hAnsi="Times New Roman"/>
          <w:sz w:val="24"/>
        </w:rPr>
        <w:t xml:space="preserve"> of this document contains further comments on and proposals for</w:t>
        <w:br/>
        <w:t>modification of the PCT Preliminary Examination Guidelines (document PCT/GL/3)</w:t>
        <w:br/>
        <w:t>and Rules 61.1(a) and 93.4 of the Regulations under the PCT provided by the</w:t>
        <w:br/>
        <w:t>European Patent Office.  (Part 1 of this document relates to matters discussed</w:t>
        <w:br/>
        <w:t>in documents PCT/MIA/IV/2 and 8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Fonts w:cs="Times New Roman" w:ascii="Times New Roman" w:hAnsi="Times New Roman"/>
          <w:sz w:val="24"/>
          <w:u w:val="single"/>
        </w:rPr>
        <w:t>Part 2</w:t>
      </w:r>
      <w:r>
        <w:rPr>
          <w:rFonts w:cs="Times New Roman" w:ascii="Times New Roman" w:hAnsi="Times New Roman"/>
          <w:sz w:val="24"/>
        </w:rPr>
        <w:t xml:space="preserve"> of this document contains a further comment on and proposal for</w:t>
        <w:br/>
        <w:t>modifications of the international preliminary examination report form (Form</w:t>
        <w:br/>
        <w:t>PCT/IPEA/409) provided by the European Patent Office. (Part 2 of this</w:t>
        <w:br/>
        <w:t>document relates to matters discussed in documents PCT/MIA/IV/5, Part 2 and</w:t>
        <w:br/>
        <w:t>PCT/MIA/IV/10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These comments and proposals, which will serve as a topic for discussion</w:t>
        <w:br/>
        <w:t>at the fourth session of the Meeting of International Authorities under the</w:t>
        <w:br/>
        <w:t>PCT, are hereby provided to all International Authorities for information and</w:t>
        <w:b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ART 1</w:t>
      </w:r>
    </w:p>
    <w:p>
      <w:pPr>
        <w:pStyle w:val="PlainText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ENTS ON AND PROPOSALS FOR MODIFICATION OF</w:t>
        <w:br/>
        <w:t>THE PCT PRELIMINARY EXAMINATION GUIDELINES AND</w:t>
        <w:br/>
        <w:t>CERTAIN OF THE REGULATIONS UNDER THE PCT</w:t>
      </w:r>
    </w:p>
    <w:p>
      <w:pPr>
        <w:pStyle w:val="PlainText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posal by the European Patent Office</w:t>
      </w:r>
    </w:p>
    <w:p>
      <w:pPr>
        <w:pStyle w:val="PlainText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tabs>
          <w:tab w:val="clear" w:pos="567"/>
          <w:tab w:val="left" w:pos="1134" w:leader="none"/>
        </w:tabs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s of International Authorities under the PCT</w:t>
      </w:r>
    </w:p>
    <w:p>
      <w:pPr>
        <w:pStyle w:val="PlainText"/>
        <w:tabs>
          <w:tab w:val="clear" w:pos="567"/>
          <w:tab w:val="left" w:pos="1134" w:leader="none"/>
        </w:tabs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O project ELFOS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28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/>
      </w:pPr>
      <w:r>
        <w:rPr>
          <w:rFonts w:cs="Arial" w:ascii="Arial" w:hAnsi="Arial"/>
          <w:sz w:val="24"/>
        </w:rPr>
        <w:t>1.</w:t>
        <w:tab/>
        <w:t>ELFOS = (</w:t>
      </w:r>
      <w:r>
        <w:rPr>
          <w:rFonts w:cs="Arial" w:ascii="Arial" w:hAnsi="Arial"/>
          <w:b/>
          <w:sz w:val="24"/>
        </w:rPr>
        <w:t>EL</w:t>
      </w:r>
      <w:r>
        <w:rPr>
          <w:rFonts w:cs="Arial" w:ascii="Arial" w:hAnsi="Arial"/>
          <w:sz w:val="24"/>
        </w:rPr>
        <w:t xml:space="preserve">ectronic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24"/>
        </w:rPr>
        <w:t xml:space="preserve">ile </w:t>
      </w: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sz w:val="24"/>
        </w:rPr>
        <w:t xml:space="preserve">perating 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sz w:val="24"/>
        </w:rPr>
        <w:t>ystem) will handle</w:t>
        <w:br/>
        <w:t>facsimile pages of the patent application files on</w:t>
        <w:br/>
        <w:t>optical disks in The Hague and in Munich. ELFOS will make</w:t>
        <w:br/>
        <w:t>is possible to handle the content of the paper dossiers</w:t>
        <w:br/>
        <w:t>on the screen. In particular, the users will be able to</w:t>
        <w:br/>
        <w:t>view the documents, print them, send replies to the</w:t>
        <w:br/>
        <w:t>applicant and perform all other tasks now done with the</w:t>
        <w:br/>
        <w:t>paper dossiers.</w:t>
      </w:r>
    </w:p>
    <w:p>
      <w:pPr>
        <w:pStyle w:val="PlainText"/>
        <w:tabs>
          <w:tab w:val="clear" w:pos="567"/>
          <w:tab w:val="left" w:pos="1134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en introducing ELFOS in respect of Chapter II file</w:t>
        <w:br/>
        <w:t>handling it may be necessary to adapt the PCT PRELIMINARY</w:t>
        <w:br/>
        <w:t>EXAMINATION GUIDELINES accordingly.</w:t>
      </w:r>
    </w:p>
    <w:p>
      <w:pPr>
        <w:pStyle w:val="PlainText"/>
        <w:tabs>
          <w:tab w:val="clear" w:pos="567"/>
          <w:tab w:val="left" w:pos="1134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/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sz w:val="24"/>
          <w:u w:val="single"/>
        </w:rPr>
        <w:t>Chapter VII–8.1</w:t>
      </w:r>
      <w:r>
        <w:rPr>
          <w:rFonts w:cs="Arial" w:ascii="Arial" w:hAnsi="Arial"/>
          <w:sz w:val="24"/>
        </w:rPr>
        <w:t xml:space="preserve"> should be made more neutral and allow</w:t>
        <w:br/>
        <w:t xml:space="preserve">that instead of the </w:t>
      </w:r>
      <w:r>
        <w:rPr>
          <w:rFonts w:cs="Arial" w:ascii="Arial" w:hAnsi="Arial"/>
          <w:sz w:val="24"/>
          <w:u w:val="single"/>
        </w:rPr>
        <w:t>original</w:t>
      </w:r>
      <w:r>
        <w:rPr>
          <w:rFonts w:cs="Arial" w:ascii="Arial" w:hAnsi="Arial"/>
          <w:sz w:val="24"/>
        </w:rPr>
        <w:t xml:space="preserve"> a copy of the demand be</w:t>
        <w:br/>
        <w:t>transmitted to the IB.  Therefore it is proposed to reword</w:t>
        <w:br/>
        <w:t>the Guideline as follows:</w:t>
      </w:r>
    </w:p>
    <w:p>
      <w:pPr>
        <w:pStyle w:val="PlainText"/>
        <w:tabs>
          <w:tab w:val="clear" w:pos="567"/>
          <w:tab w:val="left" w:pos="1134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843" w:leader="none"/>
        </w:tabs>
        <w:spacing w:lineRule="auto" w:line="360"/>
        <w:ind w:left="1843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8.</w:t>
        <w:tab/>
        <w:t>Transmittal of the demand to the International</w:t>
        <w:br/>
        <w:t>Bureau.</w:t>
      </w:r>
    </w:p>
    <w:p>
      <w:pPr>
        <w:pStyle w:val="PlainText"/>
        <w:tabs>
          <w:tab w:val="clear" w:pos="567"/>
          <w:tab w:val="left" w:pos="1134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843" w:leader="none"/>
        </w:tabs>
        <w:spacing w:lineRule="auto" w:line="360"/>
        <w:ind w:left="1843" w:hanging="709"/>
        <w:rPr/>
      </w:pPr>
      <w:r>
        <w:rPr>
          <w:rFonts w:cs="Arial" w:ascii="Arial" w:hAnsi="Arial"/>
          <w:sz w:val="24"/>
        </w:rPr>
        <w:t>8.1</w:t>
        <w:tab/>
        <w:t>The International Preliminary Examining Authority</w:t>
        <w:br/>
        <w:t xml:space="preserve">transmits the </w:t>
      </w:r>
      <w:r>
        <w:rPr>
          <w:rFonts w:cs="Arial" w:ascii="Arial" w:hAnsi="Arial"/>
          <w:b/>
          <w:sz w:val="24"/>
        </w:rPr>
        <w:t>[original]</w:t>
      </w:r>
      <w:r>
        <w:rPr>
          <w:rFonts w:cs="Arial" w:ascii="Arial" w:hAnsi="Arial"/>
          <w:sz w:val="24"/>
        </w:rPr>
        <w:t xml:space="preserve"> demand to the</w:t>
        <w:br/>
        <w:t>International Bureau in all cases, including</w:t>
        <w:br/>
        <w:t>demands ...”</w:t>
      </w:r>
    </w:p>
    <w:p>
      <w:pPr>
        <w:pStyle w:val="PlainText"/>
        <w:tabs>
          <w:tab w:val="clear" w:pos="567"/>
          <w:tab w:val="left" w:pos="1134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It is further proposed that Rule 61.1(a) , second sentence</w:t>
        <w:br/>
        <w:t>PCT should be clarified as follows: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The International Preliminary Examining Authority shall</w:t>
        <w:br/>
        <w:t>promptly send the demand or a copy thereof to the</w:t>
        <w:br/>
        <w:t>International Bureau, and shall keep the original or a</w:t>
        <w:br/>
        <w:t>copy in its files.”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In addition, paragraph 295 of the PCT Applicants’ Guide</w:t>
        <w:br/>
        <w:t>should be changed appropriately.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sz w:val="24"/>
          <w:u w:val="single"/>
        </w:rPr>
        <w:t>Chapter VI–8.16 last sentence</w:t>
      </w:r>
      <w:r>
        <w:rPr>
          <w:rFonts w:cs="Arial" w:ascii="Arial" w:hAnsi="Arial"/>
          <w:sz w:val="24"/>
        </w:rPr>
        <w:t xml:space="preserve"> should be harmonised with</w:t>
        <w:br/>
        <w:t xml:space="preserve">Rule 70.14 where </w:t>
      </w:r>
      <w:r>
        <w:rPr>
          <w:rFonts w:cs="Arial" w:ascii="Arial" w:hAnsi="Arial"/>
          <w:sz w:val="24"/>
          <w:u w:val="single"/>
        </w:rPr>
        <w:t>no signature</w:t>
      </w:r>
      <w:r>
        <w:rPr>
          <w:rFonts w:cs="Arial" w:ascii="Arial" w:hAnsi="Arial"/>
          <w:sz w:val="24"/>
        </w:rPr>
        <w:t xml:space="preserve"> is requested.  It is</w:t>
        <w:br/>
        <w:t>proposed to substitute the words “be signed by an” by</w:t>
        <w:br/>
      </w:r>
      <w:r>
        <w:rPr>
          <w:rFonts w:cs="Arial" w:ascii="Arial" w:hAnsi="Arial"/>
          <w:b/>
          <w:sz w:val="24"/>
        </w:rPr>
        <w:t>“Indicate the name of an”.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s would bring that Guideline in line with the PCT</w:t>
        <w:br/>
        <w:t>Search Guidelines Chapter X–7.2, Rule 43.8 and</w:t>
        <w:br/>
        <w:t>Administrative Instruction 514.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/>
      </w:pP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sz w:val="24"/>
          <w:u w:val="single"/>
        </w:rPr>
        <w:t>Rule 93.4 PCT</w:t>
      </w:r>
      <w:r>
        <w:rPr>
          <w:rFonts w:cs="Arial" w:ascii="Arial" w:hAnsi="Arial"/>
          <w:sz w:val="24"/>
        </w:rPr>
        <w:t xml:space="preserve"> stipulates that records, copies and files</w:t>
        <w:br/>
        <w:t>also means photographic reproductions of records, copies</w:t>
        <w:br/>
        <w:t>and files, whatever the form of such reproductions may</w:t>
        <w:br/>
        <w:t>be.  Accordingly, PCT files may consist not only of the</w:t>
        <w:br/>
        <w:t>“hard copy” but also of photographic reproductions</w:t>
        <w:br/>
        <w:t>thereof.  However, it cannot be considered that the data</w:t>
        <w:br/>
        <w:t>stored in ELFOS files, which were obtained by way of</w:t>
        <w:br/>
        <w:t>scanning the original documents, or even a print-out from</w:t>
        <w:br/>
        <w:t>an ELFOS file are photographic reproductions.  They are</w:t>
        <w:br/>
        <w:t xml:space="preserve">data obtained, stored and reproduced by </w:t>
      </w:r>
      <w:r>
        <w:rPr>
          <w:rFonts w:cs="Arial" w:ascii="Arial" w:hAnsi="Arial"/>
          <w:b/>
          <w:sz w:val="24"/>
        </w:rPr>
        <w:t>electronic</w:t>
      </w:r>
      <w:r>
        <w:rPr>
          <w:rFonts w:cs="Arial" w:ascii="Arial" w:hAnsi="Arial"/>
          <w:sz w:val="24"/>
        </w:rPr>
        <w:t xml:space="preserve"> means.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refore the EPO insists that Rule 93.4 PCT be amended</w:t>
        <w:br/>
        <w:t>as already discussed in the PCT/CAL/V meeting (see Doc.</w:t>
        <w:br/>
        <w:t>PCT/CAL/V/4, p. 9:</w:t>
      </w:r>
      <w:r>
        <w:br w:type="page"/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93.4  </w:t>
      </w:r>
      <w:r>
        <w:rPr>
          <w:rFonts w:cs="Arial" w:ascii="Arial" w:hAnsi="Arial"/>
          <w:sz w:val="24"/>
          <w:u w:val="single"/>
        </w:rPr>
        <w:t>Reproductions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/>
      </w:pPr>
      <w:r>
        <w:rPr>
          <w:rFonts w:cs="Arial" w:ascii="Arial" w:hAnsi="Arial"/>
          <w:sz w:val="24"/>
        </w:rPr>
        <w:tab/>
        <w:t>For the purpose of this Rule, records, copies and files</w:t>
        <w:br/>
        <w:t xml:space="preserve">shall also mean photographic </w:t>
      </w:r>
      <w:r>
        <w:rPr>
          <w:rFonts w:cs="Arial" w:ascii="Arial" w:hAnsi="Arial"/>
          <w:b/>
          <w:sz w:val="24"/>
        </w:rPr>
        <w:t>electronic or other</w:t>
      </w:r>
      <w:r>
        <w:rPr>
          <w:rFonts w:cs="Arial" w:ascii="Arial" w:hAnsi="Arial"/>
          <w:sz w:val="24"/>
        </w:rPr>
        <w:br/>
        <w:t>reproductions of records, copies and files</w:t>
      </w:r>
      <w:r>
        <w:rPr>
          <w:rFonts w:cs="Arial" w:ascii="Arial" w:hAnsi="Arial"/>
          <w:b/>
          <w:sz w:val="24"/>
        </w:rPr>
        <w:t>, for example,</w:t>
        <w:br/>
        <w:t>on paper, in microform or stored on electronic media</w:t>
        <w:br/>
        <w:t>(microfilms, computerised records, optical discs, or</w:t>
        <w:br/>
        <w:t>other).”</w:t>
      </w:r>
      <w:r>
        <w:br w:type="page"/>
      </w:r>
    </w:p>
    <w:p>
      <w:pPr>
        <w:pStyle w:val="PlainText"/>
        <w:tabs>
          <w:tab w:val="clear" w:pos="567"/>
          <w:tab w:val="left" w:pos="1134" w:leader="none"/>
        </w:tabs>
        <w:ind w:left="1134" w:hanging="1134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ART 2</w:t>
      </w:r>
    </w:p>
    <w:p>
      <w:pPr>
        <w:pStyle w:val="PlainText"/>
        <w:tabs>
          <w:tab w:val="clear" w:pos="567"/>
          <w:tab w:val="left" w:pos="1134" w:leader="none"/>
        </w:tabs>
        <w:ind w:left="1134" w:hanging="1134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ind w:left="-284" w:right="-285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ENT ON AND PROPOSAL FOR MODIFICATION OF ONE OF THE FORMS</w:t>
        <w:br/>
        <w:t>FOR USE BY THE INTERNATIONAL PRELIMINARY EXAMINING AUTHORITIES</w:t>
      </w:r>
    </w:p>
    <w:p>
      <w:pPr>
        <w:pStyle w:val="PlainText"/>
        <w:ind w:left="-284" w:right="-285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tabs>
          <w:tab w:val="clear" w:pos="567"/>
          <w:tab w:val="left" w:pos="1134" w:leader="none"/>
        </w:tabs>
        <w:ind w:left="1134" w:hanging="1134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posal by the European Patent Office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PCT/IPEA/409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Since the international preliminary examination report is</w:t>
        <w:br/>
        <w:t>the end of the Chapter II procedure, the applicant should</w:t>
        <w:br/>
        <w:t>be informed by means of a small notice incorporated in</w:t>
        <w:br/>
        <w:t>Form 409 that no further amendments/observations are</w:t>
        <w:br/>
        <w:t>accepted by the IPEA but that any such</w:t>
        <w:br/>
        <w:t>amendments/observations should preferably be filed in the</w:t>
        <w:br/>
        <w:t>national/regional phase.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</w:rPr>
        <w:t>Reason for the proposal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urrently, many applicants file further amendments to</w:t>
        <w:br/>
        <w:t>their international application after they have received</w:t>
        <w:br/>
        <w:t>the IPER and want to continue the procedure with the</w:t>
        <w:br/>
        <w:t>IPEA.  This causes additional work for the IPEA which is</w:t>
        <w:br/>
        <w:t>obliged to deal with these documents, even if only to</w:t>
        <w:br/>
        <w:t>send a notification to the applicant to inform him</w:t>
        <w:br/>
        <w:t>accordingly .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y inserting a note in the IPER, it is expected that the</w:t>
        <w:br/>
        <w:t>number of further amendments will decrease.</w:t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567"/>
          <w:tab w:val="left" w:pos="1134" w:leader="none"/>
        </w:tabs>
        <w:spacing w:lineRule="auto" w:line="360"/>
        <w:ind w:left="1134" w:hanging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MIA/IV/12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1:00Z</dcterms:created>
  <dc:creator/>
  <dc:description>Further Proposals Relating to Matters Concerning the International Preliminary Examining Authorities, PCT/MIA/IV : PCT Union - Meeting of International Authorities under the Patent Cooperation Treaty (PCT) (Fourth Session)</dc:description>
  <cp:keywords>edocs.mdocs mdocs meetings PCT/MIA/IV/12 PCT/MIA/IV : PCT Union - Meeting of International Authorities under the Patent Cooperation Treaty (PCT) (Fourth Session) Meeting Documents Meeting Documents Documentos Reunión Documents Réunion Meeting Documents Meeting Documents Meeting Documents</cp:keywords>
  <dc:language>en-US</dc:language>
  <cp:lastModifiedBy>Moret-Tan</cp:lastModifiedBy>
  <cp:lastPrinted>2007-10-10T15:57:00Z</cp:lastPrinted>
  <dcterms:modified xsi:type="dcterms:W3CDTF">2007-11-22T16:53:00Z</dcterms:modified>
  <cp:revision>4</cp:revision>
  <dc:subject>Further Proposals Relating to Matters Concerning the International Preliminary Examining Authorities, PCT/MIA/IV : PCT Union - Meeting of International Authorities under the Patent Cooperation Treaty (PCT) (Fourth Session)</dc:subject>
  <dc:title>PCT/MIA/IV/12: Further Proposals Relating to Matters Concerning the International Preliminary Examining Authorities</dc:title>
</cp:coreProperties>
</file>