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MIA/1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6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ATENT COOPERATION TREATY (PCT)</w:t>
      </w:r>
    </w:p>
    <w:p>
      <w:pPr>
        <w:pStyle w:val="Session"/>
        <w:rPr/>
      </w:pPr>
      <w:r>
        <w:rPr/>
        <w:t>Tenth Session</w:t>
      </w:r>
    </w:p>
    <w:p>
      <w:pPr>
        <w:pStyle w:val="PlaceAndDate"/>
        <w:rPr/>
      </w:pPr>
      <w:r>
        <w:rPr/>
        <w:t>Geneva, September 13 to 15, 2004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ection of a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Unity of invention:  modification of Annex B of the Administrative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Quality framewor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nhanced international search and preliminary examination system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xchange of experienc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ritten opinion of the International Searching Authority:  dealing with unity of invent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rther review of the PCT International Search and Preliminary Examination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minimum docum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raditional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mprehensiv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ectronic document exchange and other information technology operation developments in the 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of sequence listings in electronic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pyright in non-patent literature cited by the International Search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Forms:  international search reports, written opinions and international preliminary reports on pate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rthe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summary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MIA/10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MIA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3:00Z</dcterms:created>
  <dc:creator/>
  <dc:description>Revised Draft Agenda, PCT/MIA/10 : PCT Union - Meeting of International Authorities under the Patent Cooperation Treaty (PCT) (Tenth Session)</dc:description>
  <cp:keywords>edocs.mdocs mdocs meetings PCT/MIA/10/1 REV. PCT/MIA/10 : PCT Union - Meeting of International Authorities under the Patent Cooperation Treaty (PCT) (Tenth Session) Meeting Documents Meeting Documents Documentos Reunión Documents Réunion Meeting Documents Meeting Documents Meeting Documents</cp:keywords>
  <dc:language>en-US</dc:language>
  <cp:lastModifiedBy>Moret-Tan</cp:lastModifiedBy>
  <cp:lastPrinted>2004-06-08T09:17:00Z</cp:lastPrinted>
  <dcterms:modified xsi:type="dcterms:W3CDTF">2007-12-17T15:14:00Z</dcterms:modified>
  <cp:revision>3</cp:revision>
  <dc:subject>Revised Draft Agenda, PCT/MIA/10 : PCT Union - Meeting of International Authorities under the Patent Cooperation Treaty (PCT) (Tenth Session)</dc:subject>
  <dc:title>PCT/MIA/10/1 REV.: Revised Draft Agenda</dc:title>
</cp:coreProperties>
</file>