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DAS/PD/WG/2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فري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خدم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نفا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رق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ثائ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وية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تقرير</w:t>
      </w:r>
    </w:p>
    <w:p>
      <w:pPr>
        <w:pStyle w:val="Normal"/>
        <w:spacing w:before="200" w:after="72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ك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فري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</w:rPr>
        <w:t>المقد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با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ن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ل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لوم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ن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 </w:t>
      </w:r>
      <w:r>
        <w:rPr>
          <w:rFonts w:cs="Simplified Arabic"/>
          <w:szCs w:val="28"/>
          <w:rtl w:val="true"/>
        </w:rPr>
        <w:t>و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IP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INF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</w:rPr>
        <w:t>افت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ر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نائ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ئيس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غ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يتشيفت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غولي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  <w:lang w:bidi="ar-SY"/>
        </w:rPr>
      </w:pPr>
      <w:r>
        <w:rPr>
          <w:rFonts w:cs="Simplified Arabic"/>
          <w:sz w:val="28"/>
          <w:sz w:val="28"/>
          <w:szCs w:val="32"/>
          <w:rtl w:val="true"/>
        </w:rPr>
        <w:t>اعت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عمال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فري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عام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جد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أعم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1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إن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ف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ق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ثائ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ولو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ظام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َ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غ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تق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ر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خ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ا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ُ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كر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سم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اط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ضع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ص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ب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ُضطرو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ط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ج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مك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33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3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دن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TDA-PDX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DAS/PD/WG/1/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PCT-EDI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ُف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ط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ح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طا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ك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ط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ع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ل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ح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ال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يدي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غابا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ٍ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ج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ب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اع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ن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ا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ظ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صا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يم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ّ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غ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ط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حد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شا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DAS/PD/WG/2/2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بل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س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18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م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ق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ضو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ق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18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ث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غ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ظ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طار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3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ئ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دئ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3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ى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ظ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ضيح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Simplified Arabic"/>
          <w:sz w:val="24"/>
          <w:sz w:val="24"/>
          <w:szCs w:val="28"/>
          <w:rtl w:val="true"/>
        </w:rPr>
        <w:t>ت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نُ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ُ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خ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ُد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غ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عار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ضا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َ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ُ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حق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ي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ُص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عار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ِبا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خ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ُرِّ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شر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ف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وص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صيـ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صّ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قبلي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َّ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عتم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وليه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7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400" w:before="60" w:after="480"/>
        <w:ind w:left="0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ا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وي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َّ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ر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D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OFF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OS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9pt;margin-top:36.85pt;width:376.45pt;height:272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393422850" r:id="rId5"/>
        </w:object>
      </w:r>
      <w:r>
        <w:rPr>
          <w:rFonts w:cs="Simplified Arabic"/>
          <w:i/>
          <w:i/>
          <w:iCs/>
          <w:szCs w:val="28"/>
          <w:rtl w:val="true"/>
        </w:rPr>
        <w:t>الر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exact" w:line="340" w:before="48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دع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ف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مو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بليو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َ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يار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دخ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خص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ف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حك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أكيدها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ي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د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سو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أمون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ر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2</w:t>
      </w:r>
    </w:p>
    <w:p>
      <w:pPr>
        <w:pStyle w:val="Normal"/>
        <w:spacing w:before="0" w:after="36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rtl w:val="true"/>
        </w:rPr>
        <w:object w:dxaOrig="10772" w:dyaOrig="72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25pt;height:275.8pt" filled="f" o:ole="">
            <v:imagedata r:id="rId8" o:title=""/>
          </v:shape>
          <o:OLEObject Type="Embed" ProgID="PowerPoint.Show.12" ShapeID="ole_rId7" DrawAspect="Content" ObjectID="_1018773178" r:id="rId7"/>
        </w:objec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ر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3</w:t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rtl w:val="true"/>
        </w:rPr>
        <w:object w:dxaOrig="10772" w:dyaOrig="7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45pt;height:308.05pt" filled="f" o:ole="">
            <v:imagedata r:id="rId10" o:title=""/>
          </v:shape>
          <o:OLEObject Type="Embed" ProgID="PowerPoint.Show.12" ShapeID="ole_rId9" DrawAspect="Content" ObjectID="_176174612" r:id="rId9"/>
        </w:objec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الر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lang w:bidi="ar-SA"/>
        </w:rPr>
        <w:t>4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8580" cy="3833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36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36"/>
          <w:lang w:bidi="ar-SA"/>
        </w:rPr>
      </w:pPr>
      <w:r>
        <w:rPr>
          <w:rFonts w:cs="Simplified Arabic"/>
          <w:sz w:val="24"/>
          <w:szCs w:val="36"/>
          <w:rtl w:val="true"/>
          <w:lang w:bidi="ar-SA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400" w:before="60" w:after="420"/>
        <w:ind w:left="0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ا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وية</w:t>
      </w:r>
    </w:p>
    <w:p>
      <w:pPr>
        <w:pStyle w:val="Normal"/>
        <w:keepNext w:val="true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حتياج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Simplified Arabic"/>
          <w:sz w:val="24"/>
          <w:sz w:val="24"/>
          <w:szCs w:val="28"/>
          <w:rtl w:val="true"/>
        </w:rPr>
        <w:t>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exact" w:line="340" w:before="18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بكي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803275</wp:posOffset>
                </wp:positionV>
                <wp:extent cx="4937760" cy="34296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429720"/>
                          <a:chOff x="0" y="0"/>
                          <a:chExt cx="493776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776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402480"/>
                            <a:ext cx="390348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93040"/>
                            <a:ext cx="782280" cy="23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03880"/>
                            <a:ext cx="78228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13280"/>
                            <a:ext cx="782280" cy="228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23400"/>
                            <a:ext cx="782280" cy="228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65200"/>
                            <a:ext cx="78228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540440"/>
                            <a:ext cx="522000" cy="35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65200"/>
                            <a:ext cx="261720" cy="1628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24560" y="1219320"/>
                            <a:ext cx="1622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خدمات الويبو للنفاذ الرق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8120" y="1404720"/>
                            <a:ext cx="8438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45360" y="20160"/>
                              <a:ext cx="754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432">
                                  <a:moveTo>
                                    <a:pt x="1100" y="432"/>
                                  </a:moveTo>
                                  <a:lnTo>
                                    <a:pt x="1102" y="4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0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8764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0" y="72"/>
                                  </a:moveTo>
                                  <a:lnTo>
                                    <a:pt x="86" y="6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1374120"/>
                            <a:ext cx="876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3040"/>
                              <a:ext cx="778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0" y="78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7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7480" y="2451240"/>
                            <a:ext cx="1367280" cy="261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2449080"/>
                            <a:ext cx="1369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طرق بد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5120" y="1897920"/>
                            <a:ext cx="35748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326160" y="3132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47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95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2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270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19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532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01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228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47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252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592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207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438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82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9312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65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413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644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888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3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2" y="7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8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1801440"/>
                            <a:ext cx="87696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834480" y="77292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0" y="24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538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340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138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8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948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757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559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35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16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5976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767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576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38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5194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986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79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604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395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04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14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23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14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423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3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31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833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64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45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42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0" y="24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052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61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59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8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6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70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0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78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8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9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8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0" y="24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6824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4">
                                  <a:moveTo>
                                    <a:pt x="0" y="46"/>
                                  </a:moveTo>
                                  <a:lnTo>
                                    <a:pt x="68" y="6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4">
                                  <a:moveTo>
                                    <a:pt x="68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640" y="2776680"/>
                            <a:ext cx="19843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قد تسمح الطرق البديلة (منها النظام الثلاثي) النفاذ إلى وثائق الأولوية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المحفوظة في المكتبات ذاتها بشروط مختلفة. وبإمكان الويبو النفاذ من خلال خدماتها إلى بعض المكتبات عن طريق هذا المعابر. إذ يجب أن تكون الأنظمة قابلة للتشغيل معاً.</w:t>
                              </w:r>
                            </w:p>
                          </w:txbxContent>
                        </wps:txbx>
                        <wps:bodyPr wrap="square" lIns="9360" rIns="9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7440" y="2192040"/>
                            <a:ext cx="2595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9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5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5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6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61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704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7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4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7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6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34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0" y="44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560" y="1099080"/>
                            <a:ext cx="1108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1093320"/>
                            <a:ext cx="1085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طلب وثيقة الأولوية دون اشتراط عل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206360"/>
                            <a:ext cx="23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207080"/>
                            <a:ext cx="457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184760"/>
                            <a:ext cx="232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كت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727200"/>
                            <a:ext cx="77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818640"/>
                            <a:ext cx="75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9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نظام الخدمات يثبت الط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9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ويسترجع الوثيقة من المكت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9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المناسبة</w:t>
                              </w:r>
                            </w:p>
                          </w:txbxContent>
                        </wps:txbx>
                        <wps:bodyPr wrap="square" lIns="6480" rIns="648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2592000"/>
                            <a:ext cx="1367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543600"/>
                            <a:ext cx="3326040" cy="18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5480" cy="18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920" y="0"/>
                                <a:ext cx="394200" cy="18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2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1"/>
                                        <w:rFonts w:ascii="Wingdings" w:hAnsi="Wingdings" w:eastAsia="Wingdings" w:cs="Wingdings"/>
                                        <w:color w:val="auto"/>
                                        <w:lang w:val="en-US" w:bidi="ar-EG"/>
                                      </w:rPr>
                                      <w:t>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920"/>
                                  <a:ext cx="3942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1"/>
                                        <w:rFonts w:ascii="Wingdings" w:hAnsi="Wingdings" w:eastAsia="Wingdings" w:cs="Wingdings"/>
                                        <w:color w:val="auto"/>
                                        <w:lang w:val="en-US" w:bidi="ar-EG"/>
                                      </w:rPr>
                                      <w:t>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8000"/>
                                  <a:ext cx="3942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1"/>
                                        <w:rFonts w:ascii="Wingdings" w:hAnsi="Wingdings" w:eastAsia="Wingdings" w:cs="Wingdings"/>
                                        <w:color w:val="auto"/>
                                        <w:lang w:val="en-US" w:bidi="ar-EG"/>
                                      </w:rPr>
                                      <w:t>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5720"/>
                                  <a:ext cx="3942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1"/>
                                        <w:rFonts w:ascii="Wingdings" w:hAnsi="Wingdings" w:eastAsia="Wingdings" w:cs="Wingdings"/>
                                        <w:color w:val="auto"/>
                                        <w:lang w:val="en-US" w:bidi="ar-EG"/>
                                      </w:rPr>
                                      <w:t>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9840"/>
                                  <a:ext cx="3942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41"/>
                                        <w:rFonts w:ascii="Wingdings" w:hAnsi="Wingdings" w:eastAsia="Wingdings" w:cs="Wingdings"/>
                                        <w:color w:val="auto"/>
                                        <w:lang w:val="en-US" w:bidi="ar-EG"/>
                                      </w:rPr>
                                      <w:t>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631080" cy="179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1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ة 1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1920"/>
                                  <a:ext cx="631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ة 2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631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ة 3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8160"/>
                                  <a:ext cx="631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ة 4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0560"/>
                                  <a:ext cx="631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ة 5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94240" y="1045800"/>
                              <a:ext cx="631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 2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5160" y="1048320"/>
                            <a:ext cx="1173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9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طلب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وثيقة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الأولوية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دون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اشتراط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علم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المكتب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بالمكتبة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Times New Roman" w:hAnsi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13"/>
                                  <w:rFonts w:eastAsia="Times New Roman" w:cs="Simplified Arabic" w:ascii="Simplified Arabic" w:hAnsi="Simplified Arabic"/>
                                  <w:color w:val="000000"/>
                                  <w:lang w:val="en-US" w:bidi="ar-EG"/>
                                </w:rPr>
                                <w:t>المعنية.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2408400"/>
                            <a:ext cx="14490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كتبات موجودة في عدة أماكن، منها مكاتب تحفظ وثائقها، والبعض ربما يحفظ وثائق عدة مكات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EG"/>
                                </w:rPr>
                                <w:t>أخرى، ومكتبة لدى المكتب الدولي (للطلبات الدولية ووثائق البلدان التي تطلب إلى المكتب الدولي حفظ وثائقها، والنسخ المعتمدة الواردة من المودعين)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9360" rIns="9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7560"/>
                            <a:ext cx="20307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رسم توضيحي للنظام الشب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نفاذ مكاتب الإيداع الثاني)</w:t>
                              </w:r>
                            </w:p>
                          </w:txbxContent>
                        </wps:txbx>
                        <wps:bodyPr wrap="square" lIns="78840" rIns="78840" tIns="284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63.25pt;width:388.8pt;height:270.05pt" coordorigin="471,1265" coordsize="7776,5401">
                <v:rect id="shape_0" stroked="f" o:allowincell="f" style="position:absolute;left:471;top:1265;width:7775;height:540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f" o:allowincell="f" style="position:absolute;left:1093;top:1899;width:6146;height:460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964;top:4561;width:1231;height:361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1964;top:3948;width:1231;height:360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1964;top:3333;width:1231;height:359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1964;top:2719;width:1231;height:359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1964;top:2155;width:1231;height:360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6318;top:3691;width:821;height:564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rect id="shape_0" stroked="t" o:allowincell="f" style="position:absolute;left:4577;top:2155;width:411;height:2563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2;top:3185;width:2554;height:4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خدمات الويبو للنفاذ الرق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988;top:3477;width:1329;height:530">
                  <v:shape id="shape_0" coordsize="1102,432" path="m1100,432l1102,420l2,0l0,12l1100,432xe" fillcolor="black" stroked="f" o:allowincell="f" style="position:absolute;left:5059;top:3509;width:1188;height:46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72" path="m0,72l86,64l30,0l0,72xe" fillcolor="black" stroked="f" o:allowincell="f" style="position:absolute;left:6225;top:3930;width:91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72" path="m86,0l0,8l56,72l86,0xe" fillcolor="black" stroked="f" o:allowincell="f" style="position:absolute;left:4988;top:3477;width:91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195;top:3429;width:1381;height:85">
                  <v:rect id="shape_0" fillcolor="black" stroked="f" o:allowincell="f" style="position:absolute;left:3272;top:3465;width:1225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76,78" path="m0,78l76,38l0,0l0,78xe" fillcolor="black" stroked="f" o:allowincell="f" style="position:absolute;left:4494;top:3431;width:81;height: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78" path="m76,0l0,40l76,78l76,0xe" fillcolor="black" stroked="f" o:allowincell="f" style="position:absolute;left:3195;top:3429;width:81;height: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4577;top:5125;width:2152;height:411;mso-wrap-style:none;v-text-anchor:middle">
                  <v:fill o:detectmouseclick="t" on="false"/>
                  <v:stroke color="black" weight="3960" joinstyle="miter" endcap="flat"/>
                  <w10:wrap type="topAndBottom"/>
                </v:rect>
                <v:shape id="shape_0" stroked="f" o:allowincell="f" style="position:absolute;left:4570;top:5122;width:215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طرق بد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64;top:4254;width:563;height:870">
                  <v:shape id="shape_0" coordsize="20,26" path="m20,4l18,2l16,0l16,0l14,2l0,22l0,24l2,26l4,26l6,24l20,4xe" fillcolor="black" stroked="f" o:allowincell="f" style="position:absolute;left:6678;top:4303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654;top:4340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628;top:4379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604;top:4415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578;top:4454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555;top:4493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529;top:4530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505;top:4569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479;top:4605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455;top:4644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429;top:4683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405;top:4720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382;top:4759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356;top:4795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332;top:4834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306;top:4873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282;top:4910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256;top:4949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26" path="m18,4l18,2l16,0l14,0l12,2l0,22l0,24l2,26l4,26l6,24l18,4xe" fillcolor="black" stroked="f" o:allowincell="f" style="position:absolute;left:6233;top:4985;width:18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26" path="m20,4l20,2l18,0l16,0l14,2l0,22l0,24l2,26l4,26l6,24l20,4xe" fillcolor="black" stroked="f" o:allowincell="f" style="position:absolute;left:6207;top:5024;width:2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,10" path="m8,4l8,2l6,0l4,0l2,2l0,8l0,8l2,10l2,10l6,10l8,4xe" fillcolor="black" stroked="f" o:allowincell="f" style="position:absolute;left:6194;top:5063;width:7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0,70" path="m52,70l60,0l0,36l52,70xe" fillcolor="black" stroked="f" o:allowincell="f" style="position:absolute;left:6663;top:4254;width:63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0,70" path="m8,0l0,70l60,34l8,0xe" fillcolor="black" stroked="f" o:allowincell="f" style="position:absolute;left:6164;top:5048;width:63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195;top:4102;width:1381;height:1279">
                  <v:shape id="shape_0" coordsize="22,24" path="m20,24l20,22l22,20l22,20l22,18l4,0l2,0l0,2l0,4l2,6l20,24xe" fillcolor="black" stroked="f" o:allowincell="f" style="position:absolute;left:4509;top:5319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475;top:5289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443;top:5258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4" path="m18,24l20,24l22,22l22,20l20,18l4,0l2,0l0,2l0,4l2,6l18,24xe" fillcolor="black" stroked="f" o:allowincell="f" style="position:absolute;left:4410;top:5226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376;top:5196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343;top:5166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309;top:5135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4276;top:5103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4244;top:5073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209;top:5043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4177;top:5010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142;top:4980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110;top:4950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4078;top:4920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4043;top:4887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4011;top:4857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976;top:4827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3944;top:4794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3911;top:4764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877;top:4734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844;top:4704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3810;top:4671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777;top:4641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3745;top:4611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3711;top:4579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678;top:4548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3646;top:4518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611;top:4488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4" path="m20,24l20,22l22,20l22,20l22,18l4,0l2,0l0,2l0,4l2,6l20,24xe" fillcolor="black" stroked="f" o:allowincell="f" style="position:absolute;left:3579;top:4455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544;top:4425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512;top:4395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4" path="m18,24l20,24l22,22l22,20l20,18l4,0l2,0l0,2l0,4l2,6l18,24xe" fillcolor="black" stroked="f" o:allowincell="f" style="position:absolute;left:3480;top:4363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445;top:4332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413;top:4302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378;top:4272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3346;top:4240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18,22l20,22l22,20l22,18l20,16l4,0l2,0l0,2l0,4l2,6l18,22xe" fillcolor="black" stroked="f" o:allowincell="f" style="position:absolute;left:3313;top:4209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20,22l22,22l24,20l24,18l22,16l4,0l2,0l0,2l0,4l2,6l20,22xe" fillcolor="black" stroked="f" o:allowincell="f" style="position:absolute;left:3279;top:4179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20,24l22,24l24,22l24,20l22,18l4,0l2,0l0,2l0,4l2,6l20,24xe" fillcolor="black" stroked="f" o:allowincell="f" style="position:absolute;left:3246;top:4147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64" path="m0,46l68,64l42,0l0,46xe" fillcolor="black" stroked="f" o:allowincell="f" style="position:absolute;left:4503;top:5312;width:72;height:6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64" path="m68,18l0,0l26,64l68,18xe" fillcolor="black" stroked="f" o:allowincell="f" style="position:absolute;left:3195;top:4102;width:72;height:6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184;top:5638;width:3124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قد تسمح الطرق البديلة (منها النظام الثلاثي) النفاذ إلى وثائق الأولوية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المحفوظة في المكتبات ذاتها بشروط مختلفة. وبإمكان الويبو النفاذ من خلال خدماتها إلى بعض المكتبات عن طريق هذا المعابر. إذ يجب أن تكون الأنظمة قابلة للتشغيل معاً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782;top:4717;width:409;height:407">
                  <v:shape id="shape_0" coordsize="22,22" path="m4,0l2,0l0,2l0,2l2,6l18,22l20,22l22,20l22,18l20,16l4,0xe" fillcolor="black" stroked="f" o:allowincell="f" style="position:absolute;left:4822;top:4758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4,0l2,0l0,2l0,4l2,6l20,24l22,24l24,22l24,20l22,18l4,0xe" fillcolor="black" stroked="f" o:allowincell="f" style="position:absolute;left:4853;top:4788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4,0l2,0l0,2l0,4l2,6l20,24l22,24l24,22l24,20l22,18l4,0xe" fillcolor="black" stroked="f" o:allowincell="f" style="position:absolute;left:4885;top:4820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4,0l2,0l0,2l0,4l2,6l20,22l22,22l24,20l24,18l22,16l4,0xe" fillcolor="black" stroked="f" o:allowincell="f" style="position:absolute;left:4917;top:4852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2" path="m4,0l2,0l0,2l0,4l2,6l20,22l22,22l24,20l24,18l22,16l4,0xe" fillcolor="black" stroked="f" o:allowincell="f" style="position:absolute;left:4950;top:4885;width:24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4" path="m4,0l2,0l0,2l0,4l2,6l20,24l22,24l24,22l24,20l22,18l4,0xe" fillcolor="black" stroked="f" o:allowincell="f" style="position:absolute;left:4982;top:4915;width:24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4" path="m4,0l2,0l0,2l0,4l2,6l18,24l20,24l22,22l22,20l20,18l4,0xe" fillcolor="black" stroked="f" o:allowincell="f" style="position:absolute;left:5015;top:4947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4" path="m4,0l2,0l0,2l0,4l2,6l18,24l20,24l22,22l22,20l20,18l4,0xe" fillcolor="black" stroked="f" o:allowincell="f" style="position:absolute;left:5047;top:4980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4,0l2,0l0,2l0,4l2,6l18,22l20,22l22,20l22,18l20,16l4,0xe" fillcolor="black" stroked="f" o:allowincell="f" style="position:absolute;left:5079;top:5012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4,0l2,0l0,2l0,4l2,6l18,22l20,22l22,20l22,18l20,16l4,0xe" fillcolor="black" stroked="f" o:allowincell="f" style="position:absolute;left:5112;top:5045;width:2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,10" path="m4,0l2,0l0,2l0,4l2,6l6,10l6,8l8,6l8,6l8,4l4,0xe" fillcolor="black" stroked="f" o:allowincell="f" style="position:absolute;left:5142;top:5075;width:7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66" path="m66,22l0,0l22,66l66,22xe" fillcolor="black" stroked="f" o:allowincell="f" style="position:absolute;left:4782;top:4717;width:70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66" path="m0,44l66,66l44,0l0,44xe" fillcolor="black" stroked="f" o:allowincell="f" style="position:absolute;left:5120;top:5053;width:70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5089;top:2996;width:1744;height:34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141;top:2987;width:1708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 xml:space="preserve">طلب وثيقة الأولوية دون اشتراط عل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7;top:3165;width:3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5;top:3166;width:7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7;top:3131;width:366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 xml:space="preserve">المكت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283;top:2410;width:1217;height:7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238;top:2554;width:11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9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نظام الخدمات يثبت الطل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9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ويسترجع الوثيقة من المكت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9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المناس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f" o:allowincell="f" style="position:absolute;left:1451;top:5347;width:2152;height:7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972;top:2121;width:5238;height:2874">
                  <v:group id="shape_0" style="position:absolute;left:1972;top:2121;width:1300;height:2874">
                    <v:group id="shape_0" style="position:absolute;left:2651;top:2121;width:621;height:2874">
                      <v:shape id="shape_0" stroked="f" o:allowincell="f" style="position:absolute;left:2651;top:2121;width:6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1"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651;top:2658;width:6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1"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651;top:3283;width:6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1"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651;top:3894;width:6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1"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651;top:4499;width:6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1"/>
                                  <w:rFonts w:ascii="Wingdings" w:hAnsi="Wingdings" w:eastAsia="Wingdings" w:cs="Wingdings"/>
                                  <w:color w:val="auto"/>
                                  <w:lang w:val="en-US" w:bidi="ar-EG"/>
                                </w:rPr>
                                <w:t>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972;top:2122;width:994;height:2821">
                      <v:shape id="shape_0" stroked="f" o:allowincell="f" style="position:absolute;left:1972;top:2122;width:99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ة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72;top:2645;width:99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ة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72;top:3278;width:99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ة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72;top:3883;width:99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ة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72;top:4501;width:99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ة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6215;top:3768;width:99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المكت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251;top:2916;width:1847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9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طلب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وثيقة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الأولوية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دون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اشتراط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علم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المكتب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بالمكتبة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Times New Roman" w:hAnsi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pacing w:val="-2"/>
                            <w:szCs w:val="13"/>
                            <w:rFonts w:eastAsia="Times New Roman" w:cs="Simplified Arabic" w:ascii="Simplified Arabic" w:hAnsi="Simplified Arabic"/>
                            <w:color w:val="000000"/>
                            <w:lang w:val="en-US" w:bidi="ar-EG"/>
                          </w:rPr>
                          <w:t>المعني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66;top:5058;width:2281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 xml:space="preserve">المكتبات موجودة في عدة أماكن، منها مكاتب تحفظ وثائقها، والبعض ربما يحفظ وثائق عدة مكاتب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Simplified Arabic" w:hAnsi="Simplified Arabic" w:eastAsia="Times New Roman" w:cs="Simplified Arabic"/>
                            <w:color w:val="000000"/>
                            <w:lang w:val="en-US" w:bidi="ar-EG"/>
                          </w:rPr>
                          <w:t>أخرى، ومكتبة لدى المكتب الدولي (للطلبات الدولية ووثائق البلدان التي تطلب إلى المكتب الدولي حفظ وثائقها، والنسخ المعتمدة الواردة من المودعين)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cs="Simplified Arabic" w:ascii="Times New Roman" w:hAnsi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59;top:1277;width:319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رسم توضيحي للنظام الشبك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نفاذ مكاتب الإيداع الثان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ع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ظم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شغ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ترك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ون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FT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DF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IF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DI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رس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أ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يانات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ر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ر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ا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س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48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فاف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600" w:after="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لث</w:t>
      </w:r>
    </w:p>
    <w:p>
      <w:pPr>
        <w:pStyle w:val="Normal"/>
        <w:spacing w:lineRule="exact" w:line="400" w:before="60" w:after="48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د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ا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وية</w:t>
      </w:r>
      <w:r>
        <w:rPr>
          <w:rStyle w:val="EndnoteCharacters"/>
          <w:rStyle w:val="EndnoteAnchor"/>
          <w:rFonts w:cs="Simplified Arabic"/>
          <w:lang w:bidi="ar-SA"/>
        </w:rPr>
        <w:endnoteReference w:customMarkFollows="1" w:id="2"/>
        <w:t>(</w:t>
      </w:r>
      <w:r>
        <w:rPr>
          <w:rStyle w:val="EndnoteCharacters"/>
          <w:rFonts w:cs="Simplified Arabic"/>
          <w:lang w:bidi="ar-SA"/>
        </w:rPr>
        <w:t>1</w:t>
      </w:r>
      <w:r>
        <w:rPr>
          <w:rStyle w:val="EndnoteCharacters"/>
          <w:rFonts w:cs="Simplified Arabic"/>
          <w:rtl w:val="true"/>
          <w:lang w:bidi="ar-SA"/>
        </w:rPr>
        <w:t>)</w:t>
      </w:r>
      <w:r>
        <w:rPr>
          <w:rStyle w:val="FootnoteCharacters"/>
          <w:rStyle w:val="FootnoteAnchor"/>
          <w:sz w:val="32"/>
          <w:rtl w:val="true"/>
          <w:lang w:bidi="ar-SA"/>
        </w:rPr>
        <w:footnoteReference w:customMarkFollows="1" w:id="3"/>
        <w:t>(</w:t>
      </w:r>
      <w:r>
        <w:rPr>
          <w:rStyle w:val="FootnoteCharacters"/>
          <w:sz w:val="32"/>
          <w:rtl w:val="true"/>
          <w:lang w:bidi="ar-SA"/>
        </w:rPr>
        <w:t>*)</w:t>
      </w:r>
    </w:p>
    <w:p>
      <w:pPr>
        <w:pStyle w:val="Normal"/>
        <w:spacing w:lineRule="exact" w:line="400" w:before="60" w:after="480"/>
        <w:ind w:left="0" w:right="0" w:hanging="0"/>
        <w:jc w:val="center"/>
        <w:rPr>
          <w:i/>
          <w:i/>
          <w:iCs/>
          <w:sz w:val="32"/>
          <w:szCs w:val="32"/>
          <w:lang w:bidi="ar-SA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ُعد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تاريخ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>]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عدّ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3"/>
        <w:t>(</w:t>
      </w:r>
      <w:r>
        <w:rPr>
          <w:rStyle w:val="EndnoteCharacters"/>
          <w:rFonts w:cs="Simplified Arabic"/>
          <w:sz w:val="24"/>
        </w:rPr>
        <w:t>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4"/>
        <w:t>(</w:t>
      </w:r>
      <w:r>
        <w:rPr>
          <w:rStyle w:val="EndnoteCharacters"/>
          <w:rFonts w:cs="Simplified Arabic"/>
          <w:sz w:val="24"/>
        </w:rPr>
        <w:t>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س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خت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5"/>
        <w:t>(</w:t>
      </w:r>
      <w:r>
        <w:rPr>
          <w:rStyle w:val="EndnoteCharacters"/>
          <w:rFonts w:cs="Simplified Arabic"/>
          <w:sz w:val="24"/>
        </w:rPr>
        <w:t>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6"/>
        <w:t>(</w:t>
      </w:r>
      <w:r>
        <w:rPr>
          <w:rStyle w:val="EndnoteCharacters"/>
          <w:rFonts w:cs="Simplified Arabic"/>
          <w:sz w:val="24"/>
        </w:rPr>
        <w:t>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7"/>
        <w:t>(</w:t>
      </w:r>
      <w:r>
        <w:rPr>
          <w:rStyle w:val="EndnoteCharacters"/>
          <w:rFonts w:cs="Simplified Arabic"/>
          <w:sz w:val="24"/>
        </w:rPr>
        <w:t>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ش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ك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خ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8"/>
        <w:t>(</w:t>
      </w:r>
      <w:r>
        <w:rPr>
          <w:rStyle w:val="EndnoteCharacters"/>
          <w:rFonts w:cs="Simplified Arabic"/>
          <w:sz w:val="24"/>
        </w:rPr>
        <w:t>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خ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9"/>
        <w:t>(</w:t>
      </w:r>
      <w:r>
        <w:rPr>
          <w:rStyle w:val="EndnoteCharacters"/>
          <w:rFonts w:cs="Simplified Arabic"/>
          <w:sz w:val="24"/>
        </w:rPr>
        <w:t>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ف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0"/>
        <w:t>(</w:t>
      </w:r>
      <w:r>
        <w:rPr>
          <w:rStyle w:val="EndnoteCharacters"/>
          <w:rFonts w:cs="Simplified Arabic"/>
          <w:sz w:val="24"/>
        </w:rPr>
        <w:t>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1"/>
        <w:t>(</w:t>
      </w:r>
      <w:r>
        <w:rPr>
          <w:rStyle w:val="EndnoteCharacters"/>
          <w:rFonts w:cs="Simplified Arabic"/>
          <w:sz w:val="24"/>
        </w:rPr>
        <w:t>1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بليوغرافي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2"/>
        <w:t>(</w:t>
      </w:r>
      <w:r>
        <w:rPr>
          <w:rStyle w:val="EndnoteCharacters"/>
          <w:rFonts w:cs="Simplified Arabic"/>
          <w:sz w:val="24"/>
        </w:rPr>
        <w:t>1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3"/>
        <w:t>(</w:t>
      </w:r>
      <w:r>
        <w:rPr>
          <w:rStyle w:val="EndnoteCharacters"/>
          <w:rFonts w:cs="Simplified Arabic"/>
          <w:sz w:val="24"/>
        </w:rPr>
        <w:t>1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متثال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"/>
        <w:t>(</w:t>
      </w:r>
      <w:r>
        <w:rPr>
          <w:rStyle w:val="EndnoteCharacters"/>
          <w:rFonts w:cs="Simplified Arabic"/>
          <w:sz w:val="24"/>
        </w:rPr>
        <w:t>1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customMarkFollows="1" w:id="4"/>
        <w:t>(</w:t>
      </w:r>
      <w:r>
        <w:rPr>
          <w:rStyle w:val="FootnoteCharacters"/>
          <w:sz w:val="24"/>
          <w:rtl w:val="true"/>
        </w:rPr>
        <w:t>*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س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س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"/>
        <w:t>(</w:t>
      </w:r>
      <w:r>
        <w:rPr>
          <w:rStyle w:val="EndnoteCharacters"/>
          <w:rFonts w:cs="Simplified Arabic"/>
          <w:sz w:val="24"/>
        </w:rPr>
        <w:t>1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6"/>
        <w:t>(</w:t>
      </w:r>
      <w:r>
        <w:rPr>
          <w:rStyle w:val="EndnoteCharacters"/>
          <w:rFonts w:cs="Simplified Arabic"/>
          <w:sz w:val="24"/>
        </w:rPr>
        <w:t>1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7"/>
        <w:t>(</w:t>
      </w:r>
      <w:r>
        <w:rPr>
          <w:rStyle w:val="EndnoteCharacters"/>
          <w:rFonts w:cs="Simplified Arabic"/>
          <w:sz w:val="24"/>
        </w:rPr>
        <w:t>1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8"/>
        <w:t>(</w:t>
      </w:r>
      <w:r>
        <w:rPr>
          <w:rStyle w:val="EndnoteCharacters"/>
          <w:rFonts w:cs="Simplified Arabic"/>
          <w:sz w:val="24"/>
        </w:rPr>
        <w:t>1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ش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9"/>
        <w:t>(</w:t>
      </w:r>
      <w:r>
        <w:rPr>
          <w:rStyle w:val="EndnoteCharacters"/>
          <w:rFonts w:cs="Simplified Arabic"/>
          <w:sz w:val="24"/>
        </w:rPr>
        <w:t>1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0"/>
        <w:t>(</w:t>
      </w:r>
      <w:r>
        <w:rPr>
          <w:rStyle w:val="EndnoteCharacters"/>
          <w:rFonts w:cs="Simplified Arabic"/>
          <w:sz w:val="24"/>
        </w:rPr>
        <w:t>1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شاري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1"/>
        <w:t>(</w:t>
      </w:r>
      <w:r>
        <w:rPr>
          <w:rStyle w:val="EndnoteCharacters"/>
          <w:rFonts w:cs="Simplified Arabic"/>
          <w:sz w:val="24"/>
        </w:rPr>
        <w:t>2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2"/>
        <w:t>(</w:t>
      </w:r>
      <w:r>
        <w:rPr>
          <w:rStyle w:val="EndnoteCharacters"/>
          <w:rFonts w:cs="Simplified Arabic"/>
          <w:sz w:val="24"/>
        </w:rPr>
        <w:t>2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دخ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غ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ُع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EndnoteCharacters"/>
          <w:rStyle w:val="EndnoteAnchor"/>
          <w:rFonts w:cs="Simplified Arabic"/>
          <w:sz w:val="24"/>
          <w:szCs w:val="28"/>
        </w:rPr>
        <w:endnoteReference w:customMarkFollows="1" w:id="23"/>
        <w:t>(</w:t>
      </w:r>
      <w:r>
        <w:rPr>
          <w:rStyle w:val="EndnoteCharacters"/>
          <w:rFonts w:cs="Simplified Arabic"/>
          <w:sz w:val="24"/>
          <w:szCs w:val="28"/>
        </w:rPr>
        <w:t>2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كل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ب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خدم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َ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24"/>
        <w:t>(</w:t>
      </w:r>
      <w:r>
        <w:rPr>
          <w:rStyle w:val="EndnoteCharacters"/>
          <w:rFonts w:cs="Simplified Arabic"/>
          <w:sz w:val="24"/>
          <w:szCs w:val="28"/>
        </w:rPr>
        <w:t>23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5"/>
        <w:t>(</w:t>
      </w:r>
      <w:r>
        <w:rPr>
          <w:rStyle w:val="EndnoteCharacters"/>
          <w:rFonts w:cs="Simplified Arabic"/>
          <w:sz w:val="24"/>
        </w:rPr>
        <w:t>2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6"/>
        <w:t>(</w:t>
      </w:r>
      <w:r>
        <w:rPr>
          <w:rStyle w:val="EndnoteCharacters"/>
          <w:rFonts w:cs="Simplified Arabic"/>
          <w:sz w:val="24"/>
        </w:rPr>
        <w:t>2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27"/>
        <w:t>(</w:t>
      </w:r>
      <w:r>
        <w:rPr>
          <w:rStyle w:val="EndnoteCharacters"/>
          <w:rFonts w:cs="Simplified Arabic"/>
          <w:sz w:val="24"/>
        </w:rPr>
        <w:t>2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400" w:before="60" w:after="360"/>
        <w:ind w:left="0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لاحظ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ضيحية</w:t>
      </w:r>
    </w:p>
    <w:sectPr>
      <w:headerReference w:type="default" r:id="rId16"/>
      <w:headerReference w:type="first" r:id="rId17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ُ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3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7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</w:endnote>
  <w:endnote w:id="4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3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4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</w:endnote>
  <w:endnote w:id="5"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4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T/DC/4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ش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58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0/6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Endnote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6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5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7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6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يُمك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8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7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9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8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0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9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س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َ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1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0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2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1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بليو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3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2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صر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4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3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5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4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ُص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ة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6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5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ُ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خطر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7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6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.2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8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7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ؤ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ُ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19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8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..</w:t>
      </w:r>
      <w:r>
        <w:rPr>
          <w:rFonts w:cs="Simplified Arabic"/>
          <w:sz w:val="24"/>
          <w:sz w:val="24"/>
          <w:szCs w:val="28"/>
          <w:rtl w:val="true"/>
        </w:rPr>
        <w:t>إلخ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20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19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4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21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0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93.2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22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1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ح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اد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فوظ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ُ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ف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ح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أك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ئم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ض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ص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أم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</w:endnote>
  <w:endnote w:id="23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كليز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رنس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</w:endnote>
  <w:endnote w:id="24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 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</w:endnote>
  <w:endnote w:id="25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4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Simplified Arabic"/>
          <w:sz w:val="24"/>
          <w:szCs w:val="28"/>
          <w:rtl w:val="true"/>
        </w:rPr>
        <w:t>).</w:t>
      </w:r>
    </w:p>
  </w:endnote>
  <w:endnote w:id="26">
    <w:p>
      <w:pPr>
        <w:pStyle w:val="Endnote"/>
        <w:spacing w:lineRule="exact" w:line="340" w:before="0" w:after="2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5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</w:endnote>
  <w:endnote w:id="27">
    <w:p>
      <w:pPr>
        <w:pStyle w:val="Endnote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</w:rPr>
        <w:t>26</w:t>
      </w:r>
      <w:r>
        <w:rPr>
          <w:rStyle w:val="EndnoteCharacters"/>
          <w:rFonts w:cs="Simplified Arabic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 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7936" w:leader="none"/>
        </w:tabs>
        <w:spacing w:lineRule="exact" w:line="340" w:before="600" w:after="240"/>
        <w:ind w:left="0" w:right="1134" w:hanging="0"/>
        <w:jc w:val="right"/>
        <w:rPr/>
      </w:pP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ف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ثيقة</w:t>
      </w:r>
      <w:r>
        <w:rPr>
          <w:rFonts w:cs="Simplified Arabic"/>
          <w:sz w:val="32"/>
          <w:szCs w:val="32"/>
          <w:rtl w:val="true"/>
          <w:lang w:bidi="ar-SA"/>
        </w:rPr>
        <w:t>]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www.wipo.int/pdocaccess</w:t>
      </w:r>
      <w:r>
        <w:rPr>
          <w:rtl w:val="true"/>
          <w:lang w:val="fr-CH" w:bidi="ar-SA"/>
        </w:rPr>
        <w:t xml:space="preserve"> 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ق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DAS/PD/WG/2/4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فيم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يتعل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إمكان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إدخال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زي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غيير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صياغ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أحكام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إطارية</w:t>
      </w:r>
      <w:r>
        <w:rPr>
          <w:rtl w:val="true"/>
          <w:lang w:val="fr-CH" w:bidi="ar-SA"/>
        </w:rPr>
        <w:t>.</w:t>
      </w:r>
    </w:p>
  </w:footnote>
  <w:footnote w:id="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DAS/PD/WG/2/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إدخ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غيي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مك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ديد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حك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طارية</w:t>
      </w:r>
      <w:r>
        <w:rPr>
          <w:rtl w:val="true"/>
          <w:lang w:val="fr-CH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</w:rPr>
    </w:pPr>
    <w:r>
      <w:rPr>
        <w:rFonts w:cs="Times New Roman"/>
        <w:sz w:val="24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rFonts w:cs="Times New Roman"/>
        <w:sz w:val="24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</w:rPr>
    </w:pPr>
    <w:r>
      <w:rPr>
        <w:rFonts w:cs="Times New Roman"/>
        <w:sz w:val="24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rFonts w:cs="Times New Roman"/>
        <w:sz w:val="24"/>
        <w:lang w:val="de-DE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  <w:lang w:val="de-DE"/>
      </w:rPr>
    </w:pPr>
    <w:r>
      <w:rPr>
        <w:rFonts w:cs="Times New Roman"/>
        <w:sz w:val="24"/>
        <w:lang w:val="de-DE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  <w:lang w:val="de-DE"/>
      </w:rPr>
    </w:pPr>
    <w:r>
      <w:rPr>
        <w:rFonts w:cs="Times New Roman"/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  <w:lang w:val="de-DE"/>
      </w:rPr>
    </w:pPr>
    <w:r>
      <w:rPr>
        <w:sz w:val="24"/>
        <w:lang w:val="de-DE"/>
      </w:rPr>
      <w:t>ANNEX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rFonts w:cs="Times New Roman"/>
        <w:sz w:val="24"/>
        <w:lang w:val="de-DE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  <w:lang w:val="de-DE"/>
      </w:rPr>
    </w:pPr>
    <w:r>
      <w:rPr>
        <w:rFonts w:cs="Times New Roman"/>
        <w:sz w:val="24"/>
        <w:lang w:val="de-DE"/>
      </w:rPr>
      <w:t>WIPO/DAS/PD/WG/2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sz w:val="24"/>
        <w:lang w:val="de-DE"/>
      </w:rPr>
    </w:pPr>
    <w:r>
      <w:rPr>
        <w:rFonts w:cs="Times New Roman"/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>ANNEX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i w:val="false"/>
        <w:szCs w:val="28"/>
        <w:iCs w:val="false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i w:val="false"/>
      <w:iCs w:val="false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DAS_PD_WG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/>
  <dc:description>¿¿¿¿¿¿¿</dc:description>
  <cp:keywords>edocs.mdocs mdocs meetings WIPO/DAS/PD/WG/2/4 Meeting Documents Meeting Documents Documentos Reunión Documents Réunion Meeting Documents Meeting Documents Meeting Documents</cp:keywords>
  <dc:language>en-US</dc:language>
  <cp:lastModifiedBy>Moret-Tan</cp:lastModifiedBy>
  <cp:lastPrinted>2007-09-17T17:01:00Z</cp:lastPrinted>
  <dcterms:modified xsi:type="dcterms:W3CDTF">2007-11-22T17:16:00Z</dcterms:modified>
  <cp:revision>3</cp:revision>
  <dc:subject>¿¿¿¿¿¿¿</dc:subject>
  <dc:title>WIPO/DAS/PD/WG/2/4: ¿¿¿¿¿¿¿</dc:title>
</cp:coreProperties>
</file>