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42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sv-SE"/>
              </w:rPr>
            </w:pPr>
            <w:r>
              <w:rPr>
                <w:rFonts w:cs="Arial Black" w:ascii="Arial Black" w:hAnsi="Arial Black"/>
                <w:caps/>
                <w:sz w:val="15"/>
                <w:lang w:val="sv-SE"/>
              </w:rPr>
              <w:t xml:space="preserve">WIPO/SSC/GE/13/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февраля </w:t>
            </w:r>
            <w:r>
              <w:rPr>
                <w:rFonts w:cs="Arial Black" w:ascii="Arial Black" w:hAnsi="Arial Black"/>
                <w:caps/>
                <w:sz w:val="15"/>
              </w:rPr>
              <w:t>2014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ая ежегодная Конференция ВОИС по вопросам сотрудничества Юг-Юг  в области интеллектуальной собственности и развит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Конференц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Женева, 22 ноября 2013 г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 xml:space="preserve">РЕЗЮМЕ ОТЧЕТА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3" w:name="Prepared"/>
      <w:bookmarkEnd w:id="3"/>
      <w:r>
        <w:rPr>
          <w:i/>
          <w:lang w:val="ru-RU"/>
        </w:rPr>
        <w:t>подготовлено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ая ежегодная Конференция ВОИС по вопросам сотрудничества Юг-Юг  была проведена в Женеве в рамках осуществления проекта Повестки дня в области развития по вопросам </w:t>
      </w:r>
      <w:r>
        <w:rPr>
          <w:i/>
          <w:lang w:val="ru-RU"/>
        </w:rPr>
        <w:t>расширения сотрудничества Юг-Юг в области интеллектуальной собственности и развития между развивающимися и наименее развитыми странами (НРС)</w:t>
      </w:r>
      <w:r>
        <w:rPr>
          <w:iCs/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 xml:space="preserve">Вторая ежегодная Конференция ВОИС по вопросам сотрудничества Юг-Юг, на которой председательствовал Его Превосходительство г-н Мохамед Сиад Дуалех, посол, Постоянный представитель, Постоянное представительство Республики Джибути при Отделении Организации Объединенных Наций и других международных организациях в Женеве, </w:t>
      </w:r>
      <w:r>
        <w:rPr>
          <w:szCs w:val="22"/>
          <w:lang w:val="ru-RU"/>
        </w:rPr>
        <w:t xml:space="preserve">имела целью провести обзор работы, проделанной в ходе </w:t>
      </w:r>
      <w:r>
        <w:rPr>
          <w:i/>
          <w:szCs w:val="22"/>
          <w:lang w:val="ru-RU"/>
        </w:rPr>
        <w:t xml:space="preserve">второго </w:t>
      </w:r>
      <w:r>
        <w:rPr>
          <w:i/>
          <w:lang w:val="ru-RU"/>
        </w:rPr>
        <w:t>межрегионального совещания ВОИС по вопросам сотрудничества Юг-Юг</w:t>
      </w:r>
      <w:r>
        <w:rPr>
          <w:i/>
          <w:szCs w:val="22"/>
          <w:lang w:val="ru-RU"/>
        </w:rPr>
        <w:t xml:space="preserve"> в области патентов, товарных знаков, географических указаний, промышленных образцов и защиты прав</w:t>
      </w:r>
      <w:r>
        <w:rPr>
          <w:szCs w:val="22"/>
          <w:lang w:val="ru-RU"/>
        </w:rPr>
        <w:t xml:space="preserve">, которое состоялось в Каире в мае 2013 года, и стимулировать обсуждение по вопросу о направлении дальнейших действий в том, что касается сотрудничества Юг-Юг в области интеллектуальной собственности (ИС).  Как указал Е.П. г-н </w:t>
      </w:r>
      <w:r>
        <w:rPr>
          <w:lang w:val="ru-RU"/>
        </w:rPr>
        <w:t>Мохамед Сиад Дуалех</w:t>
      </w:r>
      <w:r>
        <w:rPr>
          <w:szCs w:val="22"/>
          <w:lang w:val="ru-RU"/>
        </w:rPr>
        <w:t>, конференция стала последней возможностью в рамках проекта Повестки дня в области развития по вопросам сотрудничества Юг-Юг для установления того, как продвинуть вперед этот процесс, для конкретизации извлеченных уроков и для определения того, как дальше использовать сотрудничество Юг-Юг в качестве механизма для оказания всем государствам-членам помощи в извлечении выгод из системы ИС.  Сотрудничество Юг-Юг, порожденное совместным опытом, схожими социально-экономическими обстоятельствами и общими потребностями и целями в области развития, добавил он, стало в последние годы все более важным направлением для обмена знаниями, опытом, «ноу-хау», решениями и технологиями, а обмен опытом и извлеченными уроками, имевший место в ходе первого и второго межрегиональных совещаний ВОИС по вопросам сотрудничества Юг-Юг, ясно указал на необходимость и потенциал более активного сотрудничества между развивающимися странами и НРС во всех областях ИС.  В своем вступительном слове г-н Джеффри Онеяма, заместитель Генерального директора, Сектор развития, Всемирная организация интеллектуальной собственности (ВОИС), также указал на то, что проект по сотрудничеству Юг-Юг входит в более широкие рамки Организации Объединенных Наций (ООН) и в определенной мере способствует достижению целей, поставленных Генеральной Ассамблеей ООН, которая призвала все фонды, программы, специализированные учреждения и другие подразделения системы ООН укреплять их поддержку сотрудничества Юг-Юг и трехстороннего сотрудничества и оказывать помощь развивающимся странам в развитии их потенциала в целях максимизации воздействия и благ от сотрудничества Юг-Юг и трехстороннего сотрудничества для достижения их национальных целей и приоритетов в области развития.  Сотрудничество Юг-Юг, охватывающее весь диапазон от инвестиций в инфраструктуру до обмена технологическими достижениями и передовой практикой, сейчас повсеместно признается в качестве механизма для осуществления программы развития стран Юга; именно в этом духе в 2011 году был инициирован проект ВОИС по сотрудничеству Юг-Юг, а именно с целью стимулировать обмены между развивающимися странами и НРС и оказывать им посредством таких обменов поддержку в разработке эффективной и доступной системы ИС, которая вносила бы вклад в достижение их целей в области развития и удовлетворение их конкретных потребностей.  В соответствии с первой рекомендацией Повестки дня в области развития, предусматривающей, что деятельность в области технической помощи должна быть ориентирована на развитие и определяться спросом, сотрудничество Юг-Юг, сказал он в заключение, должно быть в равной степени ориентированным на развитие и определяемым спросом процессом, в рамках которого место водителя занимают государства-члены.</w:t>
      </w:r>
    </w:p>
    <w:p>
      <w:pPr>
        <w:pStyle w:val="Normal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 xml:space="preserve">Представляя отчет </w:t>
      </w:r>
      <w:r>
        <w:rPr>
          <w:i/>
          <w:szCs w:val="22"/>
          <w:lang w:val="ru-RU"/>
        </w:rPr>
        <w:t>второго межрегионального совещания по вопросам сотрудничества Юг-Юг в области патентов, товарных знаков, географических указаний, промышленных образцов и защиты прав</w:t>
      </w:r>
      <w:r>
        <w:rPr>
          <w:szCs w:val="22"/>
          <w:lang w:val="ru-RU"/>
        </w:rPr>
        <w:t xml:space="preserve"> (тема 1), организованного в сотрудничестве с Министерством иностранных дел Арабской Республики Египет и Академией научных исследований и технологий Египта, Секретариат особо отметил тот факт, что совещание, проведенное в Каире 6 – 8 мая 2013 года, дало возможность обменяться национальным и региональным опытом в области патентов, товарных знаков, ГУ, промышленных образцов и защиты прав и выявить особые потребности развивающихся стран и НРС, включая возможности для сотрудничества, в этих областях.  Общий обзор основных идей и предложений, высказанных в ходе совещания, высветил необходимость более активного сотрудничества и обмена опытом во многих областях, в том числе в разработке и осуществлении национальных стратегий в области ИС и инноваций, создании  научно-технических парков и инновационных центров, использовании гибких возможностей и полезных моделей, использовании ГУ и стратегий брендинга для расширения прав и возможностей местных общин, равно как и необходимость более активного сотрудничества между местными, национальными и региональными органами, занимающимися защитой прав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</w:t>
        <w:tab/>
        <w:t>Затем слово было предоставлено Арабской Республике Египет в качестве страны проведения второго межрегионального совещания ВОИС по вопросам сотрудничества Юг-ЮГ для представления детального анализа работы совещания на основе отчета, подготовленного Секретариатом.  Выступая от имени правительства Арабской Республики Египет, г-н Мохамед</w:t>
      </w:r>
      <w:r>
        <w:rPr>
          <w:bCs/>
          <w:lang w:val="ru-RU"/>
        </w:rPr>
        <w:t xml:space="preserve"> Гаад, советник, канцелярия министра, Министерство иностранных дел, резюмировал презентацию хода обсуждений на совещании в разбивке по пяти блокам вопросов</w:t>
      </w:r>
      <w:r>
        <w:rPr>
          <w:szCs w:val="22"/>
          <w:lang w:val="ru-RU"/>
        </w:rPr>
        <w:t xml:space="preserve">:  стратегии в области ИС и конкуренция (блок 1), патенты (блок 2), товарные знаки и ГУ (блок 3), промышленные образцы (блок 4) и защита прав (блок 5).  Что касается блока вопросов 1, то состоявшиеся обсуждения и обмен опытом указали, в частности, на важность адаптации стратегий в области ИС к целям и приоритетам в области развития и государственной политики каждой страны и на необходимость координации между национальными ведомствами, а также сотрудничества с промышленностью, т.е. включения всех главных заинтересованных сторон в процесс формулирования стратегии в области ИС.  Что касается прений по вопросам ИС и конкуренции, то на примере опыта Перу была продемонстрирована важность сотрудничества между органами, занимающимися вопросами ИС и конкуренции, в урегулировании потенциальных конфликтов между охраной ИС и конкуренцией.  В этой же связи была также отмечена полезность принудительного лицензирования.  В области патентов (блок вопросов 2) обсуждение сконцентрировалось на вопросе о гибких возможностях и, в частности, на необходимости дополнительной работы в развивающихся странах по укреплению потенциала и повышению осведомленности относительно их использования; необходимости согласования патентной системы с государственной политикой, что, как было подчеркнуто, составляет суть ориентированной на развитие патентной политики; и важности интеграции ИС с инновационной экосистемой для стимулирования передачи знаний и технологий.  Что касается блока вопросов 3, то прения сконцентрировались на вопросе о товарных знаках и сохранении общественного достояния, необходимости более действенной защиты прав и повышения осведомленности в отношении контрафактной продукции, а также ценности ГУ и стратегий брендинга в качестве инструментов содействия общинному развитию в развивающихся странах и НРС в соответствии с их национальными приоритетами  в области развития.  Четвертый блок был сконцентрирован на текущих вопросах и тенденциях в области охраны промышленных образцов, и он продемонстрировал – на примере, в частности, Республики Корея – растущее значение образцов.  Что касается, наконец, защиты прав, то прения были сосредоточены на вопросе о том, как выполнить рекомендацию 45 Повестки дня в области развития, на вкладе правообладателей в защиту прав и на борьбе против пиратства и контрафакции.  В этой связи повышение осведомленности и сотрудничество между всеми заинтересованными сторонами, включая правообладателей, потребителей и правительственные ведомства, оказались крайне важными элементами в любой успешной стратегии защиты прав.  Как отмечается в отчете, в ходе совещания был также выдвинут ряд предложений, включая некоторые предложения, реализуемые ВОИС, и некоторые, подлежащие реализации совместными усилиями ВОИС и государств-членов.  В отношении первой категории г-н Гаад указал на то, что было выдвинуто предложение о завершении всей деятельности, предусматриваемой в рамках проекта по сотрудничеству Юг-Юг, включая, в частности, веб-портал, и переходе ко второму этапу и будущему всестороннему учету сотрудничества Юг-Юг в деятельности ВОИС; это включало предложение о том, чтобы обеспечить наличие в следующих программе и бюджете достаточных ресурсов на цели сотрудничества Юг-Юг, равно как и предложение об укреплении институционального потенциала и структуры ВОИС в этом отношении.  Была также подчеркнута важность организации дальнейших межрегиональных совещаний для продолжения обмена опытом и налаживания контактов, равно как и необходимость дальнейшей поддержки использования официальных языков развивающихся стран и НРС для облегчения их доступа к знаниям, к базам данных ВОИС и к прениям по вопросам ИС в целом.  Что касается второй группы предложений, добавил г-н Гаад, то эти предложения включали необходимость дальнейшего укрепления сетей и партнерских связей между развивающимися странами и НРС, предложение о повышении осведомленности относительно успешных инициатив в области сотрудничества Юг-Юг, опыта и извлеченных уроков в области ИС посредством тематических исследований и других соответствующих материалов, а также предложение относительно использования сотрудничества Юг-Юг в качестве инструмента для мобилизации ресурсов и стимулирования инновационных инициатив на низовом уровне и на уровне общин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fr-CH"/>
        </w:rPr>
        <w:t>4</w:t>
      </w:r>
      <w:r>
        <w:rPr>
          <w:szCs w:val="22"/>
          <w:lang w:val="ru-RU"/>
        </w:rPr>
        <w:t>.</w:t>
        <w:tab/>
        <w:t>Представляя тему 2, озаглавленную «</w:t>
      </w:r>
      <w:r>
        <w:rPr>
          <w:i/>
          <w:szCs w:val="22"/>
          <w:lang w:val="ru-RU"/>
        </w:rPr>
        <w:t>Оценка</w:t>
      </w:r>
      <w:r>
        <w:rPr>
          <w:i/>
          <w:lang w:val="ru-RU"/>
        </w:rPr>
        <w:t xml:space="preserve"> </w:t>
      </w:r>
      <w:r>
        <w:rPr>
          <w:i/>
          <w:szCs w:val="22"/>
          <w:lang w:val="ru-RU"/>
        </w:rPr>
        <w:t>второго межрегионального совещания по вопросам сотрудничества Юг-Юг в области патентов, товарных знаков, географических указаний, промышленных образцов и защиты прав</w:t>
      </w:r>
      <w:r>
        <w:rPr>
          <w:szCs w:val="22"/>
          <w:lang w:val="ru-RU"/>
        </w:rPr>
        <w:t xml:space="preserve">», Секретариат провел краткий количественный и качественный анализ совещания, прежде чем предоставить слово представителям Камбоджи, Кубы, Египта и Перу для изложения  их замечаний.  На совещании, указал Секретариат, присутствовало более ста зарегистрированных участников из 32 развивающихся стран, пяти развитых стран, четырех межправительственных организаций и двух неправительственных организаций с хорошим представительством всех регионов и должностных лиц из различных органов, хотя и преимущественно из ведомств ИС.  Учитывая главную цель совещания – быть форумом для содействия обмену знаниями и оказать поддержку развивающимся странам и НРС в определении приоритетов и специальных потребностей в таких областях, как патенты, товарные знаки, ГУ, промышленные образцы и защита прав, включая возможности для сотрудничества Юг-Юг, и принимая во внимание отклики, полученные от участников, можно сказать, что совещание действительно достигло своей цели и что  участники были в целом весьма удовлетворены его итогами.  Хотя совещание реально обеспечило богатые по содержанию прения и обмен опытом, будущие совещания, как было отмечено, выиграют, если они будут более целенаправленными и тематическими по своему характеру.  Затем делегациям Камбоджи, Кубы и Перу как участникам второго межрегионального совещания по вопросам сотрудничества Юг-Юг было предоставлено слово для краткого изложения своих мнений относительно совещания.  В целом, все признали важность сотрудничества Юг-Юг как одного из форумов для выполнения рекомендаций Повестки дня в области развития и как бесценной возможности, позволяющей развивающимся странам и НРС обменяться их опытом и передовой практикой, создать сети и наладить партнерские связи, а также учиться на опыте друг друга.  Встречи, такие как два межрегиональных совещания по вопросам сотрудничества Юг-Юг, организованные в рамках проекта ВОИС, являются весьма важными мероприятиями, которые, подчеркнули они, следует продолжать.  Распространяя национальный опыт и извлеченные уроки, такие совещания действительно вносят большой вклад в уменьшение рисков и проблем для других стран, стремящихся проводить аналогичные процессы или создавать схожие механизмы, тем самым оказывая позитивное воздействие на кривую обучения.  В этой связи, чтобы продемонстрировать готовность Перу к дальнейшему сотрудничеству, а также к извлечению выгод из сотрудничества с другими странами Юга, делегат Перу завершил свою презентацию объявлением о том, что правительство Перу предлагает провести у себя в стране еще одно межрегиональное совещание по вопросам сотрудничества Юг-Юг.  Излагая, наконец, взгляды правительства принимающей страны, г-н Гаад вновь подчеркнул важность таких совещаний для развивающихся стран и НРС и приветствовал многообразие опыта, о котором рассказали в ходе совещания, и явившиеся его результатом конкретные предложения.  Сейчас необходимо заняться реализацией этих предложений и добиться конкретных результатов посредством мероприятий или проектов, ориентированных на конкретные действия.  Египет, например, уже использует эту возможность для налаживания контактов в интересах сотрудничества с Индией, дабы  использовать ее опыт в деле патентования и охраны ИС в области фармацевтической продукции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fr-CH"/>
        </w:rPr>
        <w:t>5</w:t>
      </w:r>
      <w:r>
        <w:rPr>
          <w:szCs w:val="22"/>
          <w:lang w:val="ru-RU"/>
        </w:rPr>
        <w:t>.</w:t>
        <w:tab/>
        <w:t xml:space="preserve">  Третье заседание в рамках конференции (тема 3) было посвящено презентации прогресса, достигнутого в общей реализации предусмотренного в Повестке дня в области развития проекта по вопросам сотрудничества Юг-Юг.  После краткого рассмотрения отчета о ходе реализации, представленного двенадцатой сессии КРИС, Секретариат выступил с подробным изложением работы, проделанной в связи с развитием функциональных возможностей сотрудничества Юг-Юг с точки зрения Базы данных по технической помощи, оказываемой в сфере интеллектуальной собственности (</w:t>
      </w:r>
      <w:r>
        <w:rPr>
          <w:szCs w:val="22"/>
        </w:rPr>
        <w:t>IP</w:t>
      </w:r>
      <w:r>
        <w:rPr>
          <w:szCs w:val="22"/>
          <w:lang w:val="ru-RU"/>
        </w:rPr>
        <w:t>-</w:t>
      </w:r>
      <w:r>
        <w:rPr>
          <w:szCs w:val="22"/>
        </w:rPr>
        <w:t>TAD</w:t>
      </w:r>
      <w:r>
        <w:rPr>
          <w:szCs w:val="22"/>
          <w:lang w:val="ru-RU"/>
        </w:rPr>
        <w:t>), Реестра консультантов (</w:t>
      </w:r>
      <w:r>
        <w:rPr>
          <w:szCs w:val="22"/>
        </w:rPr>
        <w:t>ROC</w:t>
      </w:r>
      <w:r>
        <w:rPr>
          <w:szCs w:val="22"/>
          <w:lang w:val="ru-RU"/>
        </w:rPr>
        <w:t>) и Базы данных по развитию партнерских связей в области ИС (</w:t>
      </w:r>
      <w:r>
        <w:rPr>
          <w:szCs w:val="22"/>
        </w:rPr>
        <w:t>IP</w:t>
      </w:r>
      <w:r>
        <w:rPr>
          <w:szCs w:val="22"/>
          <w:lang w:val="ru-RU"/>
        </w:rPr>
        <w:t>-</w:t>
      </w:r>
      <w:r>
        <w:rPr>
          <w:szCs w:val="22"/>
        </w:rPr>
        <w:t>DMD</w:t>
      </w:r>
      <w:r>
        <w:rPr>
          <w:szCs w:val="22"/>
          <w:lang w:val="ru-RU"/>
        </w:rPr>
        <w:t xml:space="preserve">), работы, проделанной в связи с созданием новой специализированной веб-страницы, посвященной сотрудничеству Юг-Юг, и презентацией относительно сотрудничества ВОИС с Управлением Организации Объединенных Наций по сотрудничеству Юг-Юг (УСЮЮ ООН) и главных событий в области сотрудничества Юг-Юг в рамках всей системы ООН.  Что касается новых функциональных возможностей сотрудничества Юг-Юг, то они развиваются в целях </w:t>
      </w:r>
      <w:r>
        <w:rPr>
          <w:szCs w:val="22"/>
        </w:rPr>
        <w:t>a</w:t>
      </w:r>
      <w:r>
        <w:rPr>
          <w:szCs w:val="22"/>
          <w:lang w:val="ru-RU"/>
        </w:rPr>
        <w:t xml:space="preserve">) предоставления информации о конкретных мероприятиях по оказанию технической помощи по линии Юг-Юг, осуществляемых при поддержке ВОИС, </w:t>
      </w:r>
      <w:r>
        <w:rPr>
          <w:szCs w:val="22"/>
        </w:rPr>
        <w:t>b</w:t>
      </w:r>
      <w:r>
        <w:rPr>
          <w:szCs w:val="22"/>
          <w:lang w:val="ru-RU"/>
        </w:rPr>
        <w:t xml:space="preserve">) дальнейшего расширения использования экспертов из развивающихся стран и НРС в деятельности по оказанию технической помощи и укреплению потенциала и </w:t>
      </w:r>
      <w:r>
        <w:rPr>
          <w:szCs w:val="22"/>
        </w:rPr>
        <w:t>c</w:t>
      </w:r>
      <w:r>
        <w:rPr>
          <w:szCs w:val="22"/>
          <w:lang w:val="ru-RU"/>
        </w:rPr>
        <w:t xml:space="preserve">) дальнейшего развития возможностей для налаживания партнерских связей Юг-Юг. Наглядная демонстрация функциональных возможностей сотрудничества Юг-Юг высветила новые поисковые возможности и интерфейсы пользователя, разработанные для достижения этих целей.  Секретариат представил также структуру и контент новой веб-страницы по сотрудничеству Юг-Юг, разработанной для того, чтобы служить специализированной платформой – на веб-сайте ВОИС – по вопросам деятельности Юг-Юг в области ИС, включая информацию об истории сотрудничества Юг-Юг и о сотрудничестве ВОИС с УСЮЮ ООН.  Эта веб-страница имеет специально выделенное пространство для демонстрации успешных национальных и региональных инициатив Юг-Юг в области ИС, которые будут дополнительно проработаны на основе разосланных государствам-членам вопросников с просьбой представить Секретариату такую информацию.  В этой связи Секретариат настоятельно призвал все развивающиеся страны и НРС заполнить анкеты обследований, к которым сейчас можно также получить доступ на веб-странице ВОИС, посвященной сотрудничеству Юг-Юг.  Последней по очереди, но не последней по значению была презентация Секретариата относительно деятельности, осуществляемой в партнерстве с УСЮЮ ООН; Секретариат воспользовался этой возможностью, чтобы осветить основные события с точки зрения сотрудничества Юг-Юг в рамках всей системы ООН.  После краткого обзора институциональной и нормативно-правовой базы сотрудничества Юг-Юг в рамках системы ООН, включая многостороннюю архитектуру поддержки УСЮЮ ООН, которая включает четыре главных компонента (разработка политики, </w:t>
      </w:r>
      <w:r>
        <w:rPr>
          <w:lang w:val="ru-RU"/>
        </w:rPr>
        <w:t>Глобальная академия развития Юг–Юг, Всемирная выставка «Глобальное развитие на основе сотрудничества Юг–Юг» и Глобальная биржа активов и технологического обмена между странами Юга</w:t>
      </w:r>
      <w:r>
        <w:rPr>
          <w:szCs w:val="22"/>
          <w:lang w:val="ru-RU"/>
        </w:rPr>
        <w:t>), Секретариат рассказал о последних событиях на национальном, региональном и международном уровнях, остановившись на растущем значении сотрудничества Юг-Юг на всех уровнях благодаря увеличению числа посвященных сотрудничеству Юг-Юг и трехстороннему сотрудничеству программ и специализированных подразделений и фондов, в том числе среди так называемых традиционных доноров.  На политическом уровне также увеличивается число различных политических курсов и стратегий, посвященных сотрудничеству Юг-Юг и трехстороннему сотрудничеству, как на национальном, так и на международном уровне.  Тем не менее, все еще сохраняются возможности для улучшений, включая, в частности, необходимость более действенного обобщения и распространения опыта и передовой практики стран Юга, необходимость укрепления ресурсов и институциональных  рамок сотрудничества Юг-Юг и необходимость укрепления методов управления сотрудничеством Юг-Юг.  Презентации были восприняты положительно, и ряд делегаций взяли слово, чтобы вновь подчеркнуть важность веб-компонентов проекта и дальнейшего сотрудничества с УСЮЮ ООН и другими существующими структурами сотрудничества Юг-Ю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.</w:t>
        <w:tab/>
        <w:t xml:space="preserve">Заключительное заседание (тема 4) дало участникам возможность обдумать путь вперед и провести общую дискуссию о перспективах сотрудничества Юг-Юг в области ИС.  В этой связи на конференции прозвучал ряд выступлений, включая заявление Председателя  группы личных представителей Группы пятнадцати – группы высшего уровня в составе 17 развивающихся стран, созданной в 1989 году с целью стимулировать и поощрять устойчивое развитие посредством диалога Юг-Юг и Север-Юг, - в котором он подчеркнул важность Повестки дня ВОИС в области развития и роли сотрудничества Юг-Юг в содействии достижению некоторых из целей, намеченных в рекомендациях Повестки дня в области развития, и настоятельно призвал ВОИС принимать конкретные меры и выступать в качестве катализатора в поддержку инициатив Юг-Юг в области ИС.  Делегат Непала также взял слово, чтобы отметить ряд инициатив, предпринятых при поддержке ВОИС, которые – в духе сотрудничества Юг-Юг – пошли также на пользу ряду других развивающихся стран и НРС в области, в частности, использования патентной информации и передачи технологии.  Выступая с заявлением от имени Секретаря </w:t>
      </w:r>
      <w:r>
        <w:rPr>
          <w:lang w:val="ru-RU"/>
        </w:rPr>
        <w:t xml:space="preserve">Международного договора о генетических ресурсах растений для производства продовольствия и ведения сельского хозяйства, представитель Продовольственной и сельскохозяйственной организации также использовал эту возможность, чтобы рассказать о последних событиях в связи с Международным договором, которые </w:t>
      </w:r>
      <w:r>
        <w:rPr>
          <w:szCs w:val="22"/>
          <w:lang w:val="ru-RU"/>
        </w:rPr>
        <w:t xml:space="preserve"> могут представлять интерес для ВОИС в рамках ее деятельности по вопросам сотрудничества Юг-Юг.  Эта система, подчеркнул он, облегчает передачу примерно 600-800 образцов генетических материалов каждый день по всему миру; был создан «Фонд совместного пользования выгодами» для оказания поддержки проектам в развивающихся странах, и было также предпринято несколько других инициатив по облегчению доступа и передаче технологии развивающимся странам и странам переходного периода.  Таким образом, Международный договор служит важной основой для нескольких инициатив, направленных на укрепление сотрудничества между Договаривающимися сторонами в духе сотрудничества Север-Юг и Юг-Юг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7.</w:t>
        <w:tab/>
        <w:t>Ряд делегаций также взяли слово, чтобы изложить свои взгляды насчет того, как продвигать вперед этот процесс; в их число входили комиссар по вопросам людских ресурсов, науки и техники Африканского союза и делегаты Южной Африки, Бразилии, Азербайджана и Египта.  Все они подтвердили свою поддержку сотрудничества Юг-Юг и призвали укреплять этот процесс, дабы можно было превратить высказанные предложения в конкретные мероприятия.  Бразилия в качестве организатора первого межрегионального совещания ВОИС по вопросам сотрудничества Юг-Юг отметила, что она уже создала целевой фонд, посвященный исключительно содействию трехстороннему сотрудничеству в области ИС, при поддержке со стороны бюро ВОИС в Бразилии и что правительство Бразилии уже обязалось выделить более миллиона долларов США в рамках целевого фонда на период 2012-2016 годов.  Являясь испытанным стратегическим и эффективным инструментом во многих других областях, сотрудничество Юг-Юг должно также стать одним из приоритетов для ВОИС, которая, будучи многосторонней организацией, обладает полномочиями и необходимыми знаниями для оказания поддержки инициативам Юг-Юг.  Этот процесс, сказал в заключение делегат Бразилии, должен, тем не менее, определяться в первую очередь государствами-членами, причем главную ответственность за него должны брать на себя развивающиеся страны, и поэтому было бы важно сформулировать четкую программу работы для руководства будущей деятельностью ВОИС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этой</w:t>
      </w:r>
      <w:r>
        <w:rPr>
          <w:szCs w:val="22"/>
        </w:rPr>
        <w:t xml:space="preserve"> </w:t>
      </w:r>
      <w:r>
        <w:rPr>
          <w:szCs w:val="22"/>
          <w:lang w:val="ru-RU"/>
        </w:rPr>
        <w:t>области</w:t>
      </w:r>
      <w:r>
        <w:rPr>
          <w:szCs w:val="22"/>
        </w:rPr>
        <w:t xml:space="preserve">.  </w:t>
      </w:r>
      <w:r>
        <w:rPr>
          <w:szCs w:val="22"/>
          <w:lang w:val="ru-RU"/>
        </w:rPr>
        <w:t xml:space="preserve">Выступая от имени Африканской группы, делегат Южной Африки также особо отметил тот факт, что Группа придает большое значение сотрудничеству Юг-Юг и что, по ее мнению, ВОИС может играть важную роль в качестве координационного звена в деле обмена успешным опытом развивающихся стран и НРС в области ИС.  Правительство Южной Африки поддерживает также продолжение проекта посредством второго этапа, следующего после завершения оценки проекта, и оно вновь подчеркнуло то значение, которое оно придает созданию в ВОИС целевого координационного пункта по вопросам сотрудничества Юг-Юг, указав при этом на то, что другие организации уже обеспечивают всесторонний учет сотрудничества Юг-Юг в своей деятельности и что ВОИС следует пойти по тому же пути.  Для правительства Азербайджана, которое разделяет свою предрасположенность к сотрудничеству с другими странами в рамках будущих инициатив Юг-Юг, одной из главных проблем остается доступ к информации и знаниям на всех рабочих языках Организации.  Повторив предложение Азербайджана содействовать будущим инициативам по сотрудничеству Юг-Юг, делегат Египта призвал также государства-члены представить ВОИС ясную «дорожную карту» для продвижения вперед процесса сотрудничества Юг-Юг и для обеспечения его устойчивости в качестве неотъемлемой части деятельности ВОИС.  В этой связи он указал на рекомендации Объединенной инспекционной группы (ОИГ) по вопросу о сотрудничестве Юг-Юг, которые сейчас рассматриваются Организацией и которые, в частности, касаются создания институциональных структур сотрудничества Юг-Юг и выделения как минимум 0,5 процента основных бюджетных ресурсов на поощрение сотрудничества Юг-Юг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8.</w:t>
        <w:tab/>
        <w:t>В своих заключительных замечаниях Председатель провел краткий обзор четырех основных заседаний, отметив актуальность сотрудничества Юг-Юг в качестве дополнения к сотрудничеству Север-Юг и совокупную выгоду от межрегиональных совещаний с точки зрения обмена опытом, обмена знаниями и налаживания связей между развивающимися странами и НРС.  Что касается пути вперед, то Председатель указал на подчеркнутую многими необходимость продолжения проекта с учетом идей и предложений, выдвинутых в ходе двух межрегиональных совещаний по вопросам сотрудничества Юг-Юг.  В частности, подчеркнул он, ряд делегаций отметили необходимость дальнейшего распространения передового опыта развивающихся стран и НРС и извлеченных ими уроков, необходимость улучшения доступа к знаниям и ресурсам на основных языках развивающихся стран и НРС и необходимость укрепления институциональной структуры ВОИС для целей сотрудничества Юг-Юг, в том числе посредством дальнейшего сотрудничества с УСЮЮ ООН.  Напомнив о предложении правительства Перу провести у себя в стране еще одно межрегиональное совещание по вопросам сотрудничества Юг-Юг, Председатель в заключение указал на важность укрепления сетей и партнерских связей между странами Юга путем дальнейшего развития портала ВОИС, посвященного сотрудничеству Юг-Юг, и посредством организации дальнейших тематических межрегиональных совещани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 xml:space="preserve">]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EndofdocumentAnnex"/>
        <w:ind w:left="0" w:hanging="0"/>
        <w:rPr>
          <w:vanish/>
          <w:szCs w:val="22"/>
        </w:rPr>
      </w:pPr>
      <w:r>
        <w:rPr>
          <w:vanish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0" w:leader="none"/>
      </w:tabs>
      <w:rPr/>
    </w:pPr>
    <w:r>
      <w:rPr/>
      <w:tab/>
      <w:tab/>
      <w:t>WIPO/SSC/GE/13/3</w:t>
    </w:r>
  </w:p>
  <w:p>
    <w:pPr>
      <w:pStyle w:val="Header"/>
      <w:tabs>
        <w:tab w:val="clear" w:pos="9072"/>
        <w:tab w:val="center" w:pos="4536" w:leader="none"/>
        <w:tab w:val="right" w:pos="9350" w:leader="none"/>
      </w:tabs>
      <w:rPr/>
    </w:pPr>
    <w:r>
      <w:rPr/>
      <w:tab/>
      <w:tab/>
    </w: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0" w:leader="none"/>
      </w:tabs>
      <w:rPr>
        <w:lang w:val="fr-CH"/>
      </w:rPr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9350" w:leader="none"/>
      </w:tabs>
      <w:rPr>
        <w:lang w:val="fr-CH"/>
      </w:rPr>
    </w:pPr>
    <w:r>
      <w:rPr>
        <w:lang w:val="fr-CH"/>
      </w:rPr>
      <w:tab/>
    </w:r>
  </w:p>
  <w:p>
    <w:pPr>
      <w:pStyle w:val="Header"/>
      <w:tabs>
        <w:tab w:val="clear" w:pos="9072"/>
        <w:tab w:val="center" w:pos="4536" w:leader="none"/>
        <w:tab w:val="right" w:pos="9350" w:leader="none"/>
      </w:tabs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3pt;height:11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character" w:styleId="PlainTextChar">
    <w:name w:val="Plain Text Char"/>
    <w:qFormat/>
    <w:rPr>
      <w:rFonts w:ascii="Lucida Console" w:hAnsi="Lucida Console" w:cs="Lucida Console"/>
      <w:color w:val="000000"/>
      <w:spacing w:val="3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eastAsia="MS Mincho;ＭＳ 明朝" w:cs="Times New Roman"/>
      <w:kern w:val="2"/>
      <w:sz w:val="24"/>
    </w:rPr>
  </w:style>
  <w:style w:type="paragraph" w:styleId="Organizedby">
    <w:name w:val="Organized by"/>
    <w:basedOn w:val="Normal"/>
    <w:next w:val="Normal"/>
    <w:qFormat/>
    <w:pPr>
      <w:spacing w:lineRule="exact" w:line="336"/>
      <w:ind w:left="1531" w:hanging="0"/>
    </w:pPr>
    <w:rPr>
      <w:rFonts w:eastAsia="Times New Roman" w:cs="Times New Roman"/>
      <w:i/>
      <w:sz w:val="24"/>
    </w:rPr>
  </w:style>
  <w:style w:type="paragraph" w:styleId="Titleofdocument">
    <w:name w:val="Title of document"/>
    <w:qFormat/>
    <w:pPr>
      <w:widowControl/>
      <w:bidi w:val="0"/>
      <w:spacing w:before="0" w:after="120"/>
      <w:ind w:left="6" w:hanging="0"/>
      <w:contextualSpacing/>
    </w:pPr>
    <w:rPr>
      <w:rFonts w:ascii="Arial" w:hAnsi="Arial" w:eastAsia="MS Mincho;ＭＳ 明朝" w:cs="Arial"/>
      <w:caps/>
      <w:color w:val="auto"/>
      <w:sz w:val="20"/>
      <w:szCs w:val="20"/>
      <w:lang w:val="en-US" w:bidi="ar-SA" w:eastAsia="zh-CN"/>
    </w:rPr>
  </w:style>
  <w:style w:type="paragraph" w:styleId="Preparedby">
    <w:name w:val="Prepared by"/>
    <w:qFormat/>
    <w:pPr>
      <w:widowControl/>
      <w:bidi w:val="0"/>
      <w:spacing w:before="0" w:after="120"/>
      <w:ind w:left="6" w:hanging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autoSpaceDE w:val="false"/>
      <w:spacing w:lineRule="exact" w:line="454"/>
    </w:pPr>
    <w:rPr>
      <w:rFonts w:ascii="Lucida Console" w:hAnsi="Lucida Console" w:eastAsia="Times New Roman" w:cs="Lucida Console"/>
      <w:color w:val="000000"/>
      <w:spacing w:val="36"/>
      <w:sz w:val="36"/>
      <w:szCs w:val="36"/>
    </w:rPr>
  </w:style>
  <w:style w:type="paragraph" w:styleId="Fixed">
    <w:name w:val="Fixed"/>
    <w:qFormat/>
    <w:pPr>
      <w:widowControl w:val="false"/>
      <w:autoSpaceDE w:val="false"/>
      <w:bidi w:val="0"/>
      <w:spacing w:lineRule="atLeast" w:line="528"/>
      <w:ind w:right="1152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entered">
    <w:name w:val="Centered"/>
    <w:basedOn w:val="Fixed"/>
    <w:next w:val="Fixed"/>
    <w:qFormat/>
    <w:pPr>
      <w:jc w:val="center"/>
    </w:pPr>
    <w:rPr/>
  </w:style>
  <w:style w:type="paragraph" w:styleId="Normal1">
    <w:name w:val="Normal 1"/>
    <w:basedOn w:val="Fixed"/>
    <w:next w:val="Fixed"/>
    <w:qFormat/>
    <w:pPr>
      <w:ind w:right="1152" w:firstLine="432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Montillot</dc:creator>
  <dc:description/>
  <cp:keywords/>
  <dc:language>en-US</dc:language>
  <cp:lastModifiedBy>MONTILLOT Nathalie</cp:lastModifiedBy>
  <cp:lastPrinted>2014-03-28T11:20:00Z</cp:lastPrinted>
  <dcterms:modified xsi:type="dcterms:W3CDTF">2014-03-28T10:20:00Z</dcterms:modified>
  <cp:revision>20</cp:revision>
  <dc:subject/>
  <dc:title/>
</cp:coreProperties>
</file>