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8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француз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6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/>
      </w:pPr>
      <w:bookmarkStart w:id="2" w:name="TitleOfDoc"/>
      <w:bookmarkEnd w:id="2"/>
      <w:r>
        <w:rPr>
          <w:sz w:val="22"/>
          <w:lang w:val="ru-RU"/>
        </w:rPr>
        <w:t>статья</w:t>
      </w:r>
      <w:r>
        <w:rPr>
          <w:sz w:val="22"/>
        </w:rPr>
        <w:t xml:space="preserve"> </w:t>
      </w:r>
      <w:r>
        <w:rPr>
          <w:sz w:val="22"/>
          <w:lang w:val="ru-RU"/>
        </w:rPr>
        <w:t>13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Африканской организации интеллектуальной собственности (АОИС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елегация Африканской организации интеллектуальной собственности (АОИС) предлагает внести следующую поправку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>
          <w:lang w:val="ru-RU"/>
        </w:rPr>
      </w:pPr>
      <w:r>
        <w:rPr>
          <w:lang w:val="ru-RU"/>
        </w:rPr>
        <w:tab/>
        <w:t>«</w:t>
      </w:r>
      <w:r>
        <w:rPr>
          <w:caps w:val="false"/>
          <w:smallCaps w:val="false"/>
          <w:sz w:val="22"/>
          <w:lang w:val="ru-RU"/>
        </w:rPr>
        <w:t>Любая Договаривающаяся сторона может требовать, чтобы заявление о продлении регистрации было представлено и соответствующая пошлина, упомянутая в подпункте (b), уплачена Ведомству в течение срока, установленного законодательством этой Договаривающейся стороны»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ab/>
        <w:t>Поправка состоит в том, чтобы исключить часть фразы «... с учетом минимальных сроков, предписанных Инструкцией».  Естественно, соответствующим образом должна быть изменена и Инструкция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13</dc:description>
  <cp:keywords>edocs.mdocs mdocs meetings TLT/R/DC/8 Meeting Documents Meeting Documents Documentos Reunión Documents Réunion Meeting Documents Meeting Documents Meeting Documents</cp:keywords>
  <dc:language>en-US</dc:language>
  <cp:lastModifiedBy>Moret-Tan</cp:lastModifiedBy>
  <cp:lastPrinted>2006-03-15T19:48:00Z</cp:lastPrinted>
  <dcterms:modified xsi:type="dcterms:W3CDTF">2007-11-22T17:41:00Z</dcterms:modified>
  <cp:revision>3</cp:revision>
  <dc:subject>¿¿¿¿¿¿ 13</dc:subject>
  <dc:title>TLT/R/DC/8: ¿¿¿¿¿¿ 13</dc:title>
</cp:coreProperties>
</file>