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6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fr-CH"/>
              </w:rPr>
              <w:t>4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  <w:lang w:val="fr-CH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статья 13</w:t>
      </w:r>
    </w:p>
    <w:p>
      <w:pPr>
        <w:pStyle w:val="Preparedby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Япон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ab/>
        <w:t>Делегация Япония предлагает добавить следующий текст к Статье 13: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  <w:sz w:val="22"/>
          <w:lang w:val="ru-RU"/>
        </w:rPr>
        <w:tab/>
        <w:t>«(6)</w:t>
        <w:tab/>
        <w:t>[</w:t>
      </w:r>
      <w:r>
        <w:rPr>
          <w:i/>
          <w:caps w:val="false"/>
          <w:smallCaps w:val="false"/>
          <w:sz w:val="22"/>
          <w:lang w:val="ru-RU"/>
        </w:rPr>
        <w:t>Экспертиза по существу в связи с продлением регистрации</w:t>
      </w:r>
      <w:r>
        <w:rPr>
          <w:caps w:val="false"/>
          <w:smallCaps w:val="false"/>
          <w:sz w:val="22"/>
          <w:lang w:val="ru-RU"/>
        </w:rPr>
        <w:t>]  Любое государство или межправительственная организация могут заявить, что, несмотря на пункт (4), Ведомство может в связи с первым продлением регистрации, распространяющейся на услуги, провести экспертизу такой регистрации по существу при условии, что такая экспертиза ограничена устранением множественных регистраций, осуществленных на основе заявок, поданных в течение шестимесячного срока после вступления в силу законодательства такого государства или организации, которым до вступления в силу настоящего Договора была введена возможность регистрации знаков обслуживания».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  <w:sz w:val="22"/>
          <w:lang w:val="ru-RU"/>
        </w:rPr>
        <w:tab/>
      </w:r>
      <w:r>
        <w:rPr>
          <w:caps w:val="false"/>
          <w:smallCaps w:val="false"/>
          <w:sz w:val="22"/>
          <w:u w:val="single"/>
          <w:lang w:val="ru-RU"/>
        </w:rPr>
        <w:t>Комментарии:</w:t>
      </w:r>
      <w:r>
        <w:rPr>
          <w:caps w:val="false"/>
          <w:smallCaps w:val="false"/>
          <w:sz w:val="22"/>
          <w:lang w:val="ru-RU"/>
        </w:rPr>
        <w:t>  Основное предложение в отношении пересмотренного Договора о законах по товарным знакам (TLT) не включает положение, соответствующее Статье 22(6) TLT 1994 г.  Это положение учитывает особый подход Японии к регистрации знаков обслуживания.  Япония ввела систему регистрации знаков обслуживания в апреле 1994 г.  Эта система разрешает регистрацию знаков обслуживания, в отношении которых заявки были поданы в течение шести месяцев, начиная с даты применения системы, несмотря на тот факт, что данные заявки противоречали друг другу.  Результатом такой практики стало большое число регистраций.</w:t>
      </w:r>
    </w:p>
    <w:p>
      <w:pPr>
        <w:pStyle w:val="Normal"/>
        <w:suppressAutoHyphens w:val="true"/>
        <w:spacing w:lineRule="atLeast" w:line="20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 xml:space="preserve">Чтобы решить проблему множественных регистраций, неоднократно зарегистрированные знаки обслуживания должны стать предметом экспертизы по существу только в момент первого продления регистрации, которое проводится через 10 лет после даты регистрации.  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 xml:space="preserve">В частности, эксперт должен выяснить, запрашивается ли продление в отношении любого другого неоднократно зарегистрированного знака обслуживание и, если так, то может ли данный знак обслуживания вызвать путаницу в отношении владельца знака.  Если эксперт примет решение о том, что множественный знак обслуживания, которым владеет другое лицо, стал более известным благодаря использованию в течение последних десяти лет с момента регистрации знаков, он не должен допускать продления соответствующего знака обслуживания. 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ab/>
        <w:t>Статья 22(6) TLT 1994 г. разрешает Японии проводить экспертизу по существу в отношении неоднократно зарегистрированных знаков обслуживания в момент первого продления регистрации, несмотря на запрещение, содержащееся в Статье 13(6) TLT 1994 г.  Япония считает необходимым включить  Статью 22(6) в пересмотренный TLT, поскольку ее Ведомству необходимо устранить множественные регистрации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ab/>
        <w:t xml:space="preserve">Для целей справки Япония отмечает, что окончательные множественные регистрации были сделаны в конце 2000 г.  Решение эксперта об отказе могло быть обжаловано и иск мог быть подан в отношении обоснованности регистрации.  Поэтому переходное положение, содержащееся в Статье 22(6) TLT 1994 г. должно быть включено в пересмотренный TLT до 2011 г.  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</w:rPr>
      </w:pPr>
      <w:r>
        <w:rPr>
          <w:sz w:val="22"/>
          <w:lang w:val="ru-RU"/>
        </w:rPr>
        <w:tab/>
        <w:t>Предлагаемый проект текста схож с текстом Статьи 22(6) TLT 1994 г., за исключением изменения в ссылке на «Статью 13(4)» вместо «Статьи 13(6)»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13</dc:description>
  <cp:keywords>edocs.mdocs mdocs meetings TLT/R/DC/6 Meeting Documents Meeting Documents Documentos Reunión Documents Réunion Meeting Documents Meeting Documents Meeting Documents Marks Marques Marcas</cp:keywords>
  <dc:language>en-US</dc:language>
  <cp:lastModifiedBy>Moret-Tan</cp:lastModifiedBy>
  <cp:lastPrinted>2006-03-14T13:24:00Z</cp:lastPrinted>
  <dcterms:modified xsi:type="dcterms:W3CDTF">2007-11-22T17:41:00Z</dcterms:modified>
  <cp:revision>3</cp:revision>
  <dc:subject>¿¿¿¿¿¿ 13</dc:subject>
  <dc:title>TLT/R/DC/6: ¿¿¿¿¿¿ 13</dc:title>
</cp:coreProperties>
</file>