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2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0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Статьи 23, 25 и 28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Ирана (Исламская Республик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Ирана (Исламская Республика) предлагает внести следующие поправк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23(5)(а): слова «две трети» дожны быть заменены словами «три четвертых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Комментарий:  для вовлечения в процесс как можно большего числа государств-чле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23(3)(а):  кворум должен составлять «три четвертых» государств-чле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Комментарий:  согласно Статье 28(2), если Договор и Инструкция к нему вступают в силу при наличии пяти государств, тогда решения Ассамблеи будут выполняться при решении трех стран за все государства-чле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 23(5)(а):  слова «две трети» должны быть заменены словами «четыре пятых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Комментарий:  в силу указанной выше причи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Статья 25(1)(</w:t>
      </w:r>
      <w:r>
        <w:rPr>
          <w:sz w:val="22"/>
        </w:rPr>
        <w:t>b</w:t>
      </w:r>
      <w:r>
        <w:rPr>
          <w:sz w:val="22"/>
          <w:lang w:val="ru-RU"/>
        </w:rPr>
        <w:t>) должна быть изменена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lang w:val="ru-RU"/>
        </w:rPr>
        <w:t>«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  <w:t>Принятие любой поправки к статьям, упомянутым в подпункте(а), требует консенсуса государств-членов.  Если консенсус невозможен, то требуется четыре пятых поданных голосов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Комментарий:  подпункт (а) Статьи 25(2) ссылается на функцию Статьи 25(1), а именно пересмотр Договора Ассамблеей.  Таким образом для такого важного вопроса необходим консенсу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28(2):  слова «пять государств» должны быть заменены словами «15 государств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Комментарий:  при нынешней ситуации, если кворум в Ассамблее составляет половину членов Ассамблеи, решения Ассамблеи вступят в силу (учитывая Статью 28(2)) при наличии двух с половиной государств-член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 25(2)(с):  слова «трех четвертей» дожны быть заменены словами «четырех пятых», а последние три строки, начиная со слова «Любая», должны быть исключен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Комментарии:  поправки к подпункту (а) Статьи 25(2) ссылаются на поправки к Статьям 23 и 24, которые косвенно актуальны для Статьи 25(1), а именно пересмотра Догов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В том, что касается исключения последнего пункта, то во многих странах пересмотр договоров должен проходить соответствующую конституционную процедуру.  Кроме того, в соответствии с Венской конвенией по договорному праву, если международный договор нарушает или противоречит конституционной процедуре любых государств-членов, это обязательство может не приниматься во внима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2</w:t>
    </w:r>
    <w:r>
      <w:rPr>
        <w:sz w:val="22"/>
        <w:lang w:val="ru-RU"/>
      </w:rPr>
      <w:t>2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23, 25 ¿ 28</dc:description>
  <cp:keywords>edocs.mdocs mdocs meetings TLT/R/DC/22 Meeting Documents Meeting Documents Documentos Reunión Documents Réunion Meeting Documents Meeting Documents Meeting Documents</cp:keywords>
  <dc:language>en-US</dc:language>
  <cp:lastModifiedBy>Moret-Tan</cp:lastModifiedBy>
  <cp:lastPrinted>2006-03-21T09:21:00Z</cp:lastPrinted>
  <dcterms:modified xsi:type="dcterms:W3CDTF">2007-11-22T17:42:00Z</dcterms:modified>
  <cp:revision>3</cp:revision>
  <dc:subject>¿¿¿¿¿¿ 23, 25 ¿ 28</dc:subject>
  <dc:title>TLT/R/DC/22: ¿¿¿¿¿¿ 23, 25 ¿ 28</dc:title>
</cp:coreProperties>
</file>