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6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ru-RU"/>
              </w:rPr>
              <w:t xml:space="preserve">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 xml:space="preserve">новая статья для включения в пересмотренный договор </w:t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о законах по товарным знакам</w:t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bookmarkStart w:id="3" w:name="Prepared"/>
      <w:bookmarkEnd w:id="3"/>
      <w:r>
        <w:rPr>
          <w:i/>
          <w:sz w:val="22"/>
          <w:lang w:val="ru-RU"/>
        </w:rPr>
        <w:t>Предложение делегации Бенина от имени Группы  наименее развитых стран (НРС)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jc w:val="left"/>
        <w:rPr>
          <w:lang w:val="ru-RU"/>
        </w:rPr>
      </w:pPr>
      <w:r>
        <w:rPr>
          <w:sz w:val="22"/>
          <w:lang w:val="ru-RU"/>
        </w:rPr>
        <w:t>1.</w:t>
      </w:r>
      <w:r>
        <w:rPr>
          <w:lang w:val="ru-RU"/>
        </w:rPr>
        <w:tab/>
      </w:r>
      <w:r>
        <w:rPr>
          <w:caps w:val="false"/>
          <w:smallCaps w:val="false"/>
          <w:sz w:val="22"/>
          <w:lang w:val="ru-RU"/>
        </w:rPr>
        <w:t>Наименее развитые страны (НРС), признаваемые в качестве таковых Организацией Объединенных Наций, берут на себя обязательство выполнять положения настоящего Договора и Инструкции к нему с учетом их потребностей в сфере национального развития, финансов и товарных знаков, а также после создания необходимых финансовых, административных и институциональных возможностей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  <w:t>2.</w:t>
        <w:tab/>
        <w:t>Развитые страны окажут НРС содействие в создании административного и институционального потенциала для постепенного осуществления положений Договора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6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 ¿¿¿¿¿¿ ¿¿¿ ¿¿¿¿¿¿¿¿¿ ¿ ¿¿¿¿¿¿¿¿¿¿¿¿¿¿ ¿¿¿¿¿¿¿  ¿ ¿¿¿¿¿¿¿ ¿¿ ¿¿¿¿¿¿¿¿ ¿¿¿¿¿¿</dc:description>
  <cp:keywords>edocs.mdocs mdocs meetings TLT/R/DC/16 Meeting Documents Meeting Documents Documentos Reunión Documents Réunion Meeting Documents Meeting Documents Meeting Documents Marks Marques Marcas</cp:keywords>
  <dc:language>en-US</dc:language>
  <cp:lastModifiedBy>Moret-Tan</cp:lastModifiedBy>
  <cp:lastPrinted>2006-03-17T12:02:00Z</cp:lastPrinted>
  <dcterms:modified xsi:type="dcterms:W3CDTF">2007-11-22T17:41:00Z</dcterms:modified>
  <cp:revision>3</cp:revision>
  <dc:subject>¿¿¿¿¿ ¿¿¿¿¿¿ ¿¿¿ ¿¿¿¿¿¿¿¿¿ ¿ ¿¿¿¿¿¿¿¿¿¿¿¿¿¿ ¿¿¿¿¿¿¿  ¿ ¿¿¿¿¿¿¿ ¿¿ ¿¿¿¿¿¿¿¿ ¿¿¿¿¿¿</dc:subject>
  <dc:title>TLT/R/DC/16: ¿¿¿¿¿ ¿¿¿¿¿¿ ¿¿¿ ¿¿¿¿¿¿¿¿¿ ¿ ¿¿¿¿¿¿¿¿¿¿¿¿¿¿ ¿¿¿¿¿¿¿  ¿ ¿¿¿¿¿¿¿ ¿¿ ¿¿¿¿¿¿¿¿ ¿¿¿¿¿¿</dc:title>
</cp:coreProperties>
</file>