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1/1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Prov.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 декабря 2005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>
          <w:sz w:val="28"/>
          <w:lang w:val="ru-RU"/>
        </w:rPr>
      </w:pPr>
      <w:r>
        <w:rPr>
          <w:sz w:val="28"/>
          <w:lang w:val="ru-RU"/>
        </w:rPr>
        <w:t>ВРЕменный комитет по предложениям в связи с</w:t>
        <w:br/>
        <w:t>повесткой дня воис в области развития (ВКПдр)</w:t>
      </w:r>
    </w:p>
    <w:p>
      <w:pPr>
        <w:pStyle w:val="Session"/>
        <w:rPr>
          <w:lang w:val="ru-RU"/>
        </w:rPr>
      </w:pPr>
      <w:r>
        <w:rPr>
          <w:lang w:val="ru-RU"/>
        </w:rPr>
        <w:t>Перв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0 – 24 февраля 2006 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роект повестки дня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>Открытие сесси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Выборы должностных лиц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.</w:t>
        <w:tab/>
        <w:t>Принятие повестки дня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.</w:t>
        <w:tab/>
        <w:t>Предложения, представленные государствами-членам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sz w:val="24"/>
          <w:lang w:val="ru-RU"/>
        </w:rPr>
      </w:pPr>
      <w:r>
        <w:rPr>
          <w:lang w:val="ru-RU"/>
        </w:rPr>
        <w:t>5.</w:t>
        <w:tab/>
        <w:t>Дальнейшая работа</w:t>
      </w:r>
    </w:p>
    <w:p>
      <w:pPr>
        <w:pStyle w:val="CommentText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6.</w:t>
        <w:tab/>
        <w:t>Резюме председателя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.</w:t>
        <w:tab/>
        <w:t>Закрытие сесси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right"/>
        <w:rPr>
          <w:lang w:val="ru-RU"/>
        </w:rPr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PBC/8/1 Prov.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¿¿¿¿¿¿¿¿ ¿¿¿</dc:description>
  <cp:keywords>edocs.mdocs mdocs meetings PCDA/1/1 PROV. Meeting Documents Meeting Documents Documentos Reunión Documents Réunion Meeting Documents Meeting Documents Meeting Documents</cp:keywords>
  <dc:language>en-US</dc:language>
  <cp:lastModifiedBy>Moret-Tan</cp:lastModifiedBy>
  <cp:lastPrinted>2005-12-09T11:01:00Z</cp:lastPrinted>
  <dcterms:modified xsi:type="dcterms:W3CDTF">2007-12-18T10:42:00Z</dcterms:modified>
  <cp:revision>3</cp:revision>
  <dc:subject>¿¿¿¿¿¿ ¿¿¿¿¿¿¿¿ ¿¿¿</dc:subject>
  <dc:title>PCDA/1/1 PROV.: ¿¿¿¿¿¿ ¿¿¿¿¿¿¿¿ ¿¿¿</dc:title>
</cp:coreProperties>
</file>