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14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 – 11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ОТВЕТ РУКОВОДСТВА НА ВНЕШНИЙ ОБЗОР техническОЙ ПОМОЩИ ВОИС В ОБЛАСТИ сотрудничества В ЦЕЛЯХ РАЗВИТИ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(документ </w:t>
      </w:r>
      <w:r>
        <w:rPr>
          <w:caps/>
          <w:sz w:val="24"/>
        </w:rPr>
        <w:t>cdip</w:t>
      </w:r>
      <w:r>
        <w:rPr>
          <w:caps/>
          <w:sz w:val="24"/>
          <w:lang w:val="ru-RU"/>
        </w:rPr>
        <w:t>/8/</w:t>
      </w:r>
      <w:r>
        <w:rPr>
          <w:caps/>
          <w:sz w:val="24"/>
        </w:rPr>
        <w:t>inf</w:t>
      </w:r>
      <w:r>
        <w:rPr>
          <w:caps/>
          <w:sz w:val="24"/>
          <w:lang w:val="ru-RU"/>
        </w:rPr>
        <w:t>/1) - резюме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На восьмой сессии КРИС, проходившей 14</w:t>
        <w:noBreakHyphen/>
        <w:t>18</w:t>
      </w:r>
      <w:r>
        <w:rPr>
          <w:szCs w:val="22"/>
        </w:rPr>
        <w:t> </w:t>
      </w:r>
      <w:r>
        <w:rPr>
          <w:szCs w:val="22"/>
          <w:lang w:val="ru-RU"/>
        </w:rPr>
        <w:t>ноября 2011 г., Комитет обратился к Секретариату с просьбой представить ответ руководства на внешний обзор технической помощи ВОИС в области сотрудничества в целях развит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Соответственно, ответ руководства содержится в документе </w:t>
      </w:r>
      <w:r>
        <w:rPr>
          <w:szCs w:val="22"/>
        </w:rPr>
        <w:t>CDIP</w:t>
      </w:r>
      <w:r>
        <w:rPr>
          <w:szCs w:val="22"/>
          <w:lang w:val="ru-RU"/>
        </w:rPr>
        <w:t>/9/14 и прилагаемый документ содержит резюме ответа руководств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4950" w:hanging="0"/>
        <w:rPr>
          <w:rFonts w:eastAsia="Times New Roman"/>
          <w:i/>
          <w:i/>
          <w:iCs/>
          <w:szCs w:val="22"/>
          <w:lang w:val="ru-RU" w:eastAsia="en-US"/>
        </w:rPr>
      </w:pPr>
      <w:r>
        <w:rPr>
          <w:rFonts w:eastAsia="Times New Roman"/>
          <w:i/>
          <w:iCs/>
          <w:szCs w:val="22"/>
          <w:lang w:eastAsia="en-US"/>
        </w:rPr>
        <w:fldChar w:fldCharType="begin"/>
      </w:r>
      <w:r>
        <w:rPr>
          <w:i/>
          <w:szCs w:val="22"/>
          <w:iCs/>
          <w:rFonts w:eastAsia="Times New Roman"/>
          <w:lang w:eastAsia="en-US"/>
        </w:rPr>
        <w:instrText xml:space="preserve"> SEQ AutoNr \* ARABIC </w:instrText>
      </w:r>
      <w:r>
        <w:rPr>
          <w:i/>
          <w:szCs w:val="22"/>
          <w:iCs/>
          <w:rFonts w:eastAsia="Times New Roman"/>
          <w:lang w:eastAsia="en-US"/>
        </w:rPr>
        <w:fldChar w:fldCharType="separate"/>
      </w:r>
      <w:r>
        <w:rPr>
          <w:i/>
          <w:szCs w:val="22"/>
          <w:iCs/>
          <w:rFonts w:eastAsia="Times New Roman"/>
          <w:lang w:eastAsia="en-US"/>
        </w:rPr>
        <w:t>3</w:t>
      </w:r>
      <w:r>
        <w:rPr>
          <w:i/>
          <w:szCs w:val="22"/>
          <w:iCs/>
          <w:rFonts w:eastAsia="Times New Roman"/>
          <w:lang w:eastAsia="en-US"/>
        </w:rPr>
        <w:fldChar w:fldCharType="end"/>
      </w:r>
      <w:r>
        <w:rPr>
          <w:rFonts w:eastAsia="Times New Roman"/>
          <w:i/>
          <w:iCs/>
          <w:szCs w:val="22"/>
          <w:lang w:val="ru-RU" w:eastAsia="en-US"/>
        </w:rPr>
        <w:tab/>
      </w:r>
      <w:r>
        <w:rPr>
          <w:i/>
          <w:iCs/>
          <w:lang w:val="ru-RU"/>
        </w:rPr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rFonts w:eastAsia="Times New Roman"/>
          <w:i/>
          <w:i/>
          <w:iCs/>
          <w:szCs w:val="22"/>
          <w:lang w:val="ru-RU" w:eastAsia="en-US"/>
        </w:rPr>
      </w:pPr>
      <w:r>
        <w:rPr>
          <w:rFonts w:eastAsia="Times New Roman"/>
          <w:i/>
          <w:iCs/>
          <w:szCs w:val="22"/>
          <w:lang w:val="ru-RU" w:eastAsia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4950"/>
        <w:rPr/>
      </w:pPr>
      <w:r>
        <w:rPr>
          <w:szCs w:val="22"/>
        </w:rPr>
        <w:t>[</w:t>
      </w:r>
      <w:r>
        <w:rPr/>
        <w:t>Приложение следует</w:t>
      </w:r>
      <w:r>
        <w:rPr>
          <w:szCs w:val="22"/>
        </w:rPr>
        <w:t>]</w:t>
      </w:r>
    </w:p>
    <w:p>
      <w:pPr>
        <w:pStyle w:val="Normal"/>
        <w:tabs>
          <w:tab w:val="clear" w:pos="567"/>
          <w:tab w:val="left" w:pos="1100" w:leader="none"/>
          <w:tab w:val="left" w:pos="2268" w:leader="none"/>
          <w:tab w:val="left" w:pos="7938" w:leader="dot"/>
          <w:tab w:val="left" w:pos="9072" w:leader="dot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НЕШНИЙ ОБЗОР техническОЙ ПОМОЩИ ВОИС В ОБЛАСТИ сотрудничества В ЦЕЛЯХ РАЗВИТИЯ</w:t>
      </w:r>
    </w:p>
    <w:p>
      <w:pPr>
        <w:pStyle w:val="Heading1"/>
        <w:rPr>
          <w:lang w:val="ru-RU"/>
        </w:rPr>
      </w:pPr>
      <w:r>
        <w:rPr>
          <w:lang w:val="ru-RU"/>
        </w:rPr>
        <w:t>ОТВЕТ РУКОВОДСТВА</w:t>
      </w:r>
    </w:p>
    <w:p>
      <w:pPr>
        <w:pStyle w:val="Heading1"/>
        <w:rPr>
          <w:lang w:val="ru-RU"/>
        </w:rPr>
      </w:pPr>
      <w:r>
        <w:rPr>
          <w:lang w:val="ru-RU"/>
        </w:rPr>
        <w:t>РЕЗЮМЕ</w:t>
      </w:r>
    </w:p>
    <w:p>
      <w:pPr>
        <w:pStyle w:val="Heading3"/>
        <w:rPr>
          <w:rStyle w:val="CharChar1"/>
        </w:rPr>
      </w:pPr>
      <w:r>
        <w:rPr>
          <w:u w:val="none"/>
        </w:rPr>
        <w:t>I.</w:t>
        <w:tab/>
      </w:r>
      <w:r>
        <w:rPr>
          <w:u w:val="none"/>
          <w:lang w:val="ru-RU"/>
        </w:rPr>
        <w:t>ВВЕДЕНИЕ</w:t>
      </w:r>
    </w:p>
    <w:p>
      <w:pPr>
        <w:pStyle w:val="Normal"/>
        <w:rPr>
          <w:rStyle w:val="CharChar1"/>
          <w:szCs w:val="22"/>
        </w:rPr>
      </w:pPr>
      <w:r>
        <w:rPr/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  <w:t>В ноябре 2009 г. Комитет по развитию интеллектуальной собственности (КРИС) на четвертой сессии одобрил «Проект по совершенствованию структуры управления ВОИС на основе результатов в поддержку мониторинга и оценки влияния деятельности Организации на развитие».  Одним из компонентов этого проекта являлся внешний обзор деятельности ВОИС по оказанию технической помощи в области сотрудничества в целях развит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Обзор был проведен д-ром Каролин Дир Биркбек и д-ром Сантьяго Рока, а их отчет был представлен на восьмой сессии КРИС в ноябре 2011 г.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Cs w:val="22"/>
          <w:lang w:val="ru-RU"/>
        </w:rPr>
        <w:t xml:space="preserve">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осьмая сессия КРИС решила создать специальную рабочую группу из числа государств-членов для рассмотрения отчета, что должно было способствовать продвижению обсуждений в рмках КРИС.  Как указано в Резюме Председателя перед специальной рабочей группой была поставлена задача проанализировать этот отчет «с особым ударением на выявление рекомендаций, которые являются излишними и более неактуальны без какой-либо приоритезации рекомендаций».  Секретариат также должен был представить ответ руководства на отчет специальной рабочей группе для облегчения ее работ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t>II</w:t>
      </w:r>
      <w:r>
        <w:rPr>
          <w:b/>
          <w:szCs w:val="22"/>
        </w:rPr>
        <w:t>.</w:t>
        <w:tab/>
      </w:r>
      <w:r>
        <w:rPr>
          <w:szCs w:val="22"/>
          <w:lang w:val="ru-RU"/>
        </w:rPr>
        <w:t>КОНСПЕКТ</w:t>
      </w:r>
      <w:r>
        <w:rPr>
          <w:szCs w:val="22"/>
        </w:rPr>
        <w:t xml:space="preserve"> </w:t>
      </w:r>
      <w:r>
        <w:rPr>
          <w:szCs w:val="22"/>
          <w:lang w:val="ru-RU"/>
        </w:rPr>
        <w:t>РУКОВОДСТ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Круг полномочий при подготовке Обзора сводился к «оценке на макроуровне деятельности ВОИС по оказанию технической помощи в целях определения ее эффективности, влияния, действенности и актуальности».  Совершенствование деятельности по оказанию технической помощи ВОИС и соответствующих услуг могут рассматриваться как основная направленность этого обзорного процесс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отчете содержится значительный ряд разнообразных замечаний и рекомендаций, которые подробно представлены как на макро-, так и на микроуровнях и адресованы различным секторам Секретариата, осуществляющим оказание помощи в целях развития, а также государствам - членам ВОИС.  Отчет принял во внимание обстоятельства, существовашие в период между 2008 и 2010 гг., в течение которого ВОИС претерпевала крупные оперативные изменения и осуществляла реформу через посредство Программы стратегической перестройки, разработанной Генеральным директором, и включение Повестки дня в области развития во все программы Организации.  В</w:t>
      </w:r>
      <w:r>
        <w:rPr>
          <w:szCs w:val="22"/>
        </w:rPr>
        <w:t> </w:t>
      </w:r>
      <w:r>
        <w:rPr>
          <w:szCs w:val="22"/>
          <w:lang w:val="ru-RU"/>
        </w:rPr>
        <w:t xml:space="preserve">результате авторы отчета признают, что ко времени написания отчета некоторые из рекомендаций имеют ограниченную применимость, а другие будут замещены организационными реформами в ходе их фактической и предполагаемой реализаци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Рекомендации отчета затрагивают пять ключевых областей, в частности:  актуальность и ориентацию, влияние, управление, рентабельность и координацию.  Резюме содержания каждой ключевой области приводится ниж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ind w:left="567" w:hanging="0"/>
        <w:rPr>
          <w:szCs w:val="22"/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i/>
          <w:szCs w:val="22"/>
          <w:lang w:val="ru-RU"/>
        </w:rPr>
        <w:t>Актуальность и ориентация</w:t>
      </w:r>
    </w:p>
    <w:p>
      <w:pPr>
        <w:pStyle w:val="Normal"/>
        <w:keepNext w:val="true"/>
        <w:keepLines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В отчете признается повышение внимания ВОИС к интеграции рекомендаций Повестки дня в области развития в деятельность Организации по сотрудничеству в целях развития, перечисляются усовершенствования, которые явились результатом этих рекомендаций, отраженных в документах по Программе и бюджету ВОИС начиная с двухлетнего периода 2008-2009 гг.  В то же время в отчете подчеркивается необходимость усиленной и более сплоченной ориентации деятельности ВОИС, что отражается в: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50" w:leader="none"/>
          <w:tab w:val="left" w:pos="1701" w:leader="none"/>
        </w:tabs>
        <w:ind w:left="1134" w:hanging="0"/>
        <w:rPr>
          <w:szCs w:val="22"/>
          <w:lang w:val="ru-RU"/>
        </w:rPr>
      </w:pPr>
      <w:r>
        <w:rPr>
          <w:szCs w:val="22"/>
          <w:lang w:val="ru-RU"/>
        </w:rPr>
        <w:t>совершенствовании сбалансированного использования ресурсов, ассигнованных на цели развития, между различными областями ИС;</w:t>
      </w:r>
    </w:p>
    <w:p>
      <w:pPr>
        <w:pStyle w:val="Normal"/>
        <w:tabs>
          <w:tab w:val="clear" w:pos="567"/>
          <w:tab w:val="left" w:pos="1650" w:leader="none"/>
          <w:tab w:val="left" w:pos="1701" w:leader="none"/>
        </w:tabs>
        <w:ind w:left="113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50" w:leader="none"/>
          <w:tab w:val="left" w:pos="1701" w:leader="none"/>
        </w:tabs>
        <w:ind w:left="1134" w:hanging="0"/>
        <w:rPr/>
      </w:pPr>
      <w:r>
        <w:rPr>
          <w:szCs w:val="22"/>
          <w:lang w:val="ru-RU"/>
        </w:rPr>
        <w:t xml:space="preserve">транспарентных, систематических и основанных на потребностях процессах планирования и составления программ;  и </w:t>
      </w:r>
    </w:p>
    <w:p>
      <w:pPr>
        <w:pStyle w:val="Normal"/>
        <w:tabs>
          <w:tab w:val="clear" w:pos="567"/>
          <w:tab w:val="left" w:pos="1650" w:leader="none"/>
          <w:tab w:val="left" w:pos="1701" w:leader="none"/>
        </w:tabs>
        <w:ind w:left="113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50" w:leader="none"/>
          <w:tab w:val="left" w:pos="1701" w:leader="none"/>
        </w:tabs>
        <w:ind w:left="1134" w:hanging="0"/>
        <w:rPr>
          <w:szCs w:val="22"/>
          <w:lang w:val="ru-RU"/>
        </w:rPr>
      </w:pPr>
      <w:r>
        <w:rPr>
          <w:szCs w:val="22"/>
          <w:lang w:val="ru-RU"/>
        </w:rPr>
        <w:t xml:space="preserve">большей привязанности к международным принципам и передовой практике оказания помощи в целях развития.  </w:t>
      </w:r>
    </w:p>
    <w:p>
      <w:pPr>
        <w:pStyle w:val="Normal"/>
        <w:ind w:left="113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В отчете также поднимаются вопросы в отношении мотивации, цели и значения помощи в целях развития, оказываемой ВОИС, и предлагается необходимость более четкого определения «ориентации на развитие» в теории и на практик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)</w:t>
        <w:tab/>
      </w:r>
      <w:r>
        <w:rPr>
          <w:i/>
          <w:szCs w:val="22"/>
          <w:lang w:val="ru-RU"/>
        </w:rPr>
        <w:t>Влияние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  <w:lang w:val="ru-RU"/>
        </w:rPr>
        <w:t>В отчете признается, что планирование деятельности ВОИС, ориентированной на развитие, достигло достаточного уровня зрелости с точки зрения управления на основе результатов, но при этом отмечается, что соответствующие последующие аспекты цикла управления программами, в частности, мониторинг и оценка реализации, все еще требует дальнейшего укрепления в контексте всей Организации.  В отчете предлагается необходимость более долгосрочного планирования и оценки кумулятивного влияния деятельности по оказанию помощи в целях развития.  В нем предлагается принятие и развертывание инструментов и процессов, которые позволят преодолеть эти пробелы, а также инструментов и процессов для совершенствования институционального изучения и ответственности персонала за деятельность по развитию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c)</w:t>
        <w:tab/>
      </w:r>
      <w:r>
        <w:rPr>
          <w:i/>
          <w:szCs w:val="22"/>
          <w:lang w:val="ru-RU"/>
        </w:rPr>
        <w:t>Управление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 xml:space="preserve">В отчете сфокусировано внимание на управленческих вопросах в контексте как руководства, так и оказания помощи, связанной с развитием, что будет осуществляться в рамках стратегической организационной перспективы.  Рекомендации сфокусированы на вопросах, которые возникают в связи с вышеупомянутым отсутствием механизмов эффективной отчетности, мониторинга и оценки и подчеркивают необходимость более эффективных систем управленческой информации для отчета о результатах деятельности по оказанию технической помощи.  В то же время в отчете признается, что «важные усилия по совершенствованию структуры управления на основе результатов и ее реализации осуществляется в настоящее время», что представляет собой значительный шаг в направлении снятия озабоченностей.  Другие управленческие вопросы связаны с управлением людскими ресурсами, организационными структурами и необходимостью руководящих принципов для обеспечения транспарентности при выборе внешних экспертов и консультантов.  В отчете признается важная роль этического кода для персонала и консультантов и этот код, который на момент подготовки этого Обзора находился на стадии консультаций, в настоящее время опубликован в качестве официальной инструкции для соблюдения этических норм на основе ценностей, предложенных в отчете (см. Этический код, воспроизведенный в Приложении </w:t>
      </w:r>
      <w:r>
        <w:rPr>
          <w:szCs w:val="22"/>
        </w:rPr>
        <w:t>III</w:t>
      </w:r>
      <w:r>
        <w:rPr>
          <w:szCs w:val="22"/>
          <w:lang w:val="ru-RU"/>
        </w:rPr>
        <w:t xml:space="preserve"> к документу </w:t>
      </w:r>
      <w:r>
        <w:rPr>
          <w:szCs w:val="22"/>
        </w:rPr>
        <w:t>CDIP</w:t>
      </w:r>
      <w:r>
        <w:rPr>
          <w:szCs w:val="22"/>
          <w:lang w:val="ru-RU"/>
        </w:rPr>
        <w:t>/9/14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i/>
          <w:i/>
          <w:iCs/>
          <w:szCs w:val="22"/>
        </w:rPr>
      </w:pPr>
      <w:r>
        <w:rPr>
          <w:i/>
          <w:iCs/>
          <w:szCs w:val="22"/>
          <w:lang w:val="ru-RU"/>
        </w:rPr>
        <w:t>Рентабельность</w:t>
      </w:r>
    </w:p>
    <w:p>
      <w:pPr>
        <w:pStyle w:val="Normal"/>
        <w:keepNext w:val="true"/>
        <w:keepLines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keepLines/>
        <w:ind w:left="567" w:hanging="0"/>
        <w:rPr>
          <w:szCs w:val="22"/>
        </w:rPr>
      </w:pPr>
      <w:r>
        <w:rPr>
          <w:szCs w:val="22"/>
          <w:lang w:val="ru-RU"/>
        </w:rPr>
        <w:t xml:space="preserve">В отчете признаются ограниченные ресурсы (временные, человеческие и финансовые), имеющиеся в распоряжении Организации для поддержки деятельности по оказанию помощи в целях развития.  В отчете идентифицируются области, где могут быть достигнуты улучшения для сдерживания расходов в связи с этой деятельностью, включая более рациональное использование инструментов планирования проектов, большее внимание соображениям рентабельности со стороны менеджеров проектов, совершенствование координации и коммуникации в целях сокращения дублирования деятельности, упорядочение институциональных процедур и доступа к услугам квалифицированного персонала и консультантов.  Рекомендации также направлены на совершенствование источников финансирования, в частности, путем заключения соглашений о совместном участии партнеров в расходах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Cs w:val="22"/>
        </w:rPr>
      </w:pPr>
      <w:r>
        <w:rPr>
          <w:i/>
          <w:iCs/>
          <w:szCs w:val="22"/>
          <w:lang w:val="ru-RU"/>
        </w:rPr>
        <w:t>Координация</w:t>
      </w:r>
    </w:p>
    <w:p>
      <w:pPr>
        <w:pStyle w:val="Normal"/>
        <w:keepNext w:val="true"/>
        <w:keepLines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keepLines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В отчете обсуждались вопросы внутренней и внешней координации.  Рекомендации в отношении внутренней координации сфокусированы на необходимости точнее определить роль и ответственность различных организационных подразделений при оказании услуг в области развития, имея в виду достижение гармонии и единства целей и предотвращение дублирования работы.  Вопросы, относящиеся к внешней координации, связаны с участием или контактами ВОИС с государствами-членами и их учреждениями, другими международными организациями, донорами и заинтересованными лицами, а также с широкой публико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>РЕАЛИЗАЦИя</w:t>
      </w:r>
    </w:p>
    <w:p>
      <w:pPr>
        <w:pStyle w:val="Normal"/>
        <w:keepNext w:val="true"/>
        <w:keepLines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  <w:t xml:space="preserve">Отчет был представлен для рассмотрения и государства-члены в свою очередь определят свое отношение к отчету и содержащимся в нем рекомендациям.  Ответ руководства был запрошен КРИС с целью оказания помощи государствам-членам при обсуждении ими отчета как в рамках КРИС, так и специальной рабочей группы.   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  <w:t>В качестве предварительного шага к рассмотрению Отчета ВОИС идентифицировала следующие моменты:</w:t>
      </w:r>
    </w:p>
    <w:p>
      <w:pPr>
        <w:pStyle w:val="Normal"/>
        <w:keepNext w:val="true"/>
        <w:keepLines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Ключевые посылы по поводу реализации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00" w:leader="none"/>
        </w:tabs>
        <w:ind w:left="567" w:hanging="0"/>
        <w:rPr/>
      </w:pPr>
      <w:r>
        <w:rPr>
          <w:szCs w:val="22"/>
          <w:lang w:val="ru-RU"/>
        </w:rPr>
        <w:t xml:space="preserve">Рекомендации отчета не должны рассматриваться как заменяющие или по-новому толкующие Повестку дня ВОИС в области развития, согласованную государствами-членами и в настоящее время реализуемую и включенную в качестве приоритетного компонента в основные виды деятельности ВОИС по оказанию помощи в целях развития.  45 рекомендаций Повестки дня в области развития считаются наилучшим ответом на значительный ряд озабоченностей, идентифицированных в отчете, и ВОИС в тесном контакте и очень серьезно работает с государствами-членами в целях обеспечения эффективной и устойчивой реализации всех рекомендаций Повестки дня в области развития.  И действительно, многие из рекомендаций, содержащихся в отчете, уже реализуются в рамках Повестки дня в области развития и через посредство постоянно развивающейся деятельности ВОИС по оказанию технической помощи. </w:t>
      </w:r>
    </w:p>
    <w:p>
      <w:pPr>
        <w:pStyle w:val="Normal"/>
        <w:tabs>
          <w:tab w:val="clear" w:pos="567"/>
          <w:tab w:val="left" w:pos="1100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00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Рекомендации отчета были сформулированы в 2011 г., т.е до получения результатов фундаментальных организационных реформ, осуществляемых ВОИС, включая Программу стратегической перестройки, согласованную государствами-членами и отраженную в Программе и бюджете на 2012-13</w:t>
      </w:r>
      <w:r>
        <w:rPr>
          <w:b/>
          <w:szCs w:val="22"/>
          <w:lang w:val="ru-RU"/>
        </w:rPr>
        <w:t xml:space="preserve">.  </w:t>
      </w:r>
      <w:r>
        <w:rPr>
          <w:szCs w:val="22"/>
          <w:lang w:val="ru-RU"/>
        </w:rPr>
        <w:t xml:space="preserve">Во многих отношениях отчет признает предпринимаемые в ВОИС актуальные усилия в контексте развития, которые Организация полностью поддерживает и которые продолжают осуществляться для обеспечения последовательного стратегического подхода ко всей деятельности ВОИС по сотрудничеству в целях развития. </w:t>
      </w:r>
    </w:p>
    <w:p>
      <w:pPr>
        <w:pStyle w:val="Normal"/>
        <w:tabs>
          <w:tab w:val="clear" w:pos="567"/>
          <w:tab w:val="left" w:pos="1100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1100" w:leader="none"/>
        </w:tabs>
        <w:ind w:left="567" w:hanging="0"/>
        <w:rPr/>
      </w:pPr>
      <w:r>
        <w:rPr>
          <w:szCs w:val="22"/>
          <w:lang w:val="ru-RU"/>
        </w:rPr>
        <w:t>Многие из рекомендаций уже выполняются в рамках Программы стратегической перестройки ВОИС, начатой в конце 2008 г., и ее различных инициатив, в частности таких, как:</w:t>
      </w:r>
    </w:p>
    <w:p>
      <w:pPr>
        <w:pStyle w:val="Normal"/>
        <w:keepNext w:val="true"/>
        <w:keepLines/>
        <w:ind w:left="6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numPr>
          <w:ilvl w:val="1"/>
          <w:numId w:val="7"/>
        </w:numPr>
        <w:ind w:left="1148" w:hanging="14"/>
        <w:rPr/>
      </w:pPr>
      <w:r>
        <w:rPr>
          <w:szCs w:val="22"/>
          <w:lang w:val="ru-RU"/>
        </w:rPr>
        <w:t>укрепление структуры управления, ориентированного на конечный результат, в целях решения проблем, связанных с ориентацией деятельности на конечный результат и оценкой краткосрочного и суммарного воздействия;</w:t>
      </w:r>
    </w:p>
    <w:p>
      <w:pPr>
        <w:pStyle w:val="Normal"/>
        <w:ind w:left="1148" w:hanging="1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7"/>
        </w:numPr>
        <w:ind w:left="1148" w:hanging="14"/>
        <w:rPr>
          <w:szCs w:val="22"/>
          <w:lang w:val="ru-RU"/>
        </w:rPr>
      </w:pPr>
      <w:r>
        <w:rPr>
          <w:szCs w:val="22"/>
          <w:lang w:val="ru-RU"/>
        </w:rPr>
        <w:t>начало внедрения системы планирования общеорганизационных ресурсов, которая позволит полностью интегрировать процессы планирования и отчетности в отношении деятельности в области развития в финансовые и управленческие системы Организации и благодаря этому повысить транспарентность процесса составления сметы и расходования средств;</w:t>
      </w:r>
    </w:p>
    <w:p>
      <w:pPr>
        <w:pStyle w:val="Normal"/>
        <w:ind w:left="1148" w:hanging="1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7"/>
        </w:numPr>
        <w:ind w:left="1148" w:hanging="14"/>
        <w:rPr/>
      </w:pPr>
      <w:r>
        <w:rPr>
          <w:szCs w:val="22"/>
          <w:lang w:val="ru-RU"/>
        </w:rPr>
        <w:t>формулирование Среднесрочного стратегического плана, в котором определяются высокие стратегические результаты и показатели деятельности в области развития;</w:t>
      </w:r>
    </w:p>
    <w:p>
      <w:pPr>
        <w:pStyle w:val="Normal"/>
        <w:ind w:left="1148" w:hanging="1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7"/>
        </w:numPr>
        <w:ind w:left="1148" w:hanging="14"/>
        <w:rPr/>
      </w:pPr>
      <w:r>
        <w:rPr>
          <w:szCs w:val="22"/>
          <w:lang w:val="ru-RU"/>
        </w:rPr>
        <w:t>укрепление внешней и внутренней координации, в том числе на основе Стратегии ВОИС в области налаживания партнерских связей и мобилизации ресурсов;</w:t>
      </w:r>
    </w:p>
    <w:p>
      <w:pPr>
        <w:pStyle w:val="Normal"/>
        <w:ind w:left="1148" w:hanging="1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7"/>
        </w:numPr>
        <w:ind w:left="1148" w:hanging="14"/>
        <w:rPr>
          <w:szCs w:val="22"/>
          <w:lang w:val="ru-RU"/>
        </w:rPr>
      </w:pPr>
      <w:r>
        <w:rPr>
          <w:szCs w:val="22"/>
          <w:lang w:val="ru-RU"/>
        </w:rPr>
        <w:t>создание всеобъемлющей системы обеспечения соблюдения норм нравственности, включая Этический кодекс для персонала;  и</w:t>
      </w:r>
    </w:p>
    <w:p>
      <w:pPr>
        <w:pStyle w:val="Normal"/>
        <w:ind w:left="1148" w:hanging="1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7"/>
        </w:numPr>
        <w:ind w:left="1148" w:hanging="14"/>
        <w:rPr>
          <w:szCs w:val="22"/>
        </w:rPr>
      </w:pPr>
      <w:r>
        <w:rPr>
          <w:szCs w:val="22"/>
          <w:lang w:val="ru-RU"/>
        </w:rPr>
        <w:t>развитие организационной структуры ВОИС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574" w:hanging="7"/>
        <w:rPr/>
      </w:pPr>
      <w:r>
        <w:rPr>
          <w:szCs w:val="22"/>
          <w:lang w:val="ru-RU"/>
        </w:rPr>
        <w:t>Эти рекомендации, которые направлены на решение проблемы ориентации деятельности ВОИС на развитие и усовершенствование процессов планирования и программирования, уже находятся в стадии выполнения, в том числе по следующим двум ключевым направлениям:</w:t>
      </w:r>
    </w:p>
    <w:p>
      <w:pPr>
        <w:pStyle w:val="Normal"/>
        <w:ind w:left="6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7"/>
        </w:numPr>
        <w:ind w:left="1148" w:hanging="14"/>
        <w:rPr/>
      </w:pPr>
      <w:r>
        <w:rPr>
          <w:szCs w:val="22"/>
          <w:lang w:val="ru-RU"/>
        </w:rPr>
        <w:t xml:space="preserve">в деятельность Организации интегрируются два осуществляемых ВОИС проекта, которые направлены на разработку национальных стратегий и политики в области ИС.  Разработанные таким образом национальные стратегии в области ИС послужат всеобъемлющими рамками в области оказания странам помощи ИС для обеспечения их согласованности с национальными целями в области развития и требованиями подотчетности, как это рекомендовано в Отчете;  </w:t>
      </w:r>
    </w:p>
    <w:p>
      <w:pPr>
        <w:pStyle w:val="Normal"/>
        <w:ind w:left="1148" w:hanging="1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7"/>
        </w:numPr>
        <w:ind w:left="1148" w:hanging="14"/>
        <w:rPr>
          <w:szCs w:val="22"/>
          <w:lang w:val="ru-RU"/>
        </w:rPr>
      </w:pPr>
      <w:r>
        <w:rPr>
          <w:szCs w:val="22"/>
          <w:lang w:val="ru-RU"/>
        </w:rPr>
        <w:t>страновые планы, инициированные ВОИС в 2012 г. в качестве одного из инструментов планирования и осуществления деятельности по сотрудничеству в области развития, обеспечивают стратегические рамки для оказания помощи, разработанные и согласованные между ВОИС и соответствующей страной.  Страновые планы направлены на выполнение рекомендаций, сформулированных в Отчете, так как положенная в их основу методика предполагает удовлетворение потребности в конкретном плане, отражающем уровень развития страны, особые условия, нужды и приоритеты, вытекающие из целей национального развития. Кроме того, страновые планы направлены на выполнение рекомендаций Отчета путем обеспечения того, чтобы «движимая спросом» помощь была тесно и эффективно увязана с потребностями в области национального развития и чтобы она способствовала повышению заинтересованности самой страны.  Рекомендованный в Отчете отказ от применения подхода «всех под одну гребенку» уже давно является одним из руководящих принципов деятельности ВОИС.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</w:rPr>
        <w:t>IV</w:t>
      </w:r>
      <w:r>
        <w:rPr>
          <w:szCs w:val="22"/>
          <w:lang w:val="ru-RU"/>
        </w:rPr>
        <w:t xml:space="preserve">.  </w:t>
        <w:tab/>
      </w:r>
      <w:r>
        <w:rPr>
          <w:rStyle w:val="CharChar1"/>
          <w:lang w:val="ru-RU"/>
        </w:rPr>
        <w:t>ответ на рекомендации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>Отчет является весьма глубоким и содержит детальный анализ и множество рекомендаций.  Если учесть все отдельные предложения, высказанные в рамках каждой общей рекомендации, то в Отчете можно насчитать порядка 89 основных рекомендаций и 396 различных мер.  Ниже приводится детальный ответ на эти рекомендации, сгруппированные по темам, и при этом Организация выразила мнение относительно общего воздействия Отчета с точки зрения повышения качества ее услуг.  Итак, ВОИС определила следующее</w:t>
      </w:r>
      <w:r>
        <w:rPr>
          <w:szCs w:val="22"/>
        </w:rPr>
        <w:t>: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lang w:val="ru-RU"/>
        </w:rPr>
        <w:t xml:space="preserve">Четыре важных направления </w:t>
      </w:r>
    </w:p>
    <w:p>
      <w:pPr>
        <w:pStyle w:val="Normal"/>
        <w:keepNext w:val="true"/>
        <w:keepLines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88" w:leader="none"/>
        </w:tabs>
        <w:ind w:left="567" w:hanging="0"/>
        <w:rPr/>
      </w:pPr>
      <w:r>
        <w:rPr>
          <w:szCs w:val="22"/>
          <w:lang w:val="ru-RU"/>
        </w:rPr>
        <w:t>Организация рассматривает отчет как одобрение направленнности проводимых ею в настоящее время организационных реформ, включая Программу стратегической перестройки и программу мер по обеспечению управления, ориентированного на конечный результат, с их упором на мониторинг, оценку и подотчетность. ВОИС будет продолжать идти этим путем реформ, как об этом договорились государства-члены.</w:t>
      </w:r>
    </w:p>
    <w:p>
      <w:pPr>
        <w:pStyle w:val="Normal"/>
        <w:tabs>
          <w:tab w:val="clear" w:pos="567"/>
          <w:tab w:val="left" w:pos="588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88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 xml:space="preserve">Организации следует продолжать ориентироваться на спрос в своей деятельности по сотрудничеству в области развития и укреплять ее соответствующую основу, а также ей следует более активно применять этот подход в диалоге с государствами-членами, участвующими в осуществлении такой деятельности.  На удовлетворение этой потребности направлена текущая деятельность Организации по разработке и развитию стратегий в области ИС и страновых планов. </w:t>
      </w:r>
    </w:p>
    <w:p>
      <w:pPr>
        <w:pStyle w:val="Normal"/>
        <w:tabs>
          <w:tab w:val="clear" w:pos="567"/>
          <w:tab w:val="left" w:pos="588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88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 xml:space="preserve">Важно, чтобы Организация постоянно анализировала и совершенствовала используемые ею способы взаимодействия с внешними заинтересованными сторонами.  ВОИС признает важность поддержания эффективной и гибкой связи между Организацией, ее государствами-членами и всеми заинтересованными сторонами.  То, каким образом ВОИС представляет себя миру и открывает доступ к своим ресурсам, является важным компонентом такого взаимодействия;  именно в этой связи инициирован процесс преобразования веб-сайта ВОИС.  Кроме того, в рамках этой программы в центр проводимых внутренних реформ поставлена ориентация работы персонала и общеорганизационной культуры на оказание услуг.   ВОИС согласна с необходимостью установления связи с самыми разными заинтересованными сторонами и их вовлечения в деятельность Организации;  и проекты стратегии налаживания партнерских связей и мобилизации ресурсов, а также национальных программ и стратегий в области ИС направлены на максимально широкое вовлечение многочисленных внешних организаций, занимающихся различными аспектами ИС, в процессы планирования и оказания технической помощи.  </w:t>
      </w:r>
    </w:p>
    <w:p>
      <w:pPr>
        <w:pStyle w:val="Normal"/>
        <w:tabs>
          <w:tab w:val="clear" w:pos="567"/>
          <w:tab w:val="left" w:pos="588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88" w:leader="none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Важнейшее значение для интеграции аспекта развития во все направления деятельности ВОИС имеет осуществление Повестки дня в области развития в качестве основной деятельности.  В связи с этим трансформируется роль региональных бюро, которые начинают выполнять функции главных центров координации усилий ВОИС и ее государств-членов, в интересах которых реализуются страновые планы, и координаторов деятельности по сотрудничеству в области развития.  Интеграция аспекта развития важна также для деятельности ВОИС по укреплению людского потенциала.   И наконец, все большую ориентацию на развитие приобретает деятельность секторов, занимающихся авторским правом, патентами и товарными знаками, а также деятельность Академии ВОИС.</w:t>
      </w:r>
    </w:p>
    <w:p>
      <w:pPr>
        <w:pStyle w:val="Heading3"/>
        <w:rPr>
          <w:lang w:val="ru-RU"/>
        </w:rPr>
      </w:pPr>
      <w:r>
        <w:rPr>
          <w:lang w:val="ru-RU"/>
        </w:rPr>
        <w:t>Оценка расходов и установление приоритетов</w:t>
      </w:r>
    </w:p>
    <w:p>
      <w:pPr>
        <w:pStyle w:val="Normal"/>
        <w:keepNext w:val="true"/>
        <w:keepLines/>
        <w:ind w:left="567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 xml:space="preserve">Целый ряд рекомендаций Отчета обусловливает необходимость проведения дополнительных исследований, а также многочисленных оценок условий, стратегических обзоров и анализа пробелов.  Эти рекомендации относительно проведения дополнительных отдельных мероприятий имеют последствия с точки зрения расходов и задействуемых ресурсов, в том числе на два исследования условий, три углубленных исследования, 14 стратегических обзоров, три независимых оценки и один анализ пробелов.  Хотя для многих из предложенных отдельных мероприятий расходы представляются разумными, а для некоторых – как подсказывает интуиция – небольшими (например, это касается рекомендации о том, чтобы для каждой программы была составлена разбивка на партнеров и провайдеров), суммарный эффект с точки зрения расходов и затрат на выполнение этих предложений был бы значительным.   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ценка этих рекомендаций потребовала бы составления примерной сметы расходов и определения приоритетов на основе диалога между Секретариатом и государствами-членами, а также принятия стратегических решений с учетом потребностей государств-членов в помощи в области развит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Категории рекомендаций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 xml:space="preserve">Организация воспользовалась возможностью, открывшейся благодаря подготовке Отчета, в котором дан критический анализ деятельности на уровне секторов и всей Организации в целом, основанный на процессе внутренних консультаций.  Исходя из итогов этих консультаций рекомендации Отчета подразделены на следующие категории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</w:tabs>
        <w:ind w:left="560" w:hanging="10"/>
        <w:rPr/>
      </w:pPr>
      <w:r>
        <w:rPr>
          <w:szCs w:val="22"/>
          <w:lang w:val="ru-RU"/>
        </w:rPr>
        <w:t xml:space="preserve">рекомендации, которые уже нашли свое отражение в деятельности ВОИС или осуществляемых программах реформы; </w:t>
      </w:r>
    </w:p>
    <w:p>
      <w:pPr>
        <w:pStyle w:val="Normal"/>
        <w:tabs>
          <w:tab w:val="clear" w:pos="567"/>
          <w:tab w:val="left" w:pos="1100" w:leader="none"/>
        </w:tabs>
        <w:ind w:left="560" w:hanging="1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</w:tabs>
        <w:ind w:left="560" w:hanging="10"/>
        <w:rPr>
          <w:szCs w:val="22"/>
          <w:lang w:val="ru-RU"/>
        </w:rPr>
      </w:pPr>
      <w:r>
        <w:rPr>
          <w:szCs w:val="22"/>
          <w:lang w:val="ru-RU"/>
        </w:rPr>
        <w:t>рекомендации, которые заслуживают дальнейшего рассмотрения;  и</w:t>
      </w:r>
    </w:p>
    <w:p>
      <w:pPr>
        <w:pStyle w:val="Normal"/>
        <w:tabs>
          <w:tab w:val="clear" w:pos="567"/>
          <w:tab w:val="left" w:pos="1100" w:leader="none"/>
        </w:tabs>
        <w:ind w:left="560" w:hanging="1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00" w:leader="none"/>
        </w:tabs>
        <w:ind w:left="560" w:hanging="10"/>
        <w:rPr>
          <w:szCs w:val="22"/>
          <w:lang w:val="ru-RU"/>
        </w:rPr>
      </w:pPr>
      <w:r>
        <w:rPr>
          <w:szCs w:val="22"/>
          <w:lang w:val="ru-RU"/>
        </w:rPr>
        <w:t>рекомендации, которые вызывают озабоченность с точки зрения их реализации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ледует отметить, что во многих случаях рекомендации подпадают сразу под две или три из вышеуказанных категорий, например, тогда, когда рекомендация уже нашла отражение в текущей деятельности, но при этом сама деятельность может быть улучшена путем принятия предложенных мер или когда рекомендация уже нашла отражение в текущей деятельности и в силу этого утратила актуальность.  Кроме того, нередко рекомендации повторяются в Отчете в различных контекстах и состоят из множества частей, вследствие чего одни части рекомендации могут быть уже выполнены или заслуживают дальнейшего выполнения в одном контексте, тогда как другие части рекомендации могут вызывать озабоченности в другом контексте.  Кроме того, хотя некоторые рекомендации и можно было бы выполнить, для обеспечения их выполнения государствам-членам потребовалось бы внести изменения в согласованные или установленные приоритеты программной деятельност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 ответ на многие рекомендации, сгруппированные по темам, а затем по категориям, Организация представила приведенную ниже справочную информацию.  Эта информация не является для всех рекомендаций исчерпывающей, но содержит необходимые сведения, которые имелись на соответствующий момент.  Кроме того, в списке рекомендаций, содержащемся в Дополнении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документу </w:t>
      </w:r>
      <w:r>
        <w:rPr>
          <w:szCs w:val="22"/>
        </w:rPr>
        <w:t>CDIP</w:t>
      </w:r>
      <w:r>
        <w:rPr>
          <w:szCs w:val="22"/>
          <w:lang w:val="ru-RU"/>
        </w:rPr>
        <w:t xml:space="preserve">/9/14, в отношении каждой рекомендации указывается категория, к которой она может быть потенциально отнесена.  Секретариат готов продолжить работу над категоризацией рекомендаций по просьбе государств-членов.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color w:val="000000"/>
          <w:szCs w:val="22"/>
          <w:lang w:val="ru-RU"/>
        </w:rPr>
      </w:pPr>
      <w:r>
        <w:rPr>
          <w:szCs w:val="22"/>
          <w:lang w:val="ru-RU"/>
        </w:rPr>
        <w:t xml:space="preserve">Специальной рабочей группе было поручено определить, в частности, рекомендации, которые являются лишними или утратили свою актуальность (мандат специальной рабочей группы излагается в Дополн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документу </w:t>
      </w:r>
      <w:r>
        <w:rPr>
          <w:szCs w:val="22"/>
        </w:rPr>
        <w:t>CDIP</w:t>
      </w:r>
      <w:r>
        <w:rPr>
          <w:szCs w:val="22"/>
          <w:lang w:val="ru-RU"/>
        </w:rPr>
        <w:t>/9/14).  Эти рекомендации могут содержаться, в частности, в категориях (</w:t>
      </w:r>
      <w:r>
        <w:rPr>
          <w:szCs w:val="22"/>
        </w:rPr>
        <w:t>A</w:t>
      </w:r>
      <w:r>
        <w:rPr>
          <w:szCs w:val="22"/>
          <w:lang w:val="ru-RU"/>
        </w:rPr>
        <w:t>) и (</w:t>
      </w:r>
      <w:r>
        <w:rPr>
          <w:szCs w:val="22"/>
        </w:rPr>
        <w:t>C</w:t>
      </w:r>
      <w:r>
        <w:rPr>
          <w:szCs w:val="22"/>
          <w:lang w:val="ru-RU"/>
        </w:rPr>
        <w:t xml:space="preserve">), приведенных в документе </w:t>
      </w:r>
      <w:r>
        <w:rPr>
          <w:szCs w:val="22"/>
        </w:rPr>
        <w:t>CDIP</w:t>
      </w:r>
      <w:r>
        <w:rPr>
          <w:szCs w:val="22"/>
          <w:lang w:val="ru-RU"/>
        </w:rPr>
        <w:t xml:space="preserve">/9/14, а также в Дополнении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нему.</w:t>
      </w:r>
      <w:r>
        <w:rPr>
          <w:color w:val="000000"/>
          <w:szCs w:val="22"/>
          <w:lang w:val="ru-RU"/>
        </w:rPr>
        <w:t xml:space="preserve">  </w:t>
      </w:r>
    </w:p>
    <w:p>
      <w:pPr>
        <w:pStyle w:val="Normal"/>
        <w:keepNext w:val="true"/>
        <w:keepLines/>
        <w:ind w:left="1080" w:hanging="0"/>
        <w:jc w:val="right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keepNext w:val="true"/>
        <w:keepLines/>
        <w:ind w:left="10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1080" w:hanging="0"/>
        <w:jc w:val="right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ru-RU"/>
        </w:rPr>
        <w:t>С отчетом можно ознакомиться по адресу: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etin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etail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s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82842</w:t>
        </w:r>
      </w:hyperlink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1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1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9/14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ascii="Arial" w:hAnsi="Arial" w:eastAsia="SimSun;ËÎÌå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0" w:firstLine="1134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Arial" w:hAnsi="Arial" w:eastAsia="SimSun;ËÎÌå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ËÎÌå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ËÎÌå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SimSun;ËÎÌå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SimSun;ËÎÌå" w:cs="Arial"/>
    </w:rPr>
  </w:style>
  <w:style w:type="character" w:styleId="WW8Num18z0">
    <w:name w:val="WW8Num18z0"/>
    <w:qFormat/>
    <w:rPr>
      <w:rFonts w:ascii="Arial" w:hAnsi="Arial" w:eastAsia="SimSun;ËÎÌå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SimSun;ËÎÌå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SimSun;ËÎÌå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SimSun;ËÎÌå" w:cs="Arial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SimSun;ËÎÌå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SimSun;ËÎÌå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SimSun;ËÎÌå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SimSun;ËÎÌå" w:cs="Aria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SimSun;ËÎÌå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ËÎÌå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SimSun;ËÎÌå" w:cs="Aria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SimSun;ËÎÌå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SimSun;ËÎÌå" w:cs="Arial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Arial" w:hAnsi="Arial" w:eastAsia="SimSun;ËÎÌå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Arial" w:hAnsi="Arial" w:eastAsia="SimSun;ËÎÌå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SimSun;ËÎÌå" w:cs="Aria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Arial" w:hAnsi="Arial" w:eastAsia="SimSun;ËÎÌå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SimSun;ËÎÌå" w:cs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SimSun;ËÎÌå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SimSun;ËÎÌå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Arial" w:hAnsi="Arial" w:eastAsia="SimSun;ËÎÌå" w:cs="Arial"/>
    </w:rPr>
  </w:style>
  <w:style w:type="character" w:styleId="WW8Num76z0">
    <w:name w:val="WW8Num76z0"/>
    <w:qFormat/>
    <w:rPr>
      <w:rFonts w:ascii="Arial" w:hAnsi="Arial" w:eastAsia="SimSun;ËÎÌå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eastAsia="SimSun;ËÎÌå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SimSun;ËÎÌå" w:cs="Arial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ascii="Arial" w:hAnsi="Arial" w:eastAsia="SimSun;ËÎÌå" w:cs="Arial"/>
    </w:rPr>
  </w:style>
  <w:style w:type="character" w:styleId="WW8Num86z3">
    <w:name w:val="WW8Num86z3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SimSun;ËÎÌå" w:cs="Arial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SimSun;ËÎÌå" w:cs="Arial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Arial" w:hAnsi="Arial" w:eastAsia="SimSun;ËÎÌå" w:cs="Arial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Arial" w:hAnsi="Arial" w:eastAsia="SimSun;ËÎÌå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imSun;ËÎÌå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SimSun;ËÎÌå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SimSun;ËÎÌå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SimSun;ËÎÌå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SimSun;ËÎÌå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SimSun;ËÎÌå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SimSun;ËÎÌå" w:cs="Arial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ascii="Arial" w:hAnsi="Arial" w:eastAsia="SimSun;ËÎÌå" w:cs="Aria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Arial" w:hAnsi="Arial" w:eastAsia="SimSun;ËÎÌå" w:cs="Arial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Arial" w:hAnsi="Arial" w:eastAsia="Times New Roman" w:cs="Aria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SimSun;ËÎÌå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" w:hAnsi="Arial" w:eastAsia="SimSun;ËÎÌå" w:cs="Arial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eastAsia="SimSun;ËÎÌå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SimSun;ËÎÌå" w:cs="Aria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cs="Times New Roman"/>
    </w:rPr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SimSun;ËÎÌå" w:cs="Aria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32z0">
    <w:name w:val="WW8Num132z0"/>
    <w:qFormat/>
    <w:rPr>
      <w:rFonts w:ascii="Arial" w:hAnsi="Arial" w:eastAsia="SimSun;ËÎÌå" w:cs="Aria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Times New Roman" w:cs="Aria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ascii="Arial" w:hAnsi="Arial" w:eastAsia="SimSun;ËÎÌå" w:cs="Arial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afliger">
    <w:name w:val="Hafliger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66"/>
      <w:sz w:val="22"/>
      <w:szCs w:val="22"/>
    </w:rPr>
  </w:style>
  <w:style w:type="character" w:styleId="ONUMEChar">
    <w:name w:val="ONUM E Char"/>
    <w:basedOn w:val="DefaultParagraphFont"/>
    <w:qFormat/>
    <w:rPr>
      <w:rFonts w:ascii="Arial" w:hAnsi="Arial" w:eastAsia="SimSun;ËÎÌå" w:cs="Arial"/>
      <w:sz w:val="22"/>
      <w:lang w:val="en-US" w:eastAsia="zh-CN" w:bidi="ar-SA"/>
    </w:rPr>
  </w:style>
  <w:style w:type="character" w:styleId="Hps">
    <w:name w:val="hps"/>
    <w:basedOn w:val="DefaultParagraph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qFormat/>
    <w:rPr>
      <w:rFonts w:ascii="Arial" w:hAnsi="Arial" w:eastAsia="SimSun;ËÎÌå" w:cs="Arial"/>
      <w:bCs/>
      <w:iCs/>
      <w:caps/>
      <w:sz w:val="22"/>
      <w:szCs w:val="28"/>
      <w:lang w:val="en-US" w:eastAsia="zh-CN" w:bidi="ar-SA"/>
    </w:rPr>
  </w:style>
  <w:style w:type="character" w:styleId="CharChar">
    <w:name w:val=" Char Char"/>
    <w:qFormat/>
    <w:rPr>
      <w:rFonts w:ascii="Arial" w:hAnsi="Arial" w:eastAsia="SimSun;ËÎÌå" w:cs="Arial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Heading3Char">
    <w:name w:val="Heading 3 Char"/>
    <w:basedOn w:val="DefaultParagraphFont"/>
    <w:qFormat/>
    <w:rPr>
      <w:rFonts w:ascii="Arial" w:hAnsi="Arial" w:eastAsia="SimSun;ËÎÌå" w:cs="Arial"/>
      <w:bCs/>
      <w:sz w:val="22"/>
      <w:szCs w:val="26"/>
      <w:u w:val="single"/>
      <w:lang w:val="en-US" w:eastAsia="zh-CN" w:bidi="ar-SA"/>
    </w:rPr>
  </w:style>
  <w:style w:type="character" w:styleId="FootnoteChar">
    <w:name w:val="Footnote Char"/>
    <w:basedOn w:val="CharChar"/>
    <w:qFormat/>
    <w:rPr>
      <w:sz w:val="16"/>
      <w:szCs w:val="16"/>
      <w:lang w:val="fr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tabs>
        <w:tab w:val="left" w:pos="567" w:leader="none"/>
      </w:tabs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tabs>
        <w:tab w:val="left" w:pos="567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utofields">
    <w:name w:val="Normal-autofields"/>
    <w:basedOn w:val="Normal"/>
    <w:qFormat/>
    <w:pPr/>
    <w:rPr>
      <w:rFonts w:eastAsia="Times New Roman" w:cs="Times New Roman"/>
      <w:sz w:val="2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ewFootnoteText">
    <w:name w:val="New_Footnote_Text"/>
    <w:basedOn w:val="Footnote"/>
    <w:qFormat/>
    <w:pPr>
      <w:spacing w:lineRule="auto" w:line="276" w:before="0" w:after="200"/>
      <w:ind w:left="1620" w:hanging="570"/>
    </w:pPr>
    <w:rPr>
      <w:lang w:val="fr-CH" w:bidi="en-US"/>
    </w:rPr>
  </w:style>
  <w:style w:type="paragraph" w:styleId="WWFootnote">
    <w:name w:val="WW-Footnote"/>
    <w:basedOn w:val="Footnote"/>
    <w:qFormat/>
    <w:pPr>
      <w:jc w:val="both"/>
    </w:pPr>
    <w:rPr>
      <w:rFonts w:ascii="Times New Roman" w:hAnsi="Times New Roman" w:eastAsia="Times New Roman" w:cs="Times New Roman"/>
      <w:sz w:val="16"/>
      <w:szCs w:val="16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meetings/en/doc_details.jsp?doc_id=1828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Hafliger</dc:creator>
  <dc:description/>
  <cp:keywords/>
  <dc:language>en-US</dc:language>
  <cp:lastModifiedBy>Braci</cp:lastModifiedBy>
  <cp:lastPrinted>2012-03-20T10:52:00Z</cp:lastPrinted>
  <dcterms:modified xsi:type="dcterms:W3CDTF">2012-03-20T11:27:00Z</dcterms:modified>
  <cp:revision>2</cp:revision>
  <dc:subject>Report</dc:subject>
  <dc:title>A/49/18</dc:title>
</cp:coreProperties>
</file>