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</w:p>
    <w:p>
      <w:pPr>
        <w:pStyle w:val="MeetingCode"/>
        <w:ind w:left="1021" w:right="-1" w:hanging="0"/>
        <w:rPr>
          <w:lang w:val="ru-RU"/>
        </w:rPr>
      </w:pPr>
      <w:r>
        <w:rPr/>
        <w:t>cdip</w:t>
      </w:r>
      <w:r>
        <w:rPr>
          <w:lang w:val="ru-RU"/>
        </w:rPr>
        <w:t>/7/</w:t>
      </w:r>
      <w:bookmarkStart w:id="0" w:name="Code"/>
      <w:bookmarkEnd w:id="0"/>
      <w:r>
        <w:rPr>
          <w:lang w:val="ru-RU"/>
        </w:rPr>
        <w:t>2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 xml:space="preserve">английский  </w:t>
      </w:r>
    </w:p>
    <w:p>
      <w:pPr>
        <w:pStyle w:val="MeetinglanguageDate"/>
        <w:rPr/>
      </w:pPr>
      <w:r>
        <w:rPr>
          <w:lang w:val="ru-RU"/>
        </w:rPr>
        <w:t>дата:  8 марта 2011</w:t>
      </w:r>
      <w:r>
        <w:rPr/>
        <w:t> </w:t>
      </w:r>
      <w:r>
        <w:rPr>
          <w:lang w:val="ru-RU"/>
        </w:rPr>
        <w:t xml:space="preserve">г. </w:t>
      </w:r>
      <w:bookmarkStart w:id="2" w:name="Date"/>
      <w:bookmarkEnd w:id="2"/>
    </w:p>
    <w:p>
      <w:pPr>
        <w:pStyle w:val="Meetingtitle"/>
        <w:rPr>
          <w:lang w:val="ru-RU"/>
        </w:rPr>
      </w:pPr>
      <w:r>
        <w:rPr>
          <w:lang w:val="ru-RU"/>
        </w:rPr>
        <w:t>Комитет по развитию и интеллектуальной собственности (КРИС)</w:t>
      </w:r>
    </w:p>
    <w:p>
      <w:pPr>
        <w:pStyle w:val="Sessiontitle"/>
        <w:rPr>
          <w:lang w:val="ru-RU"/>
        </w:rPr>
      </w:pPr>
      <w:r>
        <w:rPr>
          <w:lang w:val="ru-RU"/>
        </w:rPr>
        <w:t>Седьмая сессия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 – 6 мая 2011 г.</w:t>
      </w:r>
    </w:p>
    <w:p>
      <w:pPr>
        <w:pStyle w:val="Documenttitle"/>
        <w:rPr>
          <w:b/>
          <w:b/>
          <w:lang w:val="ru-RU"/>
        </w:rPr>
      </w:pPr>
      <w:bookmarkStart w:id="3" w:name="TitleOfDoc"/>
      <w:bookmarkEnd w:id="3"/>
      <w:r>
        <w:rPr>
          <w:b/>
          <w:lang w:val="ru-RU"/>
        </w:rPr>
        <w:t>ОТЧЕТ ГЕНЕРАЛЬНОГО ДИРЕКТОРА О ХОДЕ РЕАЛИЗАЦИИ ПОВЕСТКИ ДНЯ В ОБЛАСТИ РАЗВИТИЯ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подготовлен Секретариа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696" w:hanging="675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Настоящий документ является вторым отчетом Генерального директора о ходе реализации Повестки дня в области развития, охватывающим период с января по декабрь 2010 г.  Следует напомнить о том, что в соответствии с взятым на себя обязательством Генеральный директор представил свой первый отчет по данной теме Комитету по развитию и интеллектуальной собственности на его пятой сессии, состоявшейся 26-30 апреля 2010 г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696" w:hanging="675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Настоящий отчет состоит из трех частей:  В части</w:t>
      </w:r>
      <w:r>
        <w:rPr/>
        <w:t> I</w:t>
      </w:r>
      <w:r>
        <w:rPr>
          <w:lang w:val="ru-RU"/>
        </w:rPr>
        <w:t xml:space="preserve"> дается общий обзор предпринимаемых усилий по интеграции Повестки дня в области развития в основную деятельность; в части </w:t>
      </w:r>
      <w:r>
        <w:rPr/>
        <w:t>II</w:t>
      </w:r>
      <w:r>
        <w:rPr>
          <w:lang w:val="ru-RU"/>
        </w:rPr>
        <w:t xml:space="preserve"> приводится краткое описание проектов, осуществляемых в рамках Повестки дня в области развития;  и в части </w:t>
      </w:r>
      <w:r>
        <w:rPr/>
        <w:t>III</w:t>
      </w:r>
      <w:r>
        <w:rPr>
          <w:lang w:val="ru-RU"/>
        </w:rPr>
        <w:t xml:space="preserve"> излагаются задачи на будущее.  Кроме того, в Приложении</w:t>
      </w:r>
      <w:r>
        <w:rPr/>
        <w:t> I</w:t>
      </w:r>
      <w:r>
        <w:rPr>
          <w:lang w:val="ru-RU"/>
        </w:rPr>
        <w:t xml:space="preserve"> к документу дается общий обзор положения дел с выполнением рекомендаций, а в Приложении </w:t>
      </w:r>
      <w:r>
        <w:rPr/>
        <w:t>II</w:t>
      </w:r>
      <w:r>
        <w:rPr>
          <w:lang w:val="ru-RU"/>
        </w:rPr>
        <w:t xml:space="preserve"> – обзор основных достижений по 19 проектам, осуществляемых в настоящее время в рамках Повестки дня в области развития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993" w:hanging="1"/>
        <w:rPr>
          <w:b/>
          <w:b/>
          <w:lang w:val="ru-RU"/>
        </w:rPr>
      </w:pPr>
      <w:r>
        <w:rPr>
          <w:b/>
          <w:lang w:val="ru-RU"/>
        </w:rPr>
        <w:t xml:space="preserve">ЧАСТЬ </w:t>
      </w:r>
      <w:r>
        <w:rPr>
          <w:b/>
        </w:rPr>
        <w:t>I</w:t>
      </w:r>
      <w:r>
        <w:rPr>
          <w:b/>
          <w:lang w:val="ru-RU"/>
        </w:rPr>
        <w:t>:  ИНТЕГРАЦИЯ ПОВЕСТКИ ДНЯ ВОИС В ОБЛАСТИ РАЗВИТИЯ В ОСНОВНУЮ ДЕЯТЕЛЬНОСТЬ</w:t>
      </w:r>
    </w:p>
    <w:p>
      <w:pPr>
        <w:pStyle w:val="Normal"/>
        <w:keepNext w:val="true"/>
        <w:keepLines/>
        <w:ind w:left="1701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ind w:left="1701" w:hanging="709"/>
        <w:rPr>
          <w:b/>
          <w:b/>
          <w:lang w:val="ru-RU"/>
        </w:rPr>
      </w:pPr>
      <w:r>
        <w:rPr>
          <w:b/>
          <w:lang w:val="ru-RU"/>
        </w:rPr>
        <w:t xml:space="preserve">Интеграция Повестки дня в области развития в программную деятельность ВОИС </w:t>
      </w:r>
    </w:p>
    <w:p>
      <w:pPr>
        <w:pStyle w:val="Normal"/>
        <w:keepNext w:val="true"/>
        <w:keepLines/>
        <w:ind w:left="1701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Программа и бюджет на 2010-2011 гг. обеспечивают структурную основу для интеграции Повестки дня в области развития в деятельность Организации.  В целях отражения новых тенденций в деятельности Организации и в оказании ею услуг, как это было предложено на двухлетний период 2010-2011 гг., был выработан подход, направленный на увязку рекомендаций Повестку дня в области развития с различными основными программами Организации.  Такая увязка, с одной стороны, обеспечивает общее руководство с точки зрения определения принципов и потребностей в рамках Повестки дня в области развития, а с другой, – возможность государств-членов и Секретариата осуществлять мониторинг и оценку хода реализации Повестки дня в области развития. </w:t>
        <w:br/>
      </w:r>
    </w:p>
    <w:p>
      <w:pPr>
        <w:pStyle w:val="Normal"/>
        <w:ind w:left="1701" w:hanging="708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 xml:space="preserve">Среднесрочный стратегический план (СССП) ВОИС определяет общую ориентацию деятельности на развитие и предусматривает отражение 45 рекомендаций Повестки дня в области развития и содержащихся в них принципов в деятельности Организации, осуществляемой в рамках девяти Стратегических целей.  Такая ориентация обеспечивает долгосрочную устойчивость реализации Повестки дня в области развития, поскольку последующие проекты Программы и бюджета на двухлетний период неизменно будут отражать указанную стратегическую направленность. 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 xml:space="preserve">В результате увязки Повестки дня в области развития с основными программами, как это отражено в пересмотренных Программе и бюджете на 2009 г., в Отчет о реализации программы (ОРП) за двухлетний период 2008-2009 гг. (документ А/48/6) по каждой программе был впервые включен раздел, в котором государствам-членам была представлена информация о роли и вкладе соответствующей программы в реализацию Повестки дня в области развития.  Кроме того, в ОРП в качестве приложения был включен отчет о расходах, связанных с деятельностью в области развития, в форме сопоставления фактических расходов с пересмотренным бюджетом на 2008-2009 гг. на цели деятельности в области развития.  Хотя это и представляло собой существенное улучшение оценки результативности программ и представления информации о реализации Повестки дня в области развития, цель состояла в органичной интеграции усилий по реализации Повестки дня в области развития в ОРП Организации и исключении дублирования в работе при достижении четких результатов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Поскольку ВОИС продолжает углублять процесс интеграции Повестки дня в области развития в свою основную деятельность, в рамках осуществляемого по линии Повестки дня в области развития проекта, озаглавленного «Совершенствование структуры управления ВОИС, ориентированного на конечный результат (УКР), в поддержку контроля и оценки воздействия деятельности Организации на развитие» (</w:t>
      </w:r>
      <w:r>
        <w:rPr/>
        <w:t>DA</w:t>
      </w:r>
      <w:r>
        <w:rPr>
          <w:lang w:val="ru-RU"/>
        </w:rPr>
        <w:t xml:space="preserve">_33_38_41_01), была проведена общая оценка адекватности нынешней системы результатов (Программа и бюджет на 2010-2011 гг.) в контексте развития и учета соображений развития и проектов и рекомендаций по Повестке дня в области развития.  Эта оценка позволила выявить области, в которых можно было бы предпринять дополнительные усилия по интеграции Повестки дня в области развития в основную деятельность в рамках Программы и бюджета на 2012-2013 гг.  Кроме того, был проведен анализ состояния УКР в Организации на макроуровне.  Все это позволило выработать на высоком уровне целый ряд рекомендаций, касающихся основ общеорганизационного планирования на двухлетний период 2012-2013 гг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В октябре 2009</w:t>
      </w:r>
      <w:r>
        <w:rPr/>
        <w:t> </w:t>
      </w:r>
      <w:r>
        <w:rPr>
          <w:lang w:val="ru-RU"/>
        </w:rPr>
        <w:t xml:space="preserve">г. Ассамблеи государств-членов ВОИС просили Секретариат «провести обзор бюджетного процесса, применительно к проектам, предлагаемым КРИС для реализации рекомендаций Повестки дня в области развития, с целью представления вынесенных по результатам такого обзора рекомендаций на следующей сессии Комитета по программе и бюджету». Во исполнение этой просьбы Секретариат провел обзор прошлой и нынешней практики финансирования и осуществления проектов и деятельности в рамках Повестки дня в области развития в общем контексте цикла составления Программы и бюджета ВОИС, и в сентябре 2010 г. Ассамблея ВОИС одобрила его предложение, озаглавленное «Бюджетный процесс, применяемый к проектам, предложенным Комитетом по развитию и интеллектуальной собственности (КРИС) в целях реализации рекомендаций Повестки дня в области развития».  Одним из основных выводов Секретариата по результатам вышеуказанного обзора явилась необходимость обеспечения того, чтобы проекты, осуществляемые в рамках Повестки дня в области развития, были интегрированы в структуру управления Организации, ориентированного на конечный результат (УКР), с целью облегчить процесс их мониторинга и оценки в общем контексте результативности программ.  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 xml:space="preserve">Важным достижением в 2010 г. явилось принятие государствами-членами механизмов координации и методов контроля, оценки и отчетности.  Они служат для КРИС дополнительным инструментом обеспечения учета соображений развития в деятельности ВОИС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>Существенный вклад в выполнение  рекомендаций Кластера А Повестки дня в области развития путем удовлетворения потребностей государств-членов в области подготовки кадров вносят учебные программы Академии ВОИС.  В 2010 г. через курсы дистанционного обучения и подготовки кадров в области ИС прошло свыше 40 тыс. участников, причем 75% процентов из них приходилось на развивающиеся страны и НРС.  Во исполнение просьбы государств-членов в 2010</w:t>
      </w:r>
      <w:r>
        <w:rPr/>
        <w:t> </w:t>
      </w:r>
      <w:r>
        <w:rPr>
          <w:lang w:val="ru-RU"/>
        </w:rPr>
        <w:t>г. было начато осуществление проекта по интеграции Повестки дня ВОИС в области развития в самые популярные курсы дистанционного обучения (</w:t>
      </w:r>
      <w:r>
        <w:rPr/>
        <w:t>DL</w:t>
      </w:r>
      <w:r>
        <w:rPr>
          <w:lang w:val="ru-RU"/>
        </w:rPr>
        <w:t>).  В целях повышения значимости обучения предмету ИС и развития был выработан так называемый «подход, ориентированный на потребности учащегося».  Благодаря этому подходу в настоящее время инициирован процесс разработки конкретных модулей для общего курса по ИС (</w:t>
      </w:r>
      <w:r>
        <w:rPr/>
        <w:t>DL</w:t>
      </w:r>
      <w:r>
        <w:rPr>
          <w:lang w:val="ru-RU"/>
        </w:rPr>
        <w:t>-101), курса по авторскому праву и смежным правам (</w:t>
      </w:r>
      <w:r>
        <w:rPr/>
        <w:t>DL</w:t>
      </w:r>
      <w:r>
        <w:rPr>
          <w:lang w:val="ru-RU"/>
        </w:rPr>
        <w:t>-201), курса по товарным знакам, географическим указаниям и промышленным образцам (</w:t>
      </w:r>
      <w:r>
        <w:rPr/>
        <w:t>DL</w:t>
      </w:r>
      <w:r>
        <w:rPr>
          <w:lang w:val="ru-RU"/>
        </w:rPr>
        <w:t>-302) и курса по патентам (</w:t>
      </w:r>
      <w:r>
        <w:rPr/>
        <w:t>DL</w:t>
      </w:r>
      <w:r>
        <w:rPr>
          <w:lang w:val="ru-RU"/>
        </w:rPr>
        <w:t xml:space="preserve">-301) и, тем самым, всестороннего отражения Повестки дня ВОИС в области развития в этих курсах.  Разработка первого из этих модулей будет завершена в апреле 2011 г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 xml:space="preserve">В рамках обсуждений, посвященных Реестру консультантов, представленному на третьей сессии КРИС (документ </w:t>
      </w:r>
      <w:r>
        <w:rPr/>
        <w:t>CDIP</w:t>
      </w:r>
      <w:r>
        <w:rPr>
          <w:lang w:val="ru-RU"/>
        </w:rPr>
        <w:t>/3/2) во исполнение рекомендации 6, была пересмотрена структуру Реестра, с тем чтобы отразить замечания, высказанные государствами-членами.  Следует напомнить, что в настоящее время Реестр консультантов является составной частью базы данных по технической помощи в области ИС (</w:t>
      </w:r>
      <w:r>
        <w:rPr/>
        <w:t>IP</w:t>
      </w:r>
      <w:r>
        <w:rPr>
          <w:lang w:val="ru-RU"/>
        </w:rPr>
        <w:t>-</w:t>
      </w:r>
      <w:r>
        <w:rPr/>
        <w:t>TAD</w:t>
      </w:r>
      <w:r>
        <w:rPr>
          <w:lang w:val="ru-RU"/>
        </w:rPr>
        <w:t xml:space="preserve">) и что он доступен в режиме он-лайн.  В Реестре содержится информация о консультантах, нанимаемых Организацией для проведения конкретных мероприятий по оказанию технической помощи в области ИС на национальном уровне.  С учетом норм права, касающихся конфиденциальности информации, у консультантов испрашивается разрешение на публикацию информации о них, и по мере получения такого согласия база данных расширяется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>Благодаря усилиям, предпринимаемым в духе рекомендаций 8, 10 и 11 Повестки дня в области развития, продолжается процесс расширения доступа к патентной информации посредством индексации национальных патентных фондов, включаемых в платформу «</w:t>
      </w:r>
      <w:r>
        <w:rPr/>
        <w:t>Patent</w:t>
      </w:r>
      <w:r>
        <w:rPr>
          <w:caps/>
        </w:rPr>
        <w:t>s</w:t>
      </w:r>
      <w:r>
        <w:rPr/>
        <w:t>cope</w:t>
      </w:r>
      <w:r>
        <w:rPr>
          <w:lang w:val="ru-RU"/>
        </w:rPr>
        <w:t>®».  В указанную платформу уже загружены и проиндексированы национальные патентные фонды Аргентины, Марокко, Испании, Колумбии, Коста-Рики, Гватемалы, Панамы, Перу и Уругвая.  Кроме того, продолжается работа над преодолением языковых барьеров для обеспечения доступа к патентной информации, включенной в платформу «</w:t>
      </w:r>
      <w:r>
        <w:rPr/>
        <w:t>PatentScope</w:t>
      </w:r>
      <w:r>
        <w:rPr>
          <w:lang w:val="ru-RU"/>
        </w:rPr>
        <w:t>®», посредством интеграции в эту платформу модуля межязыкового патентного поиска (</w:t>
      </w:r>
      <w:r>
        <w:rPr/>
        <w:t>CLIR</w:t>
      </w:r>
      <w:r>
        <w:rPr>
          <w:lang w:val="ru-RU"/>
        </w:rPr>
        <w:t>), предусматривающего использование немецкого, английского, испанского, французского и японского языков.  Разработаны также и введены в действие интерфейсы «</w:t>
      </w:r>
      <w:r>
        <w:rPr/>
        <w:t>PatentScope</w:t>
      </w:r>
      <w:r>
        <w:rPr>
          <w:lang w:val="ru-RU"/>
        </w:rPr>
        <w:t>®» на китайском, португальском и русском языках.  В «</w:t>
      </w:r>
      <w:r>
        <w:rPr/>
        <w:t>PatentScope</w:t>
      </w:r>
      <w:r>
        <w:rPr>
          <w:lang w:val="ru-RU"/>
        </w:rPr>
        <w:t>®» интегрирован модуль «</w:t>
      </w:r>
      <w:r>
        <w:rPr/>
        <w:t>Google</w:t>
      </w:r>
      <w:r>
        <w:rPr>
          <w:lang w:val="ru-RU"/>
        </w:rPr>
        <w:t xml:space="preserve"> </w:t>
      </w:r>
      <w:r>
        <w:rPr/>
        <w:t>Translation</w:t>
      </w:r>
      <w:r>
        <w:rPr>
          <w:lang w:val="ru-RU"/>
        </w:rPr>
        <w:t>», позволяющий пользователям без особых усилий получать машинный перевод описаний и формул, которые имеются в «</w:t>
      </w:r>
      <w:r>
        <w:rPr/>
        <w:t>PatentScope</w:t>
      </w:r>
      <w:r>
        <w:rPr>
          <w:lang w:val="ru-RU"/>
        </w:rPr>
        <w:t>®» в текстовом формате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  <w:t>В 2010</w:t>
      </w:r>
      <w:r>
        <w:rPr/>
        <w:t> </w:t>
      </w:r>
      <w:r>
        <w:rPr>
          <w:lang w:val="ru-RU"/>
        </w:rPr>
        <w:t>г. продолжало осуществляться широкомасштабное сотрудничество с другими межправительственными организациями (МПО), особенно в системе ООН. Следует напомнить о том, что этому вопросу посвящен целый ряд рекомендаций Повестки дня в области развития, а именно рекомендации 30 и 42. ВОИС оказывала поддержку другим организациям в решении вопросов, касающихся ИС, например в осуществлении Глобальной стратегии и Плана действий Всемирной организации здравоохранения (ВОЗ) в области общественного здравоохранения, инноваций и интеллектуальной собственности, вносила технический вклад в переговорные процессы в рамках Конференции Организации Объединенных Наций по изменению климата (КООНИК) и «Рио плюс 20», в подготовку к проведению в мае 2011</w:t>
      </w:r>
      <w:r>
        <w:rPr/>
        <w:t> </w:t>
      </w:r>
      <w:r>
        <w:rPr>
          <w:lang w:val="ru-RU"/>
        </w:rPr>
        <w:t>г. в Стамбуле четвертой Конференции Организации Объединенных Наций по наименее развитым странам (НРС ООН) и заседания Генеральной Ассамблеи Организации Объединенных Наций (ГА ООН) по вопросу о вкладе ВОИС в ускорение реализации Целей развития тысячелетия (ЦРТ), а также изучала возможности взаимодействия с другими организациями в контексте осуществления программ и различных видов деятельности ВОИС, в частности в рамках реализации Повестки дня ВОИС в области развития.  С этой целью в 2010</w:t>
      </w:r>
      <w:r>
        <w:rPr/>
        <w:t> </w:t>
      </w:r>
      <w:r>
        <w:rPr>
          <w:lang w:val="ru-RU"/>
        </w:rPr>
        <w:t>г. ВОИС заключила соглашения о сотрудничестве с Организацией Объединенных Наций по промышленному развитию (ЮНИДО), Продовольственной и сельскохозяйственной организацией Объединенных Наций (ФАО) и Европейским центром ядерных исследований (ЦЕРН).  Кроме того, ВОИС продолжает принимать активное участие в совещаниях, регулярно проводимых различными учреждениями системы ООН и МПО, а именно Всемирной торговой организацией (ВТО), Всемирной организацией здравоохранения (ВОЗ), Конференцией Организации Объединенных Наций по торговле и развитию (ЮНКТАД), Организацией Объединенных Наций по вопросам образования, науки и культуры (ЮНЕСКО), Международным союзом электросвязи (МСЭ), Форумом по управлению Интернетом (</w:t>
      </w:r>
      <w:r>
        <w:rPr/>
        <w:t>IGF</w:t>
      </w:r>
      <w:r>
        <w:rPr>
          <w:lang w:val="ru-RU"/>
        </w:rPr>
        <w:t>), Департаментом Организации Объединенных Наций по экономическим и социальным вопросам (ДЭСВ ООН), Всемирным банком (ВБ), Координационным советом руководителей системы ООН (КСР) и Комитетом высокого уровня по программам (КВУП), в целях обеспечения более эффективного сотрудничества и извлечения пользы из опыта различных МПО, дополняющего опыт самой ВОИС.</w:t>
      </w:r>
      <w:r>
        <w:rPr>
          <w:rFonts w:cs="Arial"/>
          <w:color w:val="000000"/>
          <w:lang w:val="ru-RU"/>
        </w:rPr>
        <w:t xml:space="preserve">  Взаимодействие с ВТО предусматривает оказание поддержки в проведении национальных и региональных мероприятий, включая региональные семинары по оценке потребностей наименее развитых стран (НРС) и создание Глобальной базы данных по технической помощи в области торговли (</w:t>
      </w:r>
      <w:r>
        <w:rPr>
          <w:rFonts w:cs="Arial"/>
          <w:color w:val="000000"/>
        </w:rPr>
        <w:t>GTAD</w:t>
      </w:r>
      <w:r>
        <w:rPr>
          <w:rFonts w:cs="Arial"/>
          <w:color w:val="000000"/>
          <w:lang w:val="ru-RU"/>
        </w:rPr>
        <w:t>).</w:t>
      </w:r>
      <w:r>
        <w:rPr>
          <w:rFonts w:cs="Arial"/>
          <w:color w:val="000000"/>
        </w:rPr>
        <w:t> </w:t>
      </w:r>
      <w:r>
        <w:rPr>
          <w:rFonts w:cs="Arial"/>
          <w:color w:val="000000"/>
          <w:lang w:val="ru-RU"/>
        </w:rPr>
        <w:t xml:space="preserve"> ВОИС также участвует в обсуждениях, проводимых Учебным и научно-исследовательским институтом Организации Объединенных Наций (ЮНИТАР) и МСЭ  в целях выработки программы совместных мероприятий.  В 2010</w:t>
      </w:r>
      <w:r>
        <w:rPr>
          <w:rFonts w:cs="Arial"/>
          <w:color w:val="000000"/>
        </w:rPr>
        <w:t> </w:t>
      </w:r>
      <w:r>
        <w:rPr>
          <w:rFonts w:cs="Arial"/>
          <w:color w:val="000000"/>
          <w:lang w:val="ru-RU"/>
        </w:rPr>
        <w:t xml:space="preserve">г. ВОИС внесла свой вклад в различные межправительственные процессы и программы и процессы и программы в рамках ООН и предоставила разнообразные материалы по вопросам существам по просьбе, например, Всемирной встречи на высшем уровне по информационному обществу (ВВИО), Комиссии по науке и технике в целях развития (КНТР), Экономического и Социального Совета (ЭКОСОС), ВТО, ЮНКТАД, ВБ, Программы нового партнерства в целях развития в Африке (НЕПАД) и Управления Верховного комиссара по правам человека (УВКПЧ).  </w:t>
        <w:br/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ab/>
      </w:r>
      <w:r>
        <w:rPr>
          <w:rFonts w:cs="Arial"/>
          <w:color w:val="000000"/>
          <w:lang w:val="ru-RU"/>
        </w:rPr>
        <w:t>Что касается ЦРТ, то ВОИС поместила на своем веб-сайте информацию о своей деятельности, осуществляемой в поддержку реализации ЦРТ. Кроме того, она внесла вклад в подготовку документа об итогах Саммита ООН по ЦРТ, а также подготовила записку об инициативе ВОИС в интересах лиц в нарушениями зрения (ЛНЗ) для доклада ООН, посвященного реализации ЦРТ с учетом потребностей инвалидов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ab/>
        <w:t xml:space="preserve">Активизировалось также участие гражданского общества в целом ряде совещаний, проводимых ВОИС (рекомендация 42).  В 2010 г. Ассамблеи государств-членов ВОИС приняли решение о предоставлении статуса наблюдателя восьми международным НПО и шести национальным НПО.  Кроме того, представители НПО все чаще приглашаются для участия в самых разных мероприятиях ВОИС, включая, в частности, мероприятия, связанные с реализацией Повестки дня ВОИС в области развития, и брифинги, посвященные деятельности ВОИС.  ВОИС также активно участвует в заседаниях, организуемых другими учреждениями по вопросам, касающимся Повестки дня в области развития, и приветствует интерес, который проявляется к этому вопросу самыми разными учреждениями гражданского общества, включая множество учреждений, которые ранее, как правило, не принимали участия в деятельности ВОИС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ab/>
        <w:t>Во исполнение просьбы государств-членов на пятой сессии КРИС, состоявшейся 26-30 апреля 2010 г., был представлен документ (</w:t>
      </w:r>
      <w:r>
        <w:rPr/>
        <w:t>CDIP</w:t>
      </w:r>
      <w:r>
        <w:rPr>
          <w:lang w:val="ru-RU"/>
        </w:rPr>
        <w:t>/5/4), посвященный пяти гибким возможностям, связанным с патентами. На указанной сессии государства-члены просили ВОИС расширить сферу охвата этого документа, отразив в нем другие возможности.  На шестой сессии КРИС, состоявшейся 22-26</w:t>
      </w:r>
      <w:r>
        <w:rPr/>
        <w:t> </w:t>
      </w:r>
      <w:r>
        <w:rPr>
          <w:lang w:val="ru-RU"/>
        </w:rPr>
        <w:t>ноября 2010</w:t>
      </w:r>
      <w:r>
        <w:rPr/>
        <w:t> </w:t>
      </w:r>
      <w:r>
        <w:rPr>
          <w:lang w:val="ru-RU"/>
        </w:rPr>
        <w:t>г., в ходе обсуждения «Программы будущей работы над гибкостями в системе интеллектуальной собственности» (</w:t>
      </w:r>
      <w:r>
        <w:rPr/>
        <w:t>CDIP</w:t>
      </w:r>
      <w:r>
        <w:rPr>
          <w:lang w:val="ru-RU"/>
        </w:rPr>
        <w:t xml:space="preserve">/6/10), государства-члены приняли решение о рассмотрении следующих гибких возможностей:  переходные периоды, которыми располагают государства-члены ВТО для целей выполнения положений Соглашения ТРИПС; вопросы, касающиеся патентоспособности веществ, существующих в природе;  раскрытие;  система экспертизы по существу; возможность использования странами такого механизма, как контроль ведомства ИС </w:t>
      </w:r>
      <w:r>
        <w:rPr/>
        <w:t>ex</w:t>
      </w:r>
      <w:r>
        <w:rPr>
          <w:lang w:val="ru-RU"/>
        </w:rPr>
        <w:t>-</w:t>
      </w:r>
      <w:r>
        <w:rPr/>
        <w:t>officio</w:t>
      </w:r>
      <w:r>
        <w:rPr>
          <w:lang w:val="ru-RU"/>
        </w:rPr>
        <w:t xml:space="preserve"> за лицензионными контрактами для предотвращения антиконкурентной практики (</w:t>
      </w:r>
      <w:r>
        <w:rPr/>
        <w:t>CDIP</w:t>
      </w:r>
      <w:r>
        <w:rPr>
          <w:lang w:val="ru-RU"/>
        </w:rPr>
        <w:t xml:space="preserve">/5/4 </w:t>
      </w:r>
      <w:r>
        <w:rPr/>
        <w:t>Part</w:t>
      </w:r>
      <w:r>
        <w:rPr>
          <w:lang w:val="ru-RU"/>
        </w:rPr>
        <w:t> </w:t>
      </w:r>
      <w:r>
        <w:rPr/>
        <w:t>II</w:t>
      </w:r>
      <w:r>
        <w:rPr>
          <w:lang w:val="ru-RU"/>
        </w:rPr>
        <w:t>).   На той же сессии Комитет также просил ВОИС провести определенные мероприятия по обеспечению распространения информации, включая открытие веб-страницы на веб-сайте ВОИС;  создание базы данных о ресурсах, касающихся гибких возможностей;  и организацию на региональном уровне совещаний в целях определения проблем, с которыми могут столкнуться развивающиеся страны и НРС при реализации гибких возможностей на национальном уровне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1701" w:hanging="709"/>
        <w:rPr>
          <w:b/>
          <w:b/>
          <w:lang w:val="ru-RU"/>
        </w:rPr>
      </w:pPr>
      <w:r>
        <w:rPr>
          <w:b/>
          <w:lang w:val="ru-RU"/>
        </w:rPr>
        <w:t>Интеграция Повестки дня в области развития в деятельность других органов ВОИС</w:t>
      </w:r>
    </w:p>
    <w:p>
      <w:pPr>
        <w:pStyle w:val="Normal"/>
        <w:keepNext w:val="true"/>
        <w:keepLines/>
        <w:ind w:left="1701" w:hanging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ab/>
        <w:t xml:space="preserve">Различные органы ВОИС продолжают следовать принципам, закрепленным в рекомендациях 15, 17, 21, 22 и 24 Повестки дня ВОИС в области развития.  На прошлых сессиях каждого из этих органов и Генеральной Ассамблеи государства-члены составляли повестки дня и определяли вопросы, которые надлежит обсудить.  В своей работе, направленной на оказание содействие различным комитетам и рабочим группам, а также переговорам между государствами-членами, Секретариат неизменно руководствовался принципом нейтралитета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696" w:hanging="675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ab/>
        <w:t xml:space="preserve">В нижеследующих пунктах дается краткое описание того, каким образом различные органы ВОИС, и в частности комитеты, занимающиеся нормотворчеством, и другие комитеты и рабочие группы, решали вопросы, касающиеся реализации Повестки дня в области развития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Постоянный комитет по патентному праву (ПКПП):  Прямое отношение к Повестке дня ВОИС в области развития имел целый ряд документов, представленных к 14-й и 15-й сессиям, состоявшимся соответственно 25-29 января 2010 г. и 11-15 октября 2010 г., а также обсуждения, проведенные в ходе этих сессий.  Так, на пятнадцатой сессии ПКПП в связи с рекомендацией 22 было представлено исследование по вопросу об исключениях в отношении патентоспособных объектов и исключениях и ограничениях в отношении прав (документ </w:t>
      </w:r>
      <w:r>
        <w:rPr/>
        <w:t>SCP</w:t>
      </w:r>
      <w:r>
        <w:rPr>
          <w:lang w:val="ru-RU"/>
        </w:rPr>
        <w:t xml:space="preserve">/15/3), подготовленный группой внешних экспертов-ученых.  Кроме того, во исполнение рекомендаций 19, 22 и 23 Секретариат подготовил предварительное исследование по вопросу о передаче технологии (документ </w:t>
      </w:r>
      <w:r>
        <w:rPr/>
        <w:t>SCP</w:t>
      </w:r>
      <w:r>
        <w:rPr>
          <w:lang w:val="ru-RU"/>
        </w:rPr>
        <w:t xml:space="preserve">/14/4), по которому Комитет провел широкие обсуждения на своих 14-й и 15-й сессиях.  Комитет постановил продолжить работу над этими вопросами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79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Постоянный комитет по авторскому праву и смежным правам (ПКАП):  ПКАП продолжал проводить неофициальные консультации с участием экспертов из всех регионов в целях содействия обсуждениям в Комитете.  В 2010 г. 26 и 27 мая в Женеве были проведены неофициальные консультации с неограниченным числом участников по вопросу об ограничениях и исключениях, после чего 28 мая были проведены неофициальные консультации с неограниченным участников по вопросу об охране аудиовизуальных исполнений.  На 20-й сессии ПКАП были представлены три проекта нормативных документов в области исключений и ограничений (</w:t>
      </w:r>
      <w:r>
        <w:rPr/>
        <w:t>SCCR</w:t>
      </w:r>
      <w:r>
        <w:rPr>
          <w:lang w:val="ru-RU"/>
        </w:rPr>
        <w:t xml:space="preserve">/20/10, 11 и 12).  Многие делегации увязали работу над возможным международным договором по ограничениям и исключениям с деятельностью по реализации Повестки дня в области развития.  Комитет также продолжил обсуждение принятия практических мер, направленных на расширение доступа к произведениям, охраняемым авторским правом, для слепых, лиц с дефектами зрения (ЛДЗ) и других лиц с ограниченными способностями к чтению.  На протяжении всего 2010 г. продолжала функционировать партнерская платформа ЛДЗ, которая преследует цель выработки решений для обеспечения распространения опубликованных произведений в доступных форматах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Постоянный комитет по законодательству в области товарных знаков, промышленных образцов и географических указаний (ПКТЗ):  ПКТЗ продолжал свою работу при активном участии его членов, следуя рекомендациям Повестки дня в области развития, и в частности рекомендации 15.  Так, в 2010</w:t>
      </w:r>
      <w:r>
        <w:rPr/>
        <w:t> </w:t>
      </w:r>
      <w:r>
        <w:rPr>
          <w:lang w:val="ru-RU"/>
        </w:rPr>
        <w:t>г. ПКТЗ принял информационно-справочный документ, касающийся оснований для отказа в отношении всех видов знаков, и опубликовал его в качестве такового на шести официальных языках (</w:t>
      </w:r>
      <w:r>
        <w:rPr/>
        <w:t>WIPO</w:t>
      </w:r>
      <w:r>
        <w:rPr>
          <w:lang w:val="ru-RU"/>
        </w:rPr>
        <w:t>/</w:t>
      </w:r>
      <w:r>
        <w:rPr/>
        <w:t>STrad</w:t>
      </w:r>
      <w:r>
        <w:rPr>
          <w:lang w:val="ru-RU"/>
        </w:rPr>
        <w:t>/</w:t>
      </w:r>
      <w:r>
        <w:rPr/>
        <w:t>INF</w:t>
      </w:r>
      <w:r>
        <w:rPr>
          <w:lang w:val="ru-RU"/>
        </w:rPr>
        <w:t>/5:  Основания для отказа в отношении всех видов знаков).  ПКТЗ также принял решение об окончательной доработке информационно-справочного документа по техническим и процедурным аспектам, касающимся регистрации сертификационных и коллективных знаков, и его публикации (</w:t>
      </w:r>
      <w:r>
        <w:rPr/>
        <w:t>WIPO</w:t>
      </w:r>
      <w:r>
        <w:rPr>
          <w:lang w:val="ru-RU"/>
        </w:rPr>
        <w:t>/</w:t>
      </w:r>
      <w:r>
        <w:rPr/>
        <w:t>STrad</w:t>
      </w:r>
      <w:r>
        <w:rPr>
          <w:lang w:val="ru-RU"/>
        </w:rPr>
        <w:t>/</w:t>
      </w:r>
      <w:r>
        <w:rPr/>
        <w:t>INF</w:t>
      </w:r>
      <w:r>
        <w:rPr>
          <w:lang w:val="ru-RU"/>
        </w:rPr>
        <w:t>/6: Технические и процедурные аспекты, касающиеся регистрации сертификационных и коллективных знаков).  Хотя ПКТЗ и принял и выпустил эти документы, он разработал комплекс базовых принципов, отражающих различные уровни развития, а также устанавливающих баланс между затратами и выгодами.  Они являются результатом работы с широким кругом участников, в ходе которой обеспечивается учет интересов и приоритетов всех государств-членов и точки зрения других заинтересованных сторон, включая аккредитованные МПО и НПО.  Кроме того, ПКТЗ провел открытые и сбалансированные консультации в форме рассылки вопросника, посвященного охране названий стран от регистрации их использования в качестве товарных знаков.  В разработке этого вопросника приняли участие все члены ПКТЗ, а полученные на него ответы были представлены для их дальнейшего обсуждения на 24-й сессии ПКТЗ (</w:t>
      </w:r>
      <w:r>
        <w:rPr/>
        <w:t>SCT</w:t>
      </w:r>
      <w:r>
        <w:rPr>
          <w:lang w:val="ru-RU"/>
        </w:rPr>
        <w:t>/24/6)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 xml:space="preserve">Межправительственный комитет по интеллектуальной собственности, генетическим ресурсам, традиционным знаниям и фольклору (МКГР):  В соответствии с новым мандатом, утвержденным Генеральной Ассамблеей ВОИС в 2009 г., МКГР ведет «переговоры на основе текстов с целью достижения соглашения относительно текста международно-правового документа (или документов), который обеспечит эффективную охрану генетических ресурсов, традиционных знаний и традиционных выражений культуры».  Этот мандат считается самым «прочным» за всю историю существования МКГР, и деятельность, осуществляемая МКГР во исполнение своего нового мандата, представляет собой существенный прогресс на пути реализации рекомендации 18 ПДР.  Мандат также предусматривает функционирование межсессионных рабочих групп (МРГ), призванных ускорить проведение переговоров в рамках МКГР.  МКГР всегда представлял собой орган, ведущую роль в котором играют государства-члены, в работе которого принимает участие широкий круг заинтересованных сторон и который обладает уникальными механизмами, обеспечивающими учет широкого спектра интересов и приоритетов.  Обсуждаемые в МКГР вопросы имеют прямое отношение к экономическому, культурному и техническому развитию и представляют особый интерес для развивающихся стран, НРС и их общин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 xml:space="preserve">Консультативный комитет по защите прав (ККЗП):  Программа работы, утвержденная ККЗП на его шестой сессии (1-3 декабря 2010 г.) опирается на рекомендацию 45 Повестки дня в области развития.  Деятельность ПКТЗ включает обзор методик, применяемых в существующих исследованиях для количественной оценки экономических последствий контрафакции и пиратства; проведение исследования на предмет определения различных видов нарушений и побудительных мотивов к нарушению ПИС с учетом социальных, экономических и технических переменных и различий в уровнях развития; проведение целенаправленных исследований для выработки аналитических методик количественной оценки социальных, экономических и торговых последствий контрафакции и пиратства для общества с учетом многообразия экономических и социальных реалий, а также различий в уровнях развития;  и анализ различных усилий, альтернативных моделей и иных возможных вариантов с точки зрения социально-экономического благосостояния для целей решения проблем контрафакции и пиратства.  В ходе шестой сессии ККЗП делегации выразили свои мнения относительно вклада ККЗП в реализацию Повестки дня ВОИС в области развития.  Эти мнения будут доведены Председателем до сведения Генеральной Ассамблеи ВОИС на ее сессии в 2011 г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</w:t>
        <w:tab/>
        <w:t>Рабочая группа по РСТ:  На своей третьей сессии, состоявшейся 14-18 июня 2010 г. в Женеве, Рабочая группа по РСТ обсудила исследование Международного бюро, озаглавленное «Необходимость в улучшении функционирования системы РСТ» (</w:t>
      </w:r>
      <w:r>
        <w:rPr/>
        <w:t>PCT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/3/2).  Часть</w:t>
      </w:r>
      <w:r>
        <w:rPr/>
        <w:t> V</w:t>
      </w:r>
      <w:r>
        <w:rPr>
          <w:lang w:val="ru-RU"/>
        </w:rPr>
        <w:t xml:space="preserve"> этого исследования посвящена вопросу о том, как можно было бы увязать будущее развитие РСТ с выполнением соответствующих рекомендаций Повестки дня в области развития.  В этой связи в исследовании четко определены те рекомендации Повестки дня в области развития, в частности из Кластеров А и С, которые, как представляется, являются особо актуальными с точки зрения общих задач РСТ, особенно таких, как оказание поддержки в передаче технологии и предоставление технической помощи развивающимся странам.  Опираясь на исследование, Рабочая группа по РСТ одобрила целый ряд рекомендаций, охватывающих широкий круг мер, которые следует принять международному бюро, заявителям, Договаривающимся государствам и национальным ведомствам (выступающим в качестве как национальных, так и международных органов) для повышения эффективности системы РСТ как с точки зрения обработки патентных заявок, так и с точки зрения оказания поддержки в передаче технологии и предоставления технической помощи развивающимся странам.  Кроме того, Рабочая группа заказала ряд исследований по оценке успешности системы РСТ в распространении технической информации, облегчения доступа к технологии и предоставлении технической помощи развивающимся странам.  Эти исследования будут включать рекомендации относительно путей повышения эффективности РСТ в этих областях, а также будут определять возможности привлечения внебюджетных финансовых средств на цели реализации проектов оказания технической помощи.  Рабочая группа по РСТ обсудит эти исследования на своей четвертой сессии в июне 2011 г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b/>
          <w:lang w:val="ru-RU"/>
        </w:rPr>
        <w:t xml:space="preserve">ЧАСТЬ </w:t>
      </w:r>
      <w:r>
        <w:rPr>
          <w:b/>
        </w:rPr>
        <w:t>II</w:t>
      </w:r>
      <w:r>
        <w:rPr>
          <w:b/>
          <w:lang w:val="ru-RU"/>
        </w:rPr>
        <w:t xml:space="preserve">:  ПРОЕКТЫ, ОСУЩЕСТВЛЯЕМЫЕ В РАМКАХ ПОВЕСТКИ ДНЯ В ОБЛАСТИ РАЗВИТИЯ </w:t>
      </w:r>
    </w:p>
    <w:p>
      <w:pPr>
        <w:pStyle w:val="Normal"/>
        <w:ind w:left="1701" w:hanging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ab/>
        <w:t xml:space="preserve">В целях повышения эффективности выполнения 45 рекомендаций и во избежание параллелизма и дублирования КРИС принял в октябре 2009 г. методику, основанную на осуществлении проектов.  За период с момента принятия этой методики государства-члены утвердили в общей сложности 19 проектов, направленных на выполнение 25 рекомендаций Повестки дня в области развития.  Проект «Конференция по мобилизации ресурсов в целях развития» был завершен в ноябре 2010 г., а остальные 18 проектов по-прежнему находятся в стадии осуществления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ab/>
        <w:t>В 2010</w:t>
      </w:r>
      <w:r>
        <w:rPr/>
        <w:t> </w:t>
      </w:r>
      <w:r>
        <w:rPr>
          <w:lang w:val="ru-RU"/>
        </w:rPr>
        <w:t>г. продолжалось осуществление девяти проектов по оказанию технической помощи (рекомендации 2, 5, 8, 9 и 10), представленных на третьей сессии КРИС и предусматривающих осуществление деятельности, решение в отношении которой было принято КРИС в апреле 2008 г.  Кроме того, в январе 2010</w:t>
      </w:r>
      <w:r>
        <w:rPr/>
        <w:t> </w:t>
      </w:r>
      <w:r>
        <w:rPr>
          <w:lang w:val="ru-RU"/>
        </w:rPr>
        <w:t xml:space="preserve">г. было начато осуществление следующих пяти новых проектов, утвержденных на третьей и четвертой сессиях КРИС: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«Проект по интеллектуальной собственности и общественному достоянию (рекомендации 16 и 20)»;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«Проект по интеллектуальной собственности и политике в области конкуренции (рекомендации 7, 23 и 32)»;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«Проект по интеллектуальной собственности, информационно-коммуникационным технологиям, цифровому разрыву и доступу к знаниям (рекомендации 19, 24 и 27)»;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«Проект по разработке инструментов для доступа к патентной информации (рекомендации 19, 30 и 31)»; и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>«Проект по совершенствованию структуры управления ВОИС, ориентированного на конечный результат (УКР), в поддержку контроля и оценки воздействия деятельности Организации на развитие (рекомендации 33, 38 и 41)»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ab/>
        <w:t>Отчет о ходе осуществления вышеупомянутых 14 проектов был представлен на шестой сессии КРИС (</w:t>
      </w:r>
      <w:r>
        <w:rPr/>
        <w:t>CDIP</w:t>
      </w:r>
      <w:r>
        <w:rPr>
          <w:lang w:val="ru-RU"/>
        </w:rPr>
        <w:t>/6/2).  Этот отчет дополнил первый отчет о ходе осуществления девяти проектов, представленный на четвертой сессии КРИС (</w:t>
      </w:r>
      <w:r>
        <w:rPr/>
        <w:t>CDIP</w:t>
      </w:r>
      <w:r>
        <w:rPr>
          <w:lang w:val="ru-RU"/>
        </w:rPr>
        <w:t>/4/2), и в нем была представлена обновленная информация по широкому кругу видов деятельности, осуществляемой в рамках проектов по линии Повестки дня в области развития.  Отчеты о ходе осуществления будут представляться и впредь по постоянно включаемому в повестку дня пункту, озаглавленному «Контроль, анализ, обсуждение выполнения всех принятых рекомендаций Повестки дня в области развития и представление соответствующей отчетности»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ab/>
        <w:t xml:space="preserve">Помимо вышеупомянутых проектов, находящихся в процессе осуществления, на пятой и шестой сессиях КРИС, состоявшихся соответственно в апреле и ноябре 2010 г., были также утверждены следующие пять новых проектов: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«Проект по интеллектуальной собственности и брендингу продуктов для развития бизнеса в развивающихся странах и наименее развитых странах (НРС) (рекомендации 4 и 10)»;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«Проект по созданию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 (рекомендации 19, 30 и 31)»;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«Проект по интеллектуальной собственности и социально-экономическому развитию (рекомендации 35 и 37)»;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«Проект по интеллектуальной собственности и передаче технологии:  общие проблемы – построение решений (рекомендации 19, 25, 26 и 28)»;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>«Открытые совместные проекты и модели, основанные на использовании ИС (рекомендация 36)»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ab/>
        <w:t xml:space="preserve">Осуществление первых трех из вышеупомянутых проектов, утвержденных на пятой сессии КРИС, было начато в мае 2010 г., а осуществление последний двух, утвержденных на шестой сессии КРИС, – в январе 2011 г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ab/>
        <w:t>Краткое описание утвержденных проектов в рамках Повестки дня в области развития, а также информация о положении дел с реализацией и их основных достижениях и результатах представлены в Приложении </w:t>
      </w:r>
      <w:r>
        <w:rPr/>
        <w:t>II</w:t>
      </w:r>
      <w:r>
        <w:rPr>
          <w:lang w:val="ru-RU"/>
        </w:rPr>
        <w:t xml:space="preserve">.  Ниже дается краткое описание отдельных достижений по различным проектам в рамках Повестки дня в области развития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/>
        <w:t>a</w:t>
      </w:r>
      <w:r>
        <w:rPr>
          <w:lang w:val="ru-RU"/>
        </w:rPr>
        <w:t>)</w:t>
        <w:tab/>
        <w:t>Было завершено осуществление проекта  «База данных по технической помощи, оказываемой в сфере интеллектуальной собственности (</w:t>
      </w:r>
      <w:r>
        <w:rPr/>
        <w:t>IP</w:t>
      </w:r>
      <w:r>
        <w:rPr>
          <w:lang w:val="ru-RU"/>
        </w:rPr>
        <w:t>-</w:t>
      </w:r>
      <w:r>
        <w:rPr/>
        <w:t>TAD</w:t>
      </w:r>
      <w:r>
        <w:rPr>
          <w:lang w:val="ru-RU"/>
        </w:rPr>
        <w:t>)» (</w:t>
      </w:r>
      <w:r>
        <w:rPr/>
        <w:t>DA</w:t>
      </w:r>
      <w:r>
        <w:rPr>
          <w:lang w:val="ru-RU"/>
        </w:rPr>
        <w:t xml:space="preserve">_05_01) во исполнение рекомендации 5.  На данном этапе, а именно после завершения проекта, в систему вносится ряд дополнительных усовершенствований в целях удовлетворения внутренних потребностей ВОИС, в частности в том, что касается загрузки информации в отношении оказания технической помощи на этапе планирования и мониторинга деятельности по оказанию технической помощи на протяжении всего периода ее осуществления.  Это обеспечит получение руководством ВОИС ценной информации на этапах планирования и выполнения программ работы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/>
        <w:t>b</w:t>
      </w:r>
      <w:r>
        <w:rPr>
          <w:lang w:val="ru-RU"/>
        </w:rPr>
        <w:t>)</w:t>
        <w:tab/>
        <w:t>В 2010</w:t>
      </w:r>
      <w:r>
        <w:rPr/>
        <w:t> </w:t>
      </w:r>
      <w:r>
        <w:rPr>
          <w:lang w:val="ru-RU"/>
        </w:rPr>
        <w:t>г. в рамках проекта «Доступ к специализированным базам данных и их поддержка» (</w:t>
      </w:r>
      <w:r>
        <w:rPr/>
        <w:t>DA</w:t>
      </w:r>
      <w:r>
        <w:rPr>
          <w:lang w:val="ru-RU"/>
        </w:rPr>
        <w:t>_08_01), было начато осуществление программы обеспечения доступа к специализированной патентной информации (</w:t>
      </w:r>
      <w:r>
        <w:rPr/>
        <w:t>ASPI</w:t>
      </w:r>
      <w:r>
        <w:rPr>
          <w:lang w:val="ru-RU"/>
        </w:rPr>
        <w:t>).  Эта программа предусматривает обеспечение доступа к ведущим патентным базам данных таких компаний, как «</w:t>
      </w:r>
      <w:r>
        <w:rPr/>
        <w:t>Dialog</w:t>
      </w:r>
      <w:r>
        <w:rPr>
          <w:lang w:val="ru-RU"/>
        </w:rPr>
        <w:t>», «</w:t>
      </w:r>
      <w:r>
        <w:rPr/>
        <w:t>LexisNexis</w:t>
      </w:r>
      <w:r>
        <w:rPr>
          <w:lang w:val="ru-RU"/>
        </w:rPr>
        <w:t>», «</w:t>
      </w:r>
      <w:r>
        <w:rPr/>
        <w:t>Minesoft</w:t>
      </w:r>
      <w:r>
        <w:rPr>
          <w:lang w:val="ru-RU"/>
        </w:rPr>
        <w:t>», «</w:t>
      </w:r>
      <w:r>
        <w:rPr/>
        <w:t>Questel</w:t>
      </w:r>
      <w:r>
        <w:rPr>
          <w:lang w:val="ru-RU"/>
        </w:rPr>
        <w:t>», «</w:t>
      </w:r>
      <w:r>
        <w:rPr/>
        <w:t>Thomson</w:t>
      </w:r>
      <w:r>
        <w:rPr>
          <w:lang w:val="ru-RU"/>
        </w:rPr>
        <w:t xml:space="preserve"> </w:t>
      </w:r>
      <w:r>
        <w:rPr/>
        <w:t>Reuters</w:t>
      </w:r>
      <w:r>
        <w:rPr>
          <w:lang w:val="ru-RU"/>
        </w:rPr>
        <w:t xml:space="preserve">» и </w:t>
      </w:r>
      <w:r>
        <w:rPr/>
        <w:t>WIPS</w:t>
      </w:r>
      <w:r>
        <w:rPr>
          <w:lang w:val="ru-RU"/>
        </w:rPr>
        <w:t xml:space="preserve"> для 115 развивающихся и наименее развитых стран.  Кроме того, продолжает осуществляться программа обеспечения доступа к результатам научных исследований и инновационных проектов (</w:t>
      </w:r>
      <w:r>
        <w:rPr/>
        <w:t>aRDi</w:t>
      </w:r>
      <w:r>
        <w:rPr>
          <w:lang w:val="ru-RU"/>
        </w:rPr>
        <w:t>), которая была инициирована в 2009 г. в сотрудничестве с 12 крупными издательскими компаниями и которой охвачено 107 развивающихся и наименее развитых стран.  В 2010</w:t>
      </w:r>
      <w:r>
        <w:rPr/>
        <w:t> </w:t>
      </w:r>
      <w:r>
        <w:rPr>
          <w:lang w:val="ru-RU"/>
        </w:rPr>
        <w:t xml:space="preserve">г. также были созданы шесть национальных сетей Центров по поддержке технологии и инноваций (ЦПТИ), и были проведены три региональные конференции для стран Африки, Азии, некоторых стран Восточной Европы и Центральной Азии в целях расширения доступа и обеспечения эффективного использования баз данных по технологиям и оказания содействия обмену информацией о передовых методах в области предоставления информационно-технических услуг.  </w:t>
        <w:br/>
      </w:r>
    </w:p>
    <w:p>
      <w:pPr>
        <w:pStyle w:val="Normal"/>
        <w:ind w:left="2268" w:hanging="567"/>
        <w:rPr>
          <w:lang w:val="ru-RU"/>
        </w:rPr>
      </w:pPr>
      <w:r>
        <w:rPr/>
        <w:t>c</w:t>
      </w:r>
      <w:r>
        <w:rPr>
          <w:lang w:val="ru-RU"/>
        </w:rPr>
        <w:t>)</w:t>
        <w:tab/>
        <w:t>Государства-члены ВОИС уделили значительное внимание проекту в рамках Повестки дня в области развития, озаглавленному «Создание национальных экспериментальных академий ИС» (</w:t>
      </w:r>
      <w:r>
        <w:rPr/>
        <w:t>DA</w:t>
      </w:r>
      <w:r>
        <w:rPr>
          <w:lang w:val="ru-RU"/>
        </w:rPr>
        <w:t xml:space="preserve">_10_01).  С мая по декабрь 2010 г. с просьбами об оказании помощи в создании национальных академий ИС к ВОИС обратились 11 стран.  Как следствие, для оказания помощи в осуществлении индивидуальных проектов были запрошены пять специальных консультантов.  Были организованы семь миссий по установлению фактов, и в настоящее время в восьми странах осуществление этого проекта перешло в стадию технико-экономического обоснования, а еще в четырех странах его планируется перевести в эту стадию в первой половине 2011 г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/>
        <w:t>d</w:t>
      </w:r>
      <w:r>
        <w:rPr>
          <w:lang w:val="ru-RU"/>
        </w:rPr>
        <w:t>)</w:t>
        <w:tab/>
        <w:t>В рамках проекта «Структуры поддержки инноваций и передачи технологии для национальных учреждений» (</w:t>
      </w:r>
      <w:r>
        <w:rPr/>
        <w:t>DA</w:t>
      </w:r>
      <w:r>
        <w:rPr>
          <w:lang w:val="ru-RU"/>
        </w:rPr>
        <w:t xml:space="preserve">_10_03) был разработан проектный документ.  Этот документ был проанализирован двумя внешними экспертами (один консультант НПО и один правительственный консультант). Внешние эксперты доработали текст документа и дополнили его несколькими необходимыми элементами.  На втором этапе 55-страничный проектный документ был помещен на веб-сайте ВОИС с обращенной к государствам-членам ВОИС просьбой высказать по нему свои комментарии.  На нынешнем этапе осуществления проекта планируется разработать первый прототип цифрового портала, для которого определены некоторые элементы контента и инструменты.   </w:t>
      </w:r>
    </w:p>
    <w:p>
      <w:pPr>
        <w:pStyle w:val="Normal"/>
        <w:ind w:left="2268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/>
        <w:t>e</w:t>
      </w:r>
      <w:r>
        <w:rPr>
          <w:lang w:val="ru-RU"/>
        </w:rPr>
        <w:t xml:space="preserve">) </w:t>
        <w:tab/>
        <w:t>В рамках проекта «Совершенствование национального, субрегионального и регионального потенциала в области институционального развития и использования ИС» (</w:t>
      </w:r>
      <w:r>
        <w:rPr/>
        <w:t>DA</w:t>
      </w:r>
      <w:r>
        <w:rPr>
          <w:lang w:val="ru-RU"/>
        </w:rPr>
        <w:t>_10_05) был разработан целый ряд контрольных показателей, призванных оказать помощь сотрудникам, занимающимся составлением национальных стратегий в области ИС, в оценке состояния их соответствующих национальных систем ИС, определении стратегических целей и анализе конкретных потребностей в области ИС.  В настоящее время эта методика проходит испытания и проверку в Доминиканской Республике, Монголии и Молдове.  Первые отзывы, поступившие из этих охваченных экспериментом стран, позволили доработать и усовершенствовать проектную методику и проектный инструментарий.  Эта улучшенная методика будет вновь испытана и окончательно доработана в трех других охваченных экспериментом странах, а именно Мали, Танзании и Алжире, в 2011 г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/>
        <w:t>f</w:t>
      </w:r>
      <w:r>
        <w:rPr>
          <w:lang w:val="ru-RU"/>
        </w:rPr>
        <w:t>)</w:t>
        <w:tab/>
        <w:t>В рамках компонента «Укрепление региональных/субрегиональных учреждений ИС посредством оказания помощи в создании субрегиональных механизмов сотрудничества» проекта «Совершенствование национального, субрегионального и регионального потенциала в области  институционального развития и использования ИС» (</w:t>
      </w:r>
      <w:r>
        <w:rPr/>
        <w:t>DA</w:t>
      </w:r>
      <w:r>
        <w:rPr>
          <w:lang w:val="ru-RU"/>
        </w:rPr>
        <w:t xml:space="preserve">_10_05) на совещании министров стран-членов ВОИС в Гренаде были приняты две резолюции в поддержку создания </w:t>
      </w:r>
      <w:r>
        <w:rPr/>
        <w:t>i</w:t>
      </w:r>
      <w:r>
        <w:rPr>
          <w:lang w:val="ru-RU"/>
        </w:rPr>
        <w:t xml:space="preserve">) Карибской региональной патентной системы и </w:t>
      </w:r>
      <w:r>
        <w:rPr/>
        <w:t>ii</w:t>
      </w:r>
      <w:r>
        <w:rPr>
          <w:lang w:val="ru-RU"/>
        </w:rPr>
        <w:t>) системы охраны традиционных знаний (ТЗ).  После этого был проведен целый ряд национальных консультаций со всеми государствами-членами Карибского сообщества (КАРИКОМ) для выяснения позиций правового, научного и делового сообществ относительно создания Карибской региональной патентной системы и представления совместного заключения Совету по торговле и экономическому развитию (</w:t>
      </w:r>
      <w:r>
        <w:rPr/>
        <w:t>COTED</w:t>
      </w:r>
      <w:r>
        <w:rPr>
          <w:lang w:val="ru-RU"/>
        </w:rPr>
        <w:t xml:space="preserve">) в 2011 г.  Кроме того, в 2010 г. был проведен ряд консультаций и практикумов по проблеме охраны ТЗ, по итогам которых было принято решение выработать политический документ по данной проблеме в качестве основы для разработки в 2011 г. рамочного соглашения об охране ТЗ в регионе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/>
        <w:t>g</w:t>
      </w:r>
      <w:r>
        <w:rPr>
          <w:lang w:val="ru-RU"/>
        </w:rPr>
        <w:t>)</w:t>
        <w:tab/>
        <w:t>В рамках компонента «ИС и МСП» проекта «Совершенствование национального, субрегионального и регионального потенциала в области  институционального развития и использования ИС» (</w:t>
      </w:r>
      <w:r>
        <w:rPr/>
        <w:t>DA</w:t>
      </w:r>
      <w:r>
        <w:rPr>
          <w:lang w:val="ru-RU"/>
        </w:rPr>
        <w:t>_10_05) был разработан целый ряд инструментов, предназначенных для оценки потребностей и задач в том, что касается эффективного использования системы ИС и определения возможных стратегий удовлетворения таких потребностей и принятия соответствующих мер.  Испытание этой методики либо находится в стадии осуществления, либо уже завершено в следующих шести странах:  Бразилии, Индии, Иордании, Польше, Южной Африке и Танзании.  Параллельно с этим ВОИС успешно организовала в нескольких из этих стран пятидневные программы подготовки инструкторов по эффективному управлению активами ИС МСП.  Цель этой интенсивной учебной программы – создать корпус инструкторов для укрепления управленческого потенциала МСП в области ИС в их соответствующих странах.  Учебные программы осуществлялись одновременно с адаптацией и/или переводом четырех публикаций из серии «ИС для бизнеса» и переводом платформы «</w:t>
      </w:r>
      <w:r>
        <w:rPr/>
        <w:t>IP</w:t>
      </w:r>
      <w:r>
        <w:rPr>
          <w:lang w:val="ru-RU"/>
        </w:rPr>
        <w:t xml:space="preserve"> </w:t>
      </w:r>
      <w:r>
        <w:rPr/>
        <w:t>Panorama</w:t>
      </w:r>
      <w:r>
        <w:rPr>
          <w:lang w:val="ru-RU"/>
        </w:rPr>
        <w:t xml:space="preserve">» (мультимедийная учебная программа по управлению ИС) на французский и испанский языки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/>
        <w:t>h</w:t>
      </w:r>
      <w:r>
        <w:rPr>
          <w:lang w:val="ru-RU"/>
        </w:rPr>
        <w:t>)</w:t>
        <w:tab/>
        <w:t>В рамках проекта «Интеллектуальная собственность и общественное достояние» внешний эксперт подготовил предпроектное исследование по авторскому праву и смежным правам и общественному достоянию (</w:t>
      </w:r>
      <w:r>
        <w:rPr/>
        <w:t>DA</w:t>
      </w:r>
      <w:r>
        <w:rPr>
          <w:lang w:val="ru-RU"/>
        </w:rPr>
        <w:t xml:space="preserve">_16_20_01), которое он представил во время обсуждения отчета о ходе осуществления проектов на шестой сессии КРИС.  Кроме того, был назначен главный консультант и отобран ряд региональных докладчиков для подготовки исследования по проблеме незаконного присвоения знаков посредством проведения основанного на фактах компаративного анализа законов по товарным знакам репрезентативного числа государств-членов. В 2010 г. нанятые внешние эксперты из разных стран приступили к проведению исследования, посвященного патентам и общественному достоянию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/>
        <w:t>i</w:t>
      </w:r>
      <w:r>
        <w:rPr>
          <w:lang w:val="ru-RU"/>
        </w:rPr>
        <w:t>)</w:t>
        <w:tab/>
        <w:t>В рамках проекта «ИС и политика в области конкуренции» (</w:t>
      </w:r>
      <w:r>
        <w:rPr/>
        <w:t>DA</w:t>
      </w:r>
      <w:r>
        <w:rPr>
          <w:lang w:val="ru-RU"/>
        </w:rPr>
        <w:t xml:space="preserve">_07_23_32_01) в Женеве были проведены два симпозиума по ИС и политике в области конкуренции, а также было завершено исследование по вопросу о взаимосвязи между национальными учреждениями, занимающимися ИС и вопросами конкуренции, которое вскоре будет распространено среди государств-членов ВОИС.  </w:t>
      </w:r>
    </w:p>
    <w:p>
      <w:pPr>
        <w:pStyle w:val="Normal"/>
        <w:ind w:left="2268" w:hanging="567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>
          <w:lang w:val="ru-RU"/>
        </w:rPr>
      </w:pPr>
      <w:r>
        <w:rPr/>
        <w:t>j</w:t>
      </w:r>
      <w:r>
        <w:rPr>
          <w:lang w:val="ru-RU"/>
        </w:rPr>
        <w:t>)</w:t>
        <w:tab/>
        <w:t>В рамках проекта «Разработка инструментов для доступа к патентной информации» (</w:t>
      </w:r>
      <w:r>
        <w:rPr/>
        <w:t>DA</w:t>
      </w:r>
      <w:r>
        <w:rPr>
          <w:lang w:val="ru-RU"/>
        </w:rPr>
        <w:t>_19_30_01) близится к завершению подготовка на условиях подряда пяти отчетов о патентном ландшафте (ОПЛ), посвященных вакцинам, «атанавизиру», «ритонавиру», приготовлению пищи на солнечной кухне и солнечному охлаждению.  Была также согласована и разработана общая стратегия выпуска учебных материалов в электронной форме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2268" w:hanging="567"/>
        <w:rPr/>
      </w:pPr>
      <w:r>
        <w:rPr/>
        <w:t>k</w:t>
      </w:r>
      <w:r>
        <w:rPr>
          <w:lang w:val="ru-RU"/>
        </w:rPr>
        <w:t>)</w:t>
        <w:tab/>
        <w:t>В рамках проекта УКР (</w:t>
      </w:r>
      <w:r>
        <w:rPr/>
        <w:t>DA</w:t>
      </w:r>
      <w:r>
        <w:rPr>
          <w:lang w:val="ru-RU"/>
        </w:rPr>
        <w:t>_33_38_41_01) были проведены девять секторальных практикумов по УКР, направленных на улучшение структуры показателей для Программы и бюджета на 2012-2013 гг. и обеспечение более эффективного учета рекомендаций Повестки дня в области развития и соответствующих проектов в основной деятельности ВОИС.  В июле 2010</w:t>
      </w:r>
      <w:r>
        <w:rPr/>
        <w:t> </w:t>
      </w:r>
      <w:r>
        <w:rPr>
          <w:lang w:val="ru-RU"/>
        </w:rPr>
        <w:t xml:space="preserve">г. среди государств-членов был распространен проект мандата на проведение внешнего обзора деятельности ВОИС по оказанию технической помощи.   Впоследствии пересмотренный мандат, отражающий комментарии, полученные от государств-членов, был помещен на веб-сайте ВОИС в качестве проекта под условным обозначением </w:t>
      </w:r>
      <w:r>
        <w:rPr/>
        <w:t>CDIP</w:t>
      </w:r>
      <w:r>
        <w:rPr>
          <w:lang w:val="ru-RU"/>
        </w:rPr>
        <w:t>/4/8/</w:t>
      </w:r>
      <w:r>
        <w:rPr/>
        <w:t>Rev</w:t>
      </w:r>
      <w:r>
        <w:rPr>
          <w:lang w:val="ru-RU"/>
        </w:rPr>
        <w:t>/</w:t>
      </w:r>
      <w:r>
        <w:rPr/>
        <w:t>TOR</w:t>
      </w:r>
      <w:r>
        <w:rPr>
          <w:lang w:val="ru-RU"/>
        </w:rPr>
        <w:t>. В настоящее время внешний обзор находится в стадии осуществления.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ab/>
        <w:t xml:space="preserve">Помимо вышеупомянутых утвержденных проектов на текущей сессии Комитета будет рассмотрен пересмотренный вариант проекта «Патенты и общественное достояние» (рекомендации 16 и 20), который обсуждался на шестой сессии КРИС с учетом рекомендаций, высказанных делегациями.  Кроме того, в ходе указанной сессии будет рассмотрен новый проект «Интеллектуальная собственность и «утечка мозгов»» (рекомендация 39) с учетом дискуссионного документа, представленного на пятой сессии КРИС, а также комментариев делегаций к этому дискуссионному документу.  Поскольку государства-члены ВОИС по-прежнему придают большое значение процессу реализации Повестки дня в области развития, на текущей сессии Комитета будет также рассмотрен проект предложения Арабской Республики Египет, касающегося расширения сотрудничества в области ИС и развития между развивающимися странами и НРС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ab/>
        <w:t xml:space="preserve">Сметные финансовые расходы на осуществление 19 утвержденных проектов в рамках Повестки дня в области развития составляют 21 921 000 шв. франк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АСТЬ </w:t>
      </w:r>
      <w:r>
        <w:rPr>
          <w:b/>
        </w:rPr>
        <w:t>III</w:t>
      </w:r>
      <w:r>
        <w:rPr>
          <w:b/>
          <w:lang w:val="ru-RU"/>
        </w:rPr>
        <w:t>:  ЗАДАЧИ НА БУДУЩЕЕ</w:t>
      </w:r>
    </w:p>
    <w:p>
      <w:pPr>
        <w:pStyle w:val="Normal"/>
        <w:ind w:left="1701" w:hanging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ab/>
        <w:t xml:space="preserve">Ощутимый прогресс, достигнутый к настоящему времени в реализации Повестки дня в области развития, можно разбить на две широкие области деятельности.  Первая касается создания и адаптации институциональных механизмов в целях содействия более активной интеграции усилий по реализации Повестки дня в области развития в основную деятельность Организации.  Работа в этом направлении будет продолжена при составлении Программы и бюджета на 2012-2013 гг. и на последующие двухлетние периоды и принятии мер по повышению эффективности системы управления, ориентированного на конечный результат, в Организации. 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ab/>
        <w:t xml:space="preserve">Вторая область касается выполнения рекомендаций Повестки дня в области развития путем реализации конкретных проектов и осуществления регулярной деятельности по линии различных программ ВОИС при всестороннем учете принципов, закрепленных в рекомендациях Повестки дня в области развития.  В 2012 г. будет завершен целый ряд проектов в рамках Повестки дня в области развития.  Результаты их осуществления найдут свое отражение в будущей деятельности Организации, поскольку одни виды последующей деятельности будут интегрированы в регулярную деятельность Организации, а другие, возможно, потребуют реализации новых проектов.  Секретариат, и в частности Отдел по координации деятельности в рамках Повестки дня в области развития (ОКПДР), будет продолжать оказывать содействие КРИС и другим соответствующим органам в проведении обсуждений в целях обеспечения дальнейшего выполнения рекомендаций Повестки дня в области развития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ab/>
        <w:t>В целях обеспечения извлечения государствами-членами ВОИС пользы из реализации Повестки дня в области развития ВОИС продолжает оказывать странам помощь в выработке надлежащих планов и политики, и в частности, в разработке национальных стратегий в области ИС в рамках Стратегической цели </w:t>
      </w:r>
      <w:r>
        <w:rPr/>
        <w:t>III</w:t>
      </w:r>
      <w:r>
        <w:rPr>
          <w:lang w:val="ru-RU"/>
        </w:rPr>
        <w:t xml:space="preserve"> «Содействие использованию ИС в интересах развития».  ВОИС рекомендует своим государствам-членам в полной мере интегрировать ИС в их национальную политику с области развития и при этом извлечь пользу из осуществления проектов и других видов деятельности Организации в рамках Повестки дня в области развития, которые отвечают их задачам в области развития. 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ind w:left="1730" w:hanging="709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ru-RU"/>
        </w:rPr>
        <w:tab/>
        <w:t xml:space="preserve">Организация будет также продолжать содействовать проводимым государствами-членами в рамках других органов ВОИС обсуждениям, в частности тем из них, которые посвящены будущей нормотворческой деятельности, в целях обеспечения полной интеграции принципов Повестки дня в области развития в будущую деятельность Организации.  При этом Организация будет руководствоваться принципами нейтралитета, транспарентности, подотчетности и культуры достижения конкретных результатов и учета интересов развития в соответствии с Программой стратегической перестройки Организации (ПСП) и Среднесрочным стратегическим планом (СССП).  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1418"/>
        <w:rPr/>
      </w:pPr>
      <w:r>
        <w:rPr>
          <w:lang w:val="ru-RU"/>
        </w:rPr>
        <w:tab/>
        <w:t>[Приложения следуют]</w:t>
      </w:r>
    </w:p>
    <w:p>
      <w:pPr>
        <w:pStyle w:val="Normal"/>
        <w:spacing w:lineRule="auto" w:line="240" w:before="0" w:after="0"/>
        <w:ind w:left="0" w:hanging="0"/>
        <w:contextualSpacing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ОЛОЖЕНИЕ С РЕАЛИЗАЦИЕЙ ПОВЕСТКИ ДНЯ В ОБЛАСТИ РАЗВИТИЯ НА КОНЕЦ ДЕКАБРЯ 2010 Г.</w:t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pacing w:lineRule="auto" w:line="240" w:before="0" w:after="0"/>
        <w:ind w:left="0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80"/>
        <w:gridCol w:w="3377"/>
        <w:gridCol w:w="1701"/>
        <w:gridCol w:w="212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lang w:val="ru-RU" w:eastAsia="en-CA"/>
              </w:rPr>
            </w:pPr>
            <w:r>
              <w:rPr>
                <w:rFonts w:cs="Arial"/>
                <w:b/>
                <w:lang w:val="ru-RU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lang w:val="ru-RU" w:eastAsia="en-CA"/>
              </w:rPr>
            </w:pPr>
            <w:r>
              <w:rPr>
                <w:rFonts w:cs="Arial"/>
                <w:b/>
                <w:lang w:val="ru-RU" w:eastAsia="en-CA"/>
              </w:rPr>
              <w:t>РЕКОМЕНДАЦИ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lang w:val="ru-RU" w:eastAsia="en-CA"/>
              </w:rPr>
            </w:pPr>
            <w:r>
              <w:rPr>
                <w:rFonts w:cs="Arial"/>
                <w:b/>
                <w:lang w:val="ru-RU"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lang w:val="ru-RU" w:eastAsia="en-CA"/>
              </w:rPr>
            </w:pPr>
            <w:r>
              <w:rPr>
                <w:rFonts w:cs="Arial"/>
                <w:b/>
                <w:lang w:val="ru-RU" w:eastAsia="en-CA"/>
              </w:rPr>
              <w:t>СТАТУС ОБСУЖДЕНИЙ В КРИ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lang w:val="ru-RU" w:eastAsia="en-CA"/>
              </w:rPr>
            </w:pPr>
            <w:r>
              <w:rPr>
                <w:rFonts w:cs="Arial"/>
                <w:b/>
                <w:lang w:val="ru-RU" w:eastAsia="en-CA"/>
              </w:rPr>
              <w:t>ПОЛОЖЕНИЕ С РЕАЛИЗАЦИЕ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lang w:val="ru-RU" w:eastAsia="en-CA"/>
              </w:rPr>
            </w:pPr>
            <w:r>
              <w:rPr>
                <w:rFonts w:cs="Arial"/>
                <w:b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lang w:val="ru-RU" w:eastAsia="en-CA"/>
              </w:rPr>
            </w:pPr>
            <w:r>
              <w:rPr>
                <w:rFonts w:cs="Arial"/>
                <w:b/>
                <w:lang w:val="ru-RU" w:eastAsia="en-CA"/>
              </w:rPr>
              <w:t>ИСХОДНЫЕ ДОКУМЕН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lang w:val="ru-RU" w:eastAsia="en-CA"/>
              </w:rPr>
            </w:pPr>
            <w:r>
              <w:rPr>
                <w:rFonts w:cs="Arial"/>
                <w:b/>
                <w:lang w:val="ru-RU" w:eastAsia="en-CA"/>
              </w:rPr>
              <w:t>ОТЧЕТЫ О ХОДЕ ОСУЩЕСТВЛЕНИЯ</w:t>
            </w:r>
          </w:p>
        </w:tc>
      </w:tr>
      <w:tr>
        <w:trPr>
          <w:trHeight w:val="3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/>
                <w:b/>
                <w:bCs/>
                <w:lang w:val="fr-FR" w:eastAsia="en-CA"/>
              </w:rPr>
            </w:pPr>
            <w:r>
              <w:rPr>
                <w:rFonts w:cs="Arial"/>
                <w:b/>
                <w:bCs/>
                <w:lang w:val="fr-FR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Техническая помощь ВОИС, среди прочего, должна быть ориентирована на развитие, обусловлена потребностями и быть прозрачной с учетом приоритетов и конкретных потребностей развивающихся стран, в особенности НРС, а также различных уровней развития государств-членов, при этом деятельность должна включать сроки для завершения.  В этой связи характер помощи, механизмы ее осуществления и процессы оценки программ технической помощи, должны быть конкретизированы применительно к каждой стра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</w:t>
            </w:r>
            <w:r>
              <w:rPr>
                <w:rFonts w:cs="Arial"/>
                <w:bCs/>
                <w:lang w:eastAsia="en-CA"/>
              </w:rPr>
              <w:t>.</w:t>
            </w:r>
            <w:r>
              <w:rPr>
                <w:rFonts w:cs="Arial"/>
                <w:bCs/>
                <w:lang w:val="en-CA" w:eastAsia="en-CA"/>
              </w:rPr>
              <w:t xml:space="preserve">  </w:t>
            </w:r>
            <w:r>
              <w:rPr>
                <w:rFonts w:cs="Arial"/>
                <w:bCs/>
                <w:lang w:val="ru-RU" w:eastAsia="en-CA"/>
              </w:rPr>
              <w:t>Деятельность</w:t>
            </w:r>
            <w:r>
              <w:rPr>
                <w:rFonts w:cs="Arial"/>
                <w:bCs/>
                <w:lang w:eastAsia="en-CA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>согласована</w:t>
            </w:r>
            <w:r>
              <w:rPr>
                <w:rFonts w:cs="Arial"/>
                <w:bCs/>
                <w:lang w:val="en-CA" w:eastAsia="en-CA"/>
              </w:rPr>
              <w:t xml:space="preserve"> (CDIP/2/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о времени принятия Повестки дня в области развития в октябре 2007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eastAsia="en-CA"/>
              </w:rPr>
              <w:t>CDIP/1/3; CDIP/2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</w:tc>
      </w:tr>
      <w:tr>
        <w:trPr>
          <w:trHeight w:val="3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редоставить дополнительную помощь ВОИС через донорское финансирование и создать в ВОИС целевые или другие добровольные фонды специально в интересах НРС и продолжать при этом уделять приоритетное внимание финансированию деятельности в Африке с использованием бюджетных и внебюджетных ресурсов в целях содействия, среди прочего, законодательному, коммерческому, культурному и экономическому использованию интеллектуальной собственности в этих странах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2/4 и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начала 2009 г.  Эта рекомендация выполняется в рамках проекта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02_01:  «Конференция по мобилизации ресурсов в целях развития» (содержит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. Проект был завершен в ноябре 2010 г.  Различные виды последующей проектной деятельности включены в Программу и бюджет на 2010-2011 г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 xml:space="preserve">CDIP/1/3; CDIP/2/INF/2; </w:t>
            </w:r>
            <w:r>
              <w:rPr>
                <w:rFonts w:cs="Arial"/>
                <w:bCs/>
                <w:lang w:val="en-CA" w:eastAsia="en-CA"/>
              </w:rPr>
              <w:t>CDIP/2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4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>Увеличить людские и финансовые ресурсы на цели программ ВОИС по оказанию технической помощи в целях развития, среди прочего, культуры ИС, ориентированной на развитие,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val="ru-RU" w:eastAsia="en-CA"/>
              </w:rPr>
              <w:t>Обсуждена</w:t>
            </w:r>
            <w:r>
              <w:rPr>
                <w:rFonts w:cs="Arial"/>
                <w:bCs/>
                <w:lang w:eastAsia="en-CA"/>
              </w:rPr>
              <w:t>.</w:t>
            </w:r>
            <w:r>
              <w:rPr>
                <w:rFonts w:cs="Arial"/>
                <w:bCs/>
                <w:lang w:val="en-CA" w:eastAsia="en-CA"/>
              </w:rPr>
              <w:t xml:space="preserve">  </w:t>
            </w:r>
            <w:r>
              <w:rPr>
                <w:rFonts w:cs="Arial"/>
                <w:bCs/>
                <w:lang w:val="ru-RU" w:eastAsia="en-CA"/>
              </w:rPr>
              <w:t>Деятельность</w:t>
            </w:r>
            <w:r>
              <w:rPr>
                <w:rFonts w:cs="Arial"/>
                <w:bCs/>
                <w:lang w:eastAsia="en-CA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>согласована</w:t>
            </w:r>
            <w:r>
              <w:rPr>
                <w:rFonts w:cs="Arial"/>
                <w:bCs/>
                <w:lang w:val="en-CA" w:eastAsia="en-CA"/>
              </w:rPr>
              <w:t xml:space="preserve"> (CDIP/2/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о времени принятия Повестки дня в области развития в октябре 2007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В соответствии с Программой и бюджетом на двухлетний период 2010-2011</w:t>
            </w:r>
            <w:r>
              <w:rPr>
                <w:rFonts w:cs="Arial"/>
                <w:bCs/>
                <w:lang w:eastAsia="en-CA"/>
              </w:rPr>
              <w:t> </w:t>
            </w:r>
            <w:r>
              <w:rPr>
                <w:rFonts w:cs="Arial"/>
                <w:bCs/>
                <w:lang w:val="ru-RU" w:eastAsia="en-CA"/>
              </w:rPr>
              <w:t xml:space="preserve">гг., утвержденными Ассамблеями государств-членов ВОИС, общие финансовые ресурсы, ассигнованные на деятельность по развитию, составляют  118,5 млн. шв. франков (увеличение на 0,9% по сравнению с пересмотренными цифрами предшествующего двухлетнего периода, стр.23)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bCs/>
                <w:lang w:val="ru-RU" w:eastAsia="en-CA"/>
              </w:rPr>
            </w:pPr>
            <w:r>
              <w:rPr>
                <w:rFonts w:cs="Arial"/>
                <w:b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rFonts w:cs="Arial"/>
                <w:bCs/>
                <w:lang w:val="ru-RU" w:eastAsia="en-CA"/>
              </w:rPr>
              <w:t>Кроме того, по регулярному бюджету на двухлетний период 2010-2011 гг. на цели осуществления проектов в рамках Повестки дня в области развития была утверждена сумма в 6,1</w:t>
            </w:r>
            <w:r>
              <w:rPr>
                <w:lang w:val="ru-RU"/>
              </w:rPr>
              <w:t xml:space="preserve">млн. шв. франков.  По линии же резервов на цели реализации проектов в рамках Повестки дня в области развития было выделено 7,2 млн. шв. франков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highlight w:val="green"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В результате это представляет собой значительное увеличение средств, выделяемых на деятельность, которая вносит вклад в культуру ИС, ориентированную на развитие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highlight w:val="green"/>
                <w:lang w:val="ru-RU" w:eastAsia="en-CA"/>
              </w:rPr>
            </w:pPr>
            <w:r>
              <w:rPr>
                <w:rFonts w:cs="Arial"/>
                <w:bCs/>
                <w:highlight w:val="green"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Что касается деятельности по введению курса по ИС на различных уровнях обучения, то реализуется широкий спектр адаптированных программ и видов деятельности, в особенности по линии Академии ВОИС.  В этой области двумя важными инициативами являются создание «Экспериментальных академий ИС»</w:t>
            </w:r>
            <w:r>
              <w:rPr>
                <w:rFonts w:cs="Arial"/>
                <w:lang w:val="ru-RU" w:eastAsia="en-CA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 xml:space="preserve">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0_01, содержащий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 xml:space="preserve">/2) </w:t>
            </w:r>
            <w:r>
              <w:rPr>
                <w:rFonts w:cs="Arial"/>
                <w:lang w:val="ru-RU" w:eastAsia="en-CA"/>
              </w:rPr>
              <w:t>и интеграция Повестки дня в области развития в программы дистанционного обучения ВОИС, которые используются несколькими учебными заведениями.</w:t>
            </w:r>
            <w:r>
              <w:rPr>
                <w:rFonts w:cs="Arial"/>
                <w:bCs/>
                <w:lang w:val="ru-RU" w:eastAsia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highlight w:val="green"/>
                <w:lang w:val="ru-RU" w:eastAsia="en-CA"/>
              </w:rPr>
            </w:pPr>
            <w:r>
              <w:rPr>
                <w:rFonts w:cs="Arial"/>
                <w:bCs/>
                <w:highlight w:val="green"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; CDIP/2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1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Уделять особое внимание потребностям МСП и учреждений, занимающихся научными исследованиями, а также индустрии культуры и оказывать государствам-членам по их просьбе помощь в разработке надлежащей национальной стратегии в области 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2/4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5/5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о времени принятия Повестки дня в области развития в октябре 2007 г.  Эта рекомендация реализуется по линии проекта в рамках Повестки дня в области развития, озаглавленного «Интеллектуальная собственность и брендинг продуктов для развития бизнеса в развивающихся странах и НРС» 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04_10_01, содержащий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5/5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Реализация связанного с МСП компонента проекта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0_05 также вносит вклад в выполнение этой рекомендации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Реализация связанного с творческими отраслями компонента проекта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0_04 также вносит вклад в выполнение этой рекомендации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szCs w:val="24"/>
                <w:lang w:val="ru-RU" w:eastAsia="en-CA"/>
              </w:rPr>
            </w:pPr>
            <w:r>
              <w:rPr>
                <w:rFonts w:cs="Arial"/>
                <w:b/>
                <w:szCs w:val="24"/>
                <w:lang w:val="ru-RU" w:eastAsia="en-CA"/>
              </w:rPr>
              <w:t>Созданный ВОИС механизм для целей разработки национальных стратегий ИС в области инноваци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szCs w:val="24"/>
                <w:lang w:val="ru-RU" w:eastAsia="en-CA"/>
              </w:rPr>
            </w:pPr>
            <w:r>
              <w:rPr>
                <w:rFonts w:cs="Arial"/>
                <w:b/>
                <w:szCs w:val="24"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szCs w:val="24"/>
                <w:lang w:val="ru-RU" w:eastAsia="en-CA"/>
              </w:rPr>
            </w:pPr>
            <w:r>
              <w:rPr>
                <w:rFonts w:cs="Arial"/>
                <w:szCs w:val="24"/>
                <w:lang w:val="ru-RU" w:eastAsia="en-CA"/>
              </w:rPr>
              <w:t xml:space="preserve">ВОИС приступила к осуществлению проекта создания механизма для оказания помощи всем странам в разработке национальных стратегий ИС в области инноваций, который обеспечивает прямой учет их потребностей и политики в области развития и мер по их поддержке, а также отражает их особые экономические обстоятельства и чаяния.  Этот механизм, который призван обеспечить концептуальную основу для разработки стратегий в области ИС, тесно увязан с проектом </w:t>
            </w:r>
            <w:r>
              <w:rPr>
                <w:rFonts w:cs="Arial"/>
                <w:szCs w:val="24"/>
                <w:lang w:eastAsia="en-CA"/>
              </w:rPr>
              <w:t>DA</w:t>
            </w:r>
            <w:r>
              <w:rPr>
                <w:rFonts w:cs="Arial"/>
                <w:szCs w:val="24"/>
                <w:lang w:val="ru-RU" w:eastAsia="en-CA"/>
              </w:rPr>
              <w:t>_10_05, направленным на выработку практической методики, проверенной в отдельных странах с использованием целого ряда практических инструментов.  Механизм будет разработан несколькими экспертными рабочими группами, в состав которых войдут известные экономисты, специалисты по вопросам развития из разных стран мира, эксперты по вопросам ИС и советники из организаций системы ООН, обладающие знаниями в таких областях, как торговля, окружающая среда, культура и образование, промышленность, здравоохранение, сельское хозяйство и наука и техника.  Разработанный механизм вместе с методикой и практическим инструментарием будет предложен для использования государствам-членам ВОИС, и ВОИС будет оказывать свои услуги по содействию странам в разработке их национальных стратегий в области ИС по их просьбе.  Находится в стадии осуществления с начала 2011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szCs w:val="24"/>
                <w:lang w:val="ru-RU" w:eastAsia="en-CA"/>
              </w:rPr>
            </w:pPr>
            <w:r>
              <w:rPr>
                <w:rFonts w:cs="Arial"/>
                <w:bCs/>
                <w:szCs w:val="24"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; CDIP/2/3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5/5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eastAsia="en-CA"/>
              </w:rPr>
              <w:t>CDIP3/INF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1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ВОИС должна помещать общую информацию о всех видах деятельности по оказанию технической помощи на своем веб-сайте и по просьбе государств-членов предоставлять подробные сведения в отношении конкретных видов деятельности с согласия государства-члена (государств-членов) и других соответствующих получателей такой помощи, в интересах которых осуществлялась соответствующая деятель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2/4 и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 начала 2009 г.  Эта рекомендация реализуется по линии проекта в рамках Повестки дня в области развития, озаглавленного «База данных по технической помощи, оказываемой в сфере ИС (</w:t>
            </w:r>
            <w:r>
              <w:rPr>
                <w:rFonts w:cs="Arial"/>
                <w:bCs/>
                <w:lang w:val="en-CA" w:eastAsia="en-CA"/>
              </w:rPr>
              <w:t>IP</w:t>
            </w:r>
            <w:r>
              <w:rPr>
                <w:rFonts w:cs="Arial"/>
                <w:bCs/>
                <w:lang w:val="ru-RU" w:eastAsia="en-CA"/>
              </w:rPr>
              <w:t>-</w:t>
            </w:r>
            <w:r>
              <w:rPr>
                <w:rFonts w:cs="Arial"/>
                <w:bCs/>
                <w:lang w:val="en-CA" w:eastAsia="en-CA"/>
              </w:rPr>
              <w:t>TAD</w:t>
            </w:r>
            <w:r>
              <w:rPr>
                <w:rFonts w:cs="Arial"/>
                <w:bCs/>
                <w:lang w:val="ru-RU" w:eastAsia="en-CA"/>
              </w:rPr>
              <w:t xml:space="preserve">)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05_01, содержащий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 xml:space="preserve">/2 и размещенный на сайте по адресу </w:t>
            </w:r>
            <w:r>
              <w:rPr>
                <w:rStyle w:val="InternetLink"/>
                <w:i/>
              </w:rPr>
              <w:t>http</w:t>
            </w:r>
            <w:r>
              <w:rPr>
                <w:rStyle w:val="InternetLink"/>
                <w:i/>
                <w:lang w:val="ru-RU"/>
              </w:rPr>
              <w:t>://</w:t>
            </w:r>
            <w:r>
              <w:rPr>
                <w:rStyle w:val="InternetLink"/>
                <w:i/>
              </w:rPr>
              <w:t>www</w:t>
            </w:r>
            <w:r>
              <w:rPr>
                <w:rStyle w:val="InternetLink"/>
                <w:i/>
                <w:lang w:val="ru-RU"/>
              </w:rPr>
              <w:t>.</w:t>
            </w:r>
            <w:r>
              <w:rPr>
                <w:rStyle w:val="InternetLink"/>
                <w:i/>
              </w:rPr>
              <w:t>wipo</w:t>
            </w:r>
            <w:r>
              <w:rPr>
                <w:rStyle w:val="InternetLink"/>
                <w:i/>
                <w:lang w:val="ru-RU"/>
              </w:rPr>
              <w:t>.</w:t>
            </w:r>
            <w:r>
              <w:rPr>
                <w:rStyle w:val="InternetLink"/>
                <w:i/>
              </w:rPr>
              <w:t>int</w:t>
            </w:r>
            <w:r>
              <w:rPr>
                <w:rStyle w:val="InternetLink"/>
                <w:i/>
                <w:lang w:val="ru-RU"/>
              </w:rPr>
              <w:t>/</w:t>
            </w:r>
            <w:r>
              <w:rPr>
                <w:rStyle w:val="InternetLink"/>
                <w:i/>
              </w:rPr>
              <w:t>tad</w:t>
            </w:r>
            <w:r>
              <w:rPr>
                <w:rStyle w:val="InternetLink"/>
                <w:i/>
                <w:lang w:val="ru-RU"/>
              </w:rPr>
              <w:t>/</w:t>
            </w:r>
            <w:r>
              <w:rPr>
                <w:rStyle w:val="InternetLink"/>
                <w:i/>
              </w:rPr>
              <w:t>en</w:t>
            </w:r>
            <w:r>
              <w:rPr>
                <w:rStyle w:val="InternetLink"/>
                <w:i/>
                <w:lang w:val="ru-RU"/>
              </w:rPr>
              <w:t>/</w:t>
            </w:r>
            <w:r>
              <w:rPr>
                <w:rFonts w:cs="Arial"/>
                <w:bCs/>
                <w:i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 xml:space="preserve">CDIP/1/3; </w:t>
            </w:r>
            <w:r>
              <w:rPr>
                <w:rFonts w:cs="Arial"/>
                <w:bCs/>
                <w:lang w:val="en-CA" w:eastAsia="en-CA"/>
              </w:rPr>
              <w:t xml:space="preserve">CDIP/2/2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4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>Персонал и консультанты ВОИС, работающие в области оказания технической помощи, должны оставаться нейтральными и подотчетными, уделяя особое внимание существующему Этическому кодексу, и стараясь избегать потенциального столкновения интересов.  ВОИС подготовит и опубликует для широкого ознакомления государств-членов список консультантов в области оказания технической помощи, имеющихся в распоряжении ВО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2/4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Документ, представляющий собой частичное выполнение рекомендации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eastAsia="en-CA"/>
              </w:rPr>
              <w:t>CDIP/3/2 (</w:t>
            </w:r>
            <w:r>
              <w:rPr>
                <w:rFonts w:cs="Arial"/>
                <w:bCs/>
                <w:lang w:val="ru-RU" w:eastAsia="en-CA"/>
              </w:rPr>
              <w:t>Реестр консультантов</w:t>
            </w:r>
            <w:r>
              <w:rPr>
                <w:rFonts w:cs="Arial"/>
                <w:bCs/>
                <w:lang w:eastAsia="en-C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В процессе реализации со времени принятия Повестки дня в области развития в октябре 2007 г.</w:t>
            </w:r>
            <w:r>
              <w:rPr>
                <w:rFonts w:cs="Arial"/>
                <w:lang w:val="ru-RU" w:eastAsia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 w:eastAsia="en-CA"/>
              </w:rPr>
            </w:pPr>
            <w:r>
              <w:rPr>
                <w:rFonts w:cs="Arial"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 w:eastAsia="en-CA"/>
              </w:rPr>
              <w:t xml:space="preserve">Создано Управление ВОИС по этике с четкими полномочиями, а также назначен Главный сотрудник по вопросам этики, который приступил к выполнению своих обязанностей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 w:eastAsia="en-CA"/>
              </w:rPr>
            </w:pPr>
            <w:r>
              <w:rPr>
                <w:rFonts w:cs="Arial"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 w:eastAsia="en-CA"/>
              </w:rPr>
            </w:pPr>
            <w:r>
              <w:rPr>
                <w:rFonts w:cs="Arial"/>
                <w:lang w:val="ru-RU" w:eastAsia="en-CA"/>
              </w:rPr>
              <w:t xml:space="preserve">Секция расследований ОВАН выпустила Руководство по расследованиям с целью обеспечить последовательность и качество работы в области расследований, а также подготовила проект Политики в области расследований и поправки к Уставу внутреннего аудита для проведения консультаций с государствами-членами с целью укрепить базу для проведения расследований в ВОИС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 w:eastAsia="en-CA"/>
              </w:rPr>
            </w:pPr>
            <w:r>
              <w:rPr>
                <w:rFonts w:cs="Arial"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 w:eastAsia="en-CA"/>
              </w:rPr>
              <w:t>Реестр консультантов, представленный на третьей сессии КРИС, был обновлен и интегрирован в проект, озаглавленный «База данных по технической помощи, оказываемой в сфере интеллектуальной собственности (</w:t>
            </w:r>
            <w:r>
              <w:rPr>
                <w:rFonts w:cs="Arial"/>
                <w:lang w:val="en-CA" w:eastAsia="en-CA"/>
              </w:rPr>
              <w:t>IP</w:t>
            </w:r>
            <w:r>
              <w:rPr>
                <w:rFonts w:cs="Arial"/>
                <w:lang w:val="ru-RU" w:eastAsia="en-CA"/>
              </w:rPr>
              <w:t>-</w:t>
            </w:r>
            <w:r>
              <w:rPr>
                <w:rFonts w:cs="Arial"/>
                <w:lang w:val="en-CA" w:eastAsia="en-CA"/>
              </w:rPr>
              <w:t>TAD</w:t>
            </w:r>
            <w:r>
              <w:rPr>
                <w:rFonts w:cs="Arial"/>
                <w:lang w:val="ru-RU" w:eastAsia="en-CA"/>
              </w:rPr>
              <w:t>)» (</w:t>
            </w:r>
            <w:r>
              <w:rPr>
                <w:rFonts w:cs="Arial"/>
                <w:lang w:val="en-CA" w:eastAsia="en-CA"/>
              </w:rPr>
              <w:t>DA</w:t>
            </w:r>
            <w:r>
              <w:rPr>
                <w:rFonts w:cs="Arial"/>
                <w:lang w:val="ru-RU" w:eastAsia="en-CA"/>
              </w:rPr>
              <w:t xml:space="preserve">-05-01).  Реестр помещен на сайте по адресу </w:t>
            </w:r>
            <w:r>
              <w:rPr>
                <w:rStyle w:val="InternetLink"/>
              </w:rPr>
              <w:t>http</w:t>
            </w:r>
            <w:r>
              <w:rPr>
                <w:rStyle w:val="InternetLink"/>
                <w:lang w:val="ru-RU"/>
              </w:rPr>
              <w:t>://</w:t>
            </w:r>
            <w:r>
              <w:rPr>
                <w:rStyle w:val="InternetLink"/>
              </w:rPr>
              <w:t>www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wipo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int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roc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en</w:t>
            </w:r>
            <w:r>
              <w:rPr>
                <w:rStyle w:val="InternetLink"/>
                <w:lang w:val="ru-RU"/>
              </w:rPr>
              <w:t>/.</w:t>
            </w:r>
            <w:r>
              <w:rPr>
                <w:rFonts w:cs="Arial"/>
                <w:lang w:val="ru-RU" w:eastAsia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 w:eastAsia="en-CA"/>
              </w:rPr>
            </w:pPr>
            <w:r>
              <w:rPr>
                <w:rFonts w:cs="Arial"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 w:eastAsia="en-CA"/>
              </w:rPr>
            </w:pPr>
            <w:r>
              <w:rPr>
                <w:rFonts w:cs="Arial"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 xml:space="preserve">CDIP/1/3; CDIP/2/3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>Разрабатывать меры, которые смогут помочь странам решать вопросы в связи с антиконкурентной практикой в области ИС путем предоставления технического сотрудничества развивающимся странам, и в особенности НРС, по их просьбе, в целях обеспечения лучшего понимания взаимосвязи между правами интеллектуальной собственности и конкурентной политик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2/4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4/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о времени принятия Повестки дня в области развития в октябре 2007 г.  Эта рекомендация реализуется по линии проекта в рамках Повестки дня в области развития, озаглавленного «Интеллектуальная собственность и политика в области конкуренции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7_23_32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4/4/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eastAsia="en-CA"/>
              </w:rPr>
              <w:t>CDIP/1/3; CDIP/2/3; CDIP/3/4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eastAsia="Arial" w:cs="Arial"/>
                <w:bCs/>
                <w:lang w:val="en-CA" w:eastAsia="en-CA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4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</w:tc>
      </w:tr>
      <w:tr>
        <w:trPr>
          <w:trHeight w:val="2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>Обратиться к ВОИС с просьбой разработать соглашения с исследовательскими учреждениями и частными предприятиями с целью облегчения национальным ведомствам развивающихся стран, и в особенности НРС, а также их региональным и субрегиональным организациям в области ИС доступа к специализированным базам данных для целей патентного поиск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2/4 и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начала 2009 г.  Эта рекомендация реализуется по линии проекта в рамках Повестки дня в области развития, озаглавленного «Доступ к специализированным базам данных и их поддержка» 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08_01, содержащий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eastAsia="en-CA"/>
              </w:rPr>
              <w:t xml:space="preserve">CDIP/1/3; </w:t>
            </w:r>
            <w:r>
              <w:rPr>
                <w:rFonts w:cs="Arial"/>
                <w:bCs/>
                <w:lang w:val="en-CA" w:eastAsia="en-CA"/>
              </w:rPr>
              <w:t xml:space="preserve">CDIP/2/2; </w:t>
            </w:r>
            <w:r>
              <w:rPr>
                <w:rFonts w:cs="Arial"/>
                <w:bCs/>
                <w:lang w:eastAsia="en-CA"/>
              </w:rPr>
              <w:t>CDIP/2/INF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4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19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lang w:val="ru-RU"/>
              </w:rPr>
              <w:t>Обратиться к ВОИС с просьбой разработать соглашения с исследовательскими учреждениями и частными предприятиями с целью облегчения национальным ведомствам развивающихся стран, и в особенности НРС, а также их региональным и субрегиональным организациям в области ИС доступа к специализированным базам данных для целей патентного поис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2/4 и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В процессе реализации с начала 2009 г.  Эта рекомендация реализуется по линии проекта в рамках Повестки дня в области развития, озаглавленного «Разработка базы данных, позволяющей соотносить конкретные потребности в сфере ИС с имеющимися ресурсами (</w:t>
            </w:r>
            <w:r>
              <w:rPr>
                <w:rFonts w:cs="Arial"/>
                <w:bCs/>
                <w:lang w:eastAsia="en-CA"/>
              </w:rPr>
              <w:t>IP</w:t>
            </w:r>
            <w:r>
              <w:rPr>
                <w:rFonts w:cs="Arial"/>
                <w:bCs/>
                <w:lang w:val="ru-RU" w:eastAsia="en-CA"/>
              </w:rPr>
              <w:t>-</w:t>
            </w:r>
            <w:r>
              <w:rPr>
                <w:rFonts w:cs="Arial"/>
                <w:bCs/>
                <w:lang w:eastAsia="en-CA"/>
              </w:rPr>
              <w:t>DMD</w:t>
            </w:r>
            <w:r>
              <w:rPr>
                <w:rFonts w:cs="Arial"/>
                <w:bCs/>
                <w:lang w:val="ru-RU" w:eastAsia="en-CA"/>
              </w:rPr>
              <w:t xml:space="preserve">)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09_01, содержащий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 xml:space="preserve">CDIP/1/3; </w:t>
            </w:r>
            <w:r>
              <w:rPr>
                <w:rFonts w:cs="Arial"/>
                <w:bCs/>
                <w:lang w:val="en-CA" w:eastAsia="en-CA"/>
              </w:rPr>
              <w:t xml:space="preserve">CDIP/2/2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eastAsia="en-CA"/>
              </w:rPr>
              <w:t>CDIP/4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2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Оказывать помощь государствам-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.  Эта техническая помощь должна также распространяться на субрегиональные и региональные организации, занимающиеся вопросами И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2/4 и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 начала 2009 г.  Эта рекомендация реализуется по линии шести проектов в рамках Повестки дня в области развития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lang w:val="ru-RU"/>
              </w:rPr>
              <w:t>Пилотный проект по «Созданию национальных экспериментальных академий ИС»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0_01, содержащийся в документе 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lang w:val="ru-RU"/>
              </w:rPr>
              <w:t>Проект создания эффективных учреждений ИС:  «Введение в действие компонентов и бизнес-решений, удовлетворяющих требованиям модернизации инфраструктуры ИС национальных и региональных учреждений ИС»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0_02, содержащий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Структуры поддержки инноваций и передачи технологии для национальных учреждений»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0_03, содержащий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iCs/>
                <w:lang w:val="ru-RU"/>
              </w:rPr>
              <w:t>Укрепление потенциала национальных правительственных учреждений ИС с целью управления, мониторинга и содействия развитию творческих отраслей, активизации деятельности и расширения сети организаций коллективного управления авторским правом»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0_04, содержащий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Совершенствование национального, субрегионального и регионального потенциала в области институционального развития и использования ИС»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0_05, содержащий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</w:t>
            </w:r>
            <w:r>
              <w:rPr>
                <w:rFonts w:cs="Arial"/>
                <w:bCs/>
                <w:lang w:eastAsia="en-CA"/>
              </w:rPr>
              <w:t>INF</w:t>
            </w:r>
            <w:r>
              <w:rPr>
                <w:rFonts w:cs="Arial"/>
                <w:bCs/>
                <w:lang w:val="ru-RU" w:eastAsia="en-CA"/>
              </w:rPr>
              <w:t>/2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lang w:val="ru-RU"/>
              </w:rPr>
              <w:t>«Проект по интеллектуальной собственности и брендингу продуктов для развития бизнеса в развивающихся странах и НРС»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04_10_01, содержащий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5/5)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eastAsia="en-CA"/>
              </w:rPr>
              <w:t>CDIP/1/3</w:t>
            </w:r>
            <w:r>
              <w:rPr>
                <w:rFonts w:cs="Arial"/>
                <w:bCs/>
                <w:lang w:val="en-CA" w:eastAsia="en-CA"/>
              </w:rPr>
              <w:t>; CDIP/2/INF/1; CDIP/2/2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4/12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5/5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eastAsia="en-CA"/>
              </w:rPr>
              <w:t>CDIP3/INF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4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1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Оказывать помощь государствам-членам в укреплении национального потенциала в области охраны национальных произведений, инноваций и изобретений и оказывать поддержку развитию национальной научно-технической инфраструктуры, где это применимо, в соответствии с мандатом ВО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val="ru-RU" w:eastAsia="en-CA"/>
              </w:rPr>
              <w:t>Обсуждена</w:t>
            </w:r>
            <w:r>
              <w:rPr>
                <w:rFonts w:cs="Arial"/>
                <w:bCs/>
                <w:lang w:eastAsia="en-CA"/>
              </w:rPr>
              <w:t>.</w:t>
            </w:r>
            <w:r>
              <w:rPr>
                <w:rFonts w:cs="Arial"/>
                <w:bCs/>
                <w:lang w:val="en-CA" w:eastAsia="en-CA"/>
              </w:rPr>
              <w:t xml:space="preserve">  </w:t>
            </w:r>
            <w:r>
              <w:rPr>
                <w:rFonts w:cs="Arial"/>
                <w:bCs/>
                <w:lang w:val="ru-RU" w:eastAsia="en-CA"/>
              </w:rPr>
              <w:t>Деятельность</w:t>
            </w:r>
            <w:r>
              <w:rPr>
                <w:rFonts w:cs="Arial"/>
                <w:bCs/>
                <w:lang w:eastAsia="en-CA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>согласована</w:t>
            </w:r>
            <w:r>
              <w:rPr>
                <w:rFonts w:cs="Arial"/>
                <w:bCs/>
                <w:lang w:val="en-CA" w:eastAsia="en-CA"/>
              </w:rPr>
              <w:t xml:space="preserve"> (CDIP/2/4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о времени принятия Повестки дня в области развития в октябре 2007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Эта рекомендация реализуется в рамках нескольких программ ВОИС, включая </w:t>
              <w:br/>
              <w:t>программы</w:t>
            </w:r>
            <w:r>
              <w:rPr>
                <w:rFonts w:cs="Arial"/>
                <w:bCs/>
                <w:lang w:eastAsia="en-CA"/>
              </w:rPr>
              <w:t> </w:t>
            </w:r>
            <w:r>
              <w:rPr>
                <w:rFonts w:cs="Arial"/>
                <w:bCs/>
                <w:lang w:val="ru-RU" w:eastAsia="en-CA"/>
              </w:rPr>
              <w:t>1, 3, 9, 14, 18 и 30, и косвенно в рамках ряда проектов Повестки дня области развития, реализующих рекомендации 8 и 10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Активней включать соображения развития в основную деятельность и обсуждения в рамках ВОИС и в контексте оказания технической помощи в соответствии с ее манда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Деятельность согласована в общем плане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3/3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о времени принятия Повестки дня в области развития в октябре 2007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Рекомендации Повестки дня в области развития были включены в Программу и бюджет на 2010-2011 гг.  Проект </w:t>
            </w:r>
            <w:r>
              <w:rPr>
                <w:rFonts w:cs="Arial"/>
                <w:lang w:val="en-CA" w:eastAsia="en-CA"/>
              </w:rPr>
              <w:t>DA</w:t>
            </w:r>
            <w:r>
              <w:rPr>
                <w:rFonts w:cs="Arial"/>
                <w:lang w:val="ru-RU" w:eastAsia="en-CA"/>
              </w:rPr>
              <w:t xml:space="preserve">_33_38_41_01  «Совершенствование структуры управления ВОИС, ориентированного на конечный результат (УКР), в поддержку контроля и оценки воздействия деятельности Организации на развитие» находится в процессе осуществления (содержится в документе </w:t>
            </w:r>
            <w:r>
              <w:rPr>
                <w:rFonts w:cs="Arial"/>
                <w:lang w:val="en-CA" w:eastAsia="en-CA"/>
              </w:rPr>
              <w:t>CDIP</w:t>
            </w:r>
            <w:r>
              <w:rPr>
                <w:rFonts w:cs="Arial"/>
                <w:lang w:val="ru-RU" w:eastAsia="en-CA"/>
              </w:rPr>
              <w:t>/4/8/</w:t>
            </w:r>
            <w:r>
              <w:rPr>
                <w:rFonts w:cs="Arial"/>
                <w:lang w:val="en-CA" w:eastAsia="en-CA"/>
              </w:rPr>
              <w:t>REV</w:t>
            </w:r>
            <w:r>
              <w:rPr>
                <w:rFonts w:cs="Arial"/>
                <w:lang w:val="ru-RU" w:eastAsia="en-CA"/>
              </w:rPr>
              <w:t xml:space="preserve">).  В Отчете о реализации программы (ОРП) за 2008-2009 гг. впервые в каждую программу включен конкретный раздел, посвященный реализации ПДР.  Кроме того, в Приложении 1 к ОРП приводятся данные о фактических расходах на осуществление деятельности в области развития за двухлетний период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2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Оказание со стороны ВОИС помощи в области законодательства, среди прочего, должно быть направлено на развитие и отвечать потребностям с учетом приоритетов и особых нужд развивающихся стран, в особенности НРС, а также различных уровней развития государств-членов, при этом в отношении деятельности должны быть установлены сроки ее существ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Обсуждена в контексте отчетов о ходе реализации (документы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3/5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6/3)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Дальнейшие обсуждения в контексте документа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о времени принятия Повестки дня в области развития в октябре 2007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В течение 2010 г. ВОИС предоставила помощь по законодательным вопросам </w:t>
              <w:br/>
              <w:t>36 странам в ответ на просьбы, поступившие от соответствующих органов государств-членов.   Для стран вырабатывались рекомендации относительно их действующего законодательства или законопроектов, и их вниманию предлагались имеющиеся возможности и политические варианты решений при осуществлении законодательств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1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рамках соглашения между ВОИС и ВТО ВОИС предоставит развивающимся странам и НРС консультационную помощь по вопросам реализации и действия прав и обязательств, а также в понимании и использовании гибкостей, содержащихся в Соглашении ТРИП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Обсуждена в контексте отчетов о ходе реализации (документы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3/5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6/3). Дальнейшие обсуждения в контексте документов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5/4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о времени принятия Повестки дня в области развития в октябре 2007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ОИС регулярно предоставляет консультации по законодательным вопросам развивающимся странам и НРС в связи с применением и действием прав и обязанностей, а также пониманием и использованием гибкостей, содержащихся в Соглашении ТРИПС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На пятой сессии КРИС был представлен документ </w:t>
            </w:r>
            <w:r>
              <w:rPr>
                <w:bCs/>
                <w:sz w:val="22"/>
                <w:szCs w:val="22"/>
                <w:lang w:val="ru-RU"/>
              </w:rPr>
              <w:t xml:space="preserve">по  </w:t>
            </w:r>
            <w:r>
              <w:rPr>
                <w:bCs/>
                <w:lang w:val="ru-RU"/>
              </w:rPr>
              <w:t>«Связанным с патентами гибким возможностям многосторонней нормативной базы и их реализации через законодательство на национальном и региональном уровнях»</w:t>
            </w:r>
            <w:r>
              <w:rPr>
                <w:rFonts w:cs="Arial"/>
                <w:bCs/>
                <w:lang w:val="ru-RU" w:eastAsia="en-CA"/>
              </w:rPr>
              <w:t>, касающийся этой рекомендации.  На нынешней сессии будет представлена вторая часть этого документа, содержащая пять новых гибких возможностей, одобренных на шестой сессии КРИ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Кроме того, ВОИС регулярно вносит вклад в курсы ВТО по торговой политике, а также в национальные и региональные практические семинары по вопросам, связанным с реализацией ТРИПС, гибкостями и государственной политикой, в поддержку стран в реализации Соглашения ТРИП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соответствии с решением государств-членов, принятым на шестой сессии КРИС, ВОИС опубликует веб-страницу, на которой будет помещена информация об использовании гибких возможностей в рамках системы ИС, включая ресурсы по гибким возможностям, созданные ВОИС и другими соответствующими МПО, а также базу данных о положениях национального законодательства в области ИС, касающихся гибких возможносте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80"/>
        <w:gridCol w:w="3377"/>
        <w:gridCol w:w="1701"/>
        <w:gridCol w:w="2122"/>
      </w:tblGrid>
      <w:tr>
        <w:trPr>
          <w:tblHeader w:val="true"/>
          <w:trHeight w:val="8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lang w:val="ru-RU" w:eastAsia="en-CA"/>
              </w:rPr>
            </w:pPr>
            <w:r>
              <w:rPr>
                <w:b/>
                <w:lang w:val="ru-RU"/>
              </w:rPr>
              <w:t>РЕКОМЕНД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bCs/>
                <w:lang w:val="ru-RU" w:eastAsia="en-CA"/>
              </w:rPr>
            </w:pPr>
            <w:r>
              <w:rPr>
                <w:rFonts w:cs="Arial"/>
                <w:b/>
                <w:bCs/>
                <w:lang w:val="ru-RU" w:eastAsia="en-CA"/>
              </w:rPr>
              <w:t xml:space="preserve">СТАТУС </w:t>
            </w:r>
            <w:r>
              <w:rPr>
                <w:rFonts w:cs="Arial"/>
                <w:b/>
                <w:lang w:val="ru-RU" w:eastAsia="en-CA"/>
              </w:rPr>
              <w:t>ОБСУЖДЕНИЙ</w:t>
            </w:r>
            <w:r>
              <w:rPr>
                <w:rFonts w:cs="Arial"/>
                <w:b/>
                <w:bCs/>
                <w:lang w:val="ru-RU" w:eastAsia="en-CA"/>
              </w:rPr>
              <w:t xml:space="preserve"> В КРИ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bCs/>
                <w:lang w:val="ru-RU" w:eastAsia="en-CA"/>
              </w:rPr>
            </w:pPr>
            <w:r>
              <w:rPr>
                <w:rFonts w:cs="Arial"/>
                <w:b/>
                <w:bCs/>
                <w:lang w:val="ru-RU" w:eastAsia="en-CA"/>
              </w:rPr>
              <w:t>ПОЛОЖЕНИЕ С РЕА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bCs/>
                <w:lang w:val="ru-RU" w:eastAsia="en-CA"/>
              </w:rPr>
            </w:pPr>
            <w:r>
              <w:rPr>
                <w:rFonts w:cs="Arial"/>
                <w:b/>
                <w:bCs/>
                <w:lang w:val="ru-RU" w:eastAsia="en-CA"/>
              </w:rPr>
              <w:t>ИСХОДНЫЕ ДОКУМЕН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bCs/>
                <w:lang w:val="ru-RU" w:eastAsia="en-CA"/>
              </w:rPr>
            </w:pPr>
            <w:r>
              <w:rPr>
                <w:rFonts w:cs="Arial"/>
                <w:b/>
                <w:bCs/>
                <w:lang w:val="ru-RU" w:eastAsia="en-CA"/>
              </w:rPr>
              <w:t>ОТЧЕТЫ О ХОДЕ ОСУЩЕСТВЛЕНИЯ</w:t>
            </w:r>
          </w:p>
        </w:tc>
      </w:tr>
      <w:tr>
        <w:trPr>
          <w:trHeight w:val="5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/>
                <w:b/>
                <w:bCs/>
                <w:lang w:val="en-CA" w:eastAsia="en-CA"/>
              </w:rPr>
            </w:pPr>
            <w:r>
              <w:rPr>
                <w:rFonts w:cs="Arial"/>
                <w:b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рмотворческая деятельность долж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432" w:hanging="36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быть основана на широком участии и инициироваться член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432" w:hanging="36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учитывать различные уровни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432" w:hanging="36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ринимать во внимание равновесие между издержками и преимуществ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432" w:hanging="36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быть процессом с широким участием, который учитывает интересы и приоритеты всех государств-членов ВОИС, а также точки зрения других заинтересованных сторон, включая аккредитованные межправительственные и неправительственные организации; 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48" w:leader="none"/>
              </w:tabs>
              <w:spacing w:lineRule="auto" w:line="240" w:before="0" w:after="0"/>
              <w:ind w:left="432" w:hanging="36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>отвечать принципу нейтралитета Секретариата ВО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Обсуждена в контексте отчетов о ходе реализации (документы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3/5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3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во времени принятия Повестки дня в области развития в октябре 2007 г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</w:t>
            </w:r>
            <w:r>
              <w:rPr>
                <w:rFonts w:cs="Arial"/>
                <w:bCs/>
                <w:lang w:val="ru-RU" w:eastAsia="en-CA"/>
              </w:rPr>
              <w:t>октябре</w:t>
            </w:r>
            <w:r>
              <w:rPr>
                <w:bCs/>
                <w:lang w:val="ru-RU"/>
              </w:rPr>
              <w:t xml:space="preserve"> 2007 г. Генеральная Ассамблея предложила всем органам ВОИС, включая нормотворческие комитеты, реализовать эту рекомендацию (наряду с оставшимися 19 рекомендациями для немедленной реализации).  Государства-члены путем участия в этих комитетах играют решающую роль в обеспечении реализации этих рекомендаци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u w:val="single"/>
                <w:lang w:val="ru-RU"/>
              </w:rPr>
              <w:t>Широкое участие и точки зрения МПО и НПО</w:t>
            </w:r>
            <w:r>
              <w:rPr>
                <w:bCs/>
                <w:lang w:val="ru-RU"/>
              </w:rPr>
              <w:t xml:space="preserve">: в 2010 г. 46 НПО обратились с просьбой и получили специальную аккредитацию в комитетах ВОИС.  Кроме того, восемь международных НПО и шесть национальных НПО получили статус постоянного наблюдателя в ВОИС, предоставляющий им возможность участвовать в работе соответствующих органов ВОИС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bCs/>
                <w:lang w:val="ru-RU"/>
              </w:rPr>
            </w:pPr>
            <w:r>
              <w:rPr>
                <w:rFonts w:cs="Arial"/>
                <w:bCs/>
                <w:u w:val="single"/>
                <w:lang w:val="ru-RU" w:eastAsia="en-CA"/>
              </w:rPr>
              <w:t>Инициируемая</w:t>
            </w:r>
            <w:r>
              <w:rPr>
                <w:bCs/>
                <w:u w:val="single"/>
                <w:lang w:val="ru-RU"/>
              </w:rPr>
              <w:t xml:space="preserve"> членами</w:t>
            </w:r>
            <w:r>
              <w:rPr>
                <w:bCs/>
                <w:lang w:val="ru-RU"/>
              </w:rPr>
              <w:t xml:space="preserve"> повестка дня и вопросы для обсуждения в рамках комитетов были предложены государствами-членами на предыдущей сессии комитетов или Генеральной Ассамбле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u w:val="single"/>
                <w:lang w:val="ru-RU"/>
              </w:rPr>
              <w:t>Различные уровни развития:</w:t>
            </w:r>
            <w:r>
              <w:rPr>
                <w:bCs/>
                <w:lang w:val="ru-RU"/>
              </w:rPr>
              <w:t xml:space="preserve">  вопросы, обсуждаемые в настоящее время в рамках </w:t>
            </w:r>
            <w:r>
              <w:rPr>
                <w:rFonts w:cs="Arial"/>
                <w:bCs/>
                <w:lang w:val="ru-RU" w:eastAsia="en-CA"/>
              </w:rPr>
              <w:t>Комитетов</w:t>
            </w:r>
            <w:r>
              <w:rPr>
                <w:bCs/>
                <w:lang w:val="ru-RU"/>
              </w:rPr>
              <w:t xml:space="preserve">, отражают широкое разнообразие интересов и первоначально были предложены странами с очень различными уровнями развития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u w:val="single"/>
                <w:lang w:val="ru-RU"/>
              </w:rPr>
              <w:t xml:space="preserve">Баланс между </w:t>
            </w:r>
            <w:r>
              <w:rPr>
                <w:rFonts w:cs="Arial"/>
                <w:bCs/>
                <w:u w:val="single"/>
                <w:lang w:val="ru-RU" w:eastAsia="en-CA"/>
              </w:rPr>
              <w:t>расходами</w:t>
            </w:r>
            <w:r>
              <w:rPr>
                <w:bCs/>
                <w:u w:val="single"/>
                <w:lang w:val="ru-RU"/>
              </w:rPr>
              <w:t xml:space="preserve"> и выгодами:</w:t>
            </w:r>
            <w:r>
              <w:rPr>
                <w:bCs/>
                <w:lang w:val="ru-RU"/>
              </w:rPr>
              <w:t xml:space="preserve"> этот вопрос поднимается на различных стадиях обсуждения в Комитете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u w:val="single"/>
                <w:lang w:val="ru-RU"/>
              </w:rPr>
              <w:t>Принцип нейтральности</w:t>
            </w:r>
            <w:r>
              <w:rPr>
                <w:bCs/>
                <w:lang w:val="ru-RU"/>
              </w:rPr>
              <w:t>: этот принцип является центральным для Секретариата в целом, а также персонала Секретариата в качестве международных гражданских служащих.</w:t>
            </w:r>
            <w:r>
              <w:rPr>
                <w:rFonts w:cs="Arial"/>
                <w:bCs/>
                <w:lang w:val="ru-RU" w:eastAsia="en-C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</w:tc>
      </w:tr>
      <w:tr>
        <w:trPr>
          <w:trHeight w:val="1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>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ейшей области общественного достоя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4/3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о времени принятия Повестки дня в области развития в октябре 2007 г.  Эта рекомендация реализуется по линии проекта Повестки дня в области развития, озаглавленного «Интеллектуальная собственность и общественное достояние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6_20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3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4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16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своей деятельности, включая нормотворчество, ВОИС должна учитывать гибкости в международных соглашениях в области ИС, в особенности те из них, которые представляют интерес для развивающихся стран и Н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Обсуждена в контексте отчетов о ходе реализации (документы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3/5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3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Дальнейшие обсуждения в контексте документов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5/4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о времени принятия Повестки дня в области развития в октябре 2007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lang w:val="ru-RU"/>
              </w:rPr>
              <w:t>Документы по «Связанным с патентами гибкими возможностям многосторонней нормативной базы и их реализации через законодательство на национальном и региональном уровнях»</w:t>
            </w:r>
            <w:r>
              <w:rPr>
                <w:rFonts w:cs="Arial"/>
                <w:bCs/>
                <w:lang w:val="ru-RU" w:eastAsia="en-CA"/>
              </w:rPr>
              <w:t xml:space="preserve"> (Части </w:t>
            </w:r>
            <w:r>
              <w:rPr>
                <w:rFonts w:cs="Arial"/>
                <w:bCs/>
                <w:lang w:val="en-CA" w:eastAsia="en-CA"/>
              </w:rPr>
              <w:t>I</w:t>
            </w:r>
            <w:r>
              <w:rPr>
                <w:rFonts w:cs="Arial"/>
                <w:bCs/>
                <w:lang w:val="ru-RU" w:eastAsia="en-CA"/>
              </w:rPr>
              <w:t xml:space="preserve"> и </w:t>
            </w:r>
            <w:r>
              <w:rPr>
                <w:rFonts w:cs="Arial"/>
                <w:bCs/>
                <w:lang w:val="en-CA" w:eastAsia="en-CA"/>
              </w:rPr>
              <w:t>II</w:t>
            </w:r>
            <w:r>
              <w:rPr>
                <w:rFonts w:cs="Arial"/>
                <w:bCs/>
                <w:lang w:val="ru-RU" w:eastAsia="en-CA"/>
              </w:rPr>
              <w:t>)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5/4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7/3.) вносят вклад в реализацию этой рекомендаци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Настоятельно призвать МКГР ускорить процесс установления охраны генетических ресурсов, традиционных знаний и фольклора, без ущерба для любых результатов, включая возможную разработку международного договора или догов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Обсуждена в контексте отчетов о ходе реализации (документы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3/5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3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о времени принятия Повестки дня в области развития в октябре 2007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В мае 2010 г. государства-члены начали «переговоры на основе текстов с целью достижения соглашения по тексту международно-правового документа (или документов), который обеспечит им эффективную охрану ГР, ТЗ и ТВК».  Переговоры в рамках МКГР были дополнены проведением сессии Межсессионной рабочей группы (МРГ) по ТВК в июне 2010 г. (МРГ по ТЗ и ГР планируется провести в начале 2011 г.).  Очередная сессия МКГР состоялась в декабре 2010 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19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Инициировать обсуждения по вопросу о том,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, а также укрепить существующие виды такой деятельности в рамках ВО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5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 xml:space="preserve">;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6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4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о времени принятия Повестки дня в области развития в октябре 2007 г.  Эта рекомендация реализуется по линии следующих четырех проектов в рамках Повестки дня в области развития: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«Интеллектуальная собственность, ИКТ, цифровой разрыв и доступ к знаниям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9_24_27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5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«Разработка инструментов для доступа к патентной информации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9_30_3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4/6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</w:t>
            </w:r>
            <w:r>
              <w:rPr>
                <w:bCs/>
                <w:lang w:val="ru-RU"/>
              </w:rPr>
              <w:t>»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30_31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5/6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«Интеллектуальная собственность и передача технологии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9_25_26_28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6/4). </w:t>
              <w:br/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en-CA" w:eastAsia="en-CA"/>
              </w:rPr>
              <w:t>CDIP/3/4; CDIP/3/4Add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2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Содействовать нормотворческой деятельности в области ИС в интересах обеспечения устойчивости общественного достояния в государствах-членах ВОИС, включая возможность подготовки руководства, которое могло бы помочь заинтересованным государствам-членам в идентификации объектов, перешедших в область общественного достояния на их соответствующих территор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3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января 2010 г.  Эта рекомендация реализуется по линии проекта в рамках Повестки дня в области развития  «Интеллектуальная собственность и общественное достояние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6_20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3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en-CA" w:eastAsia="en-CA"/>
              </w:rPr>
              <w:t>CDIP/3/3; CDIP/3/4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1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надлежащих случаях до осуществления какой-либо новой нормотворческой деятельности ВОИС будет проводить неофициальные, открытые и сбалансированные консультации в рамках процесса, приводимого в движение ее членами, в целях содействия участию экспертов из государств-членов, в особенности из развивающихся стран и Н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Обсуждена в контексте отчетов о ходе реализации (документы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3/5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3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о времени принятия Повестки дня в области развития в октябре 2007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bCs/>
                <w:lang w:val="ru-RU"/>
              </w:rPr>
              <w:t>Примерами того, как реализуется эта рекомендация, являются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bCs/>
                <w:lang w:val="ru-RU"/>
              </w:rPr>
              <w:t>ПКАП продолжает свою недавнюю традицию проведения информационных встреч при участии экспертов из всех регионов в первый день работы Комитета по вопросам по существу, которые находятся на рассмотрении в Комитет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lang w:val="ru-RU"/>
              </w:rPr>
              <w:t>Со времени проведения седьмой сессии в 2005 г. МКГР проводит практику организации занимающих полдня экспертных презентаций непосредственно перед началом сессии Комитета, на которых председательствует представитель от местной или коренной общины.</w:t>
            </w:r>
            <w:r>
              <w:rPr>
                <w:rFonts w:cs="Arial"/>
                <w:bCs/>
                <w:lang w:val="ru-RU" w:eastAsia="en-C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 xml:space="preserve">Нормотворческая деятельность ВОИС должна осуществляться в </w:t>
            </w:r>
            <w:r>
              <w:rPr>
                <w:rFonts w:cs="Arial"/>
                <w:bCs/>
                <w:lang w:val="ru-RU" w:eastAsia="en-CA"/>
              </w:rPr>
              <w:t>поддержку</w:t>
            </w:r>
            <w:r>
              <w:rPr>
                <w:lang w:val="ru-RU"/>
              </w:rPr>
              <w:t xml:space="preserve"> целей развития, согласованных в рамках ООН, включая цели, сформулированные </w:t>
            </w:r>
            <w:r>
              <w:rPr>
                <w:spacing w:val="-6"/>
                <w:lang w:val="ru-RU"/>
              </w:rPr>
              <w:t>в Декларации тысячеле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 xml:space="preserve">Без </w:t>
            </w:r>
            <w:r>
              <w:rPr>
                <w:rFonts w:cs="Arial"/>
                <w:bCs/>
                <w:lang w:val="ru-RU" w:eastAsia="en-CA"/>
              </w:rPr>
              <w:t>ущерба</w:t>
            </w:r>
            <w:r>
              <w:rPr>
                <w:lang w:val="ru-RU"/>
              </w:rPr>
              <w:t xml:space="preserve"> для результатов обсуждений государствами-членами Секретариат ВОИС должен рассмотреть в своих рабочих документах для целей нормотворческой деятельности, при необходимости и по указанию государств-членов, такие вопросы, как:  (а) гарантия национального применения правил интел-лектуальной собственности;  (</w:t>
            </w:r>
            <w:r>
              <w:rPr/>
              <w:t>b</w:t>
            </w:r>
            <w:r>
              <w:rPr>
                <w:lang w:val="ru-RU"/>
              </w:rPr>
              <w:t>)  взаимосвязь между ИС и конкуренцией;  (с) передача технологии, связанной с ИС;  (d) потенциальная гибкость, исключения и ограничения для государств-членов;  и (е) возможность включения дополнительных особых положений для развива-ющихся стран и НР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3/3)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Дальнейшие обсуждения в контексте документов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5/3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Реализация начнется по завершении согласования деятельности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Отчет о вкладе ВОИС в реализацию Целей развития тысячелетия (ЦРТ)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5/3) был обсужден на пятой сессии КРИС.  На сайте ВОИС была создана веб-страница, посвященная ЦРТ.  По просьбе государств-членов пересмотренный вариант отчета будет представлен на будущей сессии КР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; CDIP/3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1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Рассмотреть пути совершенствования способствующей конкуренции лицензионной практики в области ИС, в особенности в целях содействия творческой деятельности, инновациям, а также передаче и распространению технологии заинтересованным странам, в особенности развивающимся странам и Н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4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января 2010 г.  Рекомендация реализуется по линии проекта в рамках Повестки дня в области развития, озаглавленного «Интеллектуальная собственность и политика в области конкуренции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7_23_32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4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en-CA" w:eastAsia="en-CA"/>
              </w:rPr>
              <w:t>CDIP/1/3; CDIP/3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4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1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Обратиться к ВОИС с просьбой расширить в рамках ее мандата объем деятельности, направленной на преодоление цифрового разрыва, в соответствии с выводами Всемирного саммита по информационному обществу (</w:t>
            </w:r>
            <w:r>
              <w:rPr>
                <w:rFonts w:cs="Arial"/>
                <w:bCs/>
                <w:lang w:eastAsia="en-CA"/>
              </w:rPr>
              <w:t>WSIS</w:t>
            </w:r>
            <w:r>
              <w:rPr>
                <w:rFonts w:cs="Arial"/>
                <w:bCs/>
                <w:lang w:val="ru-RU" w:eastAsia="en-CA"/>
              </w:rPr>
              <w:t>), а также с учетом значения Фонда цифровой солидарности (</w:t>
            </w:r>
            <w:r>
              <w:rPr>
                <w:rFonts w:cs="Arial"/>
                <w:bCs/>
                <w:lang w:eastAsia="en-CA"/>
              </w:rPr>
              <w:t>DSF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5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В процессе реализации с января 2010</w:t>
            </w:r>
            <w:r>
              <w:rPr>
                <w:rFonts w:cs="Arial"/>
                <w:bCs/>
                <w:lang w:eastAsia="en-CA"/>
              </w:rPr>
              <w:t> </w:t>
            </w:r>
            <w:r>
              <w:rPr>
                <w:rFonts w:cs="Arial"/>
                <w:bCs/>
                <w:lang w:val="ru-RU" w:eastAsia="en-CA"/>
              </w:rPr>
              <w:t xml:space="preserve">г.  Рекомендация реализуется по линии проекта в рамках Повестки дня в области развития, озаглавленного «Интеллектуальная собственность, ИКТ, цифровой разрыв и доступ к знаниям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9_24_27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5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en-CA" w:eastAsia="en-CA"/>
              </w:rPr>
              <w:t>CDIP/1/3; CDIP/3/4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2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>Изучить политику и инициативы в области ИС, необходимые для содействия передаче и распространению технологии в интересах развивающихся стран, и принять надлежащие меры, позволяющие развивающимся странам полностью осознать и извлекать выгоду из различных положений, относящихся к гибкости, заложенной в соответствующих международных соглашениях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6/4). Дальнейшие обсуждения в контексте документа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декабря 2010 г.  Рекомендация реализуется по линии проекта в рамках Повестки дня в области развития, озаглавленного «Интеллектуальная собственность и передача технологии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9_25_26_28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en-CA" w:eastAsia="en-CA"/>
              </w:rPr>
              <w:t>CDIP/1/3; CDIP/3/4Ad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Содействовать государствам-членам, и особенно развитым странам, в привлечении их научно-исследовательских учреждений к более активному сотрудничеству и обмену с научно-исследовательскими учреждениями развивающихся стран, и в особенности НР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</w:t>
            </w:r>
            <w:r>
              <w:rPr>
                <w:rFonts w:cs="Arial"/>
                <w:bCs/>
                <w:lang w:eastAsia="en-CA"/>
              </w:rPr>
              <w:t>.</w:t>
            </w:r>
            <w:r>
              <w:rPr>
                <w:rFonts w:cs="Arial"/>
                <w:bCs/>
                <w:lang w:val="en-CA" w:eastAsia="en-CA"/>
              </w:rPr>
              <w:t xml:space="preserve">  </w:t>
            </w:r>
            <w:r>
              <w:rPr>
                <w:rFonts w:cs="Arial"/>
                <w:bCs/>
                <w:lang w:val="ru-RU" w:eastAsia="en-CA"/>
              </w:rPr>
              <w:t>Деятельность</w:t>
            </w:r>
            <w:r>
              <w:rPr>
                <w:rFonts w:cs="Arial"/>
                <w:bCs/>
                <w:lang w:eastAsia="en-CA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>согласована</w:t>
            </w:r>
            <w:r>
              <w:rPr>
                <w:rFonts w:cs="Arial"/>
                <w:bCs/>
                <w:lang w:val="en-CA" w:eastAsia="en-CA"/>
              </w:rPr>
              <w:t xml:space="preserve"> (CDIP/6/4).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декабря 2010 г.  Рекомендация реализуется по линии проекта в рамках Повестки дня в области развития, озаглавленного «Интеллектуальная собственность и передача технологии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9_25_26_28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4Ad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>Облегчать использование аспектов ИС ИКТ для целей роста и развития:  обеспечить проведение в рамках соответствующего органа ВОИС обсуждений, посвященных важной роли аспектов ИС ИКТ, а также их роли в экономическом и культурном развитии, с уделением при этом особого внимания оказанию помощи государствам-членам в определении практических стратегий в области ИС для использования ИКТ в целях экономического, социального и культурного разви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5 </w:t>
            </w:r>
            <w:r>
              <w:rPr>
                <w:rFonts w:cs="Arial"/>
                <w:bCs/>
                <w:lang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процессе реализации с января 2010</w:t>
            </w:r>
            <w:r>
              <w:rPr>
                <w:rFonts w:cs="Arial"/>
                <w:bCs/>
                <w:lang w:eastAsia="en-CA"/>
              </w:rPr>
              <w:t> </w:t>
            </w:r>
            <w:r>
              <w:rPr>
                <w:rFonts w:cs="Arial"/>
                <w:bCs/>
                <w:lang w:val="ru-RU" w:eastAsia="en-CA"/>
              </w:rPr>
              <w:t xml:space="preserve">г.  Рекомендация реализуется по линии проекта в рамках Повестки дня в области развития, озаглавленного «Интеллектуальная собственность, ИКТ, цифровой разрыв и доступ к знаниям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9_24_27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5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eastAsia="en-CA"/>
              </w:rPr>
              <w:t>CDIP/1/3; CDIP/3/4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1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szCs w:val="22"/>
                <w:lang w:val="ru-RU"/>
              </w:rPr>
              <w:t>Изучить связанную с ИС вспомогательную политику и меры, которые государства-члены, и в особенности развитые страны, могли бы принять для содействия передаче и распространению технологии развивающимся стран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</w:t>
            </w:r>
            <w:r>
              <w:rPr>
                <w:rFonts w:cs="Arial"/>
                <w:bCs/>
                <w:lang w:eastAsia="en-CA"/>
              </w:rPr>
              <w:t>.</w:t>
            </w:r>
            <w:r>
              <w:rPr>
                <w:rFonts w:cs="Arial"/>
                <w:bCs/>
                <w:lang w:val="en-CA" w:eastAsia="en-CA"/>
              </w:rPr>
              <w:t xml:space="preserve">  </w:t>
            </w:r>
            <w:r>
              <w:rPr>
                <w:rFonts w:cs="Arial"/>
                <w:bCs/>
                <w:lang w:val="ru-RU" w:eastAsia="en-CA"/>
              </w:rPr>
              <w:t>Деятельность</w:t>
            </w:r>
            <w:r>
              <w:rPr>
                <w:rFonts w:cs="Arial"/>
                <w:bCs/>
                <w:lang w:eastAsia="en-CA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>согласована</w:t>
            </w:r>
            <w:r>
              <w:rPr>
                <w:rFonts w:cs="Arial"/>
                <w:bCs/>
                <w:lang w:eastAsia="en-CA"/>
              </w:rPr>
              <w:t xml:space="preserve"> (CDIP/6/4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декабря 2010 г.  Рекомендация реализуется по линии проекта в рамках Повестки дня в области развития, озаглавленного «Интеллектуальная собственность и передача технологии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9_25_26_28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4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; CDIP/3/4Ad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ключить обсуждение вопросов о передаче технологии, связанной с ИС, в мандат соответствующего органа ВОИ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Еще не обсуждена Комитет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Реализация начнется после согласова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2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szCs w:val="22"/>
                <w:lang w:val="ru-RU"/>
              </w:rPr>
              <w:t>ВОИС должна сотрудничать с другими межправительственными организациями в целях предоставления развивающимся странам, включая НРС, по их просьбе, рекомендаций о способах получения доступа и использования информации о технологии, связанной с ИС, в особенности в областях, представляющих особый интерес для запрашивающих стор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6 и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5/6 </w:t>
            </w:r>
            <w:r>
              <w:rPr>
                <w:rFonts w:cs="Arial"/>
                <w:bCs/>
                <w:lang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января 2010 г.  Эта рекомендация реализуется по линии следующих двух проектов в рамках Повестки дня в области развития: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«Разработка инструментов для доступа к патентной информации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9_30_3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4/6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</w:t>
            </w:r>
            <w:r>
              <w:rPr>
                <w:bCs/>
                <w:lang w:val="ru-RU"/>
              </w:rPr>
              <w:t>»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30_31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5/6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288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; CDIP/3/4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szCs w:val="22"/>
                <w:lang w:val="ru-RU"/>
              </w:rPr>
              <w:t>Выступить с согласованными государствами-членами инициативами, которые будут способствовать передаче технологии развивающимся странам, в частности обратиться к ВОИС с просьбой об облегчении доступа к открытой для публики патентн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</w:t>
            </w:r>
            <w:r>
              <w:rPr>
                <w:rFonts w:cs="Arial"/>
                <w:bCs/>
                <w:lang w:eastAsia="en-CA"/>
              </w:rPr>
              <w:t>.</w:t>
            </w:r>
            <w:r>
              <w:rPr>
                <w:rFonts w:cs="Arial"/>
                <w:bCs/>
                <w:lang w:val="en-CA" w:eastAsia="en-CA"/>
              </w:rPr>
              <w:t xml:space="preserve">  </w:t>
            </w:r>
            <w:r>
              <w:rPr>
                <w:rFonts w:cs="Arial"/>
                <w:bCs/>
                <w:lang w:val="ru-RU" w:eastAsia="en-CA"/>
              </w:rPr>
              <w:t>Деятельность</w:t>
            </w:r>
            <w:r>
              <w:rPr>
                <w:rFonts w:cs="Arial"/>
                <w:bCs/>
                <w:lang w:eastAsia="en-CA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>согласована</w:t>
            </w:r>
            <w:r>
              <w:rPr>
                <w:rFonts w:cs="Arial"/>
                <w:bCs/>
                <w:lang w:eastAsia="en-CA"/>
              </w:rPr>
              <w:t xml:space="preserve"> (CDIP/4/6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января 2010 г.  Эта рекомендация реализуется по линии следующих двух проектов в рамках Повестки дня в области развития: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«Разработка инструментов для доступа к патентной информации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19_30_3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4/6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</w:t>
            </w:r>
            <w:r>
              <w:rPr>
                <w:bCs/>
                <w:lang w:val="ru-RU"/>
              </w:rPr>
              <w:t>»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30_31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5/6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; CDIP/3/4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1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Предусмотреть в ВОИС возможность для обмена национальным и региональным опытом и информацией по связям между правами ИС и конкурентной политико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4 </w:t>
            </w:r>
            <w:r>
              <w:rPr>
                <w:rFonts w:cs="Arial"/>
                <w:bCs/>
                <w:lang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января 2010 г.  Эта рекомендация реализуется по линии проекта в рамках Повестки дня в области развития, озаглавленного «Интеллектуальная собственность и политика в области конкуренции» 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7_23_32_01, содержащийся в документе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4 </w:t>
            </w:r>
            <w:r>
              <w:rPr>
                <w:rFonts w:cs="Arial"/>
                <w:bCs/>
                <w:lang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; CDIP/3/4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2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szCs w:val="22"/>
                <w:lang w:val="ru-RU"/>
              </w:rPr>
              <w:t>Обратиться к ВОИС с просьбой разработать эффективный механизм ежегодного обзора и анализа для оценки всех видов деятельности, ориентированных на развитие, включая деятельность по оказанию технической помощи, установив для этой цели, при необходимости, специальные и контрольные показа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8 </w:t>
            </w:r>
            <w:r>
              <w:rPr>
                <w:rFonts w:cs="Arial"/>
                <w:bCs/>
                <w:lang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января 2010 г.  Рекомендация реализуется по линии проекта в рамках Повестки дня в области развития, озаглавленного </w:t>
            </w:r>
            <w:r>
              <w:rPr>
                <w:rFonts w:cs="Arial"/>
                <w:lang w:val="ru-RU" w:eastAsia="en-CA"/>
              </w:rPr>
              <w:t>«Совершенствование структуры управления ВОИС, ориентированного на конечный результат (УКР), в поддержку контроля и оценки воздействия деятельности Организации на развитие»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33_38_41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8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1/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2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</w:tr>
      <w:tr>
        <w:trPr>
          <w:trHeight w:val="2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В целях оказания помощи государствам-членам в создании значимых национальных программ обратиться к ВОИС с просьбой провести исследование факторов, препятствующих охране интеллектуальной собственности в неофициальном секторе экономики, включая материальные расходы и выгоды охраны ИС с точки зрения создания рабочих м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Обсуждена в контексте документа </w:t>
            </w:r>
            <w:r>
              <w:rPr>
                <w:rFonts w:cs="Arial"/>
                <w:bCs/>
                <w:lang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9. Обсуждение продолжится на седьмой сессии КРИС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Реализация начнется после согласования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  <w:t>CDIP/1/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eastAsia="en-CA"/>
              </w:rPr>
            </w:pPr>
            <w:r>
              <w:rPr>
                <w:rFonts w:cs="Arial"/>
                <w:bCs/>
                <w:lang w:eastAsia="en-CA"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color w:val="FF0000"/>
                <w:lang w:val="en-CA" w:eastAsia="en-CA"/>
              </w:rPr>
            </w:pPr>
            <w:r>
              <w:rPr>
                <w:rFonts w:cs="Arial"/>
                <w:bCs/>
                <w:color w:val="FF0000"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>Обратиться к ВОИС с просьбой провести по предложению государств-членов новые исследования в целях оценки экономического, социального и культурного влияния использования системы интеллектуальной собственности в этих стра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Обсуждена в контексте отчетов о ходе реализации (документы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3/5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3). Обсуждена.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5/7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 xml:space="preserve">)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о времени принятия Повестки дня в области развития в октябре 2007 г.  Кроме того, рекомендация реализуется по линии проекта в рамках Повестки дня в области развития, озаглавленного «Проект по интеллектуальной собственности и социально-экономическому развитию» </w:t>
            </w:r>
            <w:r>
              <w:rPr>
                <w:rFonts w:cs="Arial"/>
                <w:bCs/>
                <w:lang w:val="en-CA" w:eastAsia="en-CA"/>
              </w:rPr>
              <w:t>(</w:t>
            </w:r>
            <w:r>
              <w:rPr>
                <w:rFonts w:cs="Arial"/>
                <w:bCs/>
                <w:lang w:val="ru-RU" w:eastAsia="en-CA"/>
              </w:rPr>
              <w:t>проект</w:t>
            </w:r>
            <w:r>
              <w:rPr>
                <w:rFonts w:cs="Arial"/>
                <w:bCs/>
                <w:lang w:val="en-CA" w:eastAsia="en-CA"/>
              </w:rPr>
              <w:t xml:space="preserve"> DA_35_37_01</w:t>
            </w:r>
            <w:r>
              <w:rPr>
                <w:rFonts w:cs="Arial"/>
                <w:bCs/>
                <w:lang w:val="ru-RU" w:eastAsia="en-CA"/>
              </w:rPr>
              <w:t>,</w:t>
            </w:r>
            <w:r>
              <w:rPr>
                <w:rFonts w:cs="Arial"/>
                <w:bCs/>
                <w:lang w:val="en-CA" w:eastAsia="en-CA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>содержащийся в документе</w:t>
            </w:r>
            <w:r>
              <w:rPr>
                <w:rFonts w:cs="Arial"/>
                <w:bCs/>
                <w:lang w:val="en-CA" w:eastAsia="en-CA"/>
              </w:rPr>
              <w:t xml:space="preserve"> CDIP/5/7 REV)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>Обмениваться опытом осуществления открытых совместных проектов, подобных проекту определения генома человека, а также применения моделей ИС</w:t>
            </w:r>
            <w:r>
              <w:rPr>
                <w:rFonts w:cs="Arial"/>
                <w:bCs/>
                <w:lang w:val="ru-RU" w:eastAsia="en-C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</w:t>
            </w:r>
            <w:r>
              <w:rPr>
                <w:rFonts w:cs="Arial"/>
                <w:bCs/>
                <w:lang w:eastAsia="en-CA"/>
              </w:rPr>
              <w:t>.</w:t>
            </w:r>
            <w:r>
              <w:rPr>
                <w:rFonts w:cs="Arial"/>
                <w:bCs/>
                <w:lang w:val="en-CA" w:eastAsia="en-CA"/>
              </w:rPr>
              <w:t xml:space="preserve">  </w:t>
            </w:r>
            <w:r>
              <w:rPr>
                <w:rFonts w:cs="Arial"/>
                <w:bCs/>
                <w:lang w:val="ru-RU" w:eastAsia="en-CA"/>
              </w:rPr>
              <w:t>Деятельность</w:t>
            </w:r>
            <w:r>
              <w:rPr>
                <w:rFonts w:cs="Arial"/>
                <w:bCs/>
                <w:lang w:eastAsia="en-CA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>согласована</w:t>
            </w:r>
            <w:r>
              <w:rPr>
                <w:rFonts w:cs="Arial"/>
                <w:bCs/>
                <w:lang w:val="en-CA" w:eastAsia="en-CA"/>
              </w:rPr>
              <w:t xml:space="preserve"> (CDIP/6/6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В процессе реализации с декабря 2010</w:t>
            </w:r>
            <w:r>
              <w:rPr>
                <w:rFonts w:cs="Arial"/>
                <w:bCs/>
                <w:lang w:eastAsia="en-CA"/>
              </w:rPr>
              <w:t> </w:t>
            </w:r>
            <w:r>
              <w:rPr>
                <w:rFonts w:cs="Arial"/>
                <w:bCs/>
                <w:lang w:val="ru-RU" w:eastAsia="en-CA"/>
              </w:rPr>
              <w:t xml:space="preserve">г.  Рекомендация реализуется по линии проекта в рамках Повестки дня в области развития, озаглавленного </w:t>
            </w:r>
            <w:r>
              <w:rPr>
                <w:lang w:val="ru-RU"/>
              </w:rPr>
              <w:t>«Открытые совместные проекты и модели, основанные на использовании ИС</w:t>
            </w:r>
            <w:r>
              <w:rPr>
                <w:rFonts w:cs="Arial"/>
                <w:bCs/>
                <w:lang w:val="ru-RU" w:eastAsia="en-CA"/>
              </w:rPr>
              <w:t xml:space="preserve">» (проект </w:t>
            </w:r>
            <w:r>
              <w:rPr>
                <w:rFonts w:cs="Arial"/>
                <w:bCs/>
                <w:lang w:val="en-CA"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36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6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По просьбе и по указанию государств-членов ВОИС может проводить исследования по вопросам охраны интеллектуальной собственности в целях выявления возможных связей между ИС и развитием и их взаимного влия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Обсуждена в контексте отчетов о ходе реализации (документы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3/5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3). Обсуждена.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5/7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 xml:space="preserve">)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о времени принятия Повестки дня в области развития в октябре 2007 г.  Кроме того, рекомендация реализуется по линии проекта в рамках Повестки дня в области развития, озаглавленного «Проект по интеллектуальной собственности и социально-экономическому развитию» </w:t>
            </w:r>
            <w:r>
              <w:rPr>
                <w:rFonts w:cs="Arial"/>
                <w:bCs/>
                <w:lang w:val="en-CA" w:eastAsia="en-CA"/>
              </w:rPr>
              <w:t>(</w:t>
            </w:r>
            <w:r>
              <w:rPr>
                <w:rFonts w:cs="Arial"/>
                <w:bCs/>
                <w:lang w:val="ru-RU" w:eastAsia="en-CA"/>
              </w:rPr>
              <w:t>проект</w:t>
            </w:r>
            <w:r>
              <w:rPr>
                <w:rFonts w:cs="Arial"/>
                <w:bCs/>
                <w:lang w:val="en-CA" w:eastAsia="en-CA"/>
              </w:rPr>
              <w:t xml:space="preserve"> DA_35_37_01</w:t>
            </w:r>
            <w:r>
              <w:rPr>
                <w:rFonts w:cs="Arial"/>
                <w:bCs/>
                <w:lang w:val="ru-RU" w:eastAsia="en-CA"/>
              </w:rPr>
              <w:t>,</w:t>
            </w:r>
            <w:r>
              <w:rPr>
                <w:rFonts w:cs="Arial"/>
                <w:bCs/>
                <w:lang w:val="en-CA" w:eastAsia="en-CA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>содержащийся в документе</w:t>
            </w:r>
            <w:r>
              <w:rPr>
                <w:rFonts w:cs="Arial"/>
                <w:bCs/>
                <w:lang w:val="en-CA" w:eastAsia="en-CA"/>
              </w:rPr>
              <w:t xml:space="preserve"> CDIP/5/7 REV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lang w:val="ru-RU"/>
              </w:rPr>
              <w:t>Укрепить потенциал ВОИС по проведению объективных оценок влияния деятельности Организации на разви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.  Деятельность согласована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8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января 2010 г.  Рекомендация реализуется по линии проекта в рамках Повестки дня в области развития, озаглавленного </w:t>
            </w:r>
            <w:r>
              <w:rPr>
                <w:rFonts w:cs="Arial"/>
                <w:lang w:val="ru-RU" w:eastAsia="en-CA"/>
              </w:rPr>
              <w:t>«Совершенствование структуры управления ВОИС, ориентированного на конечный результат (УКР), в поддержку контроля и оценки воздействия деятельности Организации на развитие»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33_38_41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8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1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Обратиться к ВОИС с просьбой – в рамках ее основной компетенции и предназначения – оказать помощь развивающимся, и в особенности африканским, странам в сотрудничестве с соответствующими международными организациями в проведении исследований по вопросам «утечки мозгов» и подготовить соответствующие рекомендаци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Обсуждена в контексте документа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Проектный документ (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7/4) представлен на нынешней сессии КРИС. Реализация начнется после согласования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2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Обратиться к ВОИС с просьбой активизировать сотрудничество по вопросам, касающимся ИС, со всеми учреждениями системы ООН в соответствии с рекомендациями государств-членов, в частности с ЮНКТАД, ЮНЕП, ВОЗ, ЮНИДО, ЮНЕСКО, и другими соответствующими международными организациями, особенно ВТО, в целях усиления координации для максимального повышения эффективности при реализации программ развития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Еще не обсуждена Комитет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Хотя вопрос о деятельности во исполнение этой рекомендации еще не обсуждался Комитетом, на практике рекомендация уже находится в процессе реализации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Провести обзор текущей деятельности ВОИС по оказанию технической помощи в области сотрудничества и разви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Обсуждена</w:t>
            </w:r>
            <w:r>
              <w:rPr>
                <w:rFonts w:cs="Arial"/>
                <w:bCs/>
                <w:lang w:eastAsia="en-CA"/>
              </w:rPr>
              <w:t>.</w:t>
            </w:r>
            <w:r>
              <w:rPr>
                <w:rFonts w:cs="Arial"/>
                <w:bCs/>
                <w:lang w:val="en-CA" w:eastAsia="en-CA"/>
              </w:rPr>
              <w:t xml:space="preserve">  </w:t>
            </w:r>
            <w:r>
              <w:rPr>
                <w:rFonts w:cs="Arial"/>
                <w:bCs/>
                <w:lang w:val="ru-RU" w:eastAsia="en-CA"/>
              </w:rPr>
              <w:t>Деятельность</w:t>
            </w:r>
            <w:r>
              <w:rPr>
                <w:rFonts w:cs="Arial"/>
                <w:bCs/>
                <w:lang w:eastAsia="en-CA"/>
              </w:rPr>
              <w:t xml:space="preserve"> </w:t>
            </w:r>
            <w:r>
              <w:rPr>
                <w:rFonts w:cs="Arial"/>
                <w:bCs/>
                <w:lang w:val="ru-RU" w:eastAsia="en-CA"/>
              </w:rPr>
              <w:t>согласована</w:t>
            </w:r>
            <w:r>
              <w:rPr>
                <w:rFonts w:cs="Arial"/>
                <w:bCs/>
              </w:rPr>
              <w:t xml:space="preserve"> (CDIP/4/8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 w:eastAsia="en-CA"/>
              </w:rPr>
              <w:t xml:space="preserve">В процессе реализации с января 2010 г.  Рекомендация реализуется по линии проекта в рамках Повестки дня в области развития, озаглавленного </w:t>
            </w:r>
            <w:r>
              <w:rPr>
                <w:rFonts w:cs="Arial"/>
                <w:lang w:val="ru-RU" w:eastAsia="en-CA"/>
              </w:rPr>
              <w:t>«Совершенствование структуры управления ВОИС, ориентированного на конечный результат (УКР), в поддержку контроля и оценки воздействия деятельности Организации на развитие»</w:t>
            </w:r>
            <w:r>
              <w:rPr>
                <w:rFonts w:cs="Arial"/>
                <w:bCs/>
                <w:lang w:val="ru-RU" w:eastAsia="en-CA"/>
              </w:rPr>
              <w:t xml:space="preserve"> (проект </w:t>
            </w:r>
            <w:r>
              <w:rPr>
                <w:rFonts w:cs="Arial"/>
                <w:bCs/>
                <w:lang w:eastAsia="en-CA"/>
              </w:rPr>
              <w:t>DA</w:t>
            </w:r>
            <w:r>
              <w:rPr>
                <w:rFonts w:cs="Arial"/>
                <w:bCs/>
                <w:lang w:val="ru-RU" w:eastAsia="en-CA"/>
              </w:rPr>
              <w:t xml:space="preserve">_33_38_41_01, содержащийся в документе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4/8 </w:t>
            </w:r>
            <w:r>
              <w:rPr>
                <w:rFonts w:cs="Arial"/>
                <w:bCs/>
                <w:lang w:val="en-CA" w:eastAsia="en-CA"/>
              </w:rPr>
              <w:t>REV</w:t>
            </w:r>
            <w:r>
              <w:rPr>
                <w:rFonts w:cs="Arial"/>
                <w:bCs/>
                <w:lang w:val="ru-RU" w:eastAsia="en-CA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szCs w:val="22"/>
                <w:lang w:val="ru-RU"/>
              </w:rPr>
              <w:t>Активизировать меры, обеспечивающие более широкое участие всего гражданского общества в деятельности ВОИС в соответствии с ее критериями в отношении допуска и аккредитации НПО, при постоянном контроле за этим вопрос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Обсуждена в контексте отчетов о ходе реализации (документы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 xml:space="preserve">/3/5 и </w:t>
            </w: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6/3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Хотя вопрос о деятельности во исполнение этой рекомендации еще не обсуждался Комитетом, на практике рекомендация уже находится в процессе реализации. 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В течение 2010</w:t>
            </w:r>
            <w:r>
              <w:rPr/>
              <w:t> </w:t>
            </w:r>
            <w:r>
              <w:rPr>
                <w:lang w:val="ru-RU"/>
              </w:rPr>
              <w:t>г. восемь международных неправительственных организаций (НПО) и шесть национальных НПО получили статус наблюдателя в ВОИС. В общей сложности это составляет 68 МПО, 227 международных НПО и 57 национальных НПО. Кроме того, ряд НПО обратился с просьбой и получил статус специального наблюдателя для участия в конкретных комитетах</w:t>
            </w:r>
            <w:r>
              <w:rPr>
                <w:rFonts w:cs="Arial"/>
                <w:bCs/>
                <w:lang w:val="ru-RU" w:eastAsia="en-CA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три в Комитете по развитию и интеллектуальной собственности (КРИС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25 в Межправительственном комитете по интеллектуальной собственности, генетическим ресурсам, традиционным знаниям и фольклору (МКГР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18 в Постоянном комитете по авторскому праву и смежным правам (ПКАП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/>
              </w:rPr>
              <w:t>ВОИС также предпринимает усилия по вовлечению представителей НПО в ряд осуществляемых ею мероприятий</w:t>
            </w:r>
            <w:r>
              <w:rPr>
                <w:rFonts w:cs="Arial"/>
                <w:bCs/>
                <w:lang w:val="ru-RU" w:eastAsia="en-C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Рассмотреть вопрос о совершенствовании роли ВОИС в изыскании партнеров для финансирования и реализации проектов по оказанию помощи в связи с ИС на основе прозрачного и приводимого в движение ее членами процесса, без ущерба для текущей деятельности ВОИ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Еще не обсуждена Комитет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  <w:t>Реализация начнется после согласования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lang w:val="en-CA" w:eastAsia="en-CA"/>
              </w:rPr>
            </w:pPr>
            <w:r>
              <w:rPr>
                <w:rFonts w:cs="Arial"/>
                <w:bCs/>
                <w:lang w:val="en-CA" w:eastAsia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В соответствии с характером ВОИС как специализированного учреждения Организации Объединенных Наций, приводимого в движение ее членами, по просьбе государств-членов в первую очередь в Женеве должны проводиться открытые и прозрачные для всех членов неформальные встречи или консультации в связи с нормотворческой деятельностью ВОИС.  Когда такие встречи будут проводиться за пределами Женевы, государства-члены должны информироваться об этом заблаговременно по официальным каналам и с ними должны проводиться консультации по проектам повестки дня и программы.</w:t>
            </w:r>
          </w:p>
          <w:p>
            <w:pPr>
              <w:pStyle w:val="Normal"/>
              <w:keepNext w:val="true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/>
              </w:rPr>
              <w:t xml:space="preserve">Обсуждена в контексте отчетов о ходе реализации (документы </w:t>
            </w:r>
            <w:r>
              <w:rPr>
                <w:rFonts w:cs="Arial"/>
                <w:bCs/>
              </w:rPr>
              <w:t>CDIP</w:t>
            </w:r>
            <w:r>
              <w:rPr>
                <w:rFonts w:cs="Arial"/>
                <w:bCs/>
                <w:lang w:val="ru-RU"/>
              </w:rPr>
              <w:t xml:space="preserve">/3/5 и </w:t>
            </w:r>
            <w:r>
              <w:rPr>
                <w:rFonts w:cs="Arial"/>
                <w:bCs/>
              </w:rPr>
              <w:t>CDIP</w:t>
            </w:r>
            <w:r>
              <w:rPr>
                <w:rFonts w:cs="Arial"/>
                <w:bCs/>
                <w:lang w:val="ru-RU"/>
              </w:rPr>
              <w:t>/6/3)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Хотя вопрос о деятельности во исполнение этой рекомендации еще не обсуждался Комитетом, на практике рекомендация уже находится в процессе реализации. </w:t>
            </w:r>
            <w:r>
              <w:rPr>
                <w:rFonts w:cs="Arial"/>
                <w:bCs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DIP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DIP/3/5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DIP/6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snapToGrid w:val="false"/>
              <w:spacing w:lineRule="auto" w:line="240" w:before="0" w:after="0"/>
              <w:contextualSpacing w:val="false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дходить к защите прав интеллектуальной собственности с точки зрения более широких интересов общества, и в особенности озабоченностей, связанных с развитием, для обеспечения того, чтобы в соответствии со Статьей 7 Соглашения ТРИПС «охрана и защита прав интеллектуальной собственности [содействовали] техническому прогрессу и передаче и распространению технологии к взаимной выгоде производителей и пользователей технических знаний, способствуя социально-экономическому благосостоянию и достижению баланса прав и обязательст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Еще не обсуждена Комитето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 xml:space="preserve">Хотя вопрос о деятельности во исполнение этой рекомендации еще не обсуждался Комитетом, на практике рекомендация уже находится в процессе реализации. 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 w:eastAsia="en-CA"/>
              </w:rPr>
            </w:pPr>
            <w:r>
              <w:rPr>
                <w:rFonts w:cs="Arial"/>
                <w:bCs/>
                <w:lang w:val="ru-RU" w:eastAsia="en-C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  <w:t>Обсуждения на шестой сессии Консультативного комитета по защите прав, состоявшейся в декабре 2010 г., проходили в рамках рекомендации 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en-CA" w:eastAsia="en-CA"/>
              </w:rPr>
              <w:t>CDIP</w:t>
            </w:r>
            <w:r>
              <w:rPr>
                <w:rFonts w:cs="Arial"/>
                <w:bCs/>
                <w:lang w:val="ru-RU" w:eastAsia="en-CA"/>
              </w:rPr>
              <w:t>/1/3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bCs/>
                <w:lang w:val="ru-RU" w:eastAsia="en-CA"/>
              </w:rPr>
            </w:pPr>
            <w:r>
              <w:rPr>
                <w:rFonts w:cs="Arial"/>
                <w:b/>
                <w:bCs/>
                <w:lang w:val="ru-RU" w:eastAsia="en-C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bCs/>
                <w:lang w:val="ru-RU" w:eastAsia="en-CA"/>
              </w:rPr>
            </w:pPr>
            <w:r>
              <w:rPr>
                <w:rFonts w:cs="Arial"/>
                <w:b/>
                <w:bCs/>
                <w:lang w:val="ru-RU" w:eastAsia="en-C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 w:val="false"/>
        <w:rPr>
          <w:rFonts w:cs="Arial"/>
          <w:lang w:val="ru-RU" w:eastAsia="en-CA"/>
        </w:rPr>
      </w:pPr>
      <w:r>
        <w:rPr>
          <w:rFonts w:cs="Arial"/>
          <w:lang w:val="ru-RU" w:eastAsia="en-C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397" w:right="454" w:gutter="0" w:header="720" w:top="902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firstLine="5670"/>
        <w:rPr>
          <w:lang w:val="ru-RU"/>
        </w:rPr>
      </w:pPr>
      <w:r>
        <w:rPr>
          <w:lang w:val="ru-RU"/>
        </w:rPr>
        <w:t xml:space="preserve">[Приложение </w:t>
      </w:r>
      <w:r>
        <w:rPr/>
        <w:t>II</w:t>
      </w:r>
      <w:r>
        <w:rPr>
          <w:lang w:val="ru-RU"/>
        </w:rPr>
        <w:t xml:space="preserve"> следует]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cs="Arial"/>
          <w:b/>
          <w:b/>
          <w:lang w:val="ru-RU"/>
        </w:rPr>
      </w:pPr>
      <w:r>
        <w:rPr>
          <w:b/>
          <w:lang w:val="ru-RU"/>
        </w:rPr>
        <w:t>ОБЗОР ПРОЕКТОВ, УТВЕРЖДЕННЫХ КРИС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cs="Arial"/>
          <w:b/>
          <w:lang w:val="ru-RU"/>
        </w:rPr>
        <w:t>Проекты, касающиеся рекомендаций 2, 5, 8, 9 и 10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57"/>
        <w:gridCol w:w="2485"/>
        <w:gridCol w:w="939"/>
        <w:gridCol w:w="1460"/>
        <w:gridCol w:w="2332"/>
        <w:gridCol w:w="2359"/>
        <w:gridCol w:w="2258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РК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ПРОЕК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КРАТКОЕ ОПИС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ОЖИДАЕМЫЙ РЕЗУЛЬТА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ОСНОВНОЕ ДОСТИ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КОНЕЧНЫЙ РЕЗУЛЬТАТ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нференция по «Мобилизации ресурсов в целях развития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A_02_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lang w:val="ru-RU"/>
              </w:rPr>
              <w:t>Цель настоящего проекта состоит в созыве конференции, направленной на предоставление ВОИС дополнительных внебюджетных ресурсов для ее работы по оказанию помощи развивающимся странам в использовании преимуществ системы ИС, а также поиск возможностей создания траст-фондов или других добровольных фондов специально для НРС в тесном сотрудничестве с государствами-членами и сообществом доноров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10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еализация начата в ноябре 2009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еализация завершена в ноябре 2010 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Созыв конференции с целью мобилизации внебюджетных ресурсов для оказания дополнительной поддержки деятельности ВОИС в сфере предоставления помощи развивающимся странам в извлечении пользы из системы ИС и </w:t>
            </w:r>
            <w:del w:id="0" w:author="Kortchaguina" w:date="2011-04-15T14:20:00Z">
              <w:r>
                <w:rPr>
                  <w:rFonts w:cs="Arial"/>
                  <w:lang w:val="ru-RU"/>
                </w:rPr>
                <w:delText xml:space="preserve">определения </w:delText>
              </w:r>
            </w:del>
            <w:ins w:id="1" w:author="Kortchaguina" w:date="2011-04-15T14:20:00Z">
              <w:r>
                <w:rPr>
                  <w:rFonts w:cs="Arial"/>
                  <w:lang w:val="ru-RU"/>
                </w:rPr>
                <w:t xml:space="preserve">определении </w:t>
              </w:r>
            </w:ins>
            <w:r>
              <w:rPr>
                <w:rFonts w:cs="Arial"/>
                <w:lang w:val="ru-RU"/>
              </w:rPr>
              <w:t>существующих механизмов финансирования и обеспечения доступа к ним со стороны ВОИС для поддержки ее деятельности по оказанию технической помощи и созданию потенциал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оздание целевых фондов или других добровольных фондов в рамках ВОИС специально для НР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Консультации с донорами способствовали существенному повышению </w:t>
            </w:r>
            <w:del w:id="2" w:author="Kortchaguina" w:date="2011-04-15T14:20:00Z">
              <w:r>
                <w:rPr>
                  <w:rFonts w:cs="Arial"/>
                  <w:lang w:val="ru-RU"/>
                </w:rPr>
                <w:delText xml:space="preserve">уровню </w:delText>
              </w:r>
            </w:del>
            <w:ins w:id="3" w:author="Kortchaguina" w:date="2011-04-15T14:20:00Z">
              <w:r>
                <w:rPr>
                  <w:rFonts w:cs="Arial"/>
                  <w:lang w:val="ru-RU"/>
                </w:rPr>
                <w:t xml:space="preserve">уровня </w:t>
              </w:r>
            </w:ins>
            <w:r>
              <w:rPr>
                <w:rFonts w:cs="Arial"/>
                <w:lang w:val="ru-RU"/>
              </w:rPr>
              <w:t>информированности, особенно с точки зрения улучшения понимания того, как они осуществляют свою деятельность и каким образом оптимизировать планы мобилизации ресурсов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Более подробные данные о Конференции можно получить по адресу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Style w:val="InternetLink"/>
                <w:rFonts w:cs="Arial"/>
                <w:i/>
                <w:i/>
                <w:lang w:val="ru-RU"/>
              </w:rPr>
            </w:pPr>
            <w:hyperlink r:id="rId10">
              <w:r>
                <w:rPr>
                  <w:rStyle w:val="InternetLink"/>
                  <w:i/>
                </w:rPr>
                <w:t>http</w:t>
              </w:r>
              <w:r>
                <w:rPr>
                  <w:rStyle w:val="InternetLink"/>
                  <w:i/>
                  <w:lang w:val="ru-RU"/>
                </w:rPr>
                <w:t>://</w:t>
              </w:r>
              <w:r>
                <w:rPr>
                  <w:rStyle w:val="InternetLink"/>
                  <w:i/>
                </w:rPr>
                <w:t>www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wipo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int</w:t>
              </w:r>
              <w:r>
                <w:rPr>
                  <w:rStyle w:val="InternetLink"/>
                  <w:i/>
                  <w:lang w:val="ru-RU"/>
                </w:rPr>
                <w:t>/</w:t>
              </w:r>
              <w:r>
                <w:rPr>
                  <w:rStyle w:val="InternetLink"/>
                  <w:i/>
                </w:rPr>
                <w:t>meetings</w:t>
              </w:r>
              <w:r>
                <w:rPr>
                  <w:rStyle w:val="InternetLink"/>
                  <w:i/>
                  <w:lang w:val="ru-RU"/>
                </w:rPr>
                <w:t>/</w:t>
              </w:r>
              <w:r>
                <w:rPr>
                  <w:rStyle w:val="InternetLink"/>
                  <w:i/>
                </w:rPr>
                <w:t>en</w:t>
              </w:r>
              <w:r>
                <w:rPr>
                  <w:rStyle w:val="InternetLink"/>
                  <w:i/>
                  <w:lang w:val="ru-RU"/>
                </w:rPr>
                <w:t>/</w:t>
              </w:r>
              <w:r>
                <w:rPr>
                  <w:rStyle w:val="InternetLink"/>
                  <w:i/>
                </w:rPr>
                <w:t>details</w:t>
              </w:r>
              <w:r>
                <w:rPr>
                  <w:rStyle w:val="InternetLink"/>
                  <w:i/>
                  <w:lang w:val="ru-RU"/>
                </w:rPr>
                <w:t>.</w:t>
              </w:r>
              <w:r>
                <w:rPr>
                  <w:rStyle w:val="InternetLink"/>
                  <w:i/>
                </w:rPr>
                <w:t>jsp</w:t>
              </w:r>
              <w:r>
                <w:rPr>
                  <w:rStyle w:val="InternetLink"/>
                  <w:i/>
                  <w:lang w:val="ru-RU"/>
                </w:rPr>
                <w:t>?</w:t>
              </w:r>
              <w:r>
                <w:rPr>
                  <w:rStyle w:val="InternetLink"/>
                  <w:i/>
                </w:rPr>
                <w:t>meeting</w:t>
              </w:r>
              <w:r>
                <w:rPr>
                  <w:rStyle w:val="InternetLink"/>
                  <w:i/>
                  <w:lang w:val="ru-RU"/>
                </w:rPr>
                <w:t>_</w:t>
              </w:r>
              <w:r>
                <w:rPr>
                  <w:rStyle w:val="InternetLink"/>
                  <w:i/>
                </w:rPr>
                <w:t>id</w:t>
              </w:r>
              <w:r>
                <w:rPr>
                  <w:rStyle w:val="InternetLink"/>
                  <w:i/>
                  <w:lang w:val="ru-RU"/>
                </w:rPr>
                <w:t>=19405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Style w:val="InternetLink"/>
              </w:rPr>
            </w:pPr>
            <w:hyperlink r:id="rId11">
              <w:r>
                <w:rPr/>
              </w:r>
            </w:hyperlink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ins w:id="4" w:author="Kortchaguina" w:date="2011-04-15T14:20:00Z">
              <w:r>
                <w:rPr>
                  <w:rFonts w:cs="Arial"/>
                  <w:lang w:val="ru-RU"/>
                </w:rPr>
                <w:t>«</w:t>
              </w:r>
            </w:ins>
            <w:r>
              <w:rPr>
                <w:rFonts w:cs="Arial"/>
                <w:lang w:val="ru-RU"/>
              </w:rPr>
              <w:t>База данных по технической помощи, оказываемой в сфере интеллектуальной собственности (</w:t>
            </w:r>
            <w:r>
              <w:rPr>
                <w:rFonts w:cs="Arial"/>
              </w:rPr>
              <w:t>IP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TAD</w:t>
            </w:r>
            <w:r>
              <w:rPr>
                <w:rFonts w:cs="Arial"/>
                <w:lang w:val="ru-RU"/>
              </w:rPr>
              <w:t>)</w:t>
            </w:r>
            <w:ins w:id="5" w:author="Kortchaguina" w:date="2011-04-15T14:20:00Z">
              <w:r>
                <w:rPr>
                  <w:rFonts w:cs="Arial"/>
                  <w:lang w:val="ru-RU"/>
                </w:rPr>
                <w:t>»</w:t>
              </w:r>
            </w:ins>
            <w:r>
              <w:rPr>
                <w:rFonts w:cs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05_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Дизайн и разработка </w:t>
            </w:r>
            <w:del w:id="6" w:author="Kortchaguina" w:date="2011-04-15T14:21:00Z">
              <w:r>
                <w:rPr>
                  <w:rFonts w:cs="Arial"/>
                  <w:lang w:val="ru-RU"/>
                </w:rPr>
                <w:delText xml:space="preserve">консолидированной </w:delText>
              </w:r>
            </w:del>
            <w:ins w:id="7" w:author="Kortchaguina" w:date="2011-04-15T14:21:00Z">
              <w:r>
                <w:rPr>
                  <w:rFonts w:cs="Arial"/>
                  <w:lang w:val="ru-RU"/>
                </w:rPr>
                <w:t xml:space="preserve">сводной </w:t>
              </w:r>
            </w:ins>
            <w:r>
              <w:rPr>
                <w:rFonts w:cs="Arial"/>
                <w:lang w:val="ru-RU"/>
              </w:rPr>
              <w:t xml:space="preserve">базы данных со вспомогательным программным обеспечением для всех видов деятельности ВОИС по оказанию технической помощи и ее регулярное обновление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12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апреля 2009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Институциональные </w:t>
            </w:r>
            <w:del w:id="8" w:author="Kortchaguina" w:date="2011-04-15T14:21:00Z">
              <w:r>
                <w:rPr>
                  <w:rFonts w:cs="Arial"/>
                  <w:lang w:val="ru-RU"/>
                </w:rPr>
                <w:delText xml:space="preserve">знании </w:delText>
              </w:r>
            </w:del>
            <w:ins w:id="9" w:author="Kortchaguina" w:date="2011-04-15T14:21:00Z">
              <w:r>
                <w:rPr>
                  <w:rFonts w:cs="Arial"/>
                  <w:lang w:val="ru-RU"/>
                </w:rPr>
                <w:t xml:space="preserve">знания </w:t>
              </w:r>
            </w:ins>
            <w:r>
              <w:rPr>
                <w:rFonts w:cs="Arial"/>
                <w:lang w:val="ru-RU"/>
              </w:rPr>
              <w:t>об оказании технической помощи, доступные для ВОИС и других заинтересованных сторон для целей разработки и реализации будущих проектов оказания технической помощ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едоставление информации об эффективности и достигнутых результатах и ее возможное использование для разработки будущих проектов оказания технической помощи.  Извлеченные уроки послужат источником ценных знаний в этом отношении, и информация о них будет легко доступна для всех заинтересованных сторон, планирующих осуществлять такую деятельность в будущем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ранспарентные механизмы оказания технической помощи, соответствующие передовой практике других учреждений, предоставляющих техническую помощь, как об этом и просили государства-члены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Создана база данных.  Согласно веб-статистике, ежемесячно просматривается 2500 страниц базы данных </w:t>
            </w:r>
            <w:r>
              <w:rPr>
                <w:rFonts w:cs="Arial"/>
              </w:rPr>
              <w:t>IP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TAD</w:t>
            </w:r>
            <w:r>
              <w:rPr>
                <w:rFonts w:cs="Arial"/>
                <w:lang w:val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 xml:space="preserve">Онлайновые базы данных доступны через Интернет по адресу: </w:t>
            </w:r>
            <w:hyperlink r:id="rId1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tad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«Доступ к специализированным базам данных и их поддержка»</w:t>
              <w:br/>
            </w: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08_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Обеспечение доступа к техническим знаниям в форме специализированных баз данных по патентам и техническим журналам для пользователей из развивающихся стран и НРС, в особенности патентных ведомств, для проведения более эффективных патентных поисков.  Проект </w:t>
            </w:r>
            <w:r>
              <w:rPr>
                <w:rFonts w:cs="Arial"/>
              </w:rPr>
              <w:t>aRDi</w:t>
            </w:r>
            <w:r>
              <w:rPr>
                <w:rFonts w:cs="Arial"/>
                <w:lang w:val="ru-RU"/>
              </w:rPr>
              <w:t>, запущенный в июле 2009 г., является частью проекта по оказанию помощи странам в создании центров поддержки технологии и инноваций (ЦПТИ) вместе с соответствующей структуро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36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апреля 2009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Расширение доступа к техническим знаниям в развивающихся странах, и в особенности в НРС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крепление потенциала ведомств ИС, включая региональные и субрегиональные организации, для обеспечения проведения ими более эффективного патентного поиска в целях установления известного уровня техники и, при необходимости, ограничения сферы применения патентов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крепление потенциала ведомств ИС по эффективному распространению знаний на национальном/ региональном и международном уровнях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вышение уровня информированности о преимуществах прав ИС, и в частности патентной информаци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Программой обеспечения доступа к данным о научных исследованиях в области развития и инноваций (</w:t>
            </w:r>
            <w:r>
              <w:rPr>
                <w:rFonts w:cs="Arial"/>
              </w:rPr>
              <w:t>aRDi</w:t>
            </w:r>
            <w:r>
              <w:rPr>
                <w:rFonts w:cs="Arial"/>
                <w:lang w:val="ru-RU"/>
              </w:rPr>
              <w:t xml:space="preserve">), запущенной в 2009 г. в сотрудничестве с 12 основными издательскими компаниями, охвачено 107 развивающихся и наименее развитых стран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 2010 г. были созданы шесть национальных сетей Центров поддержки технологии и инноваций (ЦПТИ), и были организованы три региональные конференции для стран Африки, Азии и некоторых стран Восточной Европы и Центральной Азии в целях расширения доступа к техническим базам данных и повышения эффективности их использования, а также </w:t>
            </w:r>
            <w:del w:id="10" w:author="Kortchaguina" w:date="2011-04-15T14:21:00Z">
              <w:r>
                <w:rPr>
                  <w:rFonts w:cs="Arial"/>
                  <w:lang w:val="ru-RU"/>
                </w:rPr>
                <w:delText xml:space="preserve">активизация </w:delText>
              </w:r>
            </w:del>
            <w:ins w:id="11" w:author="Kortchaguina" w:date="2011-04-15T14:21:00Z">
              <w:r>
                <w:rPr>
                  <w:rFonts w:cs="Arial"/>
                  <w:lang w:val="ru-RU"/>
                </w:rPr>
                <w:t xml:space="preserve">активизации </w:t>
              </w:r>
            </w:ins>
            <w:r>
              <w:rPr>
                <w:rFonts w:cs="Arial"/>
                <w:lang w:val="ru-RU"/>
              </w:rPr>
              <w:t xml:space="preserve">обмена информацией о передовых методах оказания услуг в области информационных технологий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201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г. был начато </w:t>
            </w:r>
            <w:del w:id="12" w:author="Kortchaguina" w:date="2011-04-15T14:21:00Z">
              <w:r>
                <w:rPr>
                  <w:rFonts w:cs="Arial"/>
                  <w:lang w:val="ru-RU"/>
                </w:rPr>
                <w:delText xml:space="preserve">осуществления </w:delText>
              </w:r>
            </w:del>
            <w:ins w:id="13" w:author="Kortchaguina" w:date="2011-04-15T14:21:00Z">
              <w:r>
                <w:rPr>
                  <w:rFonts w:cs="Arial"/>
                  <w:lang w:val="ru-RU"/>
                </w:rPr>
                <w:t xml:space="preserve">осуществление </w:t>
              </w:r>
            </w:ins>
            <w:r>
              <w:rPr>
                <w:rFonts w:cs="Arial"/>
                <w:lang w:val="ru-RU"/>
              </w:rPr>
              <w:t>программы обеспечения доступа к специализированной патентной информации (</w:t>
            </w:r>
            <w:r>
              <w:rPr>
                <w:rFonts w:cs="Arial"/>
              </w:rPr>
              <w:t>ASPI</w:t>
            </w:r>
            <w:r>
              <w:rPr>
                <w:rFonts w:cs="Arial"/>
                <w:lang w:val="ru-RU"/>
              </w:rPr>
              <w:t>). Эта программа призвана обеспечить доступ к высококачественным услугам, предоставляемым через патентные базы данных компаний «</w:t>
            </w:r>
            <w:r>
              <w:rPr>
                <w:rFonts w:cs="Arial"/>
              </w:rPr>
              <w:t>Dialog</w:t>
            </w:r>
            <w:r>
              <w:rPr>
                <w:rFonts w:cs="Arial"/>
                <w:lang w:val="ru-RU"/>
              </w:rPr>
              <w:t>», «</w:t>
            </w:r>
            <w:r>
              <w:rPr>
                <w:rFonts w:cs="Arial"/>
              </w:rPr>
              <w:t>LexisNexis</w:t>
            </w:r>
            <w:r>
              <w:rPr>
                <w:rFonts w:cs="Arial"/>
                <w:lang w:val="ru-RU"/>
              </w:rPr>
              <w:t>», «</w:t>
            </w:r>
            <w:r>
              <w:rPr>
                <w:rFonts w:cs="Arial"/>
              </w:rPr>
              <w:t>Minesoft</w:t>
            </w:r>
            <w:r>
              <w:rPr>
                <w:rFonts w:cs="Arial"/>
                <w:lang w:val="ru-RU"/>
              </w:rPr>
              <w:t>», «</w:t>
            </w:r>
            <w:r>
              <w:rPr>
                <w:rFonts w:cs="Arial"/>
              </w:rPr>
              <w:t>Questel</w:t>
            </w:r>
            <w:r>
              <w:rPr>
                <w:rFonts w:cs="Arial"/>
                <w:lang w:val="ru-RU"/>
              </w:rPr>
              <w:t>», «</w:t>
            </w:r>
            <w:r>
              <w:rPr>
                <w:rFonts w:cs="Arial"/>
              </w:rPr>
              <w:t>Thomson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Reuters</w:t>
            </w:r>
            <w:r>
              <w:rPr>
                <w:rFonts w:cs="Arial"/>
                <w:lang w:val="ru-RU"/>
              </w:rPr>
              <w:t xml:space="preserve">» и </w:t>
            </w:r>
            <w:r>
              <w:rPr>
                <w:rFonts w:cs="Arial"/>
              </w:rPr>
              <w:t>WIPS</w:t>
            </w:r>
            <w:r>
              <w:rPr>
                <w:rFonts w:cs="Arial"/>
                <w:lang w:val="ru-RU"/>
              </w:rPr>
              <w:t xml:space="preserve">, для 115 развивающихся и наименее развитых стран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Подготовленный исследовательский материал, содержащий обзор баз данных по патентной и непатентной литературе и являющийся основой Руководства по техническим базам данных предназначенного для использования ВИС, ЦПТИ и в целом исследователей, размещен в Интернете по адресу: </w:t>
            </w:r>
            <w:hyperlink r:id="rId1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eeting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detail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js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146973</w:t>
              </w:r>
            </w:hyperlink>
            <w:r>
              <w:rPr>
                <w:rFonts w:cs="Arial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«База данных, позволяющая соотносить конкретные потребности развития в сфере ИС с имеющимися ресурсами (</w:t>
            </w:r>
            <w:r>
              <w:rPr>
                <w:rFonts w:cs="Arial"/>
              </w:rPr>
              <w:t>IP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DMD</w:t>
            </w:r>
            <w:r>
              <w:rPr>
                <w:rFonts w:cs="Arial"/>
                <w:lang w:val="ru-RU"/>
              </w:rPr>
              <w:t xml:space="preserve">)» </w:t>
              <w:br/>
            </w: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09_01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Разработка базы данных и программного обеспечения в целях инициирования эффективного процесса </w:t>
            </w:r>
            <w:del w:id="14" w:author="Kortchaguina" w:date="2011-04-15T14:22:00Z">
              <w:r>
                <w:rPr>
                  <w:rFonts w:cs="Arial"/>
                  <w:lang w:val="ru-RU"/>
                </w:rPr>
                <w:delText>партнерства между потребностями развития стран в связи с ИС и донорами.</w:delText>
              </w:r>
            </w:del>
            <w:ins w:id="15" w:author="Kortchaguina" w:date="2011-04-15T14:22:00Z">
              <w:r>
                <w:rPr>
                  <w:rFonts w:cs="Arial"/>
                  <w:lang w:val="ru-RU"/>
                </w:rPr>
                <w:t>сопоставления потребностей стран в области развития ИС и возможностей доноров.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12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апреля 2009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документированные институциональные знания о потребностях государств-членов в сфере И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нформация о потенциальных донорах/партнерах и доступных ресурсах/ экспертных знаниях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ранспарентность потребностей в сфере технической помощи и прогресса в удовлетворении этих потребносте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Разработка программного обеспечения идет полным ходом, и его первый вариант планируется выпустить в марте 2011 г., как это указано в отчете о ходе реализации </w:t>
            </w:r>
            <w:r>
              <w:rPr>
                <w:rFonts w:cs="Arial"/>
              </w:rPr>
              <w:t>CDIP</w:t>
            </w:r>
            <w:r>
              <w:rPr>
                <w:rFonts w:cs="Arial"/>
                <w:lang w:val="ru-RU"/>
              </w:rPr>
              <w:t xml:space="preserve">/6/2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настоящее время разрабатываются процедуры осуществления деятельности по мобилизации ресурсов в рамках ВОИС и использования этой системы.  Результаты этой работы будут в полной мере приняты во внимание при создании механизмов организации рабочего процесса и контроля за ним в рамках системы ИТ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«Пилотный проект по созданию национальных экспериментальных академий ИС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A_10_0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илотный проект по созданию национальных экспериментальных академий ИС в развивающихся странах и НРС в форме учебных заведений в области ИС с минимальными ресурсами в целях удовлетворения их растущего спроса на специалистов и профессионалов в области ИС, правительственных чиновников и других заинтересованных лиц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36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апреля 2009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Создание  «экспериментальных» национальных академий И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ОИС наладила сотрудничество в целях создания национальных академий ИС с девятью странами, две из которых уже подписали соглашения о сотрудничестве в этой области.  В рамках сотрудничества были организованы миссии по установлению фактов и подготовлены отчеты об оценке потребностей, а также наняты специальные консультанты для оказания помощи в реализации проекта на национальном уровне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«Проект эффективных учреждений ИС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10_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зработка конкретных автоматизированных решений для ведомств ИС.  Четыре компонента решают следующие проблемы: (1) инфраструктура ИКТ и специальные системы электронных коммуникаций для АОИС; (2) инфраструктура ИКТ и специальные системы электронных коммуникаций для АРОИС; (3)  специальные автоматизированные решения для учреждений ИС в трех НРС;  (4) проведение практических семинаров по автоматизации в целях содействия обмену национальным опыт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33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апреля 2009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ведение в действие компонентов и бизнес-решений, удовлетворяющих требованиям модернизации инфраструктуры ИС национальных и региональных учреждений И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ОИС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Успешно завершен первый этап осуществления проекта «</w:t>
            </w:r>
            <w:r>
              <w:rPr>
                <w:rFonts w:cs="Arial"/>
              </w:rPr>
              <w:t>OAPI</w:t>
            </w:r>
            <w:r>
              <w:rPr>
                <w:rFonts w:cs="Arial"/>
                <w:lang w:val="ru-RU"/>
              </w:rPr>
              <w:t>.</w:t>
            </w:r>
            <w:r>
              <w:rPr>
                <w:rFonts w:cs="Arial"/>
              </w:rPr>
              <w:t>INT</w:t>
            </w:r>
            <w:r>
              <w:rPr>
                <w:rFonts w:cs="Arial"/>
                <w:lang w:val="ru-RU"/>
              </w:rPr>
              <w:t xml:space="preserve">», заключавшийся в закупке и установке оборудования для запуска веб-сайта АОИС.  В ноябре 2010 г. начато осуществление второго этапа этого проекта, заключающегося в налаживании связи между АОИС и ведомствами ее государств-членов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РОИС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Экспериментальный проект по обмену электронными сообщениями между АРОИС и Кенийским институтом промышленной собственности (КИПИ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ктикумы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 2010 г. в Каире (Египет) был проведен практикум для стран арабского региона с целью представить стратегию ВОИС в области </w:t>
            </w:r>
            <w:del w:id="16" w:author="Kortchaguina" w:date="2011-04-15T14:23:00Z">
              <w:r>
                <w:rPr>
                  <w:rFonts w:cs="Arial"/>
                  <w:lang w:val="ru-RU"/>
                </w:rPr>
                <w:delText xml:space="preserve">ИС </w:delText>
              </w:r>
            </w:del>
            <w:ins w:id="17" w:author="Kortchaguina" w:date="2011-04-15T14:23:00Z">
              <w:r>
                <w:rPr>
                  <w:rFonts w:cs="Arial"/>
                  <w:lang w:val="ru-RU"/>
                </w:rPr>
                <w:t xml:space="preserve">ИТ </w:t>
              </w:r>
            </w:ins>
            <w:r>
              <w:rPr>
                <w:rFonts w:cs="Arial"/>
                <w:lang w:val="ru-RU"/>
              </w:rPr>
              <w:t xml:space="preserve">для развития эффективных учреждений ИС, а также продемонстрировать расширенные возможности ВИС по обслуживанию различных сторон в области ИС и рекомендуемую стратегию и план действий для достижения этой цел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«Структуры поддержки инноваций и передачи технологии для национальных учреждений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10_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одготовка или обновление/ совершенствование серий модулей и материалов, относящихся к управлению правами ИС учебными и исследовательскими учреждениями, включая создание и управление бюро по передаче технологии в государственных исследовательских организациях, изучение механизмов передачи технологии (в особенности лицензионные соглашения) и повышение возможностей по составлению заявок на патенты.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27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апреля 2009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оздание структур поддержки инноваций и передачи технологии для национальных учреждени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ыл подготовлен проектный документ, который был подвергнут критическому анализу двумя внешними экспертами (один эксперт НПО и один правительственный консультант).  Внешние эксперты доработали документ и определили ряд необходимых дополнительных элементов, которые были включены в проектный документ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 втором этапе 55-страничный проектный документ был представлен государствам-членам на шестой сессии КРИС для комментариев.  Нынешний этап осуществления проекта предусматривает разработку первого прототипа цифрового портала</w:t>
            </w:r>
            <w:ins w:id="18" w:author="Kortchaguina" w:date="2011-04-15T14:23:00Z">
              <w:r>
                <w:rPr>
                  <w:rFonts w:cs="Arial"/>
                  <w:lang w:val="ru-RU"/>
                </w:rPr>
                <w:t>,</w:t>
              </w:r>
            </w:ins>
            <w:r>
              <w:rPr>
                <w:rFonts w:cs="Arial"/>
                <w:lang w:val="ru-RU"/>
              </w:rPr>
              <w:t xml:space="preserve"> для которого уже определен целый ряд элементов контента и инструментов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Проектный документ, озаглавленный «Структура поддержки инноваций и передачи технологии для национальных учреждений» помещен в Интернете по адресу: </w:t>
            </w:r>
            <w:hyperlink r:id="rId1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eeting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detail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js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146972</w:t>
              </w:r>
            </w:hyperlink>
            <w:r>
              <w:rPr>
                <w:rFonts w:cs="Arial"/>
                <w:lang w:val="ru-RU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«Укрепление потенциала национальных правительственных учреждений ИС с целью управления, мониторинга и содействия развитию творческих отраслей, активизации деятельности и расширения сети организаций коллективного управления авторским правом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DA_10_04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Оказание помощи в совершенствовании и укреплении национальных учреждений и других заинтересованных организаций, занимающихся творческими отраслями и представляющими </w:t>
            </w:r>
            <w:del w:id="19" w:author="Kortchaguina" w:date="2011-04-15T14:23:00Z">
              <w:r>
                <w:rPr>
                  <w:rFonts w:cs="Arial"/>
                  <w:lang w:val="ru-RU"/>
                </w:rPr>
                <w:delText xml:space="preserve">их </w:delText>
              </w:r>
            </w:del>
            <w:ins w:id="20" w:author="Kortchaguina" w:date="2011-04-15T14:23:00Z">
              <w:r>
                <w:rPr>
                  <w:rFonts w:cs="Arial"/>
                  <w:lang w:val="ru-RU"/>
                </w:rPr>
                <w:t xml:space="preserve">эти отрасли, </w:t>
              </w:r>
            </w:ins>
            <w:r>
              <w:rPr>
                <w:rFonts w:cs="Arial"/>
                <w:lang w:val="ru-RU"/>
              </w:rPr>
              <w:t>в повышении понимания ими роли ИС для эффективного управления и развития творческих отраслей</w:t>
            </w:r>
            <w:del w:id="21" w:author="Kortchaguina" w:date="2011-04-15T14:24:00Z">
              <w:r>
                <w:rPr>
                  <w:rFonts w:cs="Arial"/>
                  <w:lang w:val="ru-RU"/>
                </w:rPr>
                <w:delText>,</w:delText>
              </w:r>
            </w:del>
            <w:r>
              <w:rPr>
                <w:rFonts w:cs="Arial"/>
                <w:lang w:val="ru-RU"/>
              </w:rPr>
              <w:t xml:space="preserve"> и облегчение создания региональных или субрегиональных сетей для коллективного управления авторским правом и смежными правам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18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апреля 2009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Укрепление потенциала   национальных правительственных и других учреждений ИС в области управления, мониторинга и содействия развитию творческих отраслей, повышению результативности деятельности и объединению организаций коллективного управления авторскими правами в сет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Частично проект, касающийся творческих отраслей, завершен. Можно отметить следующие достижения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 Создание основы, позволяющей национальным учреждениям ИС, авторам и другим заинтересованным сторонам в творческих отраслях развивать и укреплять свой институциональный потенциал посредством организации семинаров, практикумов, обсуждений за круглым столом, проведения исследований и направления миссий по установлению фактов в ведомства государств-членов;  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2. Введение в действие инструментария ВОИС для количественной оценки экономического вклада творческих отраслей и повышения уровня информированности об ИС как факторе экономического, социального и культурного развития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стижения в той области проекта, которая касается коллективного управления правами</w:t>
            </w:r>
            <w:ins w:id="22" w:author="Kortchaguina" w:date="2011-04-15T14:24:00Z">
              <w:r>
                <w:rPr>
                  <w:rFonts w:cs="Arial"/>
                  <w:lang w:val="ru-RU"/>
                </w:rPr>
                <w:t>,</w:t>
              </w:r>
            </w:ins>
            <w:r>
              <w:rPr>
                <w:rFonts w:cs="Arial"/>
                <w:lang w:val="ru-RU"/>
              </w:rPr>
              <w:t xml:space="preserve"> включают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1. Проведение подготовительной работы в консультации с государствами-членами </w:t>
            </w:r>
            <w:r>
              <w:rPr>
                <w:rFonts w:cs="Arial"/>
              </w:rPr>
              <w:t>WAN</w:t>
            </w:r>
            <w:r>
              <w:rPr>
                <w:rFonts w:cs="Arial"/>
                <w:lang w:val="ru-RU"/>
              </w:rPr>
              <w:t xml:space="preserve"> и их обществами коллективного управления правами;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2. Завершение пересмотра концептуальной схемы базы данных </w:t>
            </w:r>
            <w:r>
              <w:rPr>
                <w:rFonts w:cs="Arial"/>
              </w:rPr>
              <w:t>WAN</w:t>
            </w:r>
            <w:r>
              <w:rPr>
                <w:rFonts w:cs="Arial"/>
                <w:lang w:val="ru-RU"/>
              </w:rPr>
              <w:t>;  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3. Заключение соглашения о партнерстве в области развития базы данных </w:t>
            </w:r>
            <w:r>
              <w:rPr>
                <w:rFonts w:cs="Arial"/>
              </w:rPr>
              <w:t>WAN</w:t>
            </w:r>
            <w:r>
              <w:rPr>
                <w:rFonts w:cs="Arial"/>
                <w:lang w:val="ru-RU"/>
              </w:rPr>
              <w:t xml:space="preserve"> и систем обмена данным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ециализированные учебные модули по коллективному управлению правам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перативные правила коллективного управления правами и оценка деятельности ОКУ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Разработка пятимодульной системы </w:t>
            </w:r>
            <w:r>
              <w:rPr>
                <w:rFonts w:cs="Arial"/>
              </w:rPr>
              <w:t>WIPOCOS</w:t>
            </w:r>
            <w:r>
              <w:rPr>
                <w:rFonts w:cs="Arial"/>
                <w:lang w:val="ru-RU"/>
              </w:rPr>
              <w:t>, отвечающей потребностям различных общест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«Совершенствование национального, субрегионального и регионального потенциала в области институционального развития и использования ИС» </w:t>
              <w:br/>
            </w: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10_0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оект направлен на </w:t>
            </w:r>
            <w:r>
              <w:rPr>
                <w:rFonts w:cs="Arial"/>
              </w:rPr>
              <w:t>a</w:t>
            </w:r>
            <w:r>
              <w:rPr>
                <w:rFonts w:cs="Arial"/>
                <w:lang w:val="ru-RU"/>
              </w:rPr>
              <w:t>)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укрепление национального институционального потенциала в области ИС посредством выработки комплексного подхода и стандартной методики формулирования национальных стратегий в области ИС, отвечающих национальным потребностям и приоритетам в области развития; </w:t>
            </w:r>
            <w:r>
              <w:rPr>
                <w:rFonts w:cs="Arial"/>
              </w:rPr>
              <w:t>b</w:t>
            </w:r>
            <w:r>
              <w:rPr>
                <w:rFonts w:cs="Arial"/>
                <w:lang w:val="ru-RU"/>
              </w:rPr>
              <w:t xml:space="preserve">) укрепление региональных/ субрегиональных учреждений ИС путем оказания им помощи в установлении субрегиональных механизмов сотрудничества; и </w:t>
            </w:r>
            <w:r>
              <w:rPr>
                <w:rFonts w:cs="Arial"/>
              </w:rPr>
              <w:t>c</w:t>
            </w:r>
            <w:r>
              <w:rPr>
                <w:rFonts w:cs="Arial"/>
                <w:lang w:val="ru-RU"/>
              </w:rPr>
              <w:t xml:space="preserve">) расширение возможностей учреждений по оказанию поддержки МСП в области ИС посредством разработки комплекса инструментов и организации профессиональной подготовк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24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апреля 2009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овершенствование национального, субрегионального и регионального потенциала в области институционального развития и использования И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Расширение возможностей национальных учреждений, включая ведомства ИС, по эффективному осуществлению процедур регистрации и экспертизы товарных знаков и географических указаний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- Национальные стратегии в области ИС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Разработан целый ряд инструментов сопоставления показателей для оказания помощи сотрудникам, занимающимся формулированием национальных стратегий в области ИС, в оценке состояния их национальной системы ИС, </w:t>
            </w:r>
            <w:del w:id="23" w:author="Kortchaguina" w:date="2011-04-15T14:24:00Z">
              <w:r>
                <w:rPr>
                  <w:rFonts w:cs="Arial"/>
                  <w:lang w:val="ru-RU"/>
                </w:rPr>
                <w:delText xml:space="preserve">определения </w:delText>
              </w:r>
            </w:del>
            <w:ins w:id="24" w:author="Kortchaguina" w:date="2011-04-15T14:24:00Z">
              <w:r>
                <w:rPr>
                  <w:rFonts w:cs="Arial"/>
                  <w:lang w:val="ru-RU"/>
                </w:rPr>
                <w:t xml:space="preserve">определении </w:t>
              </w:r>
            </w:ins>
            <w:r>
              <w:rPr>
                <w:rFonts w:cs="Arial"/>
                <w:lang w:val="ru-RU"/>
              </w:rPr>
              <w:t xml:space="preserve">стратегических целей и </w:t>
            </w:r>
            <w:del w:id="25" w:author="Kortchaguina" w:date="2011-04-15T14:24:00Z">
              <w:r>
                <w:rPr>
                  <w:rFonts w:cs="Arial"/>
                  <w:lang w:val="ru-RU"/>
                </w:rPr>
                <w:delText xml:space="preserve">оценки </w:delText>
              </w:r>
            </w:del>
            <w:ins w:id="26" w:author="Kortchaguina" w:date="2011-04-15T14:24:00Z">
              <w:r>
                <w:rPr>
                  <w:rFonts w:cs="Arial"/>
                  <w:lang w:val="ru-RU"/>
                </w:rPr>
                <w:t xml:space="preserve">оценке </w:t>
              </w:r>
            </w:ins>
            <w:r>
              <w:rPr>
                <w:rFonts w:cs="Arial"/>
                <w:lang w:val="ru-RU"/>
              </w:rPr>
              <w:t>конкретных потребностей в области И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- Региональные и субрегиональные учреждения: </w:t>
              <w:br/>
              <w:t>В 2009-2011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гг. были приняты две резолюции в поддержку создания а) Карибской региональной патентной системы; и </w:t>
            </w:r>
            <w:r>
              <w:rPr>
                <w:rFonts w:cs="Arial"/>
              </w:rPr>
              <w:t>b</w:t>
            </w:r>
            <w:r>
              <w:rPr>
                <w:rFonts w:cs="Arial"/>
                <w:lang w:val="ru-RU"/>
              </w:rPr>
              <w:t xml:space="preserve">) механизма охраны традиционных знаний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- ИС и МСП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Был разработан целый ряд инструментов, предназначенных для оценки потребностей и проблем МСП в области эффективного использования системы ИС и определения вариантов стратегий и политических мер по удовлетворению таких потребностей.  В нескольких странах была организована пятидневная программа подготовки инструкторов по эффективному управлению активами ИС в </w:t>
            </w:r>
            <w:del w:id="27" w:author="Kortchaguina" w:date="2011-04-15T14:25:00Z">
              <w:r>
                <w:rPr>
                  <w:rFonts w:cs="Arial"/>
                  <w:lang w:val="ru-RU"/>
                </w:rPr>
                <w:delText xml:space="preserve">рамках </w:delText>
              </w:r>
            </w:del>
            <w:r>
              <w:rPr>
                <w:rFonts w:cs="Arial"/>
                <w:lang w:val="ru-RU"/>
              </w:rPr>
              <w:t>МСП.  Были адаптированы и/или переведены на другие языки четыре публикации из серии «ИС для предпринимательского сектора».  Начали функционировать французская и испанская версии мультимедийного учебного модуля по управлению ИС «</w:t>
            </w:r>
            <w:r>
              <w:rPr>
                <w:rFonts w:cs="Arial"/>
              </w:rPr>
              <w:t>IP Panorama®</w:t>
            </w:r>
            <w:r>
              <w:rPr>
                <w:rFonts w:cs="Arial"/>
                <w:lang w:val="ru-RU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contextualSpacing w:val="false"/>
        <w:rPr>
          <w:rFonts w:cs="Arial"/>
          <w:b/>
          <w:b/>
          <w:u w:val="single"/>
          <w:lang w:val="ru-RU"/>
        </w:rPr>
      </w:pPr>
      <w:r>
        <w:br w:type="page"/>
      </w:r>
      <w:r>
        <w:rPr>
          <w:rFonts w:cs="Arial"/>
          <w:b/>
          <w:u w:val="single"/>
          <w:lang w:val="ru-RU"/>
        </w:rPr>
        <w:t>Тематические проекты</w:t>
      </w:r>
    </w:p>
    <w:p>
      <w:pPr>
        <w:pStyle w:val="Normal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56"/>
        <w:gridCol w:w="2431"/>
        <w:gridCol w:w="971"/>
        <w:gridCol w:w="1301"/>
        <w:gridCol w:w="2360"/>
        <w:gridCol w:w="2560"/>
        <w:gridCol w:w="2312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РК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ПРОЕ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КРАТКОЕ ОПИС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СР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/>
                <w:lang w:val="ru-RU"/>
              </w:rPr>
              <w:t>ОЖИДАЕМЫЙ РЕЗУЛЬТАТ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ОСНОВНОЕ ДОСТИЖЕНИ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КОНЕЧНЫЙ РЕЗУЛЬТАТ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6, 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«Интеллектуальная собственность и общественное достояние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16_20_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/>
              </w:rPr>
              <w:t>Признавая важную роль общественного достояния, проект будет включать серию обследований и исследований, которые проанализируют передовую практику и имеющийся современный инструментарий для идентификации контента, находящегося в сфере общественного достояния, и охраны такого контента от индивидуального присвоения.  Эти обследования и исследования должны содействовать планированию последующих шагов в связи с возможной подготовкой руководства и/или возможной разработки инструментов, облегчающих идентификацию и доступ к материалам, находящимся в сфере общественного достояния.  Проект разделен на три компонента, в которых вопросы будут рассматриваться с точки зрения авторского права, товарных знаков и патентов</w:t>
            </w:r>
            <w:r>
              <w:rPr>
                <w:rFonts w:cs="Arial"/>
                <w:lang w:val="ru-RU"/>
              </w:rPr>
              <w:t xml:space="preserve">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24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u w:val="single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января 2010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u w:val="single"/>
                <w:lang w:val="ru-RU"/>
              </w:rPr>
            </w:pPr>
            <w:r>
              <w:rPr>
                <w:rFonts w:cs="Arial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Анализ влияния богатой и доступной области общественного достояния, исследование различных инструментов для идентификации и оценки объектов, относящихся к общественному достоянию, и, по возможности, выработка и продвижение к выработке соответствующих новых инструментов и руководящих принципов в целях расширения доступа к общественному достоянию и сохранения знаний, которые уже перешли в область общественного достояния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вторское право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На шестой сессии КРИС </w:t>
            </w:r>
            <w:ins w:id="28" w:author="Kortchaguina" w:date="2011-04-15T14:25:00Z">
              <w:r>
                <w:rPr>
                  <w:rFonts w:cs="Arial"/>
                  <w:lang w:val="ru-RU"/>
                </w:rPr>
                <w:t>в</w:t>
              </w:r>
            </w:ins>
            <w:r>
              <w:rPr>
                <w:rFonts w:cs="Arial"/>
                <w:lang w:val="ru-RU"/>
              </w:rPr>
              <w:t xml:space="preserve">о время обсуждения отчета о ходе реализации было представлено Обзорное исследование по авторскому праву и смежным правам и общественному достоянию, подготовленное внешним экспертом. </w:t>
              <w:br/>
              <w:t xml:space="preserve">На веб-сайте ВОИС помещены частичные результаты второго обследования по добровольным системам и системам депонирования, включая все ответы государств-членов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Товарные знак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ыл определен главный консультант и был отобран ряд региональных докладчиков для целей подготовки исследования, посвященного незаконному присвоению знаков, на основе фактологического компаративного анализа законодательства по товарным знакам репрезентативного числа государств-членов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атенты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201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г. внешним экспертам, представляющим различные континенты, было поручено провести исследование, посвященное патентам и общественному достоянию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Обзорное исследование по авторскому праву и смежным правам и общественному достоянию опубликовано на сайте по адресу: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hyperlink r:id="rId1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eeting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detail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js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147012</w:t>
              </w:r>
            </w:hyperlink>
            <w:r>
              <w:rPr>
                <w:rStyle w:val="InternetLink"/>
                <w:lang w:val="ru-RU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</w:rPr>
              <w:t>7, 23, 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«ИС и политика в области конкуренции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A_7_23_32_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целях содействия лучшему пониманию интерфейса между интеллектуальной собственностью и политикой</w:t>
            </w:r>
            <w:r>
              <w:rPr>
                <w:rFonts w:cs="Arial"/>
                <w:bCs/>
                <w:lang w:val="ru-RU"/>
              </w:rPr>
              <w:t xml:space="preserve"> в области конкуренции, в особенности в развивающихся странах и странах с переходной экономикой,  ВОИС </w:t>
            </w:r>
            <w:del w:id="29" w:author="Kortchaguina" w:date="2011-04-15T14:25:00Z">
              <w:r>
                <w:rPr>
                  <w:rFonts w:cs="Arial"/>
                  <w:bCs/>
                  <w:lang w:val="ru-RU"/>
                </w:rPr>
                <w:delText xml:space="preserve">предпримет </w:delText>
              </w:r>
            </w:del>
            <w:ins w:id="30" w:author="Kortchaguina" w:date="2011-04-15T14:25:00Z">
              <w:r>
                <w:rPr>
                  <w:rFonts w:cs="Arial"/>
                  <w:bCs/>
                  <w:lang w:val="ru-RU"/>
                </w:rPr>
                <w:t xml:space="preserve">будет осуществлять </w:t>
              </w:r>
            </w:ins>
            <w:r>
              <w:rPr>
                <w:rFonts w:cs="Arial"/>
                <w:bCs/>
                <w:lang w:val="ru-RU"/>
              </w:rPr>
              <w:t xml:space="preserve">различную деятельность, </w:t>
            </w:r>
            <w:ins w:id="31" w:author="Kortchaguina" w:date="2011-04-15T14:25:00Z">
              <w:r>
                <w:rPr>
                  <w:rFonts w:cs="Arial"/>
                  <w:bCs/>
                  <w:lang w:val="ru-RU"/>
                </w:rPr>
                <w:t xml:space="preserve">в рамках </w:t>
              </w:r>
            </w:ins>
            <w:del w:id="32" w:author="Kortchaguina" w:date="2011-04-15T14:25:00Z">
              <w:r>
                <w:rPr>
                  <w:rFonts w:cs="Arial"/>
                  <w:bCs/>
                  <w:lang w:val="ru-RU"/>
                </w:rPr>
                <w:delText xml:space="preserve">которая </w:delText>
              </w:r>
            </w:del>
            <w:ins w:id="33" w:author="Kortchaguina" w:date="2011-04-15T14:25:00Z">
              <w:r>
                <w:rPr>
                  <w:rFonts w:cs="Arial"/>
                  <w:bCs/>
                  <w:lang w:val="ru-RU"/>
                </w:rPr>
                <w:t xml:space="preserve">которой </w:t>
              </w:r>
            </w:ins>
            <w:r>
              <w:rPr>
                <w:rFonts w:cs="Arial"/>
                <w:bCs/>
                <w:lang w:val="ru-RU"/>
              </w:rPr>
              <w:t xml:space="preserve">будет </w:t>
            </w:r>
            <w:del w:id="34" w:author="Kortchaguina" w:date="2011-04-15T14:26:00Z">
              <w:r>
                <w:rPr>
                  <w:rFonts w:cs="Arial"/>
                  <w:bCs/>
                  <w:lang w:val="ru-RU"/>
                </w:rPr>
                <w:delText>собирать и рассматривать</w:delText>
              </w:r>
            </w:del>
            <w:ins w:id="35" w:author="Kortchaguina" w:date="2011-04-15T14:26:00Z">
              <w:r>
                <w:rPr>
                  <w:rFonts w:cs="Arial"/>
                  <w:bCs/>
                  <w:lang w:val="ru-RU"/>
                </w:rPr>
                <w:t>анализироваться</w:t>
              </w:r>
            </w:ins>
            <w:r>
              <w:rPr>
                <w:rFonts w:cs="Arial"/>
                <w:bCs/>
                <w:lang w:val="ru-RU"/>
              </w:rPr>
              <w:t xml:space="preserve"> </w:t>
            </w:r>
            <w:del w:id="36" w:author="Kortchaguina" w:date="2011-04-15T14:26:00Z">
              <w:r>
                <w:rPr>
                  <w:rFonts w:cs="Arial"/>
                  <w:bCs/>
                  <w:lang w:val="ru-RU"/>
                </w:rPr>
                <w:delText xml:space="preserve">актуальную </w:delText>
              </w:r>
            </w:del>
            <w:ins w:id="37" w:author="Kortchaguina" w:date="2011-04-15T14:26:00Z">
              <w:r>
                <w:rPr>
                  <w:rFonts w:cs="Arial"/>
                  <w:bCs/>
                  <w:lang w:val="ru-RU"/>
                </w:rPr>
                <w:t xml:space="preserve">актуальная </w:t>
              </w:r>
            </w:ins>
            <w:del w:id="38" w:author="Kortchaguina" w:date="2011-04-15T14:26:00Z">
              <w:r>
                <w:rPr>
                  <w:rFonts w:cs="Arial"/>
                  <w:bCs/>
                  <w:lang w:val="ru-RU"/>
                </w:rPr>
                <w:delText>практику</w:delText>
              </w:r>
            </w:del>
            <w:ins w:id="39" w:author="Kortchaguina" w:date="2011-04-15T14:26:00Z">
              <w:r>
                <w:rPr>
                  <w:rFonts w:cs="Arial"/>
                  <w:bCs/>
                  <w:lang w:val="ru-RU"/>
                </w:rPr>
                <w:t>практика</w:t>
              </w:r>
            </w:ins>
            <w:r>
              <w:rPr>
                <w:rFonts w:cs="Arial"/>
                <w:bCs/>
                <w:lang w:val="ru-RU"/>
              </w:rPr>
              <w:t xml:space="preserve">, развитие правовых элементов, </w:t>
            </w:r>
            <w:del w:id="40" w:author="Kortchaguina" w:date="2011-04-15T14:26:00Z">
              <w:r>
                <w:rPr>
                  <w:rFonts w:cs="Arial"/>
                  <w:bCs/>
                  <w:lang w:val="ru-RU"/>
                </w:rPr>
                <w:delText xml:space="preserve">юриспруденцию </w:delText>
              </w:r>
            </w:del>
            <w:ins w:id="41" w:author="Kortchaguina" w:date="2011-04-15T14:26:00Z">
              <w:r>
                <w:rPr>
                  <w:rFonts w:cs="Arial"/>
                  <w:bCs/>
                  <w:lang w:val="ru-RU"/>
                </w:rPr>
                <w:t xml:space="preserve">юриспруденция </w:t>
              </w:r>
            </w:ins>
            <w:r>
              <w:rPr>
                <w:rFonts w:cs="Arial"/>
                <w:bCs/>
                <w:lang w:val="ru-RU"/>
              </w:rPr>
              <w:t xml:space="preserve">и средства правовой защиты, имеющиеся в отдельных странах и регионах, с особым упором на вопросы, касающиеся лицензирования ИС.  Кроме того, будет проведен ряд субрегиональных семинаров и симпозиумов в Женеве, которые будут организованы в виде форумов для обмена опытом в этой области.  Программы обучения ВОИС в области лицензирования будут включать компонент, связанный с про-конкурентными аспектами лицензирования и антиконкурентной лицензионной практикой; будет также организована глобальная встреча по новым авторско-правовым лицензионным условиям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24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января 2010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Оказать содействие политикам, особенно в развивающихся странах и НРС, в улучшении понимания взаимосвязи между ПИС и политикой в области конкуренции.  Поощрение применения практики лицензирования ИС, способствующей конкуренции.  Создание благоприятных условий для обмена национальным и региональным опытом и информацией о взаимосвязи между ПИС и политикой в области конкуренци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Два симпозиума по ИС и конкурентной политике были проведены в Женеве, и один региональный симпозиум по ИС и конкурентной политике был проведен в Рио-де-Жанейро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Были успешно завершены два обследования, посвященные принудительным лицензиям и соглашениям о франшизинге.  Перенесение крайнего срока по решению, принятому на пятой сессии КРИС, с ноября 2010 г. на февраль 2011 г. потребует проведения дополнительной работы в марте 2011 г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Было завершено проведение исследования по взаимосвязи между национальными учреждениями по ИС и по конкурентной политике.  От государств-членов была получена весьма ограниченная информация, однако благодаря проведению дополнительных обследований, как предполагается, будет собрана дополнительная информация.  Таким образом, исследование будет дополнено и окончательно завершено в марте 2011 г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Завершение подготовки отчета об исследовании, касающемся исчерпания прав и </w:t>
            </w:r>
            <w:del w:id="42" w:author="Kortchaguina" w:date="2011-04-15T14:27:00Z">
              <w:r>
                <w:rPr>
                  <w:rFonts w:cs="Arial"/>
                  <w:lang w:val="ru-RU"/>
                </w:rPr>
                <w:delText xml:space="preserve">антитрестовской </w:delText>
              </w:r>
            </w:del>
            <w:ins w:id="43" w:author="Kortchaguina" w:date="2011-04-15T14:27:00Z">
              <w:r>
                <w:rPr>
                  <w:rFonts w:cs="Arial"/>
                  <w:lang w:val="ru-RU"/>
                </w:rPr>
                <w:t xml:space="preserve">антимонопольной </w:t>
              </w:r>
            </w:ins>
            <w:r>
              <w:rPr>
                <w:rFonts w:cs="Arial"/>
                <w:lang w:val="ru-RU"/>
              </w:rPr>
              <w:t>политики.  В настоящее время отчет преобразуется в документ, который будет представлен на седьмой сессии КРИС (в мае 2011 г.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Успешное участие в национальном семинаре по ИС и политике в области конкуренции, проведенном в Дамаске (Сирия) в октябре 2010 г., и координационном совещании с участием </w:t>
            </w:r>
            <w:r>
              <w:rPr>
                <w:rFonts w:cs="Arial"/>
              </w:rPr>
              <w:t>IPEA</w:t>
            </w:r>
            <w:r>
              <w:rPr>
                <w:rFonts w:cs="Arial"/>
                <w:lang w:val="ru-RU"/>
              </w:rPr>
              <w:t xml:space="preserve"> (Рио-де-Жанейро, ноябрь 2010 г.) по исследованию, посвященному эффективным судебным разбирательствам (которое планируется завершить в июне-июле 2011 г.).</w:t>
              <w:br/>
              <w:t>Поездка в Вашингтон, О.К. (декабрь 2010 г.)</w:t>
            </w:r>
            <w:ins w:id="44" w:author="Kortchaguina" w:date="2011-04-15T14:27:00Z">
              <w:r>
                <w:rPr>
                  <w:rFonts w:cs="Arial"/>
                  <w:lang w:val="ru-RU"/>
                </w:rPr>
                <w:t>,</w:t>
              </w:r>
            </w:ins>
            <w:r>
              <w:rPr>
                <w:rFonts w:cs="Arial"/>
                <w:lang w:val="ru-RU"/>
              </w:rPr>
              <w:t xml:space="preserve"> для обсуждения хода осуществления проекта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лобальная встреча по новым механизмам лицензирования авторских прав была проведена 4 и 5 ноября 2010 г. Презентации и подкаст размещены в Интернете по адресу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Style w:val="InternetLink"/>
                <w:lang w:val="ru-RU"/>
              </w:rPr>
            </w:pP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eeting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ru-RU"/>
                </w:rPr>
                <w:t>/2010/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cr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lic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ge</w:t>
              </w:r>
              <w:r>
                <w:rPr>
                  <w:rStyle w:val="InternetLink"/>
                  <w:lang w:val="ru-RU"/>
                </w:rPr>
                <w:t>_10/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Style w:val="InternetLink"/>
                <w:rFonts w:cs="Arial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9, 24, 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bCs/>
                <w:lang w:val="ru-RU"/>
              </w:rPr>
              <w:t>«ИС, информационные и коммуникационные технологии (ИКТ), цифровой разрыв и доступ к знаниям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A_19_24_27_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ервый компонент, относящийся к авторскому праву, направлен на </w:t>
            </w:r>
            <w:del w:id="45" w:author="Kortchaguina" w:date="2011-04-15T14:27:00Z">
              <w:r>
                <w:rPr>
                  <w:rFonts w:cs="Arial"/>
                  <w:lang w:val="ru-RU"/>
                </w:rPr>
                <w:delText xml:space="preserve">предоставление </w:delText>
              </w:r>
            </w:del>
            <w:ins w:id="46" w:author="Kortchaguina" w:date="2011-04-15T14:27:00Z">
              <w:r>
                <w:rPr>
                  <w:rFonts w:cs="Arial"/>
                  <w:lang w:val="ru-RU"/>
                </w:rPr>
                <w:t xml:space="preserve">обеспечение </w:t>
              </w:r>
            </w:ins>
            <w:r>
              <w:rPr>
                <w:rFonts w:cs="Arial"/>
                <w:lang w:val="ru-RU"/>
              </w:rPr>
              <w:t xml:space="preserve">государствам-членам источника актуальной и сбалансированной информации о возможностях, предоставляемых новыми моделями распространения информации и творческого контента, </w:t>
            </w:r>
            <w:del w:id="47" w:author="Kortchaguina" w:date="2011-04-15T14:28:00Z">
              <w:r>
                <w:rPr>
                  <w:rFonts w:cs="Arial"/>
                  <w:lang w:val="ru-RU"/>
                </w:rPr>
                <w:delText xml:space="preserve">сфокусировав </w:delText>
              </w:r>
            </w:del>
            <w:ins w:id="48" w:author="Kortchaguina" w:date="2011-04-15T14:28:00Z">
              <w:r>
                <w:rPr>
                  <w:rFonts w:cs="Arial"/>
                  <w:lang w:val="ru-RU"/>
                </w:rPr>
                <w:t xml:space="preserve">с уделением особого </w:t>
              </w:r>
            </w:ins>
            <w:r>
              <w:rPr>
                <w:rFonts w:cs="Arial"/>
                <w:lang w:val="ru-RU"/>
              </w:rPr>
              <w:t xml:space="preserve">внимания </w:t>
            </w:r>
            <w:del w:id="49" w:author="Kortchaguina" w:date="2011-04-15T14:28:00Z">
              <w:r>
                <w:rPr>
                  <w:rFonts w:cs="Arial"/>
                  <w:lang w:val="ru-RU"/>
                </w:rPr>
                <w:delText xml:space="preserve">на </w:delText>
              </w:r>
            </w:del>
            <w:r>
              <w:rPr>
                <w:rFonts w:cs="Arial"/>
                <w:lang w:val="ru-RU"/>
              </w:rPr>
              <w:t xml:space="preserve">образовательной и исследовательской </w:t>
            </w:r>
            <w:del w:id="50" w:author="Kortchaguina" w:date="2011-04-15T14:28:00Z">
              <w:r>
                <w:rPr>
                  <w:rFonts w:cs="Arial"/>
                  <w:lang w:val="ru-RU"/>
                </w:rPr>
                <w:delText>областях</w:delText>
              </w:r>
            </w:del>
            <w:ins w:id="51" w:author="Kortchaguina" w:date="2011-04-15T14:28:00Z">
              <w:r>
                <w:rPr>
                  <w:rFonts w:cs="Arial"/>
                  <w:lang w:val="ru-RU"/>
                </w:rPr>
                <w:t>областяя</w:t>
              </w:r>
            </w:ins>
            <w:r>
              <w:rPr>
                <w:rFonts w:cs="Arial"/>
                <w:lang w:val="ru-RU"/>
              </w:rPr>
              <w:t>, разработке программного обеспечения и услуг</w:t>
            </w:r>
            <w:ins w:id="52" w:author="Kortchaguina" w:date="2011-04-15T14:28:00Z">
              <w:r>
                <w:rPr>
                  <w:rFonts w:cs="Arial"/>
                  <w:lang w:val="ru-RU"/>
                </w:rPr>
                <w:t>ам</w:t>
              </w:r>
            </w:ins>
            <w:r>
              <w:rPr>
                <w:rFonts w:cs="Arial"/>
                <w:lang w:val="ru-RU"/>
              </w:rPr>
              <w:t xml:space="preserve"> в области электронной информации (т.е. </w:t>
            </w:r>
            <w:del w:id="53" w:author="Kortchaguina" w:date="2011-04-15T14:28:00Z">
              <w:r>
                <w:rPr>
                  <w:rFonts w:cs="Arial"/>
                  <w:lang w:val="ru-RU"/>
                </w:rPr>
                <w:delText xml:space="preserve">электронных </w:delText>
              </w:r>
            </w:del>
            <w:ins w:id="54" w:author="Kortchaguina" w:date="2011-04-15T14:28:00Z">
              <w:r>
                <w:rPr>
                  <w:rFonts w:cs="Arial"/>
                  <w:lang w:val="ru-RU"/>
                </w:rPr>
                <w:t xml:space="preserve">электронным </w:t>
              </w:r>
            </w:ins>
            <w:del w:id="55" w:author="Kortchaguina" w:date="2011-04-15T14:28:00Z">
              <w:r>
                <w:rPr>
                  <w:rFonts w:cs="Arial"/>
                  <w:lang w:val="ru-RU"/>
                </w:rPr>
                <w:delText xml:space="preserve">журналов </w:delText>
              </w:r>
            </w:del>
            <w:ins w:id="56" w:author="Kortchaguina" w:date="2011-04-15T14:28:00Z">
              <w:r>
                <w:rPr>
                  <w:rFonts w:cs="Arial"/>
                  <w:lang w:val="ru-RU"/>
                </w:rPr>
                <w:t xml:space="preserve">журналам </w:t>
              </w:r>
            </w:ins>
            <w:r>
              <w:rPr>
                <w:rFonts w:cs="Arial"/>
                <w:lang w:val="ru-RU"/>
              </w:rPr>
              <w:t xml:space="preserve">и информации государственного сектора).  </w:t>
              <w:br/>
              <w:t xml:space="preserve">Второй компонент касается оцифровки национальных документов по промышленной собственности в целях создания базы данных для расширения общественного доступа к цифровому контенту и обучения навыкам создания национальных баз данных в области ИС в интересах облегчения доступа для пользователей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4 ме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января 2010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Сбор информации и изучение потенциала авторско-правовой системы, ее гибких возможностей и различных моделей управления авторским правом в целях расширения доступа к знаниям с особым упором на:  образовании и научных исследованиях;  практике разработки программного обеспечения, включая бесплатные программы и программы с открытым кодом;  и электронных средствах информации (например, </w:t>
            </w:r>
            <w:del w:id="57" w:author="Kortchaguina" w:date="2011-04-15T14:29:00Z">
              <w:r>
                <w:rPr>
                  <w:rFonts w:cs="Arial"/>
                  <w:lang w:val="ru-RU"/>
                </w:rPr>
                <w:delText xml:space="preserve">электронные </w:delText>
              </w:r>
            </w:del>
            <w:ins w:id="58" w:author="Kortchaguina" w:date="2011-04-15T14:29:00Z">
              <w:r>
                <w:rPr>
                  <w:rFonts w:cs="Arial"/>
                  <w:lang w:val="ru-RU"/>
                </w:rPr>
                <w:t xml:space="preserve">электронных </w:t>
              </w:r>
            </w:ins>
            <w:r>
              <w:rPr>
                <w:rFonts w:cs="Arial"/>
                <w:lang w:val="ru-RU"/>
              </w:rPr>
              <w:t>журнал</w:t>
            </w:r>
            <w:del w:id="59" w:author="Kortchaguina" w:date="2011-04-15T14:29:00Z">
              <w:r>
                <w:rPr>
                  <w:rFonts w:cs="Arial"/>
                  <w:lang w:val="ru-RU"/>
                </w:rPr>
                <w:delText>ы</w:delText>
              </w:r>
            </w:del>
            <w:ins w:id="60" w:author="Kortchaguina" w:date="2011-04-15T14:29:00Z">
              <w:r>
                <w:rPr>
                  <w:rFonts w:cs="Arial"/>
                  <w:lang w:val="ru-RU"/>
                </w:rPr>
                <w:t>ах</w:t>
              </w:r>
            </w:ins>
            <w:r>
              <w:rPr>
                <w:rFonts w:cs="Arial"/>
                <w:lang w:val="ru-RU"/>
              </w:rPr>
              <w:t xml:space="preserve"> и </w:t>
            </w:r>
            <w:del w:id="61" w:author="Kortchaguina" w:date="2011-04-15T14:29:00Z">
              <w:r>
                <w:rPr>
                  <w:rFonts w:cs="Arial"/>
                  <w:lang w:val="ru-RU"/>
                </w:rPr>
                <w:delText xml:space="preserve">информация </w:delText>
              </w:r>
            </w:del>
            <w:ins w:id="62" w:author="Kortchaguina" w:date="2011-04-15T14:29:00Z">
              <w:r>
                <w:rPr>
                  <w:rFonts w:cs="Arial"/>
                  <w:lang w:val="ru-RU"/>
                </w:rPr>
                <w:t xml:space="preserve">информации </w:t>
              </w:r>
            </w:ins>
            <w:r>
              <w:rPr>
                <w:rFonts w:cs="Arial"/>
                <w:lang w:val="ru-RU"/>
              </w:rPr>
              <w:t xml:space="preserve">государственного сектора)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Содействие сокращению разрыва в знаниях между промышленно развитыми и развивающимися странами (особенно НРС) с помощью оцифровывания данных в области ИС, включая национальные данные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Авторское право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Отобранным экспертам  было поручено провести исследование по теме «Использование авторского права в целях содействия доступу к информационному и творческому контенту».  Исследование подразделяется на три части:  образование и научные исследования;  практика разработки программного </w:t>
            </w:r>
            <w:del w:id="63" w:author="Kortchaguina" w:date="2011-04-15T14:28:00Z">
              <w:r>
                <w:rPr>
                  <w:rFonts w:cs="Arial"/>
                  <w:lang w:val="ru-RU"/>
                </w:rPr>
                <w:delText>достижения</w:delText>
              </w:r>
            </w:del>
            <w:ins w:id="64" w:author="Kortchaguina" w:date="2011-04-15T14:28:00Z">
              <w:r>
                <w:rPr>
                  <w:rFonts w:cs="Arial"/>
                  <w:lang w:val="ru-RU"/>
                </w:rPr>
                <w:t>обеспечения</w:t>
              </w:r>
            </w:ins>
            <w:r>
              <w:rPr>
                <w:rFonts w:cs="Arial"/>
                <w:lang w:val="ru-RU"/>
              </w:rPr>
              <w:t xml:space="preserve">; и информация государственного сектора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 2010 г. шести ведомствам была оказана помощь в оцифровывании национальных документов по промышленной собственности.  Помощь ВОИС варьируется от простого предоставления программного обеспечения и технической помощи до найма внешних подрядчиков для оцифровывания большого объема ретроспективных данных по ИС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9, 30, 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«Разработка инструментов для доступа к патентной информации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A_19_30_31_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Этот проект направлен на предоставление развивающимся странам, включая НРС, по их просьбе</w:t>
            </w:r>
            <w:ins w:id="65" w:author="Kortchaguina" w:date="2011-04-15T14:29:00Z">
              <w:r>
                <w:rPr>
                  <w:rFonts w:cs="Arial"/>
                  <w:lang w:val="ru-RU"/>
                </w:rPr>
                <w:t>,</w:t>
              </w:r>
            </w:ins>
            <w:r>
              <w:rPr>
                <w:rFonts w:cs="Arial"/>
                <w:lang w:val="ru-RU"/>
              </w:rPr>
              <w:t xml:space="preserve"> услуг, которые облегчат использование патентной информации по конкретной технологии, что будет способствовать местной инновационной деятельности и НИОКР</w:t>
            </w:r>
            <w:ins w:id="66" w:author="Kortchaguina" w:date="2011-04-15T14:29:00Z">
              <w:r>
                <w:rPr>
                  <w:rFonts w:cs="Arial"/>
                  <w:lang w:val="ru-RU"/>
                </w:rPr>
                <w:t>,</w:t>
              </w:r>
            </w:ins>
            <w:r>
              <w:rPr>
                <w:rFonts w:cs="Arial"/>
                <w:lang w:val="ru-RU"/>
              </w:rPr>
              <w:t xml:space="preserve"> в сотрудничестве с другими межправительственными организациями.  Отчеты о патентных ландшафтах будут формулироваться с использованием широких массивов патентной информации в целях предоставления анализа конкретных технологий и соответствующих существующих прав ИС в отдельных областях техники.  Учебные материалы, имеющиеся на </w:t>
            </w:r>
            <w:r>
              <w:rPr>
                <w:rFonts w:cs="Arial"/>
              </w:rPr>
              <w:t>DVD</w:t>
            </w:r>
            <w:r>
              <w:rPr>
                <w:rFonts w:cs="Arial"/>
                <w:lang w:val="ru-RU"/>
              </w:rPr>
              <w:t xml:space="preserve"> или в Интернете, обеспечат обучение использованию и применению патентной информации;  а конференции, включая практические учебные курсы, будут организоваться для пользователей, в особенности для персонала Центров поддержки технологии и инноваци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30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января 2010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Более глубокое понимание заинтересованными сторонами, участвующими в инновационном процессе, коммерческими предприятиями и разработчиками государственной политики в развивающихся странах ключевых тенденций в конкретных сферах технологии и их влияния на предпринимательскую деятельность и общество с целью позволить им определить и использовать в своих интересах конкретные области техник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Развитие навыков поиска и использования патентной информации, а также навыков составления отчетов о патентных ландшафтах благодаря применению эффективных и адаптированных методов обучения (как, зачем и где осуществлять патентный поиск)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Создание условий для обсуждения и обмена опытом, мнениями и передовой практикой в сфере патентной информации путем организации регулярных встреч с пользователями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Отчеты о патентном ландшафте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лизится к завершению подготовка на условиях подряда пяти ОПЛ, посвященных вакцинам, «атанавизиру», «ритонавиру», приготовлению пищи на солнечной кухне и солнечному охлаждению, которые будут представлены к двенадцатой сессии Комитета</w:t>
            </w:r>
            <w:del w:id="67" w:author="Kortchaguina" w:date="2011-04-15T14:29:00Z">
              <w:r>
                <w:rPr>
                  <w:rFonts w:cs="Arial"/>
                  <w:lang w:val="ru-RU"/>
                </w:rPr>
                <w:delText xml:space="preserve"> </w:delText>
              </w:r>
            </w:del>
            <w:r>
              <w:rPr>
                <w:rFonts w:cs="Arial"/>
                <w:lang w:val="ru-RU"/>
              </w:rPr>
              <w:t xml:space="preserve">.  Было налажено сотрудничество с несколькими МПО, включая ВОЗ, ЮНИТЭЙД, ФАО, МСЭ, ЮНИДО и РКИКООН.  В результате сотрудничества были определены конкретные темы вышеупомянутых отчетов, а также мандат на исследование конкретных проблем в рамках этих отчетов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Электронный учебный модуль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ыла согласована и выработана общая стратегия подготовки электронного учебного модуля.  Был согласован и доработан его контент.  Осуществление первого этапа началось в сентябре 2010 г. с найма группы специалистов по учебному модулю, которые будут заниматься разработкой контента электронного учебного модуля.  Его разработка будет завершена к концу 2011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3, 38, 41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 w:eastAsia="en-CA"/>
              </w:rPr>
              <w:t>«Совершенствование структуры управления ВОИС, ориентированного на конечный результат (УКР), в поддержку контроля и оценки воздействия деятельности Организации на развитие»</w:t>
            </w:r>
            <w:r>
              <w:rPr>
                <w:rFonts w:cs="Arial"/>
                <w:lang w:val="ru-RU"/>
              </w:rPr>
              <w:br/>
            </w: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33_38_41_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(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ru-RU"/>
              </w:rPr>
              <w:t>) Планирование, разработка и введение в действие устойчивой и согласованной структуры ориентированного на конечный результат управления в поддержку контроля и оценки деятельности ВОИС, связанной с развитием, а также реализацией рекомендаций Повестки дня в области развития (ПДР)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(</w:t>
            </w:r>
            <w:r>
              <w:rPr>
                <w:rFonts w:cs="Arial"/>
              </w:rPr>
              <w:t>ii</w:t>
            </w:r>
            <w:r>
              <w:rPr>
                <w:rFonts w:cs="Arial"/>
                <w:lang w:val="ru-RU"/>
              </w:rPr>
              <w:t xml:space="preserve">) Укрепление потенциала для </w:t>
            </w:r>
            <w:ins w:id="68" w:author="Kortchaguina" w:date="2011-04-15T14:38:00Z">
              <w:r>
                <w:rPr>
                  <w:rFonts w:cs="Arial"/>
                  <w:lang w:val="ru-RU"/>
                </w:rPr>
                <w:t xml:space="preserve">проведения </w:t>
              </w:r>
            </w:ins>
            <w:del w:id="69" w:author="Kortchaguina" w:date="2011-04-15T14:38:00Z">
              <w:r>
                <w:rPr>
                  <w:rFonts w:cs="Arial"/>
                  <w:lang w:val="ru-RU"/>
                </w:rPr>
                <w:delText xml:space="preserve">объективной </w:delText>
              </w:r>
            </w:del>
            <w:ins w:id="70" w:author="Kortchaguina" w:date="2011-04-15T14:38:00Z">
              <w:r>
                <w:rPr>
                  <w:rFonts w:cs="Arial"/>
                  <w:lang w:val="ru-RU"/>
                </w:rPr>
                <w:t xml:space="preserve">объективных </w:t>
              </w:r>
            </w:ins>
            <w:del w:id="71" w:author="Kortchaguina" w:date="2011-04-15T14:38:00Z">
              <w:r>
                <w:rPr>
                  <w:rFonts w:cs="Arial"/>
                  <w:lang w:val="ru-RU"/>
                </w:rPr>
                <w:delText xml:space="preserve">оценки </w:delText>
              </w:r>
            </w:del>
            <w:ins w:id="72" w:author="Kortchaguina" w:date="2011-04-15T14:38:00Z">
              <w:r>
                <w:rPr>
                  <w:rFonts w:cs="Arial"/>
                  <w:lang w:val="ru-RU"/>
                </w:rPr>
                <w:t xml:space="preserve">оценок </w:t>
              </w:r>
            </w:ins>
            <w:r>
              <w:rPr>
                <w:rFonts w:cs="Arial"/>
                <w:lang w:val="ru-RU"/>
              </w:rPr>
              <w:t>влияния деятельности Организации на развити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(</w:t>
            </w:r>
            <w:r>
              <w:rPr>
                <w:rFonts w:cs="Arial"/>
              </w:rPr>
              <w:t>iii</w:t>
            </w:r>
            <w:r>
              <w:rPr>
                <w:rFonts w:cs="Arial"/>
                <w:lang w:val="ru-RU"/>
              </w:rPr>
              <w:t>) Проведение обзора осуществляемой деятельности по оказанию технической помощи в области сотрудничества в целях развития для определения ряда базовых уровней для дальнейшей работы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24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января 2010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Адаптация и укрепление существующей структуры УКР для обеспечения того, чтобы во всех соответствующих программах было уделено повышенное внимание воздействию деятельности Организации на процесс развития, включая техническую помощь, и чтобы были выработаны дополнительные инструменты управления в поддержку конкретных потребностей в </w:t>
            </w:r>
            <w:del w:id="73" w:author="Kortchaguina" w:date="2011-04-15T14:38:00Z">
              <w:r>
                <w:rPr>
                  <w:rFonts w:cs="Arial"/>
                  <w:lang w:val="ru-RU"/>
                </w:rPr>
                <w:delText xml:space="preserve">той </w:delText>
              </w:r>
            </w:del>
            <w:ins w:id="74" w:author="Kortchaguina" w:date="2011-04-15T14:38:00Z">
              <w:r>
                <w:rPr>
                  <w:rFonts w:cs="Arial"/>
                  <w:lang w:val="ru-RU"/>
                </w:rPr>
                <w:t xml:space="preserve">применительно к </w:t>
                <w:br/>
              </w:r>
            </w:ins>
            <w:del w:id="75" w:author="Kortchaguina" w:date="2011-04-15T14:39:00Z">
              <w:r>
                <w:rPr>
                  <w:rFonts w:cs="Arial"/>
                  <w:lang w:val="ru-RU"/>
                </w:rPr>
                <w:delText xml:space="preserve">мере, в какой они касаются </w:delText>
              </w:r>
            </w:del>
            <w:r>
              <w:rPr>
                <w:rFonts w:cs="Arial"/>
                <w:lang w:val="ru-RU"/>
              </w:rPr>
              <w:t xml:space="preserve">45 </w:t>
            </w:r>
            <w:del w:id="76" w:author="Kortchaguina" w:date="2011-04-15T14:39:00Z">
              <w:r>
                <w:rPr>
                  <w:rFonts w:cs="Arial"/>
                  <w:lang w:val="ru-RU"/>
                </w:rPr>
                <w:delText>рекомендаций</w:delText>
              </w:r>
            </w:del>
            <w:ins w:id="77" w:author="Kortchaguina" w:date="2011-04-15T14:39:00Z">
              <w:r>
                <w:rPr>
                  <w:rFonts w:cs="Arial"/>
                  <w:lang w:val="ru-RU"/>
                </w:rPr>
                <w:t>рекомендациям</w:t>
              </w:r>
            </w:ins>
            <w:del w:id="78" w:author="Kortchaguina" w:date="2011-04-15T14:39:00Z">
              <w:r>
                <w:rPr>
                  <w:rFonts w:cs="Arial"/>
                  <w:lang w:val="ru-RU"/>
                </w:rPr>
                <w:delText>,</w:delText>
              </w:r>
            </w:del>
            <w:r>
              <w:rPr>
                <w:rFonts w:cs="Arial"/>
                <w:lang w:val="ru-RU"/>
              </w:rPr>
              <w:t xml:space="preserve"> и потребностей </w:t>
            </w:r>
            <w:del w:id="79" w:author="Kortchaguina" w:date="2011-04-15T14:39:00Z">
              <w:r>
                <w:rPr>
                  <w:rFonts w:cs="Arial"/>
                  <w:lang w:val="ru-RU"/>
                </w:rPr>
                <w:delText xml:space="preserve">КРИс </w:delText>
              </w:r>
            </w:del>
            <w:ins w:id="80" w:author="Kortchaguina" w:date="2011-04-15T14:39:00Z">
              <w:r>
                <w:rPr>
                  <w:rFonts w:cs="Arial"/>
                  <w:lang w:val="ru-RU"/>
                </w:rPr>
                <w:t xml:space="preserve">КРИС </w:t>
              </w:r>
            </w:ins>
            <w:r>
              <w:rPr>
                <w:rFonts w:cs="Arial"/>
                <w:lang w:val="ru-RU"/>
              </w:rPr>
              <w:t xml:space="preserve">в отчетност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одействие привитию культуры контроля и оценки, в особенности применительно к воздействию всех соответствующих программ на процесс развития, в Организации и систематический сбор и использование данных о результативности для обеспечения подотчетности и оказания поддержки принятию информированных решений как Организацией, так и ее партнерам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крепление потенциала и способности проведения независимых и объективных оценок воздействия деятельности ВОИС на развит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Была проведена «инвентаризация» на предмет определения уместности нынешней структуры управления, ориентированного на конкретный результат (Программа и бюджет на 2010-2011 гг.), применительно к процессу развития и интеграции в основную деятельность соображений развития и проектов и рекомендаций Повестки дня в области развития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На макроуровне был проведен анализ функционирования системы управления, ориентированного на конечный результат, в Организаци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Были проведены девять секторальных семинаров по УКР, </w:t>
            </w:r>
            <w:del w:id="81" w:author="Kortchaguina" w:date="2011-04-15T14:39:00Z">
              <w:r>
                <w:rPr>
                  <w:rFonts w:cs="Arial"/>
                  <w:lang w:val="ru-RU"/>
                </w:rPr>
                <w:delText xml:space="preserve">посвященные </w:delText>
              </w:r>
            </w:del>
            <w:ins w:id="82" w:author="Kortchaguina" w:date="2011-04-15T14:39:00Z">
              <w:r>
                <w:rPr>
                  <w:rFonts w:cs="Arial"/>
                  <w:lang w:val="ru-RU"/>
                </w:rPr>
                <w:t xml:space="preserve">посвященных </w:t>
              </w:r>
            </w:ins>
            <w:r>
              <w:rPr>
                <w:rFonts w:cs="Arial"/>
                <w:lang w:val="ru-RU"/>
              </w:rPr>
              <w:t xml:space="preserve">усовершенствованию структуры управления УКР в рамках Программы и бюджета на 2012-2013 гг. и более широкой интеграции рекомендаций и проектов ПДР в основную деятельность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 июле 2010 г. среди государств-членов был распространен проект мандата на проведение внешнего обзора деятельности ВОИС по оказанию технической помощ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настоящее время проводится внешний обзор деятельности ВОИС по оказанию технической помощ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Пересмотренный мандат, отражающий замечания, </w:t>
            </w:r>
            <w:del w:id="83" w:author="Kortchaguina" w:date="2011-04-15T14:38:00Z">
              <w:r>
                <w:rPr>
                  <w:rFonts w:cs="Arial"/>
                  <w:lang w:val="ru-RU"/>
                </w:rPr>
                <w:delText xml:space="preserve">полученный </w:delText>
              </w:r>
            </w:del>
            <w:ins w:id="84" w:author="Kortchaguina" w:date="2011-04-15T14:38:00Z">
              <w:r>
                <w:rPr>
                  <w:rFonts w:cs="Arial"/>
                  <w:lang w:val="ru-RU"/>
                </w:rPr>
                <w:t xml:space="preserve">полученные </w:t>
              </w:r>
            </w:ins>
            <w:r>
              <w:rPr>
                <w:rFonts w:cs="Arial"/>
                <w:lang w:val="ru-RU"/>
              </w:rPr>
              <w:t xml:space="preserve">от государств-членов, был размещен на веб-сайте ВОИС по адресу: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Style w:val="InternetLink"/>
                <w:lang w:val="ru-RU"/>
              </w:rPr>
            </w:pPr>
            <w:hyperlink r:id="rId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ip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meeting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detail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js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doc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147456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Style w:val="InternetLink"/>
                <w:rFonts w:cs="Arial"/>
                <w:lang w:val="ru-RU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35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«Интеллектуальная собственность и социально-экономическое развитие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A_35_37_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Проект состоит из серии исследований, посвященных взаимосвязи между охраной ИС и различными аспектами функционирования экономики в развивающихся странах.  Эти исследования направлены на преодоление отставания, с которым сталкиваются директивные органы в этих странах при планировании и реализации режима интеллектуальной собственности (ИС), содействующего развитию.  </w:t>
            </w:r>
            <w:del w:id="85" w:author="Kortchaguina" w:date="2011-04-15T14:39:00Z">
              <w:r>
                <w:rPr>
                  <w:rFonts w:cs="Arial"/>
                  <w:lang w:val="ru-RU"/>
                </w:rPr>
                <w:delText xml:space="preserve">Предполагаемое </w:delText>
              </w:r>
            </w:del>
            <w:ins w:id="86" w:author="Kortchaguina" w:date="2011-04-15T14:39:00Z">
              <w:r>
                <w:rPr>
                  <w:rFonts w:cs="Arial"/>
                  <w:lang w:val="ru-RU"/>
                </w:rPr>
                <w:t xml:space="preserve">Предполагаемые </w:t>
              </w:r>
            </w:ins>
            <w:del w:id="87" w:author="Kortchaguina" w:date="2011-04-15T14:40:00Z">
              <w:r>
                <w:rPr>
                  <w:rFonts w:cs="Arial"/>
                  <w:lang w:val="ru-RU"/>
                </w:rPr>
                <w:delText xml:space="preserve">исследование </w:delText>
              </w:r>
            </w:del>
            <w:ins w:id="88" w:author="Kortchaguina" w:date="2011-04-15T14:40:00Z">
              <w:r>
                <w:rPr>
                  <w:rFonts w:cs="Arial"/>
                  <w:lang w:val="ru-RU"/>
                </w:rPr>
                <w:t xml:space="preserve">исследования </w:t>
              </w:r>
            </w:ins>
            <w:del w:id="89" w:author="Kortchaguina" w:date="2011-04-15T14:40:00Z">
              <w:r>
                <w:rPr>
                  <w:rFonts w:cs="Arial"/>
                  <w:lang w:val="ru-RU"/>
                </w:rPr>
                <w:delText>сфокусирует внимание</w:delText>
              </w:r>
            </w:del>
            <w:ins w:id="90" w:author="Kortchaguina" w:date="2011-04-15T14:40:00Z">
              <w:r>
                <w:rPr>
                  <w:rFonts w:cs="Arial"/>
                  <w:lang w:val="ru-RU"/>
                </w:rPr>
                <w:t>будут сосредоточены</w:t>
              </w:r>
            </w:ins>
            <w:r>
              <w:rPr>
                <w:rFonts w:cs="Arial"/>
                <w:lang w:val="ru-RU"/>
              </w:rPr>
              <w:t xml:space="preserve"> на трех широких темах:  местные инновации, распространение знаний на международном и национальном уровнях и институциональные характеристики системы ИС и их экономическое влияние.  Исследования будут осуществляться специальными исследовательскими группами, в состав которых будут входить представители Бюро главного экономиста ВОИС, международные эксперты и местные исследователи.</w:t>
            </w:r>
            <w:del w:id="91" w:author="Kortchaguina" w:date="2011-04-15T14:40:00Z">
              <w:r>
                <w:rPr>
                  <w:rFonts w:cs="Arial"/>
                  <w:lang w:val="ru-RU"/>
                </w:rPr>
                <w:delText>.</w:delText>
              </w:r>
            </w:del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36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июля 2010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Обеспечение лучшего понимания социально-экономического влияния охраны ИС в развивающихся странах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Создание аналитического потенциала в странах, где до сих пор почти не осуществлялась работа по проведению экономических исследований в области И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сколько членов ВОИС выразили заинтересованность в проведении национального экономического исследования, и проектная группа ВОИС подготовила предложения относительно создания новых подборок данных и выработки методик анализа.  Проведение первого исследования планируется начать в первой половине 2011 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39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9, 30, 31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Arial"/>
              </w:rPr>
              <w:t>373333333333319, 30, 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Создание потенциала по использованию надлежащей и конкретной для данной технологии научно-технической информации в качестве решения идентифицированных проблем развития</w:t>
            </w:r>
            <w:r>
              <w:rPr>
                <w:bCs/>
                <w:lang w:val="ru-RU"/>
              </w:rPr>
              <w:t>»</w:t>
            </w:r>
            <w:r>
              <w:rPr>
                <w:rFonts w:cs="Arial"/>
                <w:lang w:val="ru-RU"/>
              </w:rPr>
              <w:br/>
            </w: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19_30_31_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Проект направлен на содействие развитию на национальном уровне потенциала по использованию надлежащей научно-технической информации в качестве надлежащей технологии для решения идентифицированных проблем развития, стоящих перед наименее развитыми странами (НРС).  В частности, в нем рассматриваются возможности предоставления надлежащих технологий на уровне практического внедрения, </w:t>
            </w:r>
            <w:del w:id="92" w:author="Kortchaguina" w:date="2011-04-15T14:40:00Z">
              <w:r>
                <w:rPr>
                  <w:lang w:val="ru-RU"/>
                </w:rPr>
                <w:delText xml:space="preserve">работая </w:delText>
              </w:r>
            </w:del>
            <w:ins w:id="93" w:author="Kortchaguina" w:date="2011-04-15T14:40:00Z">
              <w:r>
                <w:rPr>
                  <w:lang w:val="ru-RU"/>
                </w:rPr>
                <w:t xml:space="preserve">на основе сотрудничества </w:t>
              </w:r>
            </w:ins>
            <w:r>
              <w:rPr>
                <w:lang w:val="ru-RU"/>
              </w:rPr>
              <w:t>с правительственными и неправительственными партнерами в НРС.</w:t>
            </w:r>
            <w:r>
              <w:rPr>
                <w:rFonts w:cs="Arial"/>
                <w:lang w:val="ru-RU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24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июля 2010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Более глубокое понимание сторонами, участвующими в инновационном процессе, коммерческими предприятиями и разработчиками государственной политики в развивающихся странах ключевых тенденций в конкретных видах технологии, а также их влияния на коммерческую деятельность и общество, чтобы позволить им определять и с выгодой для себя использовать конкретные области </w:t>
            </w:r>
            <w:del w:id="94" w:author="Kortchaguina" w:date="2011-04-15T14:40:00Z">
              <w:r>
                <w:rPr>
                  <w:rFonts w:cs="Arial"/>
                  <w:lang w:val="ru-RU"/>
                </w:rPr>
                <w:delText>технологии</w:delText>
              </w:r>
            </w:del>
            <w:ins w:id="95" w:author="Kortchaguina" w:date="2011-04-15T14:40:00Z">
              <w:r>
                <w:rPr>
                  <w:rFonts w:cs="Arial"/>
                  <w:lang w:val="ru-RU"/>
                </w:rPr>
                <w:t>техники</w:t>
              </w:r>
            </w:ins>
            <w:r>
              <w:rPr>
                <w:rFonts w:cs="Arial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Развитие навыков, поиска и использования патентной информации, а также навыков подготовки отчетов о патентных </w:t>
            </w:r>
            <w:del w:id="96" w:author="Kortchaguina" w:date="2011-04-15T14:40:00Z">
              <w:r>
                <w:rPr>
                  <w:rFonts w:cs="Arial"/>
                  <w:lang w:val="ru-RU"/>
                </w:rPr>
                <w:delText xml:space="preserve">ландшафтов </w:delText>
              </w:r>
            </w:del>
            <w:ins w:id="97" w:author="Kortchaguina" w:date="2011-04-15T14:40:00Z">
              <w:r>
                <w:rPr>
                  <w:rFonts w:cs="Arial"/>
                  <w:lang w:val="ru-RU"/>
                </w:rPr>
                <w:t xml:space="preserve">ландшафтах </w:t>
              </w:r>
            </w:ins>
            <w:r>
              <w:rPr>
                <w:rFonts w:cs="Arial"/>
                <w:lang w:val="ru-RU"/>
              </w:rPr>
              <w:t xml:space="preserve">благодаря применению эффективных и адаптированных методов обучения (как, зачем и где осуществлять патентный поиск)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оздание условий для обсуждения и обмена опытом, мнениями и передовой практикой в сфере патентной информации путем организации регулярных встреч с пользователям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Осуществление проекта было начато в трех наименее развитых странах, а именно в Бангладеш, Непале и Замбии.  Все страны отобрали национальных экспертов для осуществления проекта и в настоящее время подбирают международных экспертов.  Одни страны уже создали экспертные группы, в то время как другие проводят консультации по вопросам о создании таких групп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,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bCs/>
                <w:lang w:val="ru-RU" w:eastAsia="en-CA"/>
              </w:rPr>
              <w:t>«Интеллектуальная собственность и брендинг продуктов для развития бизнеса в развивающихся странах и наименее развитых странах (НРС)»</w:t>
            </w:r>
            <w:r>
              <w:rPr>
                <w:rFonts w:cs="Arial"/>
                <w:lang w:val="ru-RU"/>
              </w:rPr>
              <w:t xml:space="preserve"> </w:t>
              <w:br/>
            </w: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4_10_01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lang w:val="ru-RU"/>
              </w:rPr>
              <w:t>Проект направлен на поддержку местных общин в развивающихся и наименее</w:t>
            </w:r>
            <w:r>
              <w:rPr/>
              <w:t>e</w:t>
            </w:r>
            <w:r>
              <w:rPr>
                <w:lang w:val="ru-RU"/>
              </w:rPr>
              <w:t xml:space="preserve"> развитых странах (НРС) в разработке и реализации стратегий надлежащего использования ИС при </w:t>
            </w:r>
            <w:del w:id="98" w:author="Kortchaguina" w:date="2011-04-15T14:41:00Z">
              <w:r>
                <w:rPr>
                  <w:lang w:val="ru-RU"/>
                </w:rPr>
                <w:delText xml:space="preserve">брэндинге </w:delText>
              </w:r>
            </w:del>
            <w:ins w:id="99" w:author="Kortchaguina" w:date="2011-04-15T14:41:00Z">
              <w:r>
                <w:rPr>
                  <w:lang w:val="ru-RU"/>
                </w:rPr>
                <w:t xml:space="preserve">брендинге </w:t>
              </w:r>
            </w:ins>
            <w:r>
              <w:rPr>
                <w:lang w:val="ru-RU"/>
              </w:rPr>
              <w:t xml:space="preserve">продуктов, с особым упором на географические указания и товарные знаки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36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июля 2010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Содействие развитию предпринимательской деятельности местных общин </w:t>
            </w:r>
            <w:del w:id="100" w:author="Kortchaguina" w:date="2011-04-15T14:41:00Z">
              <w:r>
                <w:rPr>
                  <w:rFonts w:cs="Arial"/>
                  <w:lang w:val="ru-RU"/>
                </w:rPr>
                <w:delText>путем создания</w:delText>
              </w:r>
            </w:del>
            <w:ins w:id="101" w:author="Kortchaguina" w:date="2011-04-15T14:41:00Z">
              <w:r>
                <w:rPr>
                  <w:rFonts w:cs="Arial"/>
                  <w:lang w:val="ru-RU"/>
                </w:rPr>
                <w:t>посредством образования</w:t>
              </w:r>
            </w:ins>
            <w:r>
              <w:rPr>
                <w:rFonts w:cs="Arial"/>
                <w:lang w:val="ru-RU"/>
              </w:rPr>
              <w:t xml:space="preserve"> стратегических альянсов, ассоциаций производителей/ фермеров, МСП и государственных учреждений в целях создания брендов продуктов путем стратегического использования прав ИС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вышение осведомленности о влиянии брендинга продуктов на развитие предпринимательской деятельности местных общин и местных МСП в рамках приоритетов устойчивого развития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Усиление акцентов в программах и деятельности по оказанию технической помощи на потребностях МСП, которые занимаются научными исследованиями и индустрией культуры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>Был разработан целый ряд практических инструментов, включая концептуальные схемы и контрольный вопросник для оказания помощи отдельным местным общинам в Таиланде и Панаме в определении самых оптимальных стратегий брендинга их продуктов.  В настоящее время они опробуются в первых двух странах, отобранных для этого эксперимента, для обеспечения применения подхода, в соответствии с которым инициирующая роль принадлежит самой стране.  В каждой стране был определен ряд продуктов, обладающих большим потенциалом в области брендинга</w:t>
            </w:r>
            <w:ins w:id="102" w:author="Kortchaguina" w:date="2011-04-15T14:41:00Z">
              <w:r>
                <w:rPr>
                  <w:rFonts w:cs="Arial"/>
                  <w:lang w:val="ru-RU"/>
                </w:rPr>
                <w:t>,</w:t>
              </w:r>
            </w:ins>
            <w:del w:id="103" w:author="Kortchaguina" w:date="2011-04-15T14:41:00Z">
              <w:r>
                <w:rPr>
                  <w:rFonts w:cs="Arial"/>
                  <w:lang w:val="ru-RU"/>
                </w:rPr>
                <w:delText>,</w:delText>
              </w:r>
            </w:del>
            <w:r>
              <w:rPr>
                <w:rFonts w:cs="Arial"/>
                <w:lang w:val="ru-RU"/>
              </w:rPr>
              <w:t xml:space="preserve"> и были наняты местные консультанты, обладающие глубокими знаниями национальной правовой, экономической и регулирующей базы, для обеспечения реализации вышеупомянутого подхода.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9, 25, 26,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«Интеллектуальная собственность и передача технологии: общие проблемы – построение решений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A_19_25_26_28_01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Проект предусматривает осуществление широкого спектра деятельности, в рамках которой будут изучены возможные инициативы и связанная с ИС политика, направленные на поощрение передачи технологии, в особенности в интересах развивающихся стран.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Проект будет осуществляться в пять последовательных этапов с целью принятия перечня предложений, рекомендаций и возможных мер по поощрению передачи технологи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оект включает следующие виды деятельности:  (</w:t>
            </w:r>
            <w:r>
              <w:rPr>
                <w:rFonts w:cs="Arial"/>
              </w:rPr>
              <w:t>i</w:t>
            </w:r>
            <w:r>
              <w:rPr>
                <w:rFonts w:cs="Arial"/>
                <w:lang w:val="ru-RU"/>
              </w:rPr>
              <w:t>)</w:t>
            </w:r>
            <w:r>
              <w:rPr>
                <w:rFonts w:cs="Arial"/>
              </w:rPr>
              <w:t>  </w:t>
            </w:r>
            <w:r>
              <w:rPr>
                <w:rFonts w:cs="Arial"/>
                <w:lang w:val="ru-RU"/>
              </w:rPr>
              <w:t xml:space="preserve">организацию пяти региональных </w:t>
            </w:r>
            <w:del w:id="104" w:author="Kortchaguina" w:date="2011-04-15T14:42:00Z">
              <w:r>
                <w:rPr>
                  <w:rFonts w:cs="Arial"/>
                  <w:lang w:val="ru-RU"/>
                </w:rPr>
                <w:delText xml:space="preserve">консультативных </w:delText>
              </w:r>
            </w:del>
            <w:ins w:id="105" w:author="Kortchaguina" w:date="2011-04-15T14:42:00Z">
              <w:r>
                <w:rPr>
                  <w:rFonts w:cs="Arial"/>
                  <w:lang w:val="ru-RU"/>
                </w:rPr>
                <w:t xml:space="preserve">консультационных </w:t>
              </w:r>
            </w:ins>
            <w:r>
              <w:rPr>
                <w:rFonts w:cs="Arial"/>
                <w:lang w:val="ru-RU"/>
              </w:rPr>
              <w:t>встреч по передаче технологии.  Решение в отношении критериев состава и круга полномочий представительного форума экспертов будет принято государствами-членами;;  (</w:t>
            </w:r>
            <w:r>
              <w:rPr>
                <w:rFonts w:cs="Arial"/>
              </w:rPr>
              <w:t>ii</w:t>
            </w:r>
            <w:r>
              <w:rPr>
                <w:rFonts w:cs="Arial"/>
                <w:lang w:val="ru-RU"/>
              </w:rPr>
              <w:t>)</w:t>
            </w:r>
            <w:r>
              <w:rPr>
                <w:rFonts w:cs="Arial"/>
              </w:rPr>
              <w:t>  </w:t>
            </w:r>
            <w:r>
              <w:rPr>
                <w:rFonts w:cs="Arial"/>
                <w:lang w:val="ru-RU"/>
              </w:rPr>
              <w:t>подготовку ряда аналитических исследований, включая экономические исследования и исследования конкретных примеров международной передачи технологии, которые внесут вклад в проведение форума экспертов высокого уровня;  (</w:t>
            </w:r>
            <w:r>
              <w:rPr>
                <w:rFonts w:cs="Arial"/>
              </w:rPr>
              <w:t>iii</w:t>
            </w:r>
            <w:r>
              <w:rPr>
                <w:rFonts w:cs="Arial"/>
                <w:lang w:val="ru-RU"/>
              </w:rPr>
              <w:t>)  организацию представительного международного форума экспертов по теме «Передача технологии и ИС:  общие проблемы – построение решений» для анализа потребностей в области передачи технологии и подготовки предложений для вышеупомянутого перечня предложений, рекомендаций и возможных мер по поощрению передачи технологии.  Решение в отношении критериев состава и круга полномочий форума экспертов высокого уровня будет принято государствами-членами;  (</w:t>
            </w:r>
            <w:r>
              <w:rPr>
                <w:rFonts w:cs="Arial"/>
              </w:rPr>
              <w:t>iv</w:t>
            </w:r>
            <w:r>
              <w:rPr>
                <w:rFonts w:cs="Arial"/>
                <w:lang w:val="ru-RU"/>
              </w:rPr>
              <w:t>)  создание веб-форума по теме «Передача технологии и ИС:  общие проблемы – построение решений»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 xml:space="preserve"> и (</w:t>
            </w:r>
            <w:r>
              <w:rPr>
                <w:rFonts w:cs="Arial"/>
              </w:rPr>
              <w:t>v</w:t>
            </w:r>
            <w:r>
              <w:rPr>
                <w:rFonts w:cs="Arial"/>
                <w:lang w:val="ru-RU"/>
              </w:rPr>
              <w:t xml:space="preserve">)  отражение в программах ВОИС любых результатов вышеперечисленных видов деятельности после их рассмотрения КРИС и любых рекомендаций, которые, возможно, будут вынесены Комитетом </w:t>
            </w:r>
            <w:del w:id="106" w:author="Kortchaguina" w:date="2011-04-15T14:42:00Z">
              <w:r>
                <w:rPr>
                  <w:rFonts w:cs="Arial"/>
                  <w:lang w:val="ru-RU"/>
                </w:rPr>
                <w:delText>в адрес</w:delText>
              </w:r>
            </w:del>
            <w:ins w:id="107" w:author="Kortchaguina" w:date="2011-04-15T14:42:00Z">
              <w:r>
                <w:rPr>
                  <w:rFonts w:cs="Arial"/>
                  <w:lang w:val="ru-RU"/>
                </w:rPr>
                <w:t>для</w:t>
              </w:r>
            </w:ins>
            <w:r>
              <w:rPr>
                <w:rFonts w:cs="Arial"/>
                <w:lang w:val="ru-RU"/>
              </w:rPr>
              <w:t xml:space="preserve"> Генеральной Ассамбле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27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января 2011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Более глубокое понимание сторонами, участвующими в инновационном процессе, коммерческими предприятиями и разработчиками государственной политики в развивающихся странах ключевых тенденций в конкретных видах технологии, а также их влияния на коммерческую деятельность и общество, чтобы позволить им определять и с выгодой для себя использовать конкретные области </w:t>
            </w:r>
            <w:del w:id="108" w:author="Kortchaguina" w:date="2011-04-15T14:41:00Z">
              <w:r>
                <w:rPr>
                  <w:rFonts w:cs="Arial"/>
                  <w:lang w:val="ru-RU"/>
                </w:rPr>
                <w:delText>технологии</w:delText>
              </w:r>
            </w:del>
            <w:ins w:id="109" w:author="Kortchaguina" w:date="2011-04-15T14:41:00Z">
              <w:r>
                <w:rPr>
                  <w:rFonts w:cs="Arial"/>
                  <w:lang w:val="ru-RU"/>
                </w:rPr>
                <w:t>техники</w:t>
              </w:r>
            </w:ins>
            <w:r>
              <w:rPr>
                <w:rFonts w:cs="Arial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сширение деятельности и активизация усилий по изучению связанных с ИС политики и инициатив по передаче технологии и использование гибких возможностей международных документов в области ИС для содействия передаче технологии и ее распространению. Расширение инициатив, особенно предпринимаемых развитыми странами, в целях поощрения сотрудничества между научно-исследовательскими учреждениями развитых и развивающихся стран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Изучение и определение связанной с ИС политики и мер, которые могли бы быть реализованы государствами-членами, особенно развитыми странами, в целях оказания поддержки передаче технологии и ее распространению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 примени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 применимо</w:t>
            </w:r>
          </w:p>
        </w:tc>
      </w:tr>
      <w:tr>
        <w:trPr>
          <w:trHeight w:val="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lang w:val="ru-RU"/>
              </w:rPr>
              <w:t>«Открытые совместные проекты и модели, основанные на использовании ИС</w:t>
            </w:r>
            <w:r>
              <w:rPr>
                <w:rFonts w:cs="Arial"/>
                <w:bCs/>
                <w:lang w:val="ru-RU" w:eastAsia="en-CA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A_36_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 рамках этого проекта начнется осуществление и изучение видов деятельности с целью обмена опытом работы с открытой инновационной средой (включая ориентированную на пользователя среду, в которой пользователи являются соавторами инноваций в силу открытых соглашений о сотрудничестве) в развитых и развивающихся странах, а также </w:t>
            </w:r>
            <w:ins w:id="110" w:author="Kortchaguina" w:date="2011-04-15T14:42:00Z">
              <w:r>
                <w:rPr>
                  <w:rFonts w:cs="Arial"/>
                  <w:lang w:val="ru-RU"/>
                </w:rPr>
                <w:t xml:space="preserve">с </w:t>
              </w:r>
            </w:ins>
            <w:r>
              <w:rPr>
                <w:rFonts w:cs="Arial"/>
                <w:lang w:val="ru-RU"/>
              </w:rPr>
              <w:t>моделями интеллекту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30 </w:t>
            </w:r>
            <w:r>
              <w:rPr>
                <w:rFonts w:cs="Arial"/>
                <w:lang w:val="ru-RU"/>
              </w:rPr>
              <w:t>ме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u w:val="single"/>
                <w:lang w:val="ru-RU"/>
              </w:rPr>
            </w:pPr>
            <w:r>
              <w:rPr>
                <w:rFonts w:cs="Arial"/>
                <w:lang w:val="ru-RU"/>
              </w:rPr>
              <w:t>В процессе реализации с января 2011 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u w:val="single"/>
                <w:lang w:val="ru-RU"/>
              </w:rPr>
            </w:pPr>
            <w:r>
              <w:rPr>
                <w:rFonts w:cs="Arial"/>
                <w:u w:val="single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мен опытом между партнерами ВОИС в области осуществления совместных открытых проектов, таких, как проект генома человека и модели ИС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 примени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 применимо</w:t>
            </w:r>
          </w:p>
        </w:tc>
      </w:tr>
    </w:tbl>
    <w:p>
      <w:pPr>
        <w:pStyle w:val="Endofdocument"/>
        <w:spacing w:before="0" w:after="120"/>
        <w:ind w:left="9781" w:hanging="0"/>
        <w:contextualSpacing/>
        <w:rPr/>
      </w:pPr>
      <w:r>
        <w:rPr>
          <w:lang w:val="ru-RU"/>
        </w:rPr>
        <w:t xml:space="preserve">[Конец Приложения </w:t>
      </w:r>
      <w:r>
        <w:rPr/>
        <w:t>II</w:t>
      </w:r>
      <w:r>
        <w:rPr>
          <w:lang w:val="ru-RU"/>
        </w:rPr>
        <w:t xml:space="preserve"> и документа]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5840" w:h="12240"/>
      <w:pgMar w:left="397" w:right="454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21" w:right="360" w:hanging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21" w:right="360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 xml:space="preserve">CDIP/7/2 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2</w:t>
    </w:r>
  </w:p>
  <w:p>
    <w:pPr>
      <w:pStyle w:val="Header"/>
      <w:rPr>
        <w:rStyle w:val="PageNumber"/>
      </w:rPr>
    </w:pPr>
    <w:r>
      <w:rPr>
        <w:lang w:val="ru-RU"/>
      </w:rPr>
      <w:t>Приложение</w:t>
    </w:r>
    <w:r>
      <w:rPr/>
      <w:t xml:space="preserve"> I, </w:t>
    </w:r>
    <w:r>
      <w:rPr>
        <w:lang w:val="ru-RU"/>
      </w:rPr>
      <w:t>стр</w:t>
    </w:r>
    <w:r>
      <w:rPr/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2</w:t>
    </w:r>
  </w:p>
  <w:p>
    <w:pPr>
      <w:pStyle w:val="Header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2</w:t>
    </w:r>
  </w:p>
  <w:p>
    <w:pPr>
      <w:pStyle w:val="Header"/>
      <w:rPr>
        <w:rStyle w:val="PageNumber"/>
      </w:rPr>
    </w:pPr>
    <w:r>
      <w:rPr>
        <w:lang w:val="ru-RU"/>
      </w:rPr>
      <w:t>Приложение</w:t>
    </w:r>
    <w:r>
      <w:rPr/>
      <w:t xml:space="preserve"> II, </w:t>
    </w:r>
    <w:r>
      <w:rPr>
        <w:lang w:val="ru-RU"/>
      </w:rPr>
      <w:t>стр</w:t>
    </w:r>
    <w:r>
      <w:rPr/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2</w:t>
    </w:r>
  </w:p>
  <w:p>
    <w:pPr>
      <w:pStyle w:val="Header"/>
      <w:rPr/>
    </w:pPr>
    <w:r>
      <w:rPr>
        <w:lang w:val="ru-RU"/>
      </w:rPr>
      <w:t xml:space="preserve">ПРИЛОЖЕНИЕ </w:t>
    </w:r>
    <w:r>
      <w:rPr/>
      <w:t xml:space="preserve">II 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8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Number4Char">
    <w:name w:val="List Number 4 Char"/>
    <w:basedOn w:val="DefaultParagraphFont"/>
    <w:qFormat/>
    <w:rPr>
      <w:rFonts w:ascii="Arial" w:hAnsi="Arial" w:cs="Arial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arCar">
    <w:name w:val="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sonormalcxspmiddle">
    <w:name w:val="msonormalcxspmiddle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sz w:val="16"/>
      <w:szCs w:val="16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wipo.int/meetings/en/details.jsp?meeting_id=19405" TargetMode="External"/><Relationship Id="rId11" Type="http://schemas.openxmlformats.org/officeDocument/2006/relationships/hyperlink" Target="http://www.wipo.int/meetings/en/details.jsp?meeting_id=19405" TargetMode="External"/><Relationship Id="rId12" Type="http://schemas.openxmlformats.org/officeDocument/2006/relationships/hyperlink" Target="http://www.wipo.int/tad/en/" TargetMode="External"/><Relationship Id="rId13" Type="http://schemas.openxmlformats.org/officeDocument/2006/relationships/hyperlink" Target="http://www.wipo.int/meetings/en/doc_details.jsp?doc_id=146973" TargetMode="External"/><Relationship Id="rId14" Type="http://schemas.openxmlformats.org/officeDocument/2006/relationships/hyperlink" Target="http://www.wipo.int/meetings/en/doc_details.jsp?doc_id=146972" TargetMode="External"/><Relationship Id="rId15" Type="http://schemas.openxmlformats.org/officeDocument/2006/relationships/hyperlink" Target="http://www.wipo.int/meetings/en/doc_details.jsp?doc_id=147012" TargetMode="External"/><Relationship Id="rId16" Type="http://schemas.openxmlformats.org/officeDocument/2006/relationships/hyperlink" Target="http://www.wipo.int/meetings/en/2010/wipo_cr_lic_ge_10/" TargetMode="External"/><Relationship Id="rId17" Type="http://schemas.openxmlformats.org/officeDocument/2006/relationships/hyperlink" Target="http://www.wipo.int/meetings/en/doc_details.jsp?doc_id=147456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6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2:00Z</dcterms:created>
  <dc:creator>Braci</dc:creator>
  <dc:description/>
  <cp:keywords/>
  <dc:language>en-US</dc:language>
  <cp:lastModifiedBy>Braci</cp:lastModifiedBy>
  <cp:lastPrinted>2011-03-31T11:27:00Z</cp:lastPrinted>
  <dcterms:modified xsi:type="dcterms:W3CDTF">2011-04-15T13:52:00Z</dcterms:modified>
  <cp:revision>2</cp:revision>
  <dc:subject>Meetings template</dc:subject>
  <dc:title>CDIP/7</dc:title>
</cp:coreProperties>
</file>