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РАЗВИТИЮ И ИНТЕЛЛЕКТУАЛЬНОЙ СОБСТВЕННОСТИ (КРИС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>Четвертая сесс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енева, 16 – 20 ноября 2009 г.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Резюме Председателя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Четвертая сессия КРИС проходила в период 16-20 ноября 2009 г.  В ее работе приняли участие 8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 государств-членов и 36 наблюдателей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Ввиду отсутствия посла Барбадоса Тревора Кларка сессия проходила под председательством заместителя Председателя Комитета советника Постоянного представительства Туниса г-на Мохамеда Абдеррауфа Бдиуи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КРИС постановил допустить к участию в его работе на специальной основе три  неправительственные организации (НПО), а именно организацию «</w:t>
      </w:r>
      <w:r>
        <w:rPr>
          <w:sz w:val="22"/>
          <w:szCs w:val="22"/>
        </w:rPr>
        <w:t>Creativ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mmons</w:t>
      </w:r>
      <w:r>
        <w:rPr>
          <w:sz w:val="22"/>
          <w:szCs w:val="22"/>
          <w:lang w:val="ru-RU"/>
        </w:rPr>
        <w:t>»,  Исследовательскую группу Сан-паулуского Университета по доступу к информации (</w:t>
      </w:r>
      <w:r>
        <w:rPr>
          <w:sz w:val="22"/>
          <w:szCs w:val="22"/>
        </w:rPr>
        <w:t>GPOPAI</w:t>
      </w:r>
      <w:r>
        <w:rPr>
          <w:sz w:val="22"/>
          <w:szCs w:val="22"/>
          <w:lang w:val="ru-RU"/>
        </w:rPr>
        <w:t xml:space="preserve">)  и Британско-швейцарскую торговую палату сроком на один год без каких-либо последствий для их статуса на последующих сессиях КРИС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 xml:space="preserve">По предложению Председателя КРИС к Комитету обратился Генеральный директор.  Генеральный директор выразил сдержанный оптимизм по поводу прогресса, достигнутого в осуществлении Повестки дня в области развития.  Он отметил, что принятие методики, основанной на реализации проектов, придало важный импульс процессу осуществления Повестки дня в области развития.  Он напомнил о том, что девять проектов уже находятся в стадии реализации и еще три были одобрены в предварительном порядке на третьей сессии КРИС.  Генеральный директор также отметил, что на текущей сессии КРИС предстоит обсудить три важных документа, касающихся, соответственно, передачи технологии, доступа к патентной информации и совершенствования структуры управления ВОИС на основе результатов.  Генеральный директор подчеркнул важность дальнейшей интеграции усилий по осуществлению Повестки дня в области развития в основную деятельность Организации и информировал членов Комитета о том, что в рамках Программы и бюджета на 2010-2011 гг. были выделены финансовые ресурсы на начало реализации любых проектов, которые могут быть одобрены на четвертой и пятой сессиях КРИС.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КРИС утвердил пересмотренный проект повестки дня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4/1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 xml:space="preserve">.2, и пересмотренный проект отчета о третьей сессии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9</w:t>
      </w:r>
      <w:r>
        <w:rPr>
          <w:sz w:val="22"/>
          <w:szCs w:val="22"/>
        </w:rPr>
        <w:t> Prov</w:t>
      </w:r>
      <w:r>
        <w:rPr>
          <w:sz w:val="22"/>
          <w:szCs w:val="22"/>
          <w:lang w:val="ru-RU"/>
        </w:rPr>
        <w:t>.2, с учетом поправок, внесенных несколькими делегациями в свои заявления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 xml:space="preserve">В рамках пункта 4 повестки дня Комитет рассмотрел проектные документы, подготовленные Секретариатом для целей исполнения рекомендаций 9 и 10 и содержащие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3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 xml:space="preserve">/2; отчет о ходе работы по реализации проектов в связи с выполнением рекомендаций 2, 5, 8, 9 и 10 Повестки дня в области развития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2;  и отчет о ходе выполнения рекомендаций, подлежащих немедленной реализации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3/5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 xml:space="preserve">В рамках пункта 5 повестки дня КРИС принял три проекта, которые были им обсуждены ранее и по которым было достигнуто широкое согласие на его третьей сессии, а именно проект по интеллектуальной собственности и общественному достоянию (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3);  проект по интеллектуальной собственности и политике в области конкуренции (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4);  и проект по интеллектуальной собственности, информационно-коммуникационным технологиям (ИКТ), цифровому разрыву и доступу к знаниям (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5).  В проект по интеллектуальной собственности и общественному достоянию были внесены изменения с тем, чтобы КРИС продолжил обсуждение элементов этого проекта на своей пятой сессии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ru-RU"/>
        </w:rPr>
        <w:t>8.</w:t>
        <w:tab/>
        <w:t xml:space="preserve">В рамках того же пункта повестки дня Комитет также обсудил и принял проект по разработке инструментов для доступа к патентной информации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6.  Кроме того, Комитет обсудил проект по интеллектуальной собственности и передаче технологии:  общие проблемы – поиск решений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>/4/7, и постановил продолжить обсуждение этого документа на своей пятой сессии.  Группа «одинаково мыслящих делегаций» представит до конца 2009 г. документ, содержащий комментарии в отношении выполнения соответствующих рекомендаций.  Всем другим государствам-членам будет предложено направить свои отзывы на этот документ к 31 января 2010 г.  Затем Секретариат подготовит неофициальный документ для его обсуждения на пятой сессии КРИС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 xml:space="preserve">КРИС также обсудил документ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12.  Комитет постановил, чтобы предложение, внесенное правительством Японии, выполнялось в рамках текущей деятельности Организации.  Любые делегации, которые желают добавить в этот вид деятельности какие-либо элементы, могут сделать это на следующих сессиях КРИС.  В отношении предложений, внесенных Республикой Корея, Комитет постановил, чтобы на основе этих двух предложений и комментариев к ним, высказанных рядом делегаций, Секретариат подготовил проектные документы и представил их на пятой сессии КРИС.  В период до их рассмотрения Секретариат реализует первый компонент двух предложений, как это описано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12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</w:t>
        <w:tab/>
        <w:t>Комитет также обсудил проект совершенствования структуры управления ВОИС на основе результатов (</w:t>
      </w:r>
      <w:r>
        <w:rPr>
          <w:sz w:val="22"/>
          <w:szCs w:val="22"/>
        </w:rPr>
        <w:t>RBM</w:t>
      </w:r>
      <w:r>
        <w:rPr>
          <w:sz w:val="22"/>
          <w:szCs w:val="22"/>
          <w:lang w:val="ru-RU"/>
        </w:rPr>
        <w:t xml:space="preserve">) в поддержку контроля и оценки деятельности в области развития, содержащийся в документе </w:t>
      </w:r>
      <w:r>
        <w:rPr>
          <w:sz w:val="22"/>
          <w:szCs w:val="22"/>
        </w:rPr>
        <w:t>CDIP</w:t>
      </w:r>
      <w:r>
        <w:rPr>
          <w:sz w:val="22"/>
          <w:szCs w:val="22"/>
          <w:lang w:val="ru-RU"/>
        </w:rPr>
        <w:t xml:space="preserve">/4/8, и принял его с рядом поправок, внесенных в проектный документ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</w:t>
        <w:tab/>
        <w:t>В рамках пункта 6 повестки дня члены КРИС провели обсуждения на различных официальных и неофициальных заседаниях.  Было принято решение продолжить обсуждение этой темы в качестве одного из основных пунктов повестки дня на пятой сессии КРИС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</w:t>
        <w:tab/>
        <w:t xml:space="preserve">В рамках пункта 7 повестки дня Председатель указал на необходимость дальнейшего применения подхода, основанного на реализации проектов, и обсуждения двух-трех новых проектов;  рассмотрения элементов проектов, которые не удалость проанализировать на текущей сессии; и дальнейшего обсуждения отчетов о ходе реализации.  Председатель также заявил о большом значении, которое придается вопросу координации деятельности и необходимости обеспечения строгого соблюдения временнóго регламента в ходе работы Комитета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ru-RU"/>
        </w:rPr>
        <w:t>13.</w:t>
        <w:tab/>
        <w:t xml:space="preserve">КРИС отметил, что проект Отчета о работе четвертой сессии будет подготовлен Секретариатом и препровожден постоянным представительствам государств-членов, а также будет предоставлен государствам-членам, МПО и НПО в электронной форме на веб-сайте ВОИС.   Комментарии к проекту Отчета должны быть направлены в письменном виде в Секретариат в самое ближайшее время, предпочтительно за восемь недель до начала следующей сессии.  Затем пересмотренный проект Отчета будет рассмотрен для его принятия в начале пятой сессии КРИС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ru-RU"/>
        </w:rPr>
        <w:t>14.</w:t>
        <w:tab/>
        <w:t>Настоящее Резюме будет представлять собой отчет КРИС для Генеральной Ассамблеи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40"/>
      <w:jc w:val="center"/>
      <w:outlineLvl w:val="0"/>
    </w:pPr>
    <w:rPr>
      <w:b/>
      <w:sz w:val="22"/>
    </w:rPr>
  </w:style>
  <w:style w:type="paragraph" w:styleId="Style21">
    <w:name w:val="Style2"/>
    <w:basedOn w:val="Normal"/>
    <w:qFormat/>
    <w:pPr>
      <w:spacing w:before="0" w:after="240"/>
      <w:jc w:val="center"/>
      <w:outlineLvl w:val="0"/>
    </w:pPr>
    <w:rPr>
      <w:b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3:00Z</dcterms:created>
  <dc:creator>Kortchaguina</dc:creator>
  <dc:description/>
  <cp:keywords/>
  <dc:language>en-US</dc:language>
  <cp:lastModifiedBy>Braci</cp:lastModifiedBy>
  <cp:lastPrinted>2009-11-30T16:23:00Z</cp:lastPrinted>
  <dcterms:modified xsi:type="dcterms:W3CDTF">2009-12-01T14:39:00Z</dcterms:modified>
  <cp:revision>3</cp:revision>
  <dc:subject/>
  <dc:title>КОМИТЕТ ПО РАЗВИТИЮ И ИНТЕЛЛЕКТУАЛЬНОЙ СОБСТВЕННОСТИ (КРИС)</dc:title>
</cp:coreProperties>
</file>