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4/5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rFonts w:cs="Arial" w:ascii="Arial" w:hAnsi="Arial"/>
                <w:sz w:val="22"/>
                <w:lang w:val="ru-RU"/>
              </w:rPr>
              <w:t>25 сентября 2009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КОМИТЕТ ПО развитию и </w:t>
        <w:br/>
        <w:t>интеллектуальной собственности (КРИС)</w:t>
      </w:r>
    </w:p>
    <w:p>
      <w:pPr>
        <w:pStyle w:val="Session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Четвер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16 – 20 ноября 2009 г.</w:t>
      </w:r>
    </w:p>
    <w:p>
      <w:pPr>
        <w:pStyle w:val="TitleofDoc"/>
        <w:rPr>
          <w:sz w:val="22"/>
          <w:szCs w:val="22"/>
          <w:lang w:val="ru-RU"/>
        </w:rPr>
      </w:pPr>
      <w:bookmarkStart w:id="2" w:name="TitleOfDoc"/>
      <w:bookmarkEnd w:id="2"/>
      <w:r>
        <w:rPr>
          <w:sz w:val="22"/>
          <w:szCs w:val="22"/>
          <w:lang w:val="ru-RU"/>
        </w:rPr>
        <w:t>проект по интеллектуальной собственности, информационно-коммуникационным технологиям (ИКТ), цифровому разрыву и доступу к знаниям (рекомендации 19, 24 и 27)</w:t>
      </w:r>
    </w:p>
    <w:p>
      <w:pPr>
        <w:pStyle w:val="Preparedby"/>
        <w:numPr>
          <w:ilvl w:val="0"/>
          <w:numId w:val="0"/>
        </w:numPr>
        <w:outlineLvl w:val="0"/>
        <w:rPr/>
      </w:pPr>
      <w:bookmarkStart w:id="3" w:name="Prepared"/>
      <w:bookmarkEnd w:id="3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CommentText"/>
        <w:rPr/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1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</w: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2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>На третьей сессии Комитета по развитию интеллектуальной собственности (КРИС), состоявшейся 27 апреля – 1 мая 2009 г., Комитет обсудил Рекомендации 19, 24 и 27 в контексте проекта  «Интеллектуальная собственность, информационно-коммуникационные технологии (ИКТ) и цифровой разрыв» и обратился к Секретариату с просьбой обновить проект, с тем чтобы отразить в нем результаты обсуждений, проведенных в рамках Комитета.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3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 xml:space="preserve">Текст, обновленный во исполнение вышеупомянутой просьбы, содержится в Приложении к настоящему документу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4536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fldChar w:fldCharType="begin"/>
      </w:r>
      <w:r>
        <w:rPr>
          <w:i/>
          <w:szCs w:val="22"/>
          <w:lang w:val="ru-RU"/>
        </w:rPr>
        <w:instrText xml:space="preserve"> SEQ AutoNr \* ARABIC </w:instrText>
      </w:r>
      <w:r>
        <w:rPr>
          <w:i/>
          <w:szCs w:val="22"/>
          <w:lang w:val="ru-RU"/>
        </w:rPr>
        <w:fldChar w:fldCharType="separate"/>
      </w:r>
      <w:r>
        <w:rPr>
          <w:i/>
          <w:szCs w:val="22"/>
          <w:lang w:val="ru-RU"/>
        </w:rPr>
        <w:t>4</w:t>
      </w:r>
      <w:r>
        <w:rPr>
          <w:i/>
          <w:szCs w:val="22"/>
          <w:lang w:val="ru-RU"/>
        </w:rPr>
        <w:fldChar w:fldCharType="end"/>
      </w:r>
      <w:r>
        <w:rPr>
          <w:i/>
          <w:szCs w:val="22"/>
          <w:lang w:val="ru-RU"/>
        </w:rPr>
        <w:tab/>
        <w:t>КРИС предлагается принять к сведению содержание этого документа и Приложения к нему.</w:t>
      </w:r>
    </w:p>
    <w:p>
      <w:pPr>
        <w:pStyle w:val="CommentText"/>
        <w:ind w:left="567" w:hanging="567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mmentText"/>
        <w:ind w:left="4536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mmentText"/>
        <w:ind w:left="567" w:hanging="567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[Приложение следуе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  <w:lang w:val="ru-RU"/>
        </w:rPr>
        <w:t xml:space="preserve">РЕКОМЕНДАЦИИ ПОВЕСТКИ ДНЯ В ОБЛАСТИ РАЗВИТИЯ </w:t>
        <w:noBreakHyphen/>
        <w:t xml:space="preserve"> №№ 19, 24 И 27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РОЕКТНЫЕ ДОКУМЕНТ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  <w:tab/>
              <w:t>РЕЗЮМ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д про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_19_24_27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з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ллектуальная собственность, информационно-коммуникационные технологии (ИКТ), цифровой разрыв, и доступ к знания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екомендация (рекомендации) Повестки дня в области развит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мендация №. 19 (Кластер </w:t>
            </w:r>
            <w:r>
              <w:rPr>
                <w:sz w:val="22"/>
                <w:szCs w:val="22"/>
                <w:lang w:val="en"/>
              </w:rPr>
              <w:t>B</w:t>
            </w:r>
            <w:r>
              <w:rPr>
                <w:sz w:val="22"/>
                <w:szCs w:val="22"/>
                <w:lang w:val="ru-RU"/>
              </w:rPr>
              <w:t>):  Инициировать обсуждения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 виды такой деятельности в рамках ВОИС.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комендация № 24 (Кластер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):  Обратиться к ВОИС с просьбой расширить в рамках ее мандата объем деятельности, направленной на преодоление цифрового разрыва, в соответствии с выводами Всемирного саммита по информационному обществу (</w:t>
            </w:r>
            <w:r>
              <w:rPr>
                <w:sz w:val="22"/>
                <w:szCs w:val="22"/>
              </w:rPr>
              <w:t>WSIS</w:t>
            </w:r>
            <w:r>
              <w:rPr>
                <w:sz w:val="22"/>
                <w:szCs w:val="22"/>
                <w:lang w:val="ru-RU"/>
              </w:rPr>
              <w:t>), а также с учетом значения Фонда цифровой солидарности (</w:t>
            </w:r>
            <w:r>
              <w:rPr>
                <w:sz w:val="22"/>
                <w:szCs w:val="22"/>
              </w:rPr>
              <w:t>DSF</w:t>
            </w:r>
            <w:r>
              <w:rPr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комендация № 27 (Кластер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):  Облегчать использование аспектов ИС ИКТ для целей роста и развития:  обеспечить проведение в рамках соответствующего органа ВОИС обсуждений, посвященных важной роли аспектов ИС ИКТ, а также их роли в экономическом и культурном развитии, с уделением при этом особого внимания оказанию помощи государствам-членам в определении практических стратегий в области ИС для использования ИКТ в целях экономического, социального и культурного развития.   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Бюджет проект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не связанные с персоналом:  1 305 000 шф.ф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ерсоналу:  418 000 шв. ф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одолжительность проект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ru-RU"/>
              </w:rPr>
              <w:t>меся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лючевые секторы ВОИС, участвующие в проекте, и связи с программами ВОИС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 авторского права, электронной торговли, техники и управления;  и Служба глобальной информации в области ИС и Отдел модернизации ведомств ИС в сотрудничестве с Сектором технической помощи и создания потенциа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язи с программами ВОИС 9, 14 и 1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раткое описание проект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будет состоять из двух компонентов: первый будет касаться авторского права и доступа к информации и творческому контенту, а второй – перевода прав промышленной собственности  в цифровой форма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рамках инфраструктуры, предназначенной для обеспечения достижения целей включения в цифровое сообщество, авторско-правовая система может играть важную роль, предоставляя глобальный и приемлемый по средствам доступ к ИКТ и к информации и знаниям, что позволяет устранить «цифровой разрыв».  Первый компонент проекта, относящийся к авторскому праву, направлен на предоставление государствам-членам источника актуальной и сбалансированной информации о возможностях, предоставляемых новыми моделями распределения информации и информационного и творческого контента, уделяя особое внимание областям образования и научных исследований, разработке программного обеспечения и электронных информационных услуг (например, электронные журналы и информация из государственного сектора)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торой компонент проекта, касающийся перевода в цифровой формат документов, относящихся к национальным активам промышленной собственности, с целью создания базы данных, расширит доступ публики к цифровому контенту в рамках системы промышленной собственности для предоставления возможности партнерам, занимающимся инновационной деятельностью, получать более широкие и разнообразные знания.  Он направлен на оказание помощи государствам-членам в преобразовании в цифровую форму документов на бумажных носителях по вопросам ПИС в качестве первого шага устранения цифрового разрыва и получения навыков создания национальной базы данных, которая обеспечит для пользователей простой доступ к информации в области интеллектуальной собственности.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  <w:lang w:val="ru-RU"/>
              </w:rPr>
              <w:t>2.</w:t>
              <w:tab/>
              <w:t>ОПИСАНИЕ ПРОЕКТА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.1.</w:t>
              <w:tab/>
              <w:t>Вве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опрос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ru-RU"/>
              </w:rPr>
              <w:t>проблему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екларация о принципах </w:t>
            </w:r>
            <w:r>
              <w:rPr>
                <w:sz w:val="22"/>
                <w:szCs w:val="22"/>
              </w:rPr>
              <w:t>WSIS</w:t>
            </w:r>
            <w:r>
              <w:rPr>
                <w:sz w:val="22"/>
                <w:szCs w:val="22"/>
                <w:lang w:val="ru-RU"/>
              </w:rPr>
              <w:t xml:space="preserve"> содержит призыв содействовать разработке глобального информационного общества используя потенциал ИКТ в целях содействия осуществлению целей Декларации тысячелетия.  Декларация признает, что «образование, знания, информация и связь представляют собой ключевые факторы человеческого прогресса, устремлений и благосостояния (</w:t>
            </w:r>
            <w:r>
              <w:rPr>
                <w:i/>
                <w:sz w:val="22"/>
                <w:szCs w:val="22"/>
                <w:lang w:val="ru-RU"/>
              </w:rPr>
              <w:t>Статья 8</w:t>
            </w:r>
            <w:r>
              <w:rPr>
                <w:sz w:val="22"/>
                <w:szCs w:val="22"/>
                <w:lang w:val="ru-RU"/>
              </w:rPr>
              <w:t>);  она также подчеркивает важность устранения барьеров для обеспечения равноправного доступа к информации;  обеспечения богатого общественного достояния;  и повышения информированности о различных моделях программного обеспечения для более простого доступа к программному обеспечению (</w:t>
            </w:r>
            <w:r>
              <w:rPr>
                <w:i/>
                <w:sz w:val="22"/>
                <w:szCs w:val="22"/>
                <w:lang w:val="ru-RU"/>
              </w:rPr>
              <w:t>Статьи 25-28</w:t>
            </w:r>
            <w:r>
              <w:rPr>
                <w:sz w:val="22"/>
                <w:szCs w:val="22"/>
                <w:lang w:val="ru-RU"/>
              </w:rPr>
              <w:t xml:space="preserve">).  Кроме того, план действий </w:t>
            </w:r>
            <w:r>
              <w:rPr>
                <w:sz w:val="22"/>
                <w:szCs w:val="22"/>
              </w:rPr>
              <w:t>WSIS</w:t>
            </w:r>
            <w:r>
              <w:rPr>
                <w:sz w:val="22"/>
                <w:szCs w:val="22"/>
                <w:lang w:val="ru-RU"/>
              </w:rPr>
              <w:t xml:space="preserve"> содержит цели, которые непосредственно связаны с законодательством в области ИС, включая предложение о том, что «правительствам следует содействовать разработке поддерживающей, прозрачной, конкурентоспособной и предсказуемой политики, правовой и регламентирующей структуры, которая предоставляет возможность для соответствующего поощрения инвестиций и развития общин в информационном обществе» («Создание благоприятных условий», линия действий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6)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фровой разрыв происходит по многим причинам:  отсутствие базовой инфраструктуры ИКТ, отсутствие физического доступа к ИКТ, возможность получения оборудования и средства ИКТ, отсутствие возможности использования информационного контента в электронной форме, и отсутствие людских ресурсов для его использования.  Этот проект, в частности, будет направлен на решение последних двух вопросов, как в области промышленной собственности, так и в области авторского права и смежных прав.  Этот проект дополняется проектами, относящимися к Рекомендациям 8 и 10, а также тематическим проектом «Интеллектуальная собственность и общественное достояние» (реализация Рекомендаций 16 и 20), которые касаются взаимосвязанных вопросов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оект мог бы способствовать решению задач, поставленных перед </w:t>
            </w:r>
            <w:r>
              <w:rPr>
                <w:bCs/>
                <w:sz w:val="22"/>
                <w:szCs w:val="22"/>
              </w:rPr>
              <w:t>DSF</w:t>
            </w:r>
            <w:r>
              <w:rPr>
                <w:bCs/>
                <w:sz w:val="22"/>
                <w:szCs w:val="22"/>
                <w:lang w:val="ru-RU"/>
              </w:rPr>
              <w:t xml:space="preserve">, а именно «гарантировать доступ к информации и знаниям всем и каждому, способствовать самостоятельному и здоровому развитию каждого индивидуума и вовлекать в соответствующую деятельности местные объединения на социальном, политическом, экономическом и культурном уровнях», в частности на основе сотрудничества между ВОИС, WSIS и </w:t>
            </w:r>
            <w:r>
              <w:rPr>
                <w:bCs/>
                <w:sz w:val="22"/>
                <w:szCs w:val="22"/>
              </w:rPr>
              <w:t>DSF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  <w:lang w:val="ru-RU"/>
              </w:rPr>
              <w:t>Применительно к правам ИС и информационному контенту, для защиты которых необходимо наличие регистрации/заявления о предоставлении прав, в частности, для таких видов промышленной собственности, как патенты, товарные знаки и промышленные образцы, отсутствие баз данных в цифровой форме вызывает трудности у многих заинтересованных сторон (включая национальные и международные бизнес-структуры), особенно в развивающихся странах, в определении владельцев национальных прав ИС, представляющих собой потенциальных основных действующих лиц в области инноваций и бизнеса в конкретной стране.  Граждане этих стран часто испытывают трудности в понимании и получении выгоды от использования технологий, раскрытых в патентах, если они доступны только в форме публикаций, выпущенных иностранными ведомствами ИС на иностранных языках.  Преобразование в цифровую форму национальных заявок и документов в области ИС, подготовленных на национальных или общих языках, и их распространение через общедоступные базы данных значительно расширит доступ к знаниям, созданным в данной стране и за ее пределами, благодаря их упрощенному поиску и использованию любыми лицами, включая тех, кто проживает в районах, находящихся на большом расстоянии от ведомства ИС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  <w:lang w:val="ru-RU"/>
              </w:rPr>
              <w:t>Преобразование в цифровую форму документов в области ИС требует специального ноу-хау и знаний об используемых ВОИС стандартах и соответствующих технологиях для создания электронных баз данных, которые должны иметь возможность многоцелевого использования и, в случае необходимости, использоваться совместно с другими ведомствами интеллектуальной собственности (ВИС) для возможного регионального и международного сотрудничества.  Подтверждение и проверка собранных данных необходимы для обеспечения качества, целостности и точности данных и самой базы данных.  ВОИС и несколько ВИС уже имеют достаточный опыт для разработки передовой практики в этой области, что будет служить основой для реализации этого проект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области авторского права существует необходимость повышения информированности о предоставляемых авторско-правовой системой, включая ограничения и исключения из авторского права, возможностях поддержки новых моделей распространения информации и использования информационного и творческого контента (например, научные публикации с открытым доступом, бесплатное программное обеспечение и программы с открытым исходным кодом), что будет способствовать преодолению цифрового разрыва.  Традиционная модель возврата ценности творцам и владельцам прав подвергается быстрому изменению в свете сближения цифровой технологии и возможности распространения через Интернет.  Это может поставить в невыгодное положение развивающийся мир, где авторы и пользователи не имеют такой возможности доступа к Интернету и альтернативным моделям управления и распространения информационного и творческого контента, по сравнению с пользователями из развитых стра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тельства играют ведущую роль в разработке передовых стратегий в областях пересечения авторского права и ИКТ;  частный сектор и широкие слои общества могут также играть решающую роль в содействии получению государственным сектором стабильной информации и разработке рациональной политики в области ИС.  Таким образом, в соответствии с рекомендацией </w:t>
            </w:r>
            <w:r>
              <w:rPr>
                <w:sz w:val="22"/>
                <w:szCs w:val="22"/>
              </w:rPr>
              <w:t>WSIS</w:t>
            </w:r>
            <w:r>
              <w:rPr>
                <w:sz w:val="22"/>
                <w:szCs w:val="22"/>
                <w:lang w:val="ru-RU"/>
              </w:rPr>
              <w:t>, в решении этого вопроса следует придерживаться подхода с участием большого числа заинтересованных сторон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Ц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Компонент (1) Авторское право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вторско-правовой компонент проекта предусматривает сбор информации и изучение потенциальных возможностей авторско-правовой системы и различных моделей в области управления авторским правом в интересах расширения доступа к информационному и творческому контенту с особым упором на следующих трех областях:  образование и научные исследования;  практика разработки программного обеспечения, в том числе бесплатного программного обеспечения и программ с открытым исходным кодом, и информация в электронной форме (например, электронные журналы и информации в государственном секторе).  Кроме того, с целью всесторонней реализации Рекомендаци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24, дополнительная цель включает проведение междисциплинарной оценки возможностей ВОИС, в рамках ее мандата, для осуществления новых видов деятельности, которые помогут государствам-членам достичь своих целей в области развития путем расширения доступа к информационному и творческому контенту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Компонент (2) Промышленная собственность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области промышленной собственности общая цель заключается в содействии уменьшению разрыва в знаниях между промышленно развитыми и развивающимися странами (особенно НРС) с помощью преобразования в цифровой формат данных в области ПС, включая национальные данные.  Более конкретно, компонент промышленной собственности в этом проекте объединяет следующие цел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ind w:left="0" w:firstLine="567"/>
              <w:rPr/>
            </w:pPr>
            <w:r>
              <w:rPr>
                <w:sz w:val="22"/>
                <w:szCs w:val="22"/>
                <w:lang w:val="ru-RU"/>
              </w:rPr>
              <w:t>расширение технических знаний для преобразования в цифровую форму документов на бумажных носителях в развивающихся странах, особенно в НР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ind w:left="0"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возможностей ведомств ПС, включая региональные и субрегиональные организации (в дальнейшем именуемые «ВПС») в эффективном создании баз данных, включающих данные в цифровом формате, и обеспечение доступа к базам данных, которые содержат информацию и знания в области ПС, на национальном/региональном и международном уровнях; 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ind w:left="0" w:firstLine="567"/>
              <w:rPr/>
            </w:pPr>
            <w:r>
              <w:rPr>
                <w:sz w:val="22"/>
                <w:szCs w:val="22"/>
                <w:lang w:val="ru-RU"/>
              </w:rPr>
              <w:t>расширение информированности о преимуществах ПИС и, в частности, ценности информации в области П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ле внедрения системы, штатные сотрудники ведомств ПС должны обеспечить устойчивое функционирование системы и обновление данных на основе знаний и навыков, приобретенных и развитых в процессе реализации проек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.3.</w:t>
              <w:tab/>
            </w:r>
            <w:r>
              <w:rPr>
                <w:b/>
                <w:sz w:val="22"/>
                <w:szCs w:val="22"/>
                <w:lang w:val="ru-RU"/>
              </w:rPr>
              <w:t>Стратегия реализ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Компонент (1) Авторское право и доступ к информационному и творческому контенту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удет подготовлено исследование «Использование авторского права для содействия доступу к информационному и творческому контенту», включающее обзор законодательства, государственной политики и стратегии, связанных с использованием авторско-правовой системы для расширения доступа к информационному и творческому контенту в трех ключевых областях:  образование и научные исследования, в  том числе с открытым доступом;  практика разработки программного обеспечения,</w:t>
            </w:r>
            <w:r>
              <w:rPr>
                <w:sz w:val="22"/>
                <w:szCs w:val="22"/>
                <w:lang w:val="ru-RU"/>
              </w:rPr>
              <w:t xml:space="preserve"> в том числе бесплатного программного обеспечения и программ с открытым исходным кодом</w:t>
            </w:r>
            <w:r>
              <w:rPr>
                <w:bCs/>
                <w:sz w:val="22"/>
                <w:szCs w:val="22"/>
                <w:lang w:val="ru-RU"/>
              </w:rPr>
              <w:t xml:space="preserve">;  и услуги в области электронной информации </w:t>
            </w:r>
            <w:r>
              <w:rPr>
                <w:sz w:val="22"/>
                <w:szCs w:val="22"/>
                <w:lang w:val="ru-RU"/>
              </w:rPr>
              <w:t>(например, электронные журналы, информация государственного сектора).  Особое внимание будет уделено обзору действующей государственной политики и стратегии, и соответствующему вспомогательному законодательству, которые подтвердили свою эффективность и пользу в процессе их применения широким диапазоном пользователей в трех стратегических областях.  В соответствии с результатами и планом действий WSIS (например, с тем, что «правительства должны укреплять благоприятные, транспарентные, способствующие конкуренции и предсказуемые политические, правовые и регулирующие рамки, обеспечивающие надлежащее стимулирование инвестиций и общинного развития в информационном обществе» («Создание благоприятных условий», Направление действий C.6)) исследование будет содержать анализ того, каким образом включенные в обзор государственная политика и практика могут обеспечивать позитивные результаты в случае их применения другими правительствами, в частности в НРС и развивающихся странах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Исследование будет проводить группа специалистов-исследователей, а контроль будут осуществлять сотрудники ВОИС для обеспечения сбалансированного и многостороннего подхода.  Исследование будет разбито на три различных этапа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ind w:left="0" w:firstLine="567"/>
              <w:rPr/>
            </w:pPr>
            <w:r>
              <w:rPr>
                <w:bCs/>
                <w:sz w:val="22"/>
                <w:szCs w:val="22"/>
                <w:lang w:val="ru-RU"/>
              </w:rPr>
              <w:t>Проведение исследовательской работы, сбор информации и подготовка первого проекта отдельных отч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ind w:left="0" w:firstLine="56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я семинара в штаб-квартире ВОИС с целью коллективного анализа и оценки отдельных отчетов; 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ind w:left="0" w:firstLine="567"/>
              <w:rPr/>
            </w:pPr>
            <w:r>
              <w:rPr>
                <w:bCs/>
                <w:sz w:val="22"/>
                <w:szCs w:val="22"/>
                <w:lang w:val="ru-RU"/>
              </w:rPr>
              <w:t>Завершение и выпуск исследования, которое будет включать рекомендации в отношении будущей деятельности ВОИС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следование будет представлять собой первый шаг по реализации Рекомендаций 19, 24 и 27 применительно к авторско-правовой области и ИКТ с целью предоставления государствам-членам базового понимания рассматриваемых вопросов.  Исследование позволит упростить оценку возможностей ВОИС в рамках ее мандата, осуществить новые виды деятельности, которые помогут государствам-членам достичь поставленных целей в области развития путем использования авторско-правовой системы в целях расширения доступа к информационному и творческому контенту</w:t>
            </w:r>
            <w:r>
              <w:rPr>
                <w:sz w:val="22"/>
                <w:szCs w:val="22"/>
                <w:lang w:val="ru-RU"/>
              </w:rPr>
              <w:t xml:space="preserve">.  В этой связи в рамках исследования будет рассмотрена возможность налаживания партнерского взаимодействия между ВОИС и </w:t>
            </w:r>
            <w:r>
              <w:rPr>
                <w:sz w:val="22"/>
                <w:szCs w:val="22"/>
              </w:rPr>
              <w:t>DSF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основе выводов и заключений исследования и проведенной оценки государства-члены смогут принять решение о дополнительной деятельности для реализации целей Рекомендаций </w:t>
            </w:r>
            <w:r>
              <w:rPr>
                <w:bCs/>
                <w:sz w:val="22"/>
                <w:szCs w:val="22"/>
                <w:lang w:val="ru-RU"/>
              </w:rPr>
              <w:t>19, 24 и 27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Компонент (2) Проект преобразования в цифровую форму данных в области промышленной собственност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аги, которые следует предпринять для осуществления этого компонента проекта следующие: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  <w:r>
              <w:rPr>
                <w:szCs w:val="22"/>
                <w:lang w:val="ru-RU"/>
              </w:rPr>
              <w:t xml:space="preserve"> </w:t>
              <w:tab/>
            </w:r>
            <w:r>
              <w:rPr>
                <w:bCs/>
                <w:sz w:val="22"/>
                <w:szCs w:val="22"/>
                <w:lang w:val="ru-RU"/>
              </w:rPr>
              <w:t xml:space="preserve">Выбор стран – участниц проекта:  В течение срока реализации настоящего проекта (двухлетний период 2010-2011 гг.), ВОИС выберет шесть стран в качестве участниц проекта на основе предварительной оценки в каждой стране потребностей в преобразовании в цифровую форму документов на бумажных носителях, содержащих данные о промышленной собственности в соответствующей стране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  <w:r>
              <w:rPr>
                <w:szCs w:val="22"/>
                <w:lang w:val="ru-RU"/>
              </w:rPr>
              <w:t xml:space="preserve"> </w:t>
              <w:tab/>
            </w:r>
            <w:r>
              <w:rPr>
                <w:bCs/>
                <w:sz w:val="22"/>
                <w:szCs w:val="22"/>
                <w:lang w:val="ru-RU"/>
              </w:rPr>
              <w:t xml:space="preserve">Разработка проекта:  Подготовка и приведение в соответствие с конкретными требованиями плана преобразования в цифровую форму документов на бумажных носителях будет осуществляться на основе консультаций со страной-бенефициаром и ведомством ПС.  Будет предпринята по крайней мере одна командировка для удостоверения возможности реализации проекта и инспектирования места осуществления проекта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3.</w:t>
            </w:r>
            <w:r>
              <w:rPr>
                <w:szCs w:val="22"/>
                <w:lang w:val="ru-RU"/>
              </w:rPr>
              <w:t xml:space="preserve"> </w:t>
              <w:tab/>
            </w:r>
            <w:r>
              <w:rPr>
                <w:bCs/>
                <w:sz w:val="22"/>
                <w:szCs w:val="22"/>
                <w:lang w:val="ru-RU"/>
              </w:rPr>
              <w:t xml:space="preserve">Реализация проекта:  По мере необходимости, ВОИС будет оказывать помощь стране-бенефициару в создании условий и получении необходимого оборудования для преобразования в цифровую форму данных о промышленной собственности путем привлечения местной компании.  ВОИС обсудит с DSF возможность сотрудничества в области улучшения доступа к Интернету и информационно-коммуникационному оборудованию в стране-бенефициаре в интересах реализации проекта. Ведомство ПС взяло бы на себя выполнение задачи по определению и классификации документов на бумажных носителях, которые будут преобразованы в цифровую форму для включения в базу данных в соответствии со стандартами ВОИС и передовой практикой других ведомств.  ВОИС также будет оказывать помощь стране-бенефициару в управлении проектом, в проверке качества и оценке результатов проекта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4.</w:t>
            </w:r>
            <w:r>
              <w:rPr>
                <w:szCs w:val="22"/>
                <w:lang w:val="ru-RU"/>
              </w:rPr>
              <w:t xml:space="preserve"> </w:t>
              <w:tab/>
            </w:r>
            <w:r>
              <w:rPr>
                <w:bCs/>
                <w:sz w:val="22"/>
                <w:szCs w:val="22"/>
                <w:lang w:val="ru-RU"/>
              </w:rPr>
              <w:t>Размещение оборудования и средств:  По мере необходимости, ВОИС также будет оказывать помощь стране-бенефициару в приобретении на местах ПК и цифрового сканера, а также другого оборудования для реализации проекта.  ВОИС также предоставит программное обеспечение для преобразования в цифровую форму и окажет консультационную помощь в вопросах совместимости со стандартами ВОИС в области обмена данными.  После интеграции цифровых данных в национальную базу данных страна-бенефициар, как ожидается, будет обновлять базу данных путем постоянного преобразования данных в цифровую форму на основе опыта и знаний, полученных в ходе реализации проект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</w:t>
            </w:r>
            <w:r>
              <w:rPr>
                <w:szCs w:val="22"/>
                <w:lang w:val="ru-RU"/>
              </w:rPr>
              <w:t xml:space="preserve"> </w:t>
              <w:tab/>
            </w:r>
            <w:r>
              <w:rPr>
                <w:bCs/>
                <w:sz w:val="22"/>
                <w:szCs w:val="22"/>
                <w:lang w:val="ru-RU"/>
              </w:rPr>
              <w:t xml:space="preserve">Предоставление услуг:  После преобразования документов на бумажных носителях в цифровую форму и их интеграции в национальную систему баз данных или создания новой базы данных, ВОИС окажет помощь стране-бенефициару в создании средств поиска для обеспечения публичного доступа к базе данных в удобной для пользователя форме.  ВОИС воспользуется уже созданной платформой и накопленным опытом в создании портала </w:t>
            </w:r>
            <w:r>
              <w:rPr>
                <w:bCs/>
                <w:sz w:val="22"/>
                <w:szCs w:val="22"/>
              </w:rPr>
              <w:t>PATENTSCOPE</w:t>
            </w:r>
            <w:r>
              <w:rPr>
                <w:bCs/>
                <w:sz w:val="22"/>
                <w:szCs w:val="22"/>
                <w:lang w:val="ru-RU"/>
              </w:rPr>
              <w:t xml:space="preserve">® для окончательного оформления системы предоставления услуг публике.  По мере необходимости, между национальными базами данных и </w:t>
            </w:r>
            <w:r>
              <w:rPr>
                <w:bCs/>
                <w:sz w:val="22"/>
                <w:szCs w:val="22"/>
              </w:rPr>
              <w:t>PATENTSCOPE</w:t>
            </w:r>
            <w:r>
              <w:rPr>
                <w:bCs/>
                <w:sz w:val="22"/>
                <w:szCs w:val="22"/>
                <w:lang w:val="ru-RU"/>
              </w:rPr>
              <w:t>® будет установлена связь в форме гиперссылки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6.</w:t>
            </w:r>
            <w:r>
              <w:rPr>
                <w:szCs w:val="22"/>
                <w:lang w:val="ru-RU"/>
              </w:rPr>
              <w:t xml:space="preserve"> </w:t>
              <w:tab/>
              <w:t>Риски, которые могут замедлить осуществление проекта, и пути и способы их уменьшения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то касается риска нехватки минимального информационно-коммуникационного оборудования и доступа к Интернету, которые необходимы для процесса оцифровывания, то ВОИС обеспечит минимальный набор аппаратных средств и программных модулей для реализации проекта, а также попытается заручиться поддержкой со стороны других международных организаций, включая МСЭ и DSF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ществуют также риски в отношении устойчивости, особенно с точки зрения удержания квалифицированных сотрудников, которые обладают приобретенными навыками и знаниями, необходимыми для обеспечения непрерывности процесса оцифровывания документов. После начала осуществления проекта, а именно выбора стран-бенефициаров, соответствующих установленным требованиям, и оценки их потребностей, этот риск может быть уменьшен, если страны-бенефициары и ВОИС заключат соглашения о гарантированном уровне обслуживания с целью определить на более длительную перспективу обязанности в том, что касается предоставления ресурсов и назначения постоянных сотрудников ведомств ПС, которые будут отвечать за проект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роме того, повышению устойчивости и облегчению процесса обучения персонала ведомств ПС навыкам, необходимым для выполнения проекта, способствовал бы осуществляемый ВОИС дистанционный надзор, ее консультационные услуги по решению технических проблем, переподготовка персонала и разработка более удобного для пользователей программного обеспечения для оцифровывания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</w:rPr>
              <w:t>3.</w:t>
              <w:tab/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Обзор И ОЦЕНКА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  <w:lang w:val="ru-RU"/>
              </w:rPr>
              <w:t>График обзора про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0" w:firstLine="567"/>
              <w:rPr/>
            </w:pPr>
            <w:r>
              <w:rPr>
                <w:bCs/>
                <w:sz w:val="22"/>
                <w:szCs w:val="22"/>
                <w:lang w:val="ru-RU"/>
              </w:rPr>
              <w:t>План проекта:  для первого компонента (промышленная собственность), после определения стран – участники пилотного проекта и командировки по сбору фактов для подтверждения возможности реализации проекта, будет подготовлен план проекта с подробным графиком его осуществления и заявлением об ответственности участвующих сторон;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0" w:firstLine="56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отношении обоих компонентов, через 12 месяцев будет проведен среднесрочный обзор для рассмотрения проделанной работы.  Если какой-либо запланированный показатель не будет достигнут во время, будет проведен анализ причин возникших затруднений и, при необходимости, проект/планы будут соответствующим образом пересмотрены;  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0" w:firstLine="567"/>
              <w:rPr/>
            </w:pPr>
            <w:r>
              <w:rPr>
                <w:bCs/>
                <w:sz w:val="22"/>
                <w:szCs w:val="22"/>
                <w:lang w:val="ru-RU"/>
              </w:rPr>
              <w:t>Отчет о самооценке:  отчет о самооценке будет подготовлен на конечном этапе реализации проект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2.</w:t>
              <w:tab/>
              <w:t>Самооценка проек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В дополнение к самооценке проекта может быть также проведена его независимая оценк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ные мероприятия/</w:t>
              <w:br/>
              <w:t>результаты</w:t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th-TH"/>
              </w:rPr>
            </w:pPr>
            <w:r>
              <w:rPr>
                <w:b/>
                <w:sz w:val="22"/>
                <w:szCs w:val="22"/>
                <w:lang w:val="ru-RU" w:bidi="th-TH"/>
              </w:rPr>
              <w:t>Показатели эффективности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bidi="th-TH"/>
              </w:rPr>
              <w:t>(показатели результативности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  <w:t>1.1.</w:t>
              <w:tab/>
              <w:t>Проведение исследования «Использование авторского права в целях содействия доступу к информационному и творческому контенту»</w:t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Завершение исследования в установленные сроки и с обеспечением предусмотренного мандатом качества для представления КРИ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зывы государств-членов об исследовании после его представления в КРИ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  <w:t>1.2.</w:t>
              <w:tab/>
              <w:t>Оценка возможности осуществления новых видов деятельности ВОИС</w:t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Завершение исследования в установленные сроки и с обеспечением предусмотренного мандатом качества для представления КРИ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Отзывы государств-членов об исследовании после его представления в КРИ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2.1</w:t>
              <w:tab/>
            </w:r>
            <w:r>
              <w:rPr>
                <w:sz w:val="22"/>
                <w:szCs w:val="22"/>
                <w:lang w:val="ru-RU"/>
              </w:rPr>
              <w:t>Планы проекта</w:t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воевременная подготовка планов проекта и принятие их странами-бенефициар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  <w:t>2.2.</w:t>
              <w:tab/>
              <w:t>Преобразование в цифровую форму данных о промышленной собственности, содержащихся в документах на бумажных носителя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/>
              </w:rPr>
              <w:t>Выполнение запланированных этапов работы в соответствии с графиком и утверждение промежуточных результа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  <w:t>2.3.</w:t>
              <w:tab/>
              <w:t>Создание новой базы данных, или интеграция данных в цифровой форме в существующие базы да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 w:bidi="th-TH"/>
              </w:rPr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bidi="th-TH"/>
              </w:rPr>
            </w:pPr>
            <w:r>
              <w:rPr>
                <w:sz w:val="22"/>
                <w:szCs w:val="22"/>
                <w:lang w:val="ru-RU"/>
              </w:rPr>
              <w:t>Выполнение запланированных этапов работы в соответствии с графиком и утверждение промежуточных результатов.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  <w:tab/>
              <w:t>Создание условий для работы и обновление баз данных посредством постоянного преобразования в цифровую форму новых документов</w:t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райней мере в течение последующих пяти лет с момента интеграции новых данных, обновление базы данных достаточным числом местных сотрудников, получивших подготовку в рамках проекта, и обеспечение публичного доступа к поисковым услугам системы </w:t>
            </w:r>
            <w:r>
              <w:rPr>
                <w:sz w:val="22"/>
                <w:szCs w:val="22"/>
              </w:rPr>
              <w:t>PATENTSCOPE</w:t>
            </w:r>
            <w:r>
              <w:rPr>
                <w:sz w:val="22"/>
                <w:szCs w:val="22"/>
                <w:lang w:val="ru-RU"/>
              </w:rPr>
              <w:t>®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ru-RU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проекта</w:t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ь (показатели) степени реализации целей проекта (итоговые показате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  <w:tab/>
              <w:t xml:space="preserve">Повышение информированности государств-членов о потенциальных возможностях авторско-правовой системы в расширении доступа к информационному и творческому контенту </w:t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чество обсуждений исследования и его выводов среди государств-членов</w:t>
            </w:r>
            <w:r>
              <w:rPr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Отзывы, высказанные на сессиях КРИС, относительно того, в какой степени полученные результаты способствуют решению проблем, упомянутых в рекомендации;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Оценка государствами-членами рекомендаций, содержащихся в исследовании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.2.</w:t>
              <w:tab/>
              <w:t xml:space="preserve">Обсуждение и оценка возможных новых обязательств в ВОИС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суждение и принятие решений относительно необходимости новых обязательств для выполнения рекоменда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.</w:t>
              <w:tab/>
              <w:t>Преодоление цифрового разрыва среди пользователей системы ПС в развивающихся странах и НРС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Обеспечение доступа пользователей к вновь созданной базе данных, содержащей цифровые данные.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2.</w:t>
              <w:tab/>
              <w:t>Повышение потенциала в преобразовании документов в цифровую форму и обновление информационных баз данных в области ПС</w:t>
            </w:r>
          </w:p>
        </w:tc>
        <w:tc>
          <w:tcPr>
            <w:tcW w:w="5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Ознакомление или совершенствование методов, позволяющих ведомствам ПС обеспечивать работу баз данных в области ПС и их постоянное обновление при минимальной дополнительной помощи со стороны ВОИС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lang w:val="ru-RU"/>
        </w:rPr>
        <w:t>СРОКИ РЕАЛИЗА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5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647"/>
        <w:gridCol w:w="647"/>
        <w:gridCol w:w="648"/>
        <w:gridCol w:w="647"/>
        <w:gridCol w:w="648"/>
        <w:gridCol w:w="647"/>
        <w:gridCol w:w="647"/>
        <w:gridCol w:w="648"/>
        <w:gridCol w:w="647"/>
        <w:gridCol w:w="648"/>
        <w:gridCol w:w="647"/>
        <w:gridCol w:w="648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ДЕЯТЕЛЬНОСТЬ</w:t>
            </w:r>
          </w:p>
        </w:tc>
        <w:tc>
          <w:tcPr>
            <w:tcW w:w="77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КВАРТАЛЫ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1.</w:t>
              <w:tab/>
            </w:r>
            <w:r>
              <w:rPr>
                <w:b/>
                <w:sz w:val="22"/>
                <w:szCs w:val="22"/>
                <w:lang w:val="ru-RU"/>
              </w:rPr>
              <w:t>План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дготовка проект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1. Наем консультанта для оказания помощи в планировании и реализации проект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.1.2. Проведение подготовительных заседаний и осуществление по крайней мере одной командировки в страну-бенефициар (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  <w:tab/>
            </w:r>
            <w:r>
              <w:rPr>
                <w:b/>
                <w:sz w:val="22"/>
                <w:szCs w:val="22"/>
                <w:lang w:val="ru-RU"/>
              </w:rPr>
              <w:t>Разработка проект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1 Обсуждения с правительственными чиновниками и привлечение местной компании для работы по преобразованию данных в цифровую форм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. Подготовка документов к преобразованию в цифровую форм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3. Достижение соглашения о подробном плане реализации и создание целевой группы, которая будет сотрудничать с привлеченной местной компание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3.</w:t>
              <w:tab/>
            </w:r>
            <w:r>
              <w:rPr>
                <w:b/>
                <w:sz w:val="22"/>
                <w:szCs w:val="22"/>
                <w:lang w:val="ru-RU"/>
              </w:rPr>
              <w:t>Реализация проект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3.1. Возможное начало процесса преобразования в цифровую форму и оценка качества первых достигнутых результатов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1.3.2. Окончательная доработка процесса и возможное укрепление целевой группы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1.3.3. Подготовка новой базы данных или начало процесса возможной интеграции цифровых данных в </w:t>
            </w:r>
            <w:r>
              <w:rPr>
                <w:sz w:val="22"/>
                <w:szCs w:val="22"/>
              </w:rPr>
              <w:t>PATENTSCOPE</w:t>
            </w:r>
            <w:r>
              <w:rPr>
                <w:sz w:val="22"/>
                <w:szCs w:val="22"/>
                <w:lang w:val="ru-RU"/>
              </w:rPr>
              <w:t>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647"/>
        <w:gridCol w:w="647"/>
        <w:gridCol w:w="648"/>
        <w:gridCol w:w="647"/>
        <w:gridCol w:w="648"/>
        <w:gridCol w:w="647"/>
        <w:gridCol w:w="647"/>
        <w:gridCol w:w="648"/>
        <w:gridCol w:w="647"/>
        <w:gridCol w:w="648"/>
        <w:gridCol w:w="647"/>
        <w:gridCol w:w="648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ДЕЯТЕЛЬНОСТЬ</w:t>
            </w:r>
          </w:p>
        </w:tc>
        <w:tc>
          <w:tcPr>
            <w:tcW w:w="77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КВАРТАЛЫ</w:t>
            </w:r>
          </w:p>
        </w:tc>
      </w:tr>
      <w:tr>
        <w:trPr>
          <w:trHeight w:val="377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</w:t>
              <w:tab/>
              <w:t>Создание новой базы данных и публикация на веб-сайт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1. Создание новой базы данных после проверки полученных цифровых данны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2. Обеспечение публичного доступа в электронной форме и прекращение контракта с компанией, привлеченной для преобразования данных в цифровую форм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</w:t>
              <w:tab/>
              <w:t>Подготовка и повышение информированност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1. Дополнительная подготовка сотрудников ведомства ПС, отвечающих за обновление данных и дальнейшую работу по преобразованию в цифровую форм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1.</w:t>
              <w:tab/>
              <w:t>Проведение исследования «Использование возможностей авторского права для содействия доступу к информационному и творческому контенту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bidi="th-TH"/>
              </w:rPr>
              <w:t>2.2.</w:t>
              <w:tab/>
              <w:t xml:space="preserve">Оценка возможности новых видов деятельности ВОИС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  <w:lang w:bidi="th-TH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bidi="th-TH"/>
              </w:rPr>
            </w:pPr>
            <w:r>
              <w:rPr>
                <w:b/>
                <w:sz w:val="22"/>
                <w:szCs w:val="22"/>
                <w:highlight w:val="yellow"/>
                <w:lang w:bidi="th-TH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четы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6.1. </w:t>
            </w:r>
            <w:r>
              <w:rPr>
                <w:sz w:val="22"/>
                <w:szCs w:val="22"/>
                <w:lang w:val="ru-RU"/>
              </w:rPr>
              <w:t xml:space="preserve">Разработанные планы проекта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6.2. </w:t>
            </w:r>
            <w:r>
              <w:rPr>
                <w:sz w:val="22"/>
                <w:szCs w:val="22"/>
                <w:lang w:val="ru-RU"/>
              </w:rPr>
              <w:t>Среднесрочные отчеты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3. </w:t>
            </w:r>
            <w:r>
              <w:rPr>
                <w:sz w:val="22"/>
                <w:szCs w:val="22"/>
                <w:lang w:val="ru-RU"/>
              </w:rPr>
              <w:t>Отчет об оценк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992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</w:t>
        <w:tab/>
        <w:t>БЮДЖЕТ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1.</w:t>
        <w:tab/>
        <w:t>Проект бюджета на двухлетний период 2010</w:t>
        <w:noBreakHyphen/>
        <w:t>2011 гг. (расходы, не связанные с персоналом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br/>
              <w:t>(</w:t>
            </w:r>
            <w:r>
              <w:rPr>
                <w:b/>
                <w:bCs/>
                <w:sz w:val="22"/>
                <w:szCs w:val="22"/>
                <w:lang w:val="ru-RU"/>
              </w:rPr>
              <w:t>шв.фр.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ездки и стипен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Командировки сотруд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2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оездки друг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3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2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Стипен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Услуги по контрак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Конфер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Вознаграждения экспер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Издательски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роче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85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орудование и принадле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7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ринадлежности и материал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305 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51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</w:t>
        <w:tab/>
        <w:t>ДОПОЛНИТЕЛЬНАЯ ИНФОРМАЦИЯ О ТЕМАТИЧЕСКИХ ПРОЕКТАХ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 xml:space="preserve">Связь с деятельностью, упомянутой в документе </w:t>
      </w:r>
      <w:r>
        <w:rPr>
          <w:sz w:val="22"/>
          <w:szCs w:val="22"/>
          <w:u w:val="single"/>
        </w:rPr>
        <w:t>CDIP</w:t>
      </w:r>
      <w:r>
        <w:rPr>
          <w:sz w:val="22"/>
          <w:szCs w:val="22"/>
          <w:u w:val="single"/>
          <w:lang w:val="ru-RU"/>
        </w:rPr>
        <w:t>/1/3 применительно к рекомендациям 19, 24 и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27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Endofdocument"/>
        <w:ind w:left="0" w:hanging="0"/>
        <w:jc w:val="left"/>
        <w:rPr/>
      </w:pPr>
      <w:r>
        <w:rPr>
          <w:sz w:val="22"/>
          <w:szCs w:val="22"/>
          <w:lang w:val="ru-RU"/>
        </w:rPr>
        <w:tab/>
        <w:t xml:space="preserve">Авторско-правовой компонент настоящего проекта (исследование об использовании возможностей авторского права для содействия доступу к информационному и творческому контенту) базируются на видах деятельности, предложенных Секретариатом, применительно к содержаще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1/3 Рекомендации 27, в рамках которых ВОИС «предлагается провести крупные исследования, охватывающие, в частности, следующие темы:  инструменты управления цифровыми правами и бизнес-модели онлайнового распространения авторско-правового контента, включая организации коллективного управления правами;  влияние открытого доступа, открытого исходного кода и других формирующихся схем авторско-правового лицензирования на процесс творчества;  обзор вопросов стандартизации ИКТ на предмет предложения технологий, необходимых для обеспечения доступа к цифровому контенту, в том числе в альтернативных форматах.  По завершении исследования может быть созвано международное междисциплинарное совещание экспертов для обсуждения результатов исследования и связанных с ним вопросов». 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Компонент промышленной собственности (проект по преобразованию в цифровую форму) также основан на видах деятельности, предложенных Секретариатом применительно к содержаще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1/3 Рекомендации 24, в рамках которых предлагается, чтобы «в рамках программы модернизации рабочих процедур учреждений ИС, ВОИС пытается сократить цифровой разрыв путем выработки стандартных и индивидуализированных технических решений, обновления инфраструктуры и организации подготовки кадров, с тем чтобы дать возможность учреждениям ИС автоматизировать свои рабочие процедуры, создать национальные базы данных об ИС, организовать электронное обслуживание заинтересованных сторон и наладить электронную связь с секретариатами международных договоров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Части Рекомендации 19 также осуществляются в форме тематических проектов «Разработка средств доступа к патентной информации» и «ИС и передача технологии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Упомянутые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1/3 другие виды деятельности, относящиеся к Рекомендациям 24 и 27, будут включены в регулярную деятельность ВОИ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  <w:lang w:val="ru-RU"/>
        </w:rPr>
        <w:t>[Конец Приложения и документа]</w:t>
      </w:r>
      <w:r>
        <w:rPr/>
        <w:t>]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1418" w:gutter="0" w:header="510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Запланированная на </w:t>
      </w:r>
      <w:r>
        <w:rPr>
          <w:sz w:val="20"/>
          <w:lang w:val="ru-RU"/>
        </w:rPr>
        <w:t>2009 г. деятельность носит подготовительный характер и не требует финансовых ресур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DIP/3/4</w:t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2"/>
        <w:szCs w:val="22"/>
        <w:lang w:val="ru-RU"/>
      </w:rPr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5</w:t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5</w:t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5</w:t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</w:t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5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sz w:val="22"/>
        <w:szCs w:val="22"/>
        <w:lang w:val="ru-RU"/>
      </w:rPr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5</w:t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5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5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5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567"/>
        </w:tabs>
        <w:ind w:left="567" w:firstLine="567"/>
      </w:pPr>
      <w:rPr>
        <w:rFonts w:ascii="Century" w:hAnsi="Century" w:cs="Century" w:hint="default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794"/>
        </w:tabs>
        <w:ind w:left="288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" w:hAnsi="Century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2:00Z</dcterms:created>
  <dc:creator>kalinina</dc:creator>
  <dc:description/>
  <cp:keywords/>
  <dc:language>en-US</dc:language>
  <cp:lastModifiedBy>Wickrema</cp:lastModifiedBy>
  <cp:lastPrinted>2009-04-22T14:15:00Z</cp:lastPrinted>
  <dcterms:modified xsi:type="dcterms:W3CDTF">2009-10-16T13:32:00Z</dcterms:modified>
  <cp:revision>2</cp:revision>
  <dc:subject>Meetings template</dc:subject>
  <dc:title>r19928_wo_pbc_6_1</dc:title>
</cp:coreProperties>
</file>