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 Add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r>
              <w:rPr>
                <w:rFonts w:cs="Arial" w:ascii="Arial" w:hAnsi="Arial"/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7 апрел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bCs/>
                <w:szCs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Session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апреля – 1 мая 2009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ДОПОЛНЕНИЕ К ТЕМАТИЧЕСКИМ ПРОЕКТАМ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одготовлено 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Следует напомнить, что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4, озаглавленный «Тематические проекты», включал четыре проектных документа для рассмотрения Комитетом по развитию и интеллектуальной собственности (КРИС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Приложении к настоящему документу содержится еще один проектный документ, озаглавленный:  «Интеллектуальная собственность и передача технологии:  общие проблемы – общие решения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метные расходы в связи с реализацией этих пяти тематических проектов составляют 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8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шв. франков, из которых 3 991 000 шв. франков относится к расходам, не связанным с персоналом, и 2 818 000 шв. франков – к расходам, связанным с персоналом, касающимся работающих в настоящее время сотрудников ВОИС, которые будут заниматься реализацией этих проектов.  Ресурсы, не связанные с персоналом, необходимые для реализации утвержденных проектов, будут выделены </w:t>
      </w:r>
      <w:r>
        <w:rPr>
          <w:i/>
          <w:sz w:val="22"/>
          <w:szCs w:val="22"/>
          <w:lang w:val="ru-RU"/>
        </w:rPr>
        <w:t>через</w:t>
      </w:r>
      <w:r>
        <w:rPr>
          <w:sz w:val="22"/>
          <w:szCs w:val="22"/>
          <w:lang w:val="ru-RU"/>
        </w:rPr>
        <w:t xml:space="preserve"> Программу и бюджет на двухлетний период 2010</w:t>
        <w:noBreakHyphen/>
        <w:t>2011 г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AutoNr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4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Комитету предлагается рассмотреть и утвердить проектный документ, содержащийся в приложении к настоящему документу, совместно с приложениями к документу  </w:t>
      </w:r>
      <w:r>
        <w:rPr>
          <w:i/>
          <w:sz w:val="22"/>
          <w:szCs w:val="22"/>
        </w:rPr>
        <w:t>CDIP</w:t>
      </w:r>
      <w:r>
        <w:rPr>
          <w:i/>
          <w:sz w:val="22"/>
          <w:szCs w:val="22"/>
          <w:lang w:val="ru-RU"/>
        </w:rPr>
        <w:t>/3/4, озаглавленному «Тематические проекты»</w:t>
      </w:r>
    </w:p>
    <w:p>
      <w:pPr>
        <w:pStyle w:val="Endofdocument"/>
        <w:ind w:left="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sz w:val="22"/>
          <w:szCs w:val="22"/>
        </w:rPr>
        <w:t>]</w:t>
      </w:r>
    </w:p>
    <w:p>
      <w:pPr>
        <w:pStyle w:val="Endofdocument"/>
        <w:ind w:left="0" w:hanging="0"/>
        <w:rPr>
          <w:sz w:val="22"/>
          <w:szCs w:val="22"/>
        </w:rPr>
      </w:pPr>
      <w:r>
        <w:rPr>
          <w:sz w:val="22"/>
          <w:szCs w:val="22"/>
        </w:rPr>
        <w:t>CDIP/3/4 Add.</w:t>
      </w:r>
    </w:p>
    <w:p>
      <w:pPr>
        <w:pStyle w:val="Endofdocum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Endofdocum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КОМЕНДАЦИИ № 19, 25, 26, 28 ПОВЕСТКИ ДНЯ В ОБЛАСТИ РАЗВИТИЯ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ПРОЕКТНЫЙ ДОКУ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</w:r>
            <w:r>
              <w:rPr>
                <w:b/>
                <w:sz w:val="22"/>
                <w:szCs w:val="22"/>
                <w:lang w:val="ru-RU"/>
              </w:rPr>
              <w:t>РЕЗЮ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д проект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_19_25_26_28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зван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по интеллектуальной собственности и передаче технологии:  Общие проблемы – общие реш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комендации Повестки дня в области разви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мендация 19 (Кластер B)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мендация 25 (Кластер C):  Изучить политику и инициативы в области ИС, необходимые для содействия передаче и распространению технологии в интересах развивающихся стран, и принять надлежащие меры, позволяющие развивающимся странам полностью осознать и извлекать выгоду из различных положений, относящихся к гибкости, заложенной в соответствующих международных соглашения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мендация 26 (Кластер C):  Содействовать государствам-членам, и особенно развитым странам, в привлечении их научно-исследовательских учреждений к более активному сотрудничеству и обмену с научно-исследовательскими учреждениями развивающихся стран, и в особенности НР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мендация 28 (Кластер C):  Изучить связанную с ИС вспомогательную политику и меры, которые государства-члены, и в особенности развитые страны, могли бы принять для содействия передаче и распространению технологии развивающимся стран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Бюджет проект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не связанные с персоналом:  9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шв. фр.</w:t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персоналом:  740 000 шв. фр.</w:t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одолжительность проект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lang w:val="ru-RU"/>
              </w:rPr>
              <w:t>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лючевые секторы ВОИС, участвующие в проекте, и связи с программами ВОИС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ция инноваций и передачи технологии, Патентный отдел;  Отдел экономических исследований, статистики и анализа;  ИС и глобальные проблем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язи с программами ВОИС 1, 8, 9, 10 и 1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раткое описание проект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ект будет включать широкий спектр деятельности, которая будет изучать возможные инициативы и политику, связанные с ИС, направленные на содействие передаче технологии, в особенности в интересах развивающихся стран.  Он будет состоять из пяти прогрессивных этапов в направлении развития новой платформы передачи технологии и сотрудничества в области ИС, а именно: 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организация представительного международного форума экспертов по теме «Передача технологии и ИС:  общие проблемы – общие решения» для анализа потребностей в области передачи технологии и подготовки предложений по новой платформе для передачи технологии и сотрудничества в области ИС; 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подготовка ряда аналитических исследований, включая экономические исследования и исследования конкретных примеров международной передачи технологии, которые внесут вклад в проведение представительного форума экспертов; 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  создание веб-форума по теме «Передача технологии и ИС:  общие проблемы – общие решения»;  (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)  проведение пяти региональных консультативных встреч по передаче технологии;  и 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)  включение любых утвержденных рекомендаций, полученных в результате вышеуказанной деятельности, в программы ВОИС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510" w:top="566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.</w:t>
              <w:tab/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ОПИСАНИЕ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ПРОЕКТА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Введение в вопрос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ru-RU"/>
              </w:rPr>
              <w:t>проблем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абоченности в отношении доступа к знаниям и технологии и их передачи между различными участниками на национальном (университет, частный сектор, промышленность) и региональном/международном уровнях приобретает все большую важность не только потому, что творчество и инновации являются ключевыми факторами для конкурентоспособности и экономического роста в экономике, основанной на знаниях, но также и потому, что они могут служить частью решения в некоторых вопросах, вызванных сложными современными проблемами и потребностями, например, в области изменения климата или в попытках сократить разрыв в уровне знаний и технологии между странам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Проект ВОИС будет состоять из следующих пяти компонен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1.</w:t>
              <w:tab/>
              <w:t>Организация представительного форума экспертов для инициирования обсуждений по вопросу о том, как, в рамках мандата ВОИС, еще более облегчить доступ к знаниям и технологии для развивающихся стран и НРС, включая такие новые области, как изменение климата, а также другие области, представляющие особый интерес для развивающихся стран с учетом рекомендаций 19, 25, 26 и 28.  Этот форум предоставит платформу для открытого диалога между независимыми экспертами из развитых и развивающихся стран, обладающих опытом в области передачи технологии в государственном и частном секторах.  Помимо конкретных областей, указанных в рекомендациях 19, 25, 26 и 28, эксперты могут выявить дальнейшие области, связанные с совершенствованием передачи технологии и предложить потенциальные решения.  Цель будет состоять в получении рекомендаций представительных экспертов в качестве базы для создания «Новой платформы для передачи технологии и сотрудничества в области ИС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</w:t>
              <w:tab/>
              <w:t>Представительный форум экспертов будет использовать исходную информацию, которая внесет вклад и предоставит существенную основу для их обсуждений, включая, в частности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ru-RU"/>
              </w:rPr>
              <w:t>ряд экономических исследований, посвященных ИС и международной передаче технологии.  Эти исследования будут сфокусированы на областях, которые менее всего освещены в опубликованной экономической литературе, а также на выявлении возможных препятствий и предложении возможных путей, при помощи которых может быть активизирована передача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сследование, которое предоставит информацию в отношении существующей политики и инициатив по правам интеллектуальной собственности (ПИС) в различных странах в целях содействия передаче технологии развивающимся странам, включая использование положений о гибкости в международных соглашениях в области ИС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ru-RU"/>
              </w:rPr>
              <w:t>серия конкретных исследований по сотрудничеству и обмену между научно-исследовательскими учреждениями в развивающихся странах и развитых стран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следование, посвященное полезным политическим инициативам для бизнеса с целью участия в процессе передачи технологии на национальном и международном уровнях;  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ru-RU"/>
              </w:rPr>
              <w:t>анализ вопросов передачи технологии в связи с новыми проблемам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3.</w:t>
              <w:tab/>
              <w:t>Третий компонент проекта будет нацелен на вовлечение всех партнеров, включая директивные органы, академические круги, частный сектор и НПО в государствах-членах в дебаты и дальнейшую разработку этого вопроса путем создания веб-форумов ВОИС по теме «Передача технологии и ИС:  общие проблемы – общие решения» и «Новая платформа для передачи технологии и сотрудничества в области ИС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4.</w:t>
              <w:tab/>
              <w:t>Проект также будет включать организацию пяти региональных консультативных встреч по передаче технологии, в том числе для развитых стран, в целях обсуждения «Новой платформы» с региональными директивными органами, академическими кругами и частным секторо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5.</w:t>
              <w:tab/>
              <w:t>Усиление существующей деятельности в рамках ВОИС, способствующей доступу развивающихся стран и НРС к знаниям и технологии, а также их местной творческой инновационной деятельности путем включения элементов «Новой платформы»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Ц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и этого проекта структурированы в рамках рекомендаций 19, 25, 26 и 28.  В частности, проект будет нацелен на исследование инициатив и политики, связанной с ИС, имея в виду активизацию международной передачи технологии, в особенности в интересах развивающихся стран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Целевые бенефициары проекта включают:  правительственных чиновников и разработчиков политики, университеты и исследовательские учреждения, промышленность;  патентных профессионалов и менеджеров в области технолог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  <w:tab/>
            </w:r>
            <w:r>
              <w:rPr>
                <w:b/>
                <w:sz w:val="22"/>
                <w:szCs w:val="22"/>
                <w:lang w:val="ru-RU"/>
              </w:rPr>
              <w:t>Стратегия реализ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Подготовка проектного документа, включая подробное описание вышеупомянутых компонент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Подготовка вышеуказанных исследований, конкретных исследований и документов внешними экспертами или, в соответствующих случаях, сотрудниками Секретариат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Подготовка концептуального документа, посвященного общим проблемам и общим решениям, в качестве основы для обсуждения на представительном международном форуме экспертов;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Создание веб-форума по теме «Передача технологии и ИС:  общие проблемы – общие решения»  в контексте портала, посвященного вспомогательной структуре по инновациям и передаче технологии для национальных учреждений, который должен быть создан в рамках проекта по рекомендации 10;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Подготовка и предоставление материалов, модулей, учебных пособий и других инструментов, являющихся результатом рекомендаций, принятых на встрече экспертов, и включение таких результатов в глобальную структуру ВОИС по созданию потенциала.  Это может включать контент и конкретные национальные проекты, связанные с подготовкой и разработкой необходимой инфраструктуры для управления активами ИС в связи с передачей технологии;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егиональных консультаций по теме «Новая платформа для передачи технологии и сотрудничества в области ИС»;  и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Любые новые виды деятельности или инициативы, требующие принятия государствами-членами, и реализация новой платформы, будут вне рамок этого проекта и могут быть включены в регулярную программную деятельность ВОИС, посвященную инновациям и передаче технологи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тенциальные риски включат обеспечение такого положения, чтобы проект надлежащим образом решал этот вопрос в различных контекстах, в частности, с учетом различных уровней развития.  В целях снижения этого риска большое значение будут иметь консультации с различными партнерами в ходе реализации проек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3.</w:t>
              <w:tab/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ОБЗОР И ОЦЕНКА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четах о проверке, первый через шесть месяцев и второй – через 18 месяцев после первого отчета, будет указано, были ли реализованы конкретные задачи и этапы и какой прогресс был достигнут в направлении достижения целей проекта;  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завершении проекта будет подготовлен заключительный отчет о самооценке, в котором будет дана оценка степени достижения цели проекта и указаны наилучшие пути включения таких результатов в глобальную структуру ВОИС по созданию потенциал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2.</w:t>
              <w:tab/>
              <w:t>Самооценка прое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 дополнение к самооценке проекта может быть также проведена его независимая оценк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ные мероприятия/</w:t>
              <w:br/>
              <w:t>результаты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th-TH"/>
              </w:rPr>
            </w:pPr>
            <w:r>
              <w:rPr>
                <w:b/>
                <w:sz w:val="22"/>
                <w:szCs w:val="22"/>
                <w:lang w:val="ru-RU" w:bidi="th-TH"/>
              </w:rPr>
              <w:t>Показатели эффективности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bidi="th-TH"/>
              </w:rPr>
              <w:t>(показатели результативности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>1.</w:t>
              <w:tab/>
            </w:r>
            <w:r>
              <w:rPr>
                <w:sz w:val="22"/>
                <w:szCs w:val="22"/>
                <w:lang w:val="ru-RU" w:bidi="th-TH"/>
              </w:rPr>
              <w:t>Проектный документ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товность проекта документа через три месяца после утверждения проек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2.</w:t>
              <w:tab/>
              <w:t xml:space="preserve">Исследования, конкретные исследования и анализ 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Завершение исследований и анализа в рамках установленного графика и качественно соответствующего кругу полномочий (</w:t>
            </w:r>
            <w:r>
              <w:rPr>
                <w:sz w:val="22"/>
                <w:szCs w:val="22"/>
              </w:rPr>
              <w:t>TORs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3.</w:t>
              <w:tab/>
              <w:t>Создание и использование веб-форума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autoSpaceDE w:val="false"/>
              <w:ind w:left="0" w:hanging="0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Начало функционирования веб-форума в течение девяти месяц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autoSpaceDE w:val="false"/>
              <w:ind w:left="0" w:hanging="0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Число пользователей веб-форума и отзыв о его качестве от пользователей веб-фору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  <w:lang w:val="ru-RU" w:bidi="th-TH"/>
              </w:rPr>
              <w:t>Сбор и анализ общественных обсуждений, помещенных на веб-форум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 w:bidi="th-TH"/>
              </w:rPr>
              <w:t>4.</w:t>
              <w:tab/>
              <w:t xml:space="preserve">Организация представительного форума экспертов 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  <w:lang w:val="ru-RU" w:bidi="th-TH"/>
              </w:rPr>
              <w:t>Представительное участие в Фору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0" w:hanging="0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Позитивные отзывы участников о концептуальном документе и исследованиях; 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  <w:lang w:val="ru-RU" w:bidi="th-TH"/>
              </w:rPr>
              <w:t>Результаты Форума по принятию новой платформы для передачи технологии и И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</w:t>
              <w:tab/>
              <w:t>Организация региональных консультативных встреч по передаче технологи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0" w:firstLine="34"/>
              <w:rPr/>
            </w:pPr>
            <w:r>
              <w:rPr>
                <w:bCs/>
                <w:sz w:val="22"/>
                <w:szCs w:val="22"/>
                <w:lang w:val="ru-RU"/>
              </w:rPr>
              <w:t>Отзыв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частни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консультация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</w:t>
              <w:tab/>
              <w:t>Усиление существующей деятельности в рамках ВОИС, которая содействует доступу к знаниям и технолог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bidi="th-TH"/>
              </w:rPr>
              <w:t>Включение в программы ВОИС любых рекомендаций, принятых в результате осуществления деятельности в рамках проек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ь/цели проекта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ь/показатели степени реализации целей проекта (итоговые показател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, совершенствование понимания и выработка консенсуса по возможным инициативам или политике в области ИС, направленным на активизацию передачи технологии, в особенности в интересах развивающихся стран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новой платформы государствами-членами и отзывы Комитета о степени понимания проблем и достижения целей проекта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ru-RU"/>
        </w:rPr>
        <w:t>СРО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1"/>
        <w:gridCol w:w="1021"/>
      </w:tblGrid>
      <w:tr>
        <w:trPr>
          <w:trHeight w:val="737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ДЕЯТЕЛЬНОСТЬ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  <w:lang w:val="ru-RU"/>
              </w:rPr>
              <w:t>Трехдневный представительный международный форум эксперт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  <w:tab/>
            </w:r>
            <w:r>
              <w:rPr>
                <w:sz w:val="22"/>
                <w:szCs w:val="22"/>
                <w:lang w:val="ru-RU"/>
              </w:rPr>
              <w:t>Составление проектного докумен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  <w:tab/>
              <w:t>Подготовка концептуального документ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  <w:tab/>
              <w:t>Передача проекта концептуального документа международным экспертам для комментариев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  <w:tab/>
              <w:t>Презентация концептуального документа постоянным представительствам в Женеве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  <w:tab/>
              <w:t>Однодневная встреча с межправительственными и неправительственными организациями, профессиональными ассоциациями и отдельными экспертами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  <w:tab/>
              <w:t>Подготовка исследований, конкретных исследований и документов в области ИС и информации о передачи технологии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  <w:lang w:val="ru-RU"/>
              </w:rPr>
              <w:t>Создание и обновление веб-форум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  <w:tab/>
              <w:t>Пять региональных консультативных встреч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5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  <w:tab/>
              <w:t>Включение в работу ВОИС любых принятых рекомендац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92" w:gutter="0" w:header="51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ru-RU"/>
        </w:rPr>
        <w:t>БЮДЖЕТ</w:t>
      </w:r>
      <w:bookmarkStart w:id="5" w:name="OLE_LINK3"/>
      <w:bookmarkStart w:id="6" w:name="OLE_LINK2"/>
      <w:r>
        <w:rPr>
          <w:b/>
          <w:sz w:val="22"/>
          <w:szCs w:val="22"/>
        </w:rPr>
        <w:t xml:space="preserve"> </w:t>
      </w:r>
      <w:bookmarkEnd w:id="5"/>
      <w:bookmarkEnd w:id="6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1.</w:t>
        <w:tab/>
        <w:t>Проект бюджета на двухлетний период 2010</w:t>
        <w:noBreakHyphen/>
        <w:t>2011 гг. (расходы, не связанные с персоналом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br/>
              <w:t>(</w:t>
            </w:r>
            <w:r>
              <w:rPr>
                <w:b/>
                <w:bCs/>
                <w:sz w:val="22"/>
                <w:szCs w:val="22"/>
                <w:lang w:val="ru-RU"/>
              </w:rPr>
              <w:t>шв.фр.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ездки и 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мандировки сотруд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оездки друг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Услуги по контрак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нфер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Вознаграждение экспер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Издательск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орудование и принадле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инадлежности и материал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</w:t>
        <w:tab/>
        <w:t>ДОПОЛНИТЕЛЬНАЯ ИНФОРМАЦИЯ В ОТНОШЕНИИ ТЕМАТИЧЕСКИХ ПРОЕК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Связь с деятельностью, содержащейся в документе </w:t>
      </w:r>
      <w:r>
        <w:rPr>
          <w:sz w:val="22"/>
          <w:szCs w:val="22"/>
          <w:u w:val="single"/>
        </w:rPr>
        <w:t>CDIP</w:t>
      </w:r>
      <w:r>
        <w:rPr>
          <w:sz w:val="22"/>
          <w:szCs w:val="22"/>
          <w:u w:val="single"/>
          <w:lang w:val="ru-RU"/>
        </w:rPr>
        <w:t>/1/3 в отношении рекомендаций 19, 25, 26 и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2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Рекомендация</w:t>
      </w:r>
      <w:r>
        <w:rPr>
          <w:sz w:val="22"/>
          <w:szCs w:val="22"/>
          <w:u w:val="single"/>
        </w:rPr>
        <w:t xml:space="preserve"> 25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Экономические исследования и исследования, посвященные политике и инициативам, связанным с ПИС, включены во второй компонент проек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Деятельность и инициативы, связанные с обучением, оказанием помощи в создании бюро по передаче технологии и форума по передаче технологии, включены в проект в рамках рекомендации 10 (Приложение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 к документу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2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Деятельность в связи с патентной информацией включена в проект в рамках рекомендации 8 (Приложение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к документу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2) и в тематический проект, посвященный «Разработке инструментов доступа к патентной информации», реализующий рекомендации 19, 30 и 31 (Приложени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V</w:t>
      </w:r>
      <w:r>
        <w:rPr>
          <w:bCs/>
          <w:sz w:val="22"/>
          <w:szCs w:val="22"/>
          <w:lang w:val="ru-RU"/>
        </w:rPr>
        <w:t xml:space="preserve"> к документу </w:t>
      </w:r>
      <w:r>
        <w:rPr>
          <w:bCs/>
          <w:sz w:val="22"/>
          <w:szCs w:val="22"/>
        </w:rPr>
        <w:t>CDIP</w:t>
      </w:r>
      <w:r>
        <w:rPr>
          <w:bCs/>
          <w:sz w:val="22"/>
          <w:szCs w:val="22"/>
          <w:lang w:val="ru-RU"/>
        </w:rPr>
        <w:t>/3/4)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окумент, поясняющий гибкости в соответствии с международными соглашениями в области ИС, охватывается компонентом 2 настоящего проек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Оказание помощи и рекомендации, объясняющие все юридические и политические варианты, будет реализовано через регулярную программную деятельность в контексте оказания помощи со стороны ВОИС в области законодатель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Рекомендация</w:t>
      </w:r>
      <w:r>
        <w:rPr>
          <w:sz w:val="22"/>
          <w:szCs w:val="22"/>
          <w:u w:val="single"/>
        </w:rPr>
        <w:t xml:space="preserve"> 26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Форум экспертов и конкретные исследования, упомянутые в рамках этой рекомендации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1/3, включены соответственно в первый и второй компоненты проекта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Партнерство с международными ассоциациями или сетями экспертов по передаче технологии (такими, как </w:t>
      </w:r>
      <w:r>
        <w:rPr>
          <w:sz w:val="22"/>
          <w:szCs w:val="22"/>
        </w:rPr>
        <w:t>LESI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AUTM</w:t>
      </w:r>
      <w:r>
        <w:rPr>
          <w:sz w:val="22"/>
          <w:szCs w:val="22"/>
          <w:lang w:val="ru-RU"/>
        </w:rPr>
        <w:t xml:space="preserve">) станут частью регулярной деятельности в рамках Программы 1.  Такие учреждения, а также другие соответствующие заинтересованные лица будут приглашаться для участия в консультация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Рекомендация</w:t>
      </w:r>
      <w:r>
        <w:rPr>
          <w:sz w:val="22"/>
          <w:szCs w:val="22"/>
          <w:u w:val="single"/>
        </w:rPr>
        <w:t xml:space="preserve"> 28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Никакой деятельности в связи с этой рекомендацией не предложено в документе</w:t>
      </w:r>
      <w:r>
        <w:rPr>
          <w:sz w:val="22"/>
          <w:szCs w:val="22"/>
        </w:rPr>
        <w:t> CDIP</w:t>
      </w:r>
      <w:r>
        <w:rPr>
          <w:sz w:val="22"/>
          <w:szCs w:val="22"/>
          <w:lang w:val="ru-RU"/>
        </w:rPr>
        <w:t>/1/3, что означает, что предлагаемая деятельность является:  «Аналогичной деятельности, предложенной в рамках предложений 25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6».</w:t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Рекомендация</w:t>
      </w:r>
      <w:r>
        <w:rPr>
          <w:sz w:val="22"/>
          <w:szCs w:val="22"/>
          <w:u w:val="single"/>
        </w:rPr>
        <w:t xml:space="preserve"> 19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Эта рекомендация также реализуется через проект «ИС, информационные и коммуникационные технологии и цифровой разрыв» и проект «Разработка инструментов для доступа к патентной информации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3/4 Add.</w:t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720"/>
        </w:tabs>
        <w:ind w:left="0" w:firstLine="567"/>
      </w:pPr>
      <w:rPr>
        <w:rFonts w:ascii="Century" w:hAnsi="Century" w:cs="Century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0" w:firstLine="567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20"/>
        </w:tabs>
        <w:ind w:left="0" w:firstLine="567"/>
      </w:pPr>
      <w:rPr>
        <w:rFonts w:ascii="Century" w:hAnsi="Century" w:cs="Centur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134"/>
        </w:tabs>
        <w:ind w:left="0" w:firstLine="567"/>
      </w:pPr>
      <w:rPr>
        <w:rFonts w:ascii="Century" w:hAnsi="Century" w:cs="Century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720"/>
        </w:tabs>
        <w:ind w:left="0" w:firstLine="567"/>
      </w:pPr>
      <w:rPr>
        <w:rFonts w:ascii="Century" w:hAnsi="Century" w:cs="Century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0:00Z</dcterms:created>
  <dc:creator>Grigorieva</dc:creator>
  <dc:description/>
  <cp:keywords/>
  <dc:language>en-US</dc:language>
  <cp:lastModifiedBy>Wickrema</cp:lastModifiedBy>
  <cp:lastPrinted>2009-04-21T14:21:00Z</cp:lastPrinted>
  <dcterms:modified xsi:type="dcterms:W3CDTF">2009-04-22T07:50:00Z</dcterms:modified>
  <cp:revision>2</cp:revision>
  <dc:subject/>
  <dc:title>WIPO</dc:title>
</cp:coreProperties>
</file>