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2/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0" w:name="Original"/>
            <w:bookmarkEnd w:id="0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15</w:t>
            </w:r>
            <w:r>
              <w:rPr>
                <w:lang w:val="ru-RU"/>
              </w:rPr>
              <w:t xml:space="preserve"> июля</w:t>
            </w:r>
            <w:r>
              <w:rPr/>
              <w:t xml:space="preserve"> 2008</w:t>
            </w:r>
            <w:r>
              <w:rPr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Cs w:val="24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/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Втор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11 июля 2008 г.</w:t>
      </w:r>
    </w:p>
    <w:p>
      <w:pPr>
        <w:pStyle w:val="TitleofDoc"/>
        <w:rPr>
          <w:lang w:val="ru-RU"/>
        </w:rPr>
      </w:pPr>
      <w:r>
        <w:rPr>
          <w:lang w:val="ru-RU"/>
        </w:rPr>
        <w:t>СПЕЦИАЛЬНАЯ ЗАПИСКА В ОТНОШЕНИИ ПРИНЯТОЙ РЕКОМЕНДАЦИИ 7 – ПРАВА ИНТЕЛЛЕКТУАЛЬНОЙ СОБСТВЕННОСТИ (ПИС</w:t>
      </w:r>
      <w:r>
        <w:rPr>
          <w:caps w:val="false"/>
          <w:smallCaps w:val="false"/>
          <w:lang w:val="ru-RU"/>
        </w:rPr>
        <w:t>) И КОНКУРЕНТНАЯ ПОЛИТИКА</w:t>
      </w:r>
    </w:p>
    <w:p>
      <w:pPr>
        <w:pStyle w:val="Preparedby"/>
        <w:rPr>
          <w:lang w:val="ru-RU"/>
        </w:rPr>
      </w:pPr>
      <w:r>
        <w:rPr>
          <w:lang w:val="ru-RU"/>
        </w:rPr>
        <w:t>Документ 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szCs w:val="22"/>
          <w:lang w:val="ru-RU"/>
        </w:rPr>
        <w:t xml:space="preserve">На первой сессии Комитета по развитию и интеллектуальной собственности (КРИС), проходившей 3-7 марта 2008 г., государства-члены решили, что </w:t>
      </w:r>
      <w:r>
        <w:rPr>
          <w:szCs w:val="24"/>
          <w:lang w:val="ru-RU"/>
        </w:rPr>
        <w:t>в промежутке между проведением первой и второй сессий КРИС Председатель организует неофициальные консультации для дальнейшего рассмотрения программы работы по реализации принятых рекомендац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 ходе неофициальных консультаций, проходивших 16 и 17 апреля 2008 г., государства-члены обсудили принятую рекомендацию 7 и решили, что Секретариат подготовит к июльской сессии Комитета специальную записку с описанием деятельности, которую ВОИС осуществляла в прошлом в этой области, и предложениями в отношении видов деятельности, которые ВОИС может осуществлять в будущем в рамках ее мандата.  Ниже приводится текст принятой рекомендации 7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3"/>
        <w:rPr>
          <w:lang w:val="ru-RU"/>
        </w:rPr>
      </w:pPr>
      <w:r>
        <w:rPr>
          <w:lang w:val="ru-RU"/>
        </w:rPr>
        <w:t>«</w:t>
      </w:r>
      <w:r>
        <w:rPr>
          <w:szCs w:val="24"/>
          <w:lang w:val="ru-RU"/>
        </w:rPr>
        <w:t>Разрабатывать меры,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, и в особенности НРС, по их просьбе, в целях обеспечения лучшего понимания взаимосвязи между правами интеллектуальной собственности и конкурентной политикой»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Эта рекомендация касается областей взаимосвязи между правами  </w:t>
      </w:r>
      <w:r>
        <w:rPr>
          <w:szCs w:val="24"/>
          <w:lang w:val="ru-RU"/>
        </w:rPr>
        <w:t>интеллектуальной собственности и конкурентной политикой</w:t>
      </w:r>
      <w:r>
        <w:rPr>
          <w:lang w:val="ru-RU"/>
        </w:rPr>
        <w:t xml:space="preserve"> в контексте деятельности ВОИС в области оказания технической и юридической помощи.  Хотя этот вопрос также рассматривается в различных аспектах в рамках рекомендаций 22, 23 и 32, вопросы, которых касается эта специальная записка, ограничиваются технической и юридической помощью ВОИ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ПИСАНИЕ ПРОШЛОЙ ДЕЯТЕЛЬНОСТИ ВОИС ПО ОКАЗАНИЮ ТЕХНИЧЕСКОЙ И ЮРИДИЧЕСКОЙ ПОМОЩИ В ОБЛАСТИ ИС И КОНКУРЕНТНОЙ ПОЛИ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Техническая</w:t>
      </w:r>
      <w:r>
        <w:rPr>
          <w:u w:val="single"/>
        </w:rPr>
        <w:t xml:space="preserve"> </w:t>
      </w:r>
      <w:r>
        <w:rPr>
          <w:u w:val="single"/>
          <w:lang w:val="ru-RU"/>
        </w:rPr>
        <w:t>помощ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Деятельность по оказанию технической помощи осуществляется </w:t>
      </w:r>
      <w:r>
        <w:rPr>
          <w:szCs w:val="24"/>
          <w:lang w:val="ru-RU"/>
        </w:rPr>
        <w:t>по просьбе государств-членов и обычно является частью более широкого национального плана, разрабатываемого совместно с государствами-членами, который включает ряд видов деятельности, осуществляемых в течение определенного срока</w:t>
      </w:r>
      <w:r>
        <w:rPr>
          <w:lang w:val="ru-RU"/>
        </w:rPr>
        <w:t xml:space="preserve">.  К настоящему времени от государств-членов поступило совсем незначительное число просьб об оказании технической помощи в области прав </w:t>
      </w:r>
      <w:r>
        <w:rPr>
          <w:szCs w:val="24"/>
          <w:lang w:val="ru-RU"/>
        </w:rPr>
        <w:t>интеллектуальной собственности и конкурентной политики</w:t>
      </w:r>
      <w:r>
        <w:rPr>
          <w:lang w:val="ru-RU"/>
        </w:rPr>
        <w:t>.  Однако на нескольких встречах в ВОИС этот вопрос был включен в повестку дня в качестве темы для обсуждения.  Ниже приведены примеры семинаров или встреч, на которых этот вопрос был включен в программу рабо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/>
      </w:pPr>
      <w:r>
        <w:rPr>
          <w:lang w:val="ru-RU"/>
        </w:rPr>
        <w:t>Международный семинар по теме «Интеллектуальная собственность и развитие», организованный совместно с ЮНКТАД, ЮНИДО, ВОЗ и ВТО, Женева, 2-3 мая 2005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/>
      </w:pPr>
      <w:r>
        <w:rPr>
          <w:lang w:val="ru-RU"/>
        </w:rPr>
        <w:t>Региональная встреча руководителей ведомств промышленной собственности и ведомств авторского права стран Латинской Америки, организованная под эгидой ВОИС, Буэнос-Айрес, 30 мая - 2 июня 2006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/>
      </w:pPr>
      <w:r>
        <w:rPr>
          <w:lang w:val="ru-RU"/>
        </w:rPr>
        <w:t xml:space="preserve">Региональное совещание экспертов по теме «Управление интеллектуальной собственностью в открытой экономике: стратегическое видение для стран Латинской Америки», организованное под эгидой ВОИС-ЭКЛАК, Сантьяго, 7-9 марта 2007 г.;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>
          <w:lang w:val="ru-RU"/>
        </w:rPr>
      </w:pPr>
      <w:r>
        <w:rPr>
          <w:lang w:val="ru-RU"/>
        </w:rPr>
        <w:t>Межрегиональный семинар ВОИС по теме «Стратегическое использование интеллектуальной собственности в целях социально-экономического развития», Любляна, 12-16 ноября 2007 г.;  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/>
      </w:pPr>
      <w:r>
        <w:rPr>
          <w:lang w:val="ru-RU"/>
        </w:rPr>
        <w:t>Курсы ВОИС по обучению для дипломатов, Джакарта, 14-18 апреля 200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Кроме того, данный вопрос обсуждался более подробно в рамках программ по изучению вопросов государственной политики и формул гибкости в системе ИС, в том числе в рамках Межрегиональных семинаров ВОИС по теме «Стратегическое использование интеллектуальной собственности в целях социально-экономического развит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Юридическая</w:t>
      </w:r>
      <w:r>
        <w:rPr>
          <w:u w:val="single"/>
        </w:rPr>
        <w:t xml:space="preserve"> </w:t>
      </w:r>
      <w:r>
        <w:rPr>
          <w:u w:val="single"/>
          <w:lang w:val="ru-RU"/>
        </w:rPr>
        <w:t>помощь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До сих пор ВОИС не получила ни одной конкретной просьбы об оказании помощи в вопросах конкурентной политики и ее взаимосвязи с правами интеллектуальной собственности.  Такие просьбы обычно сосредоточивают внимание на специальные элементы права ИС, например в форме рекомендаций по законопроекту в области ИС, подготовленному органами государства-члена, в виде просьбы подготовить первый законопроект в области ИС, служащий основой для обсуждения с представителями органов власти той или иной страны, или в контексте оказания помощи в отношении «гибкого» выполнения обязательств в соответствии с Соглашением ТРИП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Хотя все </w:t>
      </w:r>
      <w:r>
        <w:rPr>
          <w:szCs w:val="24"/>
          <w:lang w:val="ru-RU"/>
        </w:rPr>
        <w:t>права интеллектуальной собственности оказывают влияние на конкуренцию, есть несколько элементов права ИС, которые можно рассматривать в прямой взаимосвязи с конкурентным правом и политикой.  Эти элементы включают, в частности, конфиденциальные соглашения, в силу которых права ИС лицензируются или переуступаются, и специальные средства или меры, такие как принудительные лицензии в отношении прав ИС, направленные на сохранение норм, регулирующих конкуренцию, или недопущение антиконкурентной практики с использованием таких прав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В рамках помощи, оказываемой государствам-членам в отношении использования формул гибкости, ВОИС рассмотрела вопрос о включении положений, относящихся к конкуренции, в законы о промышленной собственности.  Такое включение осуществлено главным образом на двух различных уровнях:  (1) на уровне создания систем для решения проблем, связанных с антиконкурентной практикой, при помощи использования механизмов интеллектуальной собственности (например, принудительных лицензий);  и (2) на уровне разработки механизмов контроля над включением в лицензионные соглашения статей, регулирующих вопросы антиконкурентной практи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9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В 2006 г. </w:t>
      </w:r>
      <w:r>
        <w:rPr>
          <w:szCs w:val="24"/>
        </w:rPr>
        <w:t>WIPO</w:t>
      </w:r>
      <w:r>
        <w:rPr>
          <w:szCs w:val="24"/>
          <w:lang w:val="ru-RU"/>
        </w:rPr>
        <w:t xml:space="preserve"> организовала проведение исследования по выявлению взаимосвязи между интеллектуальной собственностью и конкурентной политикой.  Цель этого исследования заключалась не в том, чтобы иметь документ для распространения среди неограниченного круга лиц, а чтобы получить достоверные сведения о том, как должна продвигаться работа в этой области.  В этом исследовании предлагается ряд рекомендаций, касающихся, например, создания системы послевыдачного возражения с целью оспаривания неправомерных охранных документов, а также включения положений, относящихся к конкуренции, по крайней мере, в патентные законы.  Публикация этого исследования продолжается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Что касается сферы коллективного управления авторским правом и смежными правами, ряд вопросов, относящихся к правилам конкуренции, установлению монополии </w:t>
      </w:r>
      <w:r>
        <w:rPr>
          <w:i/>
          <w:szCs w:val="24"/>
        </w:rPr>
        <w:t>d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facto</w:t>
      </w:r>
      <w:r>
        <w:rPr>
          <w:szCs w:val="24"/>
          <w:lang w:val="ru-RU"/>
        </w:rPr>
        <w:t xml:space="preserve"> или </w:t>
      </w:r>
      <w:r>
        <w:rPr>
          <w:i/>
          <w:szCs w:val="24"/>
        </w:rPr>
        <w:t>de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</w:rPr>
        <w:t>jure</w:t>
      </w:r>
      <w:r>
        <w:rPr>
          <w:szCs w:val="24"/>
          <w:lang w:val="ru-RU"/>
        </w:rPr>
        <w:t xml:space="preserve"> в организациях коллективного управления правами, рассматривался в изданной в 2002 г. публикации ВОИС, озаглавленной «Коллективное управление авторским правом и смежными правами»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ЕДЛОЖЕНИЯ В ОТНОШЕНИИ ВОЗМОЖНЫХ ИНИЦИАТИВ ПО РЕАЛИЗАЦИИ ПРИНЯТОЙ РЕКОМЕНДАЦИИ 7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Что касается предоставления помощи по вопросам законодательства, ВОИС готова ответить на любые конкретные просьбы об оказании помощи в области прав ИС и конкурентной политики в соответствии с ее мандатом.  Как и в случае с оказанием помощи по вопросам законодательства в других областях, просьбам будет гарантирована конфиденциальность, и рекомендации будет предоставляться только по получению конкретной просьбы государства-члена или группы государств-членов.  Кроме того, внимание будет уделено внесению предложений в отношении вариантов или альтернатив, а не выработке рекомендаций в отношении конкретного курса действий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Что касается оказания технической помощи в области прав интеллектуальной собственности и конкурентной политики, Секретариат на основании полученных просьб организует национальные семинары, семинары-практикумы, поездки в консультативных целях, стажировки и ознакомительные поездки, специально посвященные деятельности в этой области, которые призваны повысить уровень знаний и осведомленность о возможных политических инициативах и мерах, относящихся к антиконкурентной практике, связанной с ИС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В целях обсуждения различных подходов к решению этого вопроса в разных странах и регионах, могут быть организованы мероприятия на субрегиональном, региональном и международном уровне.  Они могут стать форумом для обмена опытом в этой области, учитывая озабоченность, высказанную в рамках принятой рекомендации 32.  Аналогичным образом можно организовать проведение ряда исследований, в которых обсуждается то, как решается этот вопрос в определенных юрисдикциях, что может быть полезно для разработчиков политики в других юрисдикциях.  Такие исследования могут быть особенно уместными для стран, которые недавно приняли законодательство о конкуренции, с тем, чтобы они смогли привести в действие соответствующие механизмы реализации положений этого законодательства, а также для стран, которые планируют принять законодательство о конкуренции в ближайшее время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Наконец, вопросы, относящиеся к ИС и конкурентной политике, по-прежнему можно будет включать в повестку дня встреч, организованных для обсуждения политических вопросов, касающихся прав ИС, и встреч по обсуждению формул гибкости, присущей действующим международным соглашениям в области ИС.</w:t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670"/>
        <w:rPr/>
      </w:pPr>
      <w:r>
        <w:rPr>
          <w:szCs w:val="24"/>
        </w:rPr>
        <w:t>[</w:t>
      </w:r>
      <w:r>
        <w:rPr>
          <w:szCs w:val="24"/>
          <w:lang w:val="ru-RU"/>
        </w:rPr>
        <w:t>Конец документа</w:t>
      </w:r>
      <w:r>
        <w:rPr>
          <w:szCs w:val="24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>CDIP/2/INF/5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09:00Z</dcterms:created>
  <dc:creator>WIPO</dc:creator>
  <dc:description>03-98 adapted to NT</dc:description>
  <cp:keywords/>
  <dc:language>en-US</dc:language>
  <cp:lastModifiedBy>Wickrema</cp:lastModifiedBy>
  <cp:lastPrinted>2008-07-31T10:03:00Z</cp:lastPrinted>
  <dcterms:modified xsi:type="dcterms:W3CDTF">2008-07-31T08:09:00Z</dcterms:modified>
  <cp:revision>2</cp:revision>
  <dc:subject>Draft Agenda</dc:subject>
  <dc:title>PRCD/1/1 Prov. English</dc:title>
</cp:coreProperties>
</file>