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360" cy="129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cdip/11/8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14 ма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динн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3-17 мая 2013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3" w:name="TitleOfDoc"/>
      <w:bookmarkStart w:id="4" w:name="TitleOfDoc"/>
      <w:bookmarkEnd w:id="4"/>
    </w:p>
    <w:p>
      <w:pPr>
        <w:pStyle w:val="Normal"/>
        <w:rPr/>
      </w:pPr>
      <w:r>
        <w:rPr>
          <w:caps/>
          <w:sz w:val="24"/>
          <w:lang w:val="ru-RU"/>
        </w:rPr>
        <w:t>Совместное предложение Африканской группы и Группы по Повестке дня в области развития, касающееся мандата на проведение независимого обзора выполнения рекомендаций Повестки дня в области развития и методики его проведени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  <w:bookmarkStart w:id="5" w:name="Prepared"/>
      <w:bookmarkStart w:id="6" w:name="Prepared"/>
      <w:bookmarkEnd w:id="6"/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Своим сообщением от 14 мая 2013 г. Республика Алжир направила в Секретариат совместное предложение, касающееся мандата на проведение независимого обзора выполнения рекомендаций Повестки дня в области развития и методики его проведения, с просьбой распространить его в качестве официального документа одиннадцатой сессии Комитета по развитию и интеллектуальной собственности (КРИС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</w:t>
        <w:tab/>
        <w:t>Вышеупомянутое сообщение Республики Алжир вместе с дополнениями к нему содержатся в Приложении к настоящему докумен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cisionInvitationPara"/>
        <w:tabs>
          <w:tab w:val="left" w:pos="567" w:leader="none"/>
        </w:tabs>
        <w:rPr>
          <w:rFonts w:eastAsia="Calibri"/>
          <w:lang w:val="ru-RU"/>
        </w:rPr>
      </w:pPr>
      <w:r>
        <w:rPr>
          <w:i w:val="false"/>
          <w:iCs/>
          <w:lang w:val="ru-RU"/>
        </w:rPr>
        <w:t>3.</w:t>
        <w:tab/>
      </w:r>
      <w:r>
        <w:rPr>
          <w:rFonts w:eastAsia="Calibri"/>
          <w:iCs/>
          <w:lang w:val="ru-RU"/>
        </w:rPr>
        <w:t>КРИС предлагается принять к сведению информацию, содержащуюся в Приложении к настоящему документу</w:t>
      </w:r>
    </w:p>
    <w:p>
      <w:pPr>
        <w:pStyle w:val="DecisionInvitationPara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DecisionInvitationPara"/>
        <w:rPr>
          <w:lang w:val="ru-RU"/>
        </w:rPr>
      </w:pPr>
      <w:r>
        <w:rPr>
          <w:lang w:val="ru-RU"/>
        </w:rPr>
      </w:r>
    </w:p>
    <w:p>
      <w:pPr>
        <w:pStyle w:val="DecisionInvitationPara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nnex"/>
        <w:rPr/>
      </w:pPr>
      <w:r>
        <w:rPr>
          <w:lang w:val="ru-RU"/>
        </w:rPr>
        <w:t>[Приложение следует]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фриканская группа и Группа по Повестке дня в области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е предложение, касающееся мандата на проведение независимого обзора выполнения рекомендаций Повестки дня в области развития и методики его про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я вопрос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ординационный механизм был установлен в 2010 г. в целях интеграции Повестки дня в области развития в основную деятельность всех органов ВОИС, а также мониторинга и оценки выполнения Повестки дня ВОИС в области развития.  Полный текст решения, принятого в отношении координационного механизма, содержится в Приложени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упомянутого решения была достигнута договоренность о следующем: «просить КРИС провести независимый обзор выполнения рекомендаций Повестки дня в области развития в конце двухлетнего периода 2012 – 2013 гг.  При рассмотрении этого обзора КРИС может принять решение о возможном проведении нового обзора.  КРИС выработает мандат на проведение обзора и выберет независимых экспертов по вопросам ИС и развит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оследней, десятой, сессии КРИС в связи с просьбой ряда делегаций приступить к обсуждению независимого обзора было принято решение о включении пункта, касающегося независимого обзора, в повестку дня одиннадцатой сессии с целью дать возможность начать предварительное обсуждение и выработать соответствующие рекомендации для Секретари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решением проведение обзора должно быть начато в конце двухлетнего периода 2012 – 2013 гг.  Это означает, что к двенадцатой сессии КРИС должна быть достигнута договоренность относительно мандата на его проведение, а также согласован список имеющихся экспертов по вопросам ИС и развития.  В этой связи Африканская группа заявляет о том, что она считает важным, чтобы КРИС на данной сессии выработал четкую «дорожную карту» и установил соответствующие сро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же приводятся элементы, предлагаемые для включения в проект манд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1)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фера охвата и ц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Цель обзора – провести независимый, тщательный и углубленный обзор выполнения рекомендаций Повестки дня в области развития, принятых в 2007 г., и в част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  <w:tab/>
        <w:t>проанализировать целесообразность, полезность, актуальность, эффективность и адекватность деятельности, осуществляемой во исполнение соответствующих рекомендаций Повестки дня в области развития;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  <w:tab/>
        <w:t>проанализировать воздействие и ориентированность деятельности, осуществляемой во исполнение соответствующих рекомендаций Повестки дня в области развития, на процесс развития и оценить степень достижения целей, преследуемых выполнением рекомендаций Повестки дня в обрасти развития;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  <w:tab/>
        <w:t>оценить адекватность, включая сферу охвата и методику, проведенных оценок проектов по выполнению Повестки дня в области развития;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  <w:tab/>
        <w:t>оценить целесообразность, адекватность, эффективность и воздействие основанного на проектах подхода к выполнению рекомендаций Повестки дня в области развития;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  <w:tab/>
        <w:t>оценить общее воздействие выполнения Повестки дня в области развития, особенно с точки зрения интеграции аспекта развития в деятельность всех органов, программ и сотрудников ВОИС;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  <w:tab/>
        <w:t>определить проблемы, пробелы и возможности, связанные с выполнением рекомендаций Повестки дня ВОИС в области развития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  <w:tab/>
        <w:t>вынести рекомендации относительно дальнейшего выполнения рекомендаций Повестки дня в области развития, а также в отношении пунктов 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) – (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2)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тодика</w:t>
      </w:r>
      <w:r>
        <w:rPr>
          <w:rFonts w:cs="Times New Roman" w:ascii="Times New Roman" w:hAnsi="Times New Roman"/>
          <w:sz w:val="24"/>
          <w:szCs w:val="24"/>
          <w:lang w:val="ru-RU"/>
        </w:rPr>
        <w:t>:  Оценка должна включать аналитический обзор всех соответствующих документов, касающихся соответствующих программ ВОИС, а также бесед, поездок на места и обследований.  Следует запросить отзывы у государств-членов и других заинтересованных сторон, таких, как бенефициары деятельности, осуществляемой во исполнение рекомендаций Повестки дня в области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3)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кспертная группа</w:t>
      </w:r>
      <w:r>
        <w:rPr>
          <w:rFonts w:cs="Times New Roman" w:ascii="Times New Roman" w:hAnsi="Times New Roman"/>
          <w:sz w:val="24"/>
          <w:szCs w:val="24"/>
          <w:lang w:val="ru-RU"/>
        </w:rPr>
        <w:t>:  Экспертная группа должна обладать такими навыками и знаниями, которые необходимы для проведения достоверного и независимого обзора.  В группу аналитиков должны входить ведущие специалисты по различным областям ИС и развития, а также специалисты по ИС с экономическим и юридическим образованием.  Члены этой группы должны также хорошо понимать проблемы в области развития, с которыми сталкиваются развивающиеся страны и НР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4)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джет</w:t>
      </w:r>
      <w:r>
        <w:rPr>
          <w:rFonts w:cs="Times New Roman" w:ascii="Times New Roman" w:hAnsi="Times New Roman"/>
          <w:sz w:val="24"/>
          <w:szCs w:val="24"/>
          <w:lang w:val="ru-RU"/>
        </w:rPr>
        <w:t>:  В мандате должны быть четко оговорены ассигнования, которые будут выделены на цели подготовки внешнего обзора.  Важно обеспечить выделение достаточных средств для того, чтобы эксперты могли проводить личные вст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5)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жидаемые результаты и сро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  В мандате должны быть также четко оговорены сроки проведения обзора и результаты, которые предполагается получить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7" w:name="Code2"/>
    <w:bookmarkEnd w:id="7"/>
    <w:r>
      <w:rPr/>
      <w:t>CDIP/11/8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DIP/11/8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11/8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ationPara">
    <w:name w:val="Decision Invitation Para."/>
    <w:basedOn w:val="Normal"/>
    <w:qFormat/>
    <w:pPr>
      <w:ind w:left="5534" w:hanging="0"/>
    </w:pPr>
    <w:rPr>
      <w:rFonts w:eastAsia="Times New Roman" w:cs="Times New Roman"/>
      <w:i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Style10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Gulim;굴림" w:hAnsi="Gulim;굴림" w:eastAsia="Gulim;굴림" w:cs="Gulim;굴림"/>
      <w:color w:val="000000"/>
      <w:sz w:val="20"/>
      <w:lang w:eastAsia="ko-KR"/>
    </w:rPr>
  </w:style>
  <w:style w:type="paragraph" w:styleId="MS">
    <w:name w:val="MS바탕글"/>
    <w:basedOn w:val="Normal"/>
    <w:qFormat/>
    <w:pPr>
      <w:shd w:fill="FFFFFF" w:val="clear"/>
      <w:autoSpaceDE w:val="false"/>
      <w:textAlignment w:val="baseline"/>
    </w:pPr>
    <w:rPr>
      <w:rFonts w:ascii="Gulim;굴림" w:hAnsi="Gulim;굴림" w:eastAsia="Gulim;굴림" w:cs="Gulim;굴림"/>
      <w:color w:val="000000"/>
      <w:szCs w:val="22"/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 11 (E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17:00Z</dcterms:created>
  <dc:creator>Braci</dc:creator>
  <dc:description/>
  <dc:language>en-US</dc:language>
  <cp:lastModifiedBy>BRACI Biljana</cp:lastModifiedBy>
  <cp:lastPrinted>2013-05-14T17:14:00Z</cp:lastPrinted>
  <dcterms:modified xsi:type="dcterms:W3CDTF">2013-05-14T15:17:00Z</dcterms:modified>
  <cp:revision>2</cp:revision>
  <dc:subject/>
  <dc:title>CDIP/11/7</dc:title>
</cp:coreProperties>
</file>