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7360" cy="129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cdip/11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6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2 апре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2013 г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диннадца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3-17 мая 2013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Оценка целесообразности новых видов деятельности ВОИС, связанных с использованием авторского права в целях содействия доступу к информационному и творческому контенту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одготовлен г-ном Сисуле Ф. Мусунгу, председателем «Ай-Кью сенсато», Женева</w:t>
      </w:r>
      <w:r>
        <w:rPr>
          <w:i/>
        </w:rPr>
        <w:t>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В Приложении к настоящему документу содержится исследование “Оценка целесообразности новых видов деятельности ВОИС, связанных с использованием авторского права в целях содействия доступу к информационному и творческому контенту”, проведенное в рамках проекта Повестки дня в области развития по интеллектуальной собственности, информационно-коммуникационным технологиям (ИКТ), цифровому разрыву и доступу к знани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cisionInvitationPara"/>
        <w:tabs>
          <w:tab w:val="left" w:pos="56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>Комитету предлагается принять к сведению информацию, содержащуюся в Приложении к настоящему документу.</w:t>
      </w:r>
    </w:p>
    <w:p>
      <w:pPr>
        <w:pStyle w:val="DecisionInvitationPara"/>
        <w:rPr>
          <w:lang w:val="ru-RU"/>
        </w:rPr>
      </w:pPr>
      <w:r>
        <w:rPr>
          <w:lang w:val="ru-RU"/>
        </w:rPr>
      </w:r>
    </w:p>
    <w:p>
      <w:pPr>
        <w:pStyle w:val="DecisionInvitationPara"/>
        <w:rPr>
          <w:lang w:val="ru-RU"/>
        </w:rPr>
      </w:pPr>
      <w:r>
        <w:rPr>
          <w:lang w:val="ru-RU"/>
        </w:rPr>
      </w:r>
    </w:p>
    <w:p>
      <w:pPr>
        <w:pStyle w:val="DecisionInvitationPara"/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Приложение</w:t>
      </w:r>
      <w:r>
        <w:rPr/>
        <w:t xml:space="preserve"> </w:t>
      </w:r>
      <w:r>
        <w:rPr>
          <w:lang w:val="ru-RU"/>
        </w:rPr>
        <w:t>следует</w:t>
      </w:r>
      <w:r>
        <w:rPr/>
        <w:t>]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lang w:val="ru-RU"/>
        </w:rPr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Комитет по развитию и интеллектуальной собственности (КРИС) утвердил проект по интеллектуальной собственности, информационно-коммуникационным технологиям (ИКТ), цифровому разрыву и доступу к знаниям</w:t>
      </w:r>
      <w:r>
        <w:rPr>
          <w:rStyle w:val="FootnoteAnchor"/>
          <w:vertAlign w:val="superscript"/>
        </w:rPr>
        <w:footnoteReference w:id="3"/>
      </w:r>
      <w:r>
        <w:rPr>
          <w:lang w:val="ru-RU"/>
        </w:rPr>
        <w:t xml:space="preserve">  (далее – “проект по ИС, ИКТ, цифровому разрыву и доступу к знаниям”) как составляющую работы по выполнению рекомендаций 19, 24 и 27 Повестки дня Всемирной организации интеллектуальной собственности (ВОИС) в области развития</w:t>
      </w:r>
      <w:r>
        <w:rPr>
          <w:rStyle w:val="FootnoteAnchor"/>
          <w:vertAlign w:val="superscript"/>
        </w:rPr>
        <w:footnoteReference w:id="4"/>
      </w:r>
      <w:r>
        <w:rPr>
          <w:lang w:val="ru-RU"/>
        </w:rPr>
        <w:t>.  В рамках авторско-правового компонента проекта были поставлены две цели, а именн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550" w:firstLine="17"/>
        <w:rPr>
          <w:lang w:val="ru-RU"/>
        </w:rPr>
      </w:pPr>
      <w:r>
        <w:rPr>
          <w:lang w:val="ru-RU"/>
        </w:rPr>
        <w:t>сбор информации и изучение потенциальных возможностей авторско-правовой системы, ее гибкости и различных моделей в области управления авторским правом в интересах расширения доступа к знаниям с особым упором на слудующих трех областях: образование и научные исследования, практика разработки программного обеспечения, включая бесплатное программное обеспечение и программы с открытым исходным кодом, и информация в электронной форме (например, электронные журналы и информация государственного сектора);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550" w:firstLine="17"/>
        <w:rPr/>
      </w:pPr>
      <w:r>
        <w:rPr>
          <w:lang w:val="ru-RU"/>
        </w:rPr>
        <w:t xml:space="preserve">проведение междисциплинарной оценки возможностей ВОИС, в рамках ее мандата, для осуществления новых видов деятельности, которые помогут государствам-членам достичь своих целей в области развития путем расширения доступа к знани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достижения первой цели Секретариат ВОИС дал поручение провести исследование об использовании авторского права в целях содействия доступу к информационному и творческому контенту (далее – “исследование по авторскому праву и доступу”) по трем областям (образование и научные исследования, программное обеспечение и информация государственного сектора).</w:t>
      </w:r>
      <w:r>
        <w:rPr>
          <w:rStyle w:val="FootnoteAnchor"/>
          <w:vertAlign w:val="superscript"/>
          <w:lang w:val="en"/>
        </w:rPr>
        <w:footnoteReference w:id="5"/>
      </w:r>
      <w:r>
        <w:rPr>
          <w:lang w:val="ru-RU"/>
        </w:rPr>
        <w:t xml:space="preserve">  Это исследование было представлено КРИС на девятой сессии в мае 2012 г.  Однако ввиду ограничений по времени обсудить это исследование на указанной сессии не удалось.  Активная дискуссия по проблематике исследования развернулась лишь на десятой сессии КРИС в ноябре 2012 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 итогам этой дискуссии и с учетом второй цели авторско-правового компонента проекта, государства-участники договорились о том, чт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i/>
          <w:i/>
          <w:lang w:val="ru-RU"/>
        </w:rPr>
      </w:pPr>
      <w:r>
        <w:rPr>
          <w:i/>
          <w:lang w:val="ru-RU"/>
        </w:rPr>
        <w:t>“</w:t>
      </w:r>
      <w:r>
        <w:rPr>
          <w:i/>
          <w:lang w:val="ru-RU"/>
        </w:rPr>
        <w:t>В соответствии с указаниями государств-членов Секретариат проделает подготовительную работу для проведения оценки целесообразности участия ВОИС в рамках ее мандата в новых видах деятельности, которые потенциально могли бы способствовать достижению государствами-членами их целей в области развития, для представления результатов этой работы на следующей сессии Комитета”</w:t>
      </w:r>
      <w:r>
        <w:rPr>
          <w:lang w:val="ru-RU"/>
        </w:rPr>
        <w:t xml:space="preserve"> </w:t>
      </w:r>
      <w:r>
        <w:rPr>
          <w:i/>
          <w:lang w:val="ru-RU"/>
        </w:rPr>
        <w:t>(см. документ “Резюме Председателя”, пункт 10 (</w:t>
      </w:r>
      <w:r>
        <w:rPr>
          <w:i/>
          <w:lang w:val="en"/>
        </w:rPr>
        <w:t>g</w:t>
      </w:r>
      <w:r>
        <w:rPr>
          <w:i/>
          <w:lang w:val="ru-RU"/>
        </w:rPr>
        <w:t>))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В настоящем документе приводится оценка целесообразности, проведенная внешним консультантом</w:t>
      </w:r>
      <w:r>
        <w:rPr>
          <w:rStyle w:val="FootnoteAnchor"/>
          <w:vertAlign w:val="superscript"/>
        </w:rPr>
        <w:footnoteReference w:id="6"/>
      </w:r>
      <w:r>
        <w:rPr>
          <w:lang w:val="ru-RU"/>
        </w:rPr>
        <w:t>.  В документ также включен перечень потенциально целесообразных видов деятельности или инициатив, которые могли бы быть реализованы ВОИС в области образования и научных исследований, разработки программного обеспечения и информации государственного сектора.  Ниже, в разделе 2 отдельно рассматриваются виды деятельности или инициативы, предлагаемые в каждой из трех областей.  В общей сложности предложено шесть (6) видов деятельности/инициатив.  Предлагаемые направления или инициативы подразумевают как оказание технической помощи, так и мероприятия по созданию потенциала, повышению информированности и деятельность в области внутренней организации и управ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ля всех предлагаемых видов деятельности или инициатив в настоящем документе содержится описание характера деятельности/инициативы, причины и обоснование участия в такой деятельности/инициативе с учетом мандата ВОИС, цели деятельности, бенефициары и оценка ресурсов с точки зрения качественного показат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>ВОЗМОЖНЫЕ ВИДЫ ДЕЯТЕЛЬНОСТИ ВОИС ПО ОБЕСПЕЧЕНИЮ ДОСТУПА К ИНФОРМАЦИОННОМУ И ТВОРЧЕСКОМУ КОНТЕНТУ И ОЦЕНКА ЦЕЛЕСООБРАЗ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целом рекомендации 19, 24 и 27 Повестки дня ВОИС в области развития направлены на то, чтобы повысить вклад ВОИС в дело расширения доступа к знаниям, преодоления цифрового разрыва и применения ИС для эффективного использования ИКТ в интересах роста и развития.  Выбор этих трех областей для исследования в рамках проекта по ИС, ИКТ, цифровому разрыву и доступу к знаниям (образование и научные исследования, практика разработки программного обеспечения и доступ к информации государственного сектора) целесообразен, поскольку именно эти сферы позволят ВОИС эффективно использовать свой мандат и внести ощутимый вклад в данную работу.  По итогам анализа в рамках исследования по авторскому праву и доступу и обсуждения, проведенного государствами-членами на десятой сессии КРИС, возникает вопрос, существуют ли конкретные и практически осуществимые виды деятельности и инициативы, реализация которых позволила бы ВОИС внести свой весомый вклад в дело обеспечения доступа к информационному и творческому контенту.  Оценка целесообразности, приведенная ниже, призвана дать государствам-членам необходимую информацию, которая позволит им принимать осознанные решения о возможных видах деятельности/инициатив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екоторые из предложенных видов деятельности/инициатив являются новыми для ВОИС.  Применительно к этим случаям важно отметить, что реализация новых видов деятельности/инициатив потребует адекватных людских и финансовых ресурсов.  В других случаях предлагаемые мероприятия могут быть подключены к текущей работе.  При рассмотрении каждого предлагаемого вида деятельности или инициативы государства-члены, по сути, должны учитывать, соотносится ли этот вид деятельности с текущей работой, и, следовательно, потребует минимальных дополнительных вложений, или же это новая деятельность, для которой необходимы специальные людские и финансовые ресурс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1 </w:t>
        <w:tab/>
        <w:t>ОБРАЗОВАТЕЛЬНЫЕ И НАУЧНЫЕ РЕСУРС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ходе анализа, проведенного в рамках исследования по авторскому праву и доступу, в разделе “Образование и научные исследования” были изучены подходы, предусматривающие открытый доступ (ОД), как модель управления авторским правом, нацеленная на расширение доступа к образовательным и научным ресурсам.  На основе данных исследования и обсуждения государствами-членами были предложены следующие виды деятельности и инициативы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ИД ДЕЯТЕЛЬНОСТИ</w:t>
      </w:r>
      <w:r>
        <w:rPr>
          <w:u w:val="single"/>
        </w:rPr>
        <w:t xml:space="preserve">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348"/>
      </w:tblGrid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Названи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ru-RU"/>
              </w:rPr>
              <w:t>вида деятельности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ru-RU"/>
              </w:rPr>
              <w:t>инициатив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иментальный проект по созданию централизованной базы данных для оказания технической и правовой поддержки процесса предоставления открытого доступа (ОД) к образовательным и научным ресурсам, относящимся к ИС</w:t>
            </w:r>
          </w:p>
        </w:tc>
      </w:tr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Характер деятельност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ru-RU"/>
              </w:rPr>
              <w:t>Создание потенциа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ru-RU"/>
              </w:rPr>
              <w:t>повышение информированности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Кратко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ru-RU"/>
              </w:rPr>
              <w:t>описани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ru-RU"/>
              </w:rPr>
              <w:t>деятельности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ru-RU"/>
              </w:rPr>
              <w:t>инициатив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ратегическая цель </w:t>
            </w:r>
            <w:r>
              <w:rPr/>
              <w:t>V</w:t>
            </w:r>
            <w:r>
              <w:rPr>
                <w:lang w:val="ru-RU"/>
              </w:rPr>
              <w:t xml:space="preserve"> ВОИС состоит в том, чтобы превратить Организацию во “всемирный источник справочной информации и аналитических данных в области ИС”.  Благодаря деятельности отдела экономики и исследований, Академии ВОИС и других основных отделов, а также работе различных комитетов ВОИС является ведущим мировым источником образовательных и научных ресурсов, относящихся к ИС.  Другие организации, включая региональные организации и национальные ведомоства по вопросам ИС, и научно-исследовательские учреждения также предоставляют или создают образовательные и научные материалы, относящиеся к ИС.  В последнее время повысился интерес к информации в области ИС, в том числе к учебным материалам по ИС.  Растет спрос на информацию и ресурсы в области ИС и со стороны развивающихся стран, поскольку все большее число учебных заведений внедряет в программу курс по ИС, а деловые круги стремятся воспользоваться преимуществами объектов И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ю экспериментального проекта станет создание централизованной базы данных, которая обеспечит материалы и информацию для оказания технической и правовой поддержки процесса пользования/или предоставления доступа к образовательным и научным ресурсам, относящимся к ИС, на основе лицензий открытого доступа, в том числе на основе свободного доступа.  В связи с этим в рамках проект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u w:val="single"/>
                <w:lang w:val="ru-RU"/>
              </w:rPr>
            </w:pPr>
            <w:r>
              <w:rPr>
                <w:lang w:val="ru-RU"/>
              </w:rPr>
              <w:t>будут изучены и проанализированы стратегии в области управления авторским правом, применяемые ВОИС и другими органами, предоставляющими качественные образовательные и научные ресурсы, относящиеся к ИС;</w:t>
            </w:r>
          </w:p>
          <w:p>
            <w:pPr>
              <w:pStyle w:val="Normal"/>
              <w:ind w:left="567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u w:val="single"/>
                <w:lang w:val="ru-RU"/>
              </w:rPr>
            </w:pPr>
            <w:r>
              <w:rPr>
                <w:lang w:val="ru-RU"/>
              </w:rPr>
              <w:t>будет изучен характер и виды образовательных и научных ресурсов, относящихся к ИС, которые производятся или создаются этими органами;</w:t>
            </w:r>
          </w:p>
          <w:p>
            <w:pPr>
              <w:pStyle w:val="Normal"/>
              <w:ind w:left="567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u w:val="single"/>
                <w:lang w:val="ru-RU"/>
              </w:rPr>
            </w:pPr>
            <w:r>
              <w:rPr>
                <w:lang w:val="ru-RU"/>
              </w:rPr>
              <w:t>будет проведена оценка возможности предоставления ОД к тем или иным образовательным и научным ресурсам, относящимся к ИС, на основе анализа потребностей выбранных развивающихся стран и наименее развитых стран (НРС);  и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u w:val="single"/>
                <w:lang w:val="ru-RU"/>
              </w:rPr>
            </w:pPr>
            <w:r>
              <w:rPr>
                <w:lang w:val="ru-RU"/>
              </w:rPr>
              <w:t>будет разработана централизованная база данных, содержащая материалы и информацию по вопросам технической и правовой поддержки применительно к предоставлению ОД к образовательным и научным ресурсам, относящимся к ИС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Цели деятельности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ru-RU"/>
              </w:rPr>
              <w:t>инициатив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Повысить доступность ИС и связанных с ней образовательных и научных ресурсов, информации и контента;</w:t>
            </w:r>
          </w:p>
          <w:p>
            <w:pPr>
              <w:pStyle w:val="Normal"/>
              <w:ind w:left="5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дать возможность ВОИС и ее государствам-членам, а также другим заинтересованным сторонам приобрести соответствующие знания и накопить опыт в области применения стратегий и подходов, предполагающих предоставление образовательных и научных ресурсов, относящихся к ИС, на основе открытого доступа.  Полученные знания и опыт могут быть использованы для консультирования или поддержки развивающихся стран, заинтересованных в применении подходов, предполагающих ОД, в сфере образования и научных исследований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Бенефициар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сударства-члены, международные организации, образовательные учреждения и исследовательские организации, включая академические учреждения, исследователи в области ИС и гражданское общест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Предполагаемые потребности в ресурсах (качественная оценка)</w:t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ный проект потребует как людских, так и финансовых ресурсов.  Для его реализации многие секторы и отделы будут вынуждены пожертвовать частью своих ресурсов, поскольку работа в рамках проекта затрагивает большинство секторов ВОИС, если не все без исключения.  Таким образом решающее значение будет иметь готовность к сотрудничеству.  В связи с этим, возможно, возникнет необходимость назначить специального координатора в авторско-правовом секторе ВОИС.</w:t>
            </w:r>
          </w:p>
        </w:tc>
      </w:tr>
    </w:tbl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  <w:r>
        <w:br w:type="page"/>
      </w:r>
    </w:p>
    <w:p>
      <w:pPr>
        <w:pStyle w:val="Normal"/>
        <w:rPr/>
      </w:pPr>
      <w:r>
        <w:rPr>
          <w:u w:val="single"/>
          <w:lang w:val="ru-RU"/>
        </w:rPr>
        <w:t>ВИД ДЕЯТЕЛЬНОСТИ</w:t>
      </w:r>
      <w:r>
        <w:rPr>
          <w:u w:val="single"/>
        </w:rPr>
        <w:t xml:space="preserve">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348"/>
      </w:tblGrid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Название вида деятельности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ru-RU"/>
              </w:rPr>
              <w:t>инициатив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ожность применения системы открытого лицензирования к образовательным и научным ресурсам, создаваемым международными организациями</w:t>
            </w:r>
          </w:p>
        </w:tc>
      </w:tr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Характер деятельности:</w:t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>Повышение информированности;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создание потенциа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>внутренняя</w:t>
            </w:r>
            <w:r>
              <w:rPr/>
              <w:t xml:space="preserve"> </w:t>
            </w:r>
            <w:r>
              <w:rPr>
                <w:lang w:val="ru-RU"/>
              </w:rPr>
              <w:t>организация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управление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Кратко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ru-RU"/>
              </w:rPr>
              <w:t>описани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ru-RU"/>
              </w:rPr>
              <w:t>деятельности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ru-RU"/>
              </w:rPr>
              <w:t>инициатив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илу все большей значимости и очевидности роли открытого лицензирования, в том числе и подходов на основе открытого доступа (ОД), для управления образовательными и научными ресурсами международные организации начинают работать с этой моделью управления авторским правом или изучать ее.  Например, Организация Объединенных Наций по вопросам образования, науки и культуры (ЮНЕСКО) создала специальную программу, нацеленную на развитие ОД, особенно к научным ресурсам.  ЮНЕСКО и Содружество по распространению знаний (СРЗ) также разработали руководящие принципы в области ОД в системе высшего образования.  Многие международные организации также признают и стремятся использовать преимущества, которые открывает для них распространение ИКТ, с тем чтобы увеличить глобальную аудиторию, особенно в развивающихся странах.  Среди других международных организаций, изучающих возможности открытого лицензирования, включая предоставление ОД, значится Всемирный бан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ако, несмотря на растущий интерес к предоставлению образовательных и научных ресурсов на основе открытого доступа, проявляемый такими международными организациями как ВОИС, ЮНЕСКО и Всемирный банк, результаты работы международных организаций в области предоставления доступа к образовательным и научным ресурсам с помощью открытого лицензирования, включая на основе ОД, весьма скромны, с учетом их мандата и схем финансирования.  Поскольку открытое лицензирование в секторе образования и научных исследований, по сути, связано с управлением авторским правом, ВОИС могла бы сыграть важную роль, изучив и предоставив полную информации о том, как различные международные организации подходят или могли бы подходить к решению этого вопроса.  Сквозной анализ деятельности международных организаций, занимающихся различными вопросами и имеющих разные мандаты и схемы финансирования, поможет лучше понять, каким образом международные организации могут участвовать в развитии данной сферы, а также определить, в каких условиях эта модель будет продуктивна, а в каких ее использование может быть нецелесообраз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Эта деятельность/инициатива соответствует ряду стратегических целей ВОИС, а именно: цели </w:t>
            </w:r>
            <w:r>
              <w:rPr/>
              <w:t>III</w:t>
            </w:r>
            <w:r>
              <w:rPr>
                <w:lang w:val="ru-RU"/>
              </w:rPr>
              <w:t xml:space="preserve"> – содействие использованию ИС в интересах развития, цели </w:t>
            </w:r>
            <w:r>
              <w:rPr/>
              <w:t>VI</w:t>
            </w:r>
            <w:r>
              <w:rPr>
                <w:lang w:val="ru-RU"/>
              </w:rPr>
              <w:t xml:space="preserve"> – международное сотрудничество, направленное на обеспечение уважения ИС, и цели </w:t>
            </w:r>
            <w:r>
              <w:rPr/>
              <w:t>VII</w:t>
            </w:r>
            <w:r>
              <w:rPr>
                <w:lang w:val="ru-RU"/>
              </w:rPr>
              <w:t xml:space="preserve"> – решение вопросов ИС в контексте глобальных стратегических задач.</w:t>
            </w:r>
          </w:p>
        </w:tc>
      </w:tr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Цел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ru-RU"/>
              </w:rPr>
              <w:t>деятельности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ru-RU"/>
              </w:rPr>
              <w:t>инициативы:</w:t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lang w:val="ru-RU"/>
              </w:rPr>
            </w:pPr>
            <w:r>
              <w:rPr>
                <w:lang w:val="ru-RU"/>
              </w:rPr>
              <w:t>Повысить информированность и понимание в вопросах открытого лицензирования, включая использование подходов, предполагающих открытый доступ, в среде международных организаций;</w:t>
            </w:r>
          </w:p>
          <w:p>
            <w:pPr>
              <w:pStyle w:val="Normal"/>
              <w:ind w:left="5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ru-RU"/>
              </w:rPr>
            </w:pPr>
            <w:r>
              <w:rPr>
                <w:lang w:val="ru-RU"/>
              </w:rPr>
              <w:t>приобрести знания и опыт в области различных подходов к открытому лицензированию в области образовательных и научных ресурсов с использованием данных международных организац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lang w:val="ru-RU"/>
              </w:rPr>
              <w:t>сформировать фактологическую базу и библиографию по вопросам открытого лицензирования, включая предоставление образовательных и научных ресурсов на основе ОД, с использованием данных международных организаций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Бенефициар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сударства-члены, международные организации, образовательные учреждения и исследовательские организации, включая академические учреждения, исследователи в области ИС и гражданское общест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Предполагаемые потребности в ресурсах (качественная оценка)</w:t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ный проект предусматривает значительную исследовательскую работу и работу по сбору данных, включая проведение опросов среди отдельных международных организаций.  Он также предусматривает активное взаимодействие с другими организациями системы Организации Объединенных Наций и вне ее.  По этой причине проект потребует выделения ресурсов для проведения исследовательской работы и коордицании.  Ввиду характера данного проекта могут потребоваться внешние ресурсы, например в виде консультантов.</w:t>
            </w:r>
          </w:p>
        </w:tc>
      </w:tr>
    </w:tbl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2 </w:t>
        <w:tab/>
        <w:t>АВТОРСКОЕ ПРАВО И ПРАКТИКА РАЗРАБОТКИ ПРОГРАММНОГО ОБЕСПЕ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области авторского права и практики разработки программного обеспечения в ходе исследования по авторскому праву и доступу была изучена ситуация в сфере программного обеспечения в системе законодательства об авторском праве на международном, региональном и национальном уровнях.  Результаты исследования показали, что в большинстве случаев наблюдается отсутствие законодательных или нормотворческих инициатив, направленных на расширение доступа к программному обеспечению с помощью практики исключений из авторского права или лицензирования в случае, когда коммерческое использование не является основным стимулом.  Была отмечена роль программного обеспечения с открытым исходным кодом в качестве важного направления деятельности.  На основе данных исследования и обсуждений государствами-участниками были предложены следующие виды деятельности/инициативы в этой обл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ИД ДЕЯТЕЛЬНОСТИ</w:t>
      </w:r>
      <w:r>
        <w:rPr>
          <w:u w:val="single"/>
        </w:rPr>
        <w:t xml:space="preserve"> 3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348"/>
      </w:tblGrid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Названи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ru-RU"/>
              </w:rPr>
              <w:t>вида деятельности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ru-RU"/>
              </w:rPr>
              <w:t>инициатив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чебной программы по вопросам лицензирования и разработке программного обеспечения с открытым исходным кодом</w:t>
            </w:r>
          </w:p>
        </w:tc>
      </w:tr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Характер деятельност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Создание потенциала и техническая помощь;</w:t>
            </w:r>
          </w:p>
          <w:p>
            <w:pPr>
              <w:pStyle w:val="Normal"/>
              <w:ind w:left="5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ru-RU"/>
              </w:rPr>
              <w:t>повышение информированности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Кратко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ru-RU"/>
              </w:rPr>
              <w:t>описани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ru-RU"/>
              </w:rPr>
              <w:t>деятельности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ru-RU"/>
              </w:rPr>
              <w:t>инициатив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дна из основополагающих целей Повестки дня ВОИС в области развития состоит в том, чтобы привлечь более широкий круг людей и коммерческих предприятий из развивающихся стран к участию в системе ИС как на национальном, так и на международном уровнях.  Лицензирование программного обеспечения с использованием модели открытого исходного кода считается важным средством, которое позволяет разработчикам программного обеспечения, особенно из развивающихся стран, работать в данной области и повышать ее эффективность, действуя при этом в рамках авторско-правовой систем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ль открытого исходного кода, как показало исследование по авторскому праву и доступу, несет в себе существенные экономические преимущества и дает уникальный стимул для участия, сотрудничества и взаимодействия.  В условиях роста интереса к этой модели как варианту управления авторским правом в секторе программного обеспечения важно обеспечить надлежащую подготовку и обучение различных категорий специалистов в области ИС и авторского права.  Специальная учебная программа предоставит специалистам-практикам и лицам, занимающимся выработкой стратегий, ценную возможность познакомиться с этой моделью и узнать о ее преимуществах и расходах, связанных с ее использовани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Эта учебная программа может быть использована Академией ВОИС и другими отделами Организации, занимающимися обучением персонала; ее также могут применять другие учреждения для целей обучения.  Как в случае с многими учебными программами или материалами ВОИС данная программа будет иметь эффект мультипликатора и станет долговечным элементом проекта.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Эта деятельность/инициатива соответствует ряду стратегических целей ВОИС, а именно: цели </w:t>
            </w:r>
            <w:r>
              <w:rPr/>
              <w:t>III</w:t>
            </w:r>
            <w:r>
              <w:rPr>
                <w:lang w:val="ru-RU"/>
              </w:rPr>
              <w:t xml:space="preserve"> – содействие использованию ИС в интересах развития и цели </w:t>
            </w:r>
            <w:r>
              <w:rPr/>
              <w:t>V</w:t>
            </w:r>
            <w:r>
              <w:rPr>
                <w:lang w:val="ru-RU"/>
              </w:rPr>
              <w:t xml:space="preserve"> – всемирный источник справочной информации и аналитических данных в области И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Цел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ru-RU"/>
              </w:rPr>
              <w:t>деятельности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ru-RU"/>
              </w:rPr>
              <w:t>инициатив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овысить информированность в области возможностей и преимуществ разработки программного обеспечения с открытым исходным кодом; </w:t>
              <w:br/>
              <w:t>(</w:t>
            </w:r>
            <w:r>
              <w:rPr/>
              <w:t>b</w:t>
            </w:r>
            <w:r>
              <w:rPr>
                <w:lang w:val="ru-RU"/>
              </w:rPr>
              <w:t>)</w:t>
              <w:tab/>
              <w:t>сформировать фактологическую базу и библиографию по вопросам программного обеспечения с открытым исходным кодом как модели лицензирования применительно к программным продуктам в рамках традиционного авторско-правового режима с особым упором на развиващиеся страны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Бенефициар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а-члены, частный сектор, образовательные учреждения и исследовательские организации, включая академические учреждения, исследователи в области ИС, организации гражданского обще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Предполагаемые потребности в ресурсах (качественная оценка)</w:t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программы является длительным процессом, который требует специальной квалификации.  В этой связи данная деятельность/инициатива потребует людских и финансовых ресурсов, а также временных затрат.  Могут привлекаться как внутренние, так и внешние людские ресурсы.</w:t>
            </w:r>
          </w:p>
        </w:tc>
      </w:tr>
    </w:tbl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ИД ДЕЯТЕЛЬНОСТИ</w:t>
      </w:r>
      <w:r>
        <w:rPr>
          <w:u w:val="single"/>
        </w:rPr>
        <w:t xml:space="preserve"> 4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348"/>
      </w:tblGrid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Названи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ru-RU"/>
              </w:rPr>
              <w:t>вида деятельности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ru-RU"/>
              </w:rPr>
              <w:t>инициатив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лючение вопросов открытого лицензирования в обучающие программы ВОИС по авторско-правовой тематике</w:t>
            </w:r>
          </w:p>
        </w:tc>
      </w:tr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Характер деятельност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ru-RU"/>
              </w:rPr>
            </w:pPr>
            <w:r>
              <w:rPr>
                <w:lang w:val="ru-RU"/>
              </w:rPr>
              <w:t>Создание потенциала и техническая помощь;</w:t>
            </w:r>
          </w:p>
          <w:p>
            <w:pPr>
              <w:pStyle w:val="Normal"/>
              <w:ind w:left="5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lang w:val="ru-RU"/>
              </w:rPr>
              <w:t>повышение информированности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ратко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ru-RU"/>
              </w:rPr>
              <w:t>описани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ru-RU"/>
              </w:rPr>
              <w:t>деятельности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ru-RU"/>
              </w:rPr>
              <w:t>инициативы: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ОИС предлагает ряд учебных программ по авторско-правовой тематике в контексте общеобразовательных курсов, курсов повышения квалификации и программ для руководителей высшего звена.  К числу таких программ относятся: программа повышения квалификации по вопросам авторского права и смежных прав, а также программа по лицензионным соглашениям на права ИС для руководителей высшего звена.  Расширение сферы использования прав ИС, в том числе в среде авторского права, также означает, что лицензирование приобретает все большую важность в мире, и особенно в развивающихся странах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виду важной роли программного обеспечения с открытым исходным кодом как стратегического подхода к лицензированию в сфере разработки программных продуктов, а также возрастающей значимости создания программных продуктов в секторе ИКТ развивающихся стран ключевое значение приобретает создание специализированных учебных программ и возможностей для обучения в области разработки общедоступного программного обеспечения и лицензирования.  Для того чтобы вопросы разработки программного обеспечения с открытым исходным кодом рассматривались и оценивались в контексте более широкой авторско-правовой системы, учебные программы в области лицензирования и смежных проблем должны в обязательном порядке включать раздел, посвященный этому вопрос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Эта деятельности/инициатива соответствует ряду стратегических целей ВОИС, а именно:  цели </w:t>
            </w:r>
            <w:r>
              <w:rPr/>
              <w:t>III</w:t>
            </w:r>
            <w:r>
              <w:rPr>
                <w:lang w:val="ru-RU"/>
              </w:rPr>
              <w:t xml:space="preserve"> – содействие использованию ИС в интересах развития и цели </w:t>
            </w:r>
            <w:r>
              <w:rPr/>
              <w:t>V</w:t>
            </w:r>
            <w:r>
              <w:rPr>
                <w:lang w:val="ru-RU"/>
              </w:rPr>
              <w:t xml:space="preserve"> – всемирный источник справочной информации и аналитических данных в области И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Цел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ru-RU"/>
              </w:rPr>
              <w:t>деятельности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ru-RU"/>
              </w:rPr>
              <w:t>инициатив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u w:val="single"/>
                <w:lang w:val="ru-RU"/>
              </w:rPr>
            </w:pPr>
            <w:r>
              <w:rPr>
                <w:lang w:val="ru-RU"/>
              </w:rPr>
              <w:t>Повысить информированность и понимание в области возможных вариантов лицензирования применительно к программному обеспечению;</w:t>
            </w:r>
          </w:p>
          <w:p>
            <w:pPr>
              <w:pStyle w:val="Normal"/>
              <w:ind w:left="567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u w:val="single"/>
                <w:lang w:val="ru-RU"/>
              </w:rPr>
            </w:pPr>
            <w:r>
              <w:rPr>
                <w:lang w:val="ru-RU"/>
              </w:rPr>
              <w:t>сформировать фактологическую базу в области разнообразных стратегий, касающихся авторского права, лицензирования программного обеспечения и разработки программных продуктов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Бенефициар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а-члены, частный сектор, образовательные учреждения и исследовательские организации, включая академические учреждения, исследователи в области ИС, организации гражданского обще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2"/>
      </w:tblGrid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полагаемые потребности в ресурсах</w:t>
            </w:r>
          </w:p>
        </w:tc>
        <w:tc>
          <w:tcPr>
            <w:tcW w:w="7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а деятельность/инициатива может проводиться в рамках текущей и очередной корректировки учебных программ ВОИС.  Дополнительные ресурсы потребуются, но, предположительно, в относительно умеренном объеме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</w:tbl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3 </w:t>
        <w:tab/>
        <w:t>ДОСТУП К ИНФОРМАЦИИ ГОСУДАРСТВЕННОГО СЕКТОРА И ЕЕ ПОСЛЕДУЮЩЕЕ ИСПОЛЬЗО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менительно к разделу “Информация государственного сектора” в ходе исследования по авторскому праву и доступу была изучена роль авторско-правового аппарата в содействии доступу к информации государственного сектора и ее последующему использованию.  Согласно анализу, в мире все чаще признают, что содействие последующему использованию документов и данных, создаваемых государственными органами, и разрешение их коммерческого использования могут создать важный стимул для формирующихся информационных экономик.  Анализ также показал, что государственные органы подходят к вопросу авторского права в отношении информации государственного сектора, руководствуясь тремя основными моделями, а именно:  (</w:t>
      </w:r>
      <w:r>
        <w:rPr>
          <w:lang w:val="en-GB"/>
        </w:rPr>
        <w:t>a</w:t>
      </w:r>
      <w:r>
        <w:rPr>
          <w:lang w:val="ru-RU"/>
        </w:rPr>
        <w:t>) объявляют всю информацию государственного сектора общественным достоянием,  (</w:t>
      </w:r>
      <w:r>
        <w:rPr>
          <w:lang w:val="en-GB"/>
        </w:rPr>
        <w:t>b</w:t>
      </w:r>
      <w:r>
        <w:rPr>
          <w:lang w:val="ru-RU"/>
        </w:rPr>
        <w:t>) исключают из авторско-правовой охраны лишь официальные тексты и позволяют в дальнейшем использовать другие виды информации государственного сектора на основе разрешительных (открытых) лицензий, или  (</w:t>
      </w:r>
      <w:r>
        <w:rPr>
          <w:lang w:val="en-GB"/>
        </w:rPr>
        <w:t>c</w:t>
      </w:r>
      <w:r>
        <w:rPr>
          <w:lang w:val="ru-RU"/>
        </w:rPr>
        <w:t>) обеспечивают охрану любой информации государственного сектора, разрешая при этом ее последующее использование путем отказа от авторского права или в соответствии с разрешительными (открытыми) лицензиями.  На основе данных исследования в этой области и обсуждения государствами-членами на десятой сессии КРИС были предложены следующие виды деятельности/инициатив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НАПРАВЛЕНИЕ ДЕЯТЕЛЬНОСТИ</w:t>
      </w:r>
      <w:r>
        <w:rPr>
          <w:u w:val="single"/>
        </w:rPr>
        <w:t xml:space="preserve"> 5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348"/>
      </w:tblGrid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Названи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ru-RU"/>
              </w:rPr>
              <w:t>вида деятельности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ru-RU"/>
              </w:rPr>
              <w:t>инициатив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типовых стратегий в области авторского права и правовых норм в отношении различных авторско-правовых подходов к использованию информации государственного сектора</w:t>
            </w:r>
          </w:p>
        </w:tc>
      </w:tr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Характер деятельност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Создание потенциала и техническая помощь;</w:t>
            </w:r>
          </w:p>
          <w:p>
            <w:pPr>
              <w:pStyle w:val="Normal"/>
              <w:ind w:left="5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повышение информированности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Кратко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ru-RU"/>
              </w:rPr>
              <w:t>описани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ru-RU"/>
              </w:rPr>
              <w:t>деятельности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ru-RU"/>
              </w:rPr>
              <w:t>инициатив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сударственные органы традиционно создают большой объем информации и данных, имеющих ценность для граждан этих стран и других мировых игроков, а также для коммерческих и других субъектов деловой, исследовательской и законотворческой деятельности.  Развитие ИКТ означает, что информация, создаваемая правительственными и другими государственными органами, может получать широкое распространение не только в пределах какой-либо страны, но и повсеместно.  В этой связи растет интерес к идее создания национальных государственных интерактивных порталов для публикации и распространения информации государственного секто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 учетом ускорения темпов работы по предоставлению информации государственного сектора и потенциальной коммерческой ценности этой информации, а также интереса со стороны общественности к получению доступа к такой информации вопрос авторско-правовой охраны приобретает важное значение.  Согласно результатам исследования по авторскому праву и доступу, государственные органы рассматривают вопрос авторско-правовой охраны информации государственного сектора с разных, несколько противоречивых позиций.  В этом контексте ВОИС могла бы разъяснять изучаемые вопросы, сыграв тем самым важную роль, и предложить на выбор возможные типовые стратегии и/или правовые нормы в отношении авторского права и лицензирования информации государственного секто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Эта деятельность/инициатива соответствует ряду стратегических целей ВОИС, а именно: цели </w:t>
            </w:r>
            <w:r>
              <w:rPr/>
              <w:t>I</w:t>
            </w:r>
            <w:r>
              <w:rPr>
                <w:lang w:val="ru-RU"/>
              </w:rPr>
              <w:t xml:space="preserve"> – сбалансированное развитие международной нормативной базы ИС, цели </w:t>
            </w:r>
            <w:r>
              <w:rPr/>
              <w:t>III</w:t>
            </w:r>
            <w:r>
              <w:rPr>
                <w:lang w:val="ru-RU"/>
              </w:rPr>
              <w:t xml:space="preserve"> – содействие использованию ИС в интересах развития и цели </w:t>
            </w:r>
            <w:r>
              <w:rPr/>
              <w:t>V</w:t>
            </w:r>
            <w:r>
              <w:rPr>
                <w:lang w:val="ru-RU"/>
              </w:rPr>
              <w:t xml:space="preserve"> – всемирный источник справочной информации и аналитических данных в области ИС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Цел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ru-RU"/>
              </w:rPr>
              <w:t>деятельности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ru-RU"/>
              </w:rPr>
              <w:t>инициатив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lang w:val="ru-RU"/>
              </w:rPr>
            </w:pPr>
            <w:r>
              <w:rPr>
                <w:lang w:val="ru-RU"/>
              </w:rPr>
              <w:t>Предложить универсальные подходы к вопросам авторско-правовой охраны, основанные на типовых стратегиях и правовых нормах применительно к различным подходам к использованию информации государственного сектора;</w:t>
            </w:r>
          </w:p>
          <w:p>
            <w:pPr>
              <w:pStyle w:val="Normal"/>
              <w:ind w:left="5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ru-RU"/>
              </w:rPr>
              <w:t xml:space="preserve">повысить информированность в области возможностей и преимуществ различных вариантов использования авторско-правовой охраны информации государственного сектора.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Бенефициар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а-члены, исследовательские организации государственного сектора, образовательные учреждения и исследовательские организации, включая академические учреждения, исследователи в области ИС, организации гражданского обще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полагаемые потребности в ресурсах</w:t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Разработка типовых правовых норм и стратегий может оказаться трудоемким и длительным проектом.  И хотя ВОИС уже имеет собственный потенциал в области разработки типовых законов и стратегий, реализация данной инициативы потребует проведения консультаций и взаимодействия.  Вероятно, потребуется привлечение как внутренних, так и внешних людских ресурсов.</w:t>
            </w:r>
          </w:p>
        </w:tc>
      </w:tr>
    </w:tbl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ВИД ДЕЯТЕЛЬНОСТИ </w:t>
      </w:r>
      <w:r>
        <w:rPr>
          <w:u w:val="single"/>
        </w:rPr>
        <w:t>6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348"/>
      </w:tblGrid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Название вида деятельности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ru-RU"/>
              </w:rPr>
              <w:t>инициатив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дународная</w:t>
            </w:r>
            <w:r>
              <w:rPr/>
              <w:t xml:space="preserve"> </w:t>
            </w:r>
            <w:r>
              <w:rPr>
                <w:lang w:val="ru-RU"/>
              </w:rPr>
              <w:t>конференция</w:t>
            </w:r>
            <w:r>
              <w:rPr/>
              <w:t xml:space="preserve"> </w:t>
            </w:r>
            <w:r>
              <w:rPr>
                <w:lang w:val="ru-RU"/>
              </w:rPr>
              <w:t>для</w:t>
            </w:r>
            <w:r>
              <w:rPr/>
              <w:t xml:space="preserve"> </w:t>
            </w:r>
            <w:r>
              <w:rPr>
                <w:lang w:val="ru-RU"/>
              </w:rPr>
              <w:t>наименее</w:t>
            </w:r>
            <w:r>
              <w:rPr/>
              <w:t xml:space="preserve"> </w:t>
            </w:r>
            <w:r>
              <w:rPr>
                <w:lang w:val="ru-RU"/>
              </w:rPr>
              <w:t>развитых</w:t>
            </w:r>
            <w:r>
              <w:rPr/>
              <w:t xml:space="preserve"> </w:t>
            </w:r>
            <w:r>
              <w:rPr>
                <w:lang w:val="ru-RU"/>
              </w:rPr>
              <w:t>стран</w:t>
            </w:r>
            <w:r>
              <w:rPr/>
              <w:t xml:space="preserve"> (</w:t>
            </w:r>
            <w:r>
              <w:rPr>
                <w:lang w:val="ru-RU"/>
              </w:rPr>
              <w:t>НРС</w:t>
            </w:r>
            <w:r>
              <w:rPr/>
              <w:t xml:space="preserve">) </w:t>
            </w:r>
            <w:r>
              <w:rPr>
                <w:lang w:val="ru-RU"/>
              </w:rPr>
              <w:t>по</w:t>
            </w:r>
            <w:r>
              <w:rPr/>
              <w:t xml:space="preserve"> </w:t>
            </w:r>
            <w:r>
              <w:rPr>
                <w:lang w:val="ru-RU"/>
              </w:rPr>
              <w:t>вопросам</w:t>
            </w:r>
            <w:r>
              <w:rPr/>
              <w:t xml:space="preserve"> </w:t>
            </w:r>
            <w:r>
              <w:rPr>
                <w:lang w:val="ru-RU"/>
              </w:rPr>
              <w:t>авторского</w:t>
            </w:r>
            <w:r>
              <w:rPr/>
              <w:t xml:space="preserve"> </w:t>
            </w:r>
            <w:r>
              <w:rPr>
                <w:lang w:val="ru-RU"/>
              </w:rPr>
              <w:t>права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управления</w:t>
            </w:r>
            <w:r>
              <w:rPr/>
              <w:t xml:space="preserve"> </w:t>
            </w:r>
            <w:r>
              <w:rPr>
                <w:lang w:val="ru-RU"/>
              </w:rPr>
              <w:t>информацией</w:t>
            </w:r>
            <w:r>
              <w:rPr/>
              <w:t xml:space="preserve"> </w:t>
            </w:r>
            <w:r>
              <w:rPr>
                <w:lang w:val="ru-RU"/>
              </w:rPr>
              <w:t>государственного</w:t>
            </w:r>
            <w:r>
              <w:rPr/>
              <w:t xml:space="preserve"> </w:t>
            </w:r>
            <w:r>
              <w:rPr>
                <w:lang w:val="ru-RU"/>
              </w:rPr>
              <w:t>сектора</w:t>
            </w:r>
          </w:p>
        </w:tc>
      </w:tr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Характер деятельност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ru-RU"/>
              </w:rPr>
              <w:t>Повышение информирован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Кратко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ru-RU"/>
              </w:rPr>
              <w:t>описани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ru-RU"/>
              </w:rPr>
              <w:t>деятельности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ru-RU"/>
              </w:rPr>
              <w:t>инициатив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иду ускорения темпов работы по обеспечению доступности информации государственного сектора и различий в подходах государственных органов к вопросу авторско-правовой охраны информации государственного сектора этот вид деятельности будет направлен на повышение информированности в соответствующих областях и даст возможность государствам-членам и другим заинтересованным сторонам обменяться информацией и мнениями по данным темам.  В центре внимания будут находиться НРС, которым, по всей вероятности, будет особенно полезно расширить свои знания по данному вопрос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Этот вид деятельности связан с комплексом мероприятий, приведенном в разделе “Вид деятельности 5”.  С одной стороны, инструментарий, разработанный для осуществления комплекса мероприятий 5, может быть использован для данного вида деятельности.  С другой стороны, в результате обсуждения, которое состоится в рамках конференции, может появиться дополнительная информация и соображения на этот счет, или может быть проведен независимый анализ инструментов, созданных для целей деятельности 5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Цел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ru-RU"/>
              </w:rPr>
              <w:t>деятельности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ru-RU"/>
              </w:rPr>
              <w:t>инициатив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ru-RU"/>
              </w:rPr>
              <w:t xml:space="preserve">Повысить информированность в области возможностей, преимуществ и недостатков различных подходов к авторско-правовой охране информации государственного сектора.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Бенефициар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а-члены, особенно НРС, исследователькие организации государственного сектора, образовательные учреждения и исследовательские организации, организации гражданского обще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полагаемые потребности в ресурсах</w:t>
            </w:r>
          </w:p>
        </w:tc>
        <w:tc>
          <w:tcPr>
            <w:tcW w:w="6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новные потребности в ресурсах для осуществления этой деятельности будут связаны с транспортными расходами участников конференции и выступающих из НРС.  Потребуются и другие — как людские, так и финансовые — ресурсы, связанные с конференционным обслуживание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3. </w:t>
      </w:r>
      <w:r>
        <w:rPr>
          <w:lang w:val="ru-RU"/>
        </w:rPr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В настоящем документе уже отмечалось, что рекомендации 19, 24 и 27 Повестки дня ВОИС в области развития направлены на то, чтобы повысить вклад ВОИС в дело расширения доступа к знаниям, преодоления цифрового разрыва и применения ИС для эффективного использования ИКТ в интересах роста и развития.  Все три рекомендации свидетельствуют о том, что государства-члены признали, что при всей важности данных областей, затронутые вопросы выходят за рамки мандата ВОИС.  По этой причине исследование делает особый акцент на том, чтобы определить, каким образом ВОИС, в рамках своего мандата, могла бы содействовать выполнению трех указанных рекомендац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 итогам исследования по авторскому праву и доступу был вынесен ряд рекомендаций в отношении осуществления ВОИС мероприятий/инициатив, которые позволили бы Организации внести более ощутимый вклад в дело обеспечения более широкого доступа к знаниям, преодоления цифрового разрыва и применения ИС для эффективного использования ИКТ в интересах роста и развития.  На основе этих рекомендаций и отзывов государств-членов, прозвучавших в ходе обсуждения исследования по авторскому праву и доступу на десятой сессии КРИС, настоящий документ предлагает ряд конкретных видов деятельности/инициатив, которые ВОИС могла бы предпринять в соответствующей области.  Эти виды деятельности/инициативы (в сумме их шесть) были выбраны как наиболее целесообразные и отвечающие возможностям мандата ВОИС и ее стратегическим целям с учетом основных задач рекомендаций 19, 24 и 27 Повестки дня ВОИС в области разви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134" w:gutter="0" w:header="510" w:top="567" w:footer="1021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згляды и мнения, изложенные в настоящем документе, являются исключительно позицией автора.  Документ никоим образом не отражает мнения государств-членов или Секретариата ВОИ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 xml:space="preserve">См. документ ВОИС </w:t>
      </w:r>
      <w:r>
        <w:rPr>
          <w:szCs w:val="18"/>
        </w:rPr>
        <w:t>CDIP</w:t>
      </w:r>
      <w:r>
        <w:rPr>
          <w:szCs w:val="18"/>
          <w:lang w:val="ru-RU"/>
        </w:rPr>
        <w:t xml:space="preserve">/4/5 </w:t>
      </w:r>
      <w:r>
        <w:rPr>
          <w:szCs w:val="18"/>
        </w:rPr>
        <w:t>Rev</w:t>
      </w:r>
      <w:r>
        <w:rPr>
          <w:szCs w:val="18"/>
          <w:lang w:val="ru-RU"/>
        </w:rPr>
        <w:t xml:space="preserve">. по адресу: </w:t>
      </w:r>
    </w:p>
    <w:p>
      <w:pPr>
        <w:pStyle w:val="Footnote"/>
        <w:rPr/>
      </w:pPr>
      <w:hyperlink r:id="rId1">
        <w:r>
          <w:rPr>
            <w:rStyle w:val="InternetLink"/>
            <w:szCs w:val="18"/>
          </w:rPr>
          <w:t>http</w:t>
        </w:r>
        <w:r>
          <w:rPr>
            <w:rStyle w:val="InternetLink"/>
            <w:szCs w:val="18"/>
            <w:lang w:val="ru-RU"/>
          </w:rPr>
          <w:t>://</w:t>
        </w:r>
        <w:r>
          <w:rPr>
            <w:rStyle w:val="InternetLink"/>
            <w:szCs w:val="18"/>
          </w:rPr>
          <w:t>www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wipo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int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</w:rPr>
          <w:t>meetings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</w:rPr>
          <w:t>en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</w:rPr>
          <w:t>doc</w:t>
        </w:r>
        <w:r>
          <w:rPr>
            <w:rStyle w:val="InternetLink"/>
            <w:szCs w:val="18"/>
            <w:lang w:val="ru-RU"/>
          </w:rPr>
          <w:t>_</w:t>
        </w:r>
        <w:r>
          <w:rPr>
            <w:rStyle w:val="InternetLink"/>
            <w:szCs w:val="18"/>
          </w:rPr>
          <w:t>details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jsp</w:t>
        </w:r>
        <w:r>
          <w:rPr>
            <w:rStyle w:val="InternetLink"/>
            <w:szCs w:val="18"/>
            <w:lang w:val="ru-RU"/>
          </w:rPr>
          <w:t>?</w:t>
        </w:r>
        <w:r>
          <w:rPr>
            <w:rStyle w:val="InternetLink"/>
            <w:szCs w:val="18"/>
          </w:rPr>
          <w:t>doc</w:t>
        </w:r>
        <w:r>
          <w:rPr>
            <w:rStyle w:val="InternetLink"/>
            <w:szCs w:val="18"/>
            <w:lang w:val="ru-RU"/>
          </w:rPr>
          <w:t>_</w:t>
        </w:r>
        <w:r>
          <w:rPr>
            <w:rStyle w:val="InternetLink"/>
            <w:szCs w:val="18"/>
          </w:rPr>
          <w:t>id</w:t>
        </w:r>
        <w:r>
          <w:rPr>
            <w:rStyle w:val="InternetLink"/>
            <w:szCs w:val="18"/>
            <w:lang w:val="ru-RU"/>
          </w:rPr>
          <w:t>=131424</w:t>
        </w:r>
      </w:hyperlink>
      <w:r>
        <w:rPr>
          <w:szCs w:val="18"/>
          <w:lang w:val="ru-RU"/>
        </w:rPr>
        <w:t xml:space="preserve">.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иже приводятся рекомендации:  рекомендация 19 (кластер </w:t>
      </w:r>
      <w:r>
        <w:rPr>
          <w:sz w:val="18"/>
          <w:szCs w:val="18"/>
          <w:lang w:val="en"/>
        </w:rPr>
        <w:t>B</w:t>
      </w:r>
      <w:r>
        <w:rPr>
          <w:sz w:val="18"/>
          <w:szCs w:val="18"/>
          <w:lang w:val="ru-RU"/>
        </w:rPr>
        <w:t>):  инициировать обсуждение по вопросу о том, каким образом в рамках мандата ВОИС можно в еще большей степени облегчить доступ к знаниям и технологиям для развивающихся стран и НРС в целях содействия творческой деятельности и инновациям, а также укрепить существующие виды такой деятельности в рамках ВОИС;  рекомендация 24 (кластер</w:t>
      </w:r>
      <w:r>
        <w:rPr>
          <w:sz w:val="18"/>
          <w:szCs w:val="18"/>
        </w:rPr>
        <w:t> C</w:t>
      </w:r>
      <w:r>
        <w:rPr>
          <w:sz w:val="18"/>
          <w:szCs w:val="18"/>
          <w:lang w:val="ru-RU"/>
        </w:rPr>
        <w:t>):  обратиться к ВОИС с просьбой расширить в рамках ее мандата объем деятельности, направленной на преодоление цифрового разрыва, в соответствии с выводами Всемирного саммита по информационному обществу (</w:t>
      </w:r>
      <w:r>
        <w:rPr>
          <w:sz w:val="18"/>
          <w:szCs w:val="18"/>
        </w:rPr>
        <w:t>WSIS</w:t>
      </w:r>
      <w:r>
        <w:rPr>
          <w:sz w:val="18"/>
          <w:szCs w:val="18"/>
          <w:lang w:val="ru-RU"/>
        </w:rPr>
        <w:t>), а также с учетом значения Фонда цифровой солидарности (</w:t>
      </w:r>
      <w:r>
        <w:rPr>
          <w:sz w:val="18"/>
          <w:szCs w:val="18"/>
        </w:rPr>
        <w:t>DSF</w:t>
      </w:r>
      <w:r>
        <w:rPr>
          <w:sz w:val="18"/>
          <w:szCs w:val="18"/>
          <w:lang w:val="ru-RU"/>
        </w:rPr>
        <w:t>);  и рекомендация 27 (кластер 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>):  облегчать использование аспектов ИС ИКТ для целей роста и развития:  обеспечить проведение в рамках соответствующего органа ВОИС обсуждений, посвященных важной роли аспектов ИС ИКТ, а также их роли в экономическом и культурном развитии, с уделением при этом особого внимания оказанию помощи государствам-членам в определении практических стратегий в области ИС для использования ИКТ в целях экономического, социального и культурного развития.</w:t>
      </w:r>
    </w:p>
    <w:p>
      <w:pPr>
        <w:pStyle w:val="Footnot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 xml:space="preserve">Это исследование приводится в документе ВОИС </w:t>
      </w:r>
      <w:r>
        <w:rPr>
          <w:szCs w:val="18"/>
        </w:rPr>
        <w:t>CDIP</w:t>
      </w:r>
      <w:r>
        <w:rPr>
          <w:szCs w:val="18"/>
          <w:lang w:val="ru-RU"/>
        </w:rPr>
        <w:t>/9/</w:t>
      </w:r>
      <w:r>
        <w:rPr>
          <w:szCs w:val="18"/>
        </w:rPr>
        <w:t>INF</w:t>
      </w:r>
      <w:r>
        <w:rPr>
          <w:szCs w:val="18"/>
          <w:lang w:val="ru-RU"/>
        </w:rPr>
        <w:t xml:space="preserve">/3 по адресу: </w:t>
      </w:r>
      <w:hyperlink r:id="rId2">
        <w:r>
          <w:rPr>
            <w:rStyle w:val="InternetLink"/>
            <w:szCs w:val="18"/>
          </w:rPr>
          <w:t>http</w:t>
        </w:r>
        <w:r>
          <w:rPr>
            <w:rStyle w:val="InternetLink"/>
            <w:szCs w:val="18"/>
            <w:lang w:val="ru-RU"/>
          </w:rPr>
          <w:t>://</w:t>
        </w:r>
        <w:r>
          <w:rPr>
            <w:rStyle w:val="InternetLink"/>
            <w:szCs w:val="18"/>
          </w:rPr>
          <w:t>www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wipo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int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</w:rPr>
          <w:t>meetings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</w:rPr>
          <w:t>en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</w:rPr>
          <w:t>doc</w:t>
        </w:r>
        <w:r>
          <w:rPr>
            <w:rStyle w:val="InternetLink"/>
            <w:szCs w:val="18"/>
            <w:lang w:val="ru-RU"/>
          </w:rPr>
          <w:t>_</w:t>
        </w:r>
        <w:r>
          <w:rPr>
            <w:rStyle w:val="InternetLink"/>
            <w:szCs w:val="18"/>
          </w:rPr>
          <w:t>details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jsp</w:t>
        </w:r>
        <w:r>
          <w:rPr>
            <w:rStyle w:val="InternetLink"/>
            <w:szCs w:val="18"/>
            <w:lang w:val="ru-RU"/>
          </w:rPr>
          <w:t>?</w:t>
        </w:r>
        <w:r>
          <w:rPr>
            <w:rStyle w:val="InternetLink"/>
            <w:szCs w:val="18"/>
          </w:rPr>
          <w:t>doc</w:t>
        </w:r>
        <w:r>
          <w:rPr>
            <w:rStyle w:val="InternetLink"/>
            <w:szCs w:val="18"/>
            <w:lang w:val="ru-RU"/>
          </w:rPr>
          <w:t>_</w:t>
        </w:r>
        <w:r>
          <w:rPr>
            <w:rStyle w:val="InternetLink"/>
            <w:szCs w:val="18"/>
          </w:rPr>
          <w:t>id</w:t>
        </w:r>
        <w:r>
          <w:rPr>
            <w:rStyle w:val="InternetLink"/>
            <w:szCs w:val="18"/>
            <w:lang w:val="ru-RU"/>
          </w:rPr>
          <w:t>=216783</w:t>
        </w:r>
      </w:hyperlink>
      <w:r>
        <w:rPr>
          <w:szCs w:val="18"/>
          <w:lang w:val="ru-RU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 xml:space="preserve">Ранее этот внешний консультант занимался подготовкой раздела “Образование и научные исследования” исследования по авторскому праву и доступу – документ ВОИС </w:t>
      </w:r>
      <w:r>
        <w:rPr>
          <w:szCs w:val="18"/>
          <w:lang w:val="en"/>
        </w:rPr>
        <w:t>CDIP</w:t>
      </w:r>
      <w:r>
        <w:rPr>
          <w:szCs w:val="18"/>
          <w:lang w:val="ru-RU"/>
        </w:rPr>
        <w:t>/9/</w:t>
      </w:r>
      <w:r>
        <w:rPr>
          <w:szCs w:val="18"/>
          <w:lang w:val="en"/>
        </w:rPr>
        <w:t>INF</w:t>
      </w:r>
      <w:r>
        <w:rPr>
          <w:szCs w:val="18"/>
          <w:lang w:val="ru-RU"/>
        </w:rPr>
        <w:t>/3 там же</w:t>
      </w:r>
      <w:r>
        <w:rPr>
          <w:i/>
          <w:szCs w:val="18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CDIP/11/6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DIP/11/6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11/6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567" w:hanging="0"/>
      </w:pPr>
      <w:rPr/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134" w:hanging="0"/>
      </w:pPr>
      <w:rPr/>
    </w:lvl>
    <w:lvl w:ilvl="2">
      <w:start w:val="1"/>
      <w:numFmt w:val="lowerRoman"/>
      <w:lvlText w:val="(%3)"/>
      <w:lvlJc w:val="left"/>
      <w:pPr>
        <w:tabs>
          <w:tab w:val="num" w:pos="2268"/>
        </w:tabs>
        <w:ind w:left="1701" w:hanging="0"/>
      </w:pPr>
      <w:rPr/>
    </w:lvl>
    <w:lvl w:ilvl="3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4536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102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134"/>
        </w:tabs>
        <w:ind w:left="0" w:firstLine="567"/>
      </w:pPr>
      <w:rPr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0" w:firstLine="1134"/>
      </w:pPr>
      <w:rPr/>
    </w:lvl>
    <w:lvl w:ilvl="3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4536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102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134"/>
        </w:tabs>
        <w:ind w:left="567" w:hanging="0"/>
      </w:pPr>
      <w:rPr/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134" w:hanging="0"/>
      </w:pPr>
      <w:rPr/>
    </w:lvl>
    <w:lvl w:ilvl="2">
      <w:start w:val="1"/>
      <w:numFmt w:val="lowerRoman"/>
      <w:lvlText w:val="(%3)"/>
      <w:lvlJc w:val="left"/>
      <w:pPr>
        <w:tabs>
          <w:tab w:val="num" w:pos="2268"/>
        </w:tabs>
        <w:ind w:left="1701" w:hanging="0"/>
      </w:pPr>
      <w:rPr/>
    </w:lvl>
    <w:lvl w:ilvl="3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4536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102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134"/>
        </w:tabs>
        <w:ind w:left="567" w:hanging="0"/>
      </w:pPr>
      <w:rPr/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134" w:hanging="0"/>
      </w:pPr>
      <w:rPr/>
    </w:lvl>
    <w:lvl w:ilvl="2">
      <w:start w:val="1"/>
      <w:numFmt w:val="lowerRoman"/>
      <w:lvlText w:val="(%3)"/>
      <w:lvlJc w:val="left"/>
      <w:pPr>
        <w:tabs>
          <w:tab w:val="num" w:pos="2268"/>
        </w:tabs>
        <w:ind w:left="1701" w:hanging="0"/>
      </w:pPr>
      <w:rPr/>
    </w:lvl>
    <w:lvl w:ilvl="3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4536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102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134"/>
        </w:tabs>
        <w:ind w:left="567" w:hanging="0"/>
      </w:pPr>
      <w:rPr/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134" w:hanging="0"/>
      </w:pPr>
      <w:rPr/>
    </w:lvl>
    <w:lvl w:ilvl="2">
      <w:start w:val="1"/>
      <w:numFmt w:val="lowerRoman"/>
      <w:lvlText w:val="(%3)"/>
      <w:lvlJc w:val="left"/>
      <w:pPr>
        <w:tabs>
          <w:tab w:val="num" w:pos="2268"/>
        </w:tabs>
        <w:ind w:left="1701" w:hanging="0"/>
      </w:pPr>
      <w:rPr/>
    </w:lvl>
    <w:lvl w:ilvl="3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4536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102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134"/>
        </w:tabs>
        <w:ind w:left="567" w:hanging="0"/>
      </w:pPr>
      <w:rPr/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134" w:hanging="0"/>
      </w:pPr>
      <w:rPr/>
    </w:lvl>
    <w:lvl w:ilvl="2">
      <w:start w:val="1"/>
      <w:numFmt w:val="lowerRoman"/>
      <w:lvlText w:val="(%3)"/>
      <w:lvlJc w:val="left"/>
      <w:pPr>
        <w:tabs>
          <w:tab w:val="num" w:pos="2268"/>
        </w:tabs>
        <w:ind w:left="1701" w:hanging="0"/>
      </w:pPr>
      <w:rPr/>
    </w:lvl>
    <w:lvl w:ilvl="3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4536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102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134"/>
        </w:tabs>
        <w:ind w:left="567" w:hanging="0"/>
      </w:pPr>
      <w:rPr/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134" w:hanging="0"/>
      </w:pPr>
      <w:rPr/>
    </w:lvl>
    <w:lvl w:ilvl="2">
      <w:start w:val="1"/>
      <w:numFmt w:val="lowerRoman"/>
      <w:lvlText w:val="(%3)"/>
      <w:lvlJc w:val="left"/>
      <w:pPr>
        <w:tabs>
          <w:tab w:val="num" w:pos="2268"/>
        </w:tabs>
        <w:ind w:left="1701" w:hanging="0"/>
      </w:pPr>
      <w:rPr/>
    </w:lvl>
    <w:lvl w:ilvl="3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4536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102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134"/>
        </w:tabs>
        <w:ind w:left="567" w:hanging="0"/>
      </w:pPr>
      <w:rPr/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134" w:hanging="0"/>
      </w:pPr>
      <w:rPr/>
    </w:lvl>
    <w:lvl w:ilvl="2">
      <w:start w:val="1"/>
      <w:numFmt w:val="lowerRoman"/>
      <w:lvlText w:val="(%3)"/>
      <w:lvlJc w:val="left"/>
      <w:pPr>
        <w:tabs>
          <w:tab w:val="num" w:pos="2268"/>
        </w:tabs>
        <w:ind w:left="1701" w:hanging="0"/>
      </w:pPr>
      <w:rPr/>
    </w:lvl>
    <w:lvl w:ilvl="3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4536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102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134"/>
        </w:tabs>
        <w:ind w:left="0" w:firstLine="567"/>
      </w:pPr>
      <w:rPr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0" w:firstLine="1134"/>
      </w:pPr>
      <w:rPr/>
    </w:lvl>
    <w:lvl w:ilvl="3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4536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102" w:hanging="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134"/>
        </w:tabs>
        <w:ind w:left="567" w:hanging="0"/>
      </w:pPr>
      <w:rPr/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134" w:hanging="0"/>
      </w:pPr>
      <w:rPr/>
    </w:lvl>
    <w:lvl w:ilvl="2">
      <w:start w:val="1"/>
      <w:numFmt w:val="lowerRoman"/>
      <w:lvlText w:val="(%3)"/>
      <w:lvlJc w:val="left"/>
      <w:pPr>
        <w:tabs>
          <w:tab w:val="num" w:pos="2268"/>
        </w:tabs>
        <w:ind w:left="1701" w:hanging="0"/>
      </w:pPr>
      <w:rPr/>
    </w:lvl>
    <w:lvl w:ilvl="3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4536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102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1134"/>
        </w:tabs>
        <w:ind w:left="567" w:hanging="0"/>
      </w:pPr>
      <w:rPr/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134" w:hanging="0"/>
      </w:pPr>
      <w:rPr/>
    </w:lvl>
    <w:lvl w:ilvl="2">
      <w:start w:val="1"/>
      <w:numFmt w:val="lowerRoman"/>
      <w:lvlText w:val="(%3)"/>
      <w:lvlJc w:val="left"/>
      <w:pPr>
        <w:tabs>
          <w:tab w:val="num" w:pos="2268"/>
        </w:tabs>
        <w:ind w:left="1701" w:hanging="0"/>
      </w:pPr>
      <w:rPr/>
    </w:lvl>
    <w:lvl w:ilvl="3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4536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102" w:hanging="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1134"/>
        </w:tabs>
        <w:ind w:left="567" w:hanging="0"/>
      </w:pPr>
      <w:rPr/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134" w:hanging="0"/>
      </w:pPr>
      <w:rPr/>
    </w:lvl>
    <w:lvl w:ilvl="2">
      <w:start w:val="1"/>
      <w:numFmt w:val="lowerRoman"/>
      <w:lvlText w:val="(%3)"/>
      <w:lvlJc w:val="left"/>
      <w:pPr>
        <w:tabs>
          <w:tab w:val="num" w:pos="2268"/>
        </w:tabs>
        <w:ind w:left="1701" w:hanging="0"/>
      </w:pPr>
      <w:rPr/>
    </w:lvl>
    <w:lvl w:ilvl="3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4536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102" w:hanging="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1134"/>
        </w:tabs>
        <w:ind w:left="567" w:hanging="0"/>
      </w:pPr>
      <w:rPr/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134" w:hanging="0"/>
      </w:pPr>
      <w:rPr/>
    </w:lvl>
    <w:lvl w:ilvl="2">
      <w:start w:val="1"/>
      <w:numFmt w:val="lowerRoman"/>
      <w:lvlText w:val="(%3)"/>
      <w:lvlJc w:val="left"/>
      <w:pPr>
        <w:tabs>
          <w:tab w:val="num" w:pos="2268"/>
        </w:tabs>
        <w:ind w:left="1701" w:hanging="0"/>
      </w:pPr>
      <w:rPr/>
    </w:lvl>
    <w:lvl w:ilvl="3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4536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102" w:hanging="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1134"/>
        </w:tabs>
        <w:ind w:left="567" w:hanging="0"/>
      </w:pPr>
      <w:rPr/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134" w:hanging="0"/>
      </w:pPr>
      <w:rPr/>
    </w:lvl>
    <w:lvl w:ilvl="2">
      <w:start w:val="1"/>
      <w:numFmt w:val="lowerRoman"/>
      <w:lvlText w:val="(%3)"/>
      <w:lvlJc w:val="left"/>
      <w:pPr>
        <w:tabs>
          <w:tab w:val="num" w:pos="2268"/>
        </w:tabs>
        <w:ind w:left="1701" w:hanging="0"/>
      </w:pPr>
      <w:rPr/>
    </w:lvl>
    <w:lvl w:ilvl="3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4536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102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5689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6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ationPara">
    <w:name w:val="Decision Invitation Para."/>
    <w:basedOn w:val="Normal"/>
    <w:qFormat/>
    <w:pPr>
      <w:ind w:left="5534" w:hanging="0"/>
    </w:pPr>
    <w:rPr>
      <w:rFonts w:eastAsia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ipo.int/meetings/en/doc_details.jsp?doc_id=131424" TargetMode="External"/><Relationship Id="rId2" Type="http://schemas.openxmlformats.org/officeDocument/2006/relationships/hyperlink" Target="http://www.wipo.int/meetings/en/doc_details.jsp?doc_id=21678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 11 (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45:00Z</dcterms:created>
  <dc:creator>Braci</dc:creator>
  <dc:description/>
  <dc:language>en-US</dc:language>
  <cp:lastModifiedBy>COLIN Isabelle</cp:lastModifiedBy>
  <cp:lastPrinted>2013-04-09T15:54:00Z</cp:lastPrinted>
  <dcterms:modified xsi:type="dcterms:W3CDTF">2013-04-19T12:45:00Z</dcterms:modified>
  <cp:revision>2</cp:revision>
  <dc:subject/>
  <dc:title>CDIP/11</dc:title>
</cp:coreProperties>
</file>