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  <w:szCs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szCs w:val="15"/>
              </w:rPr>
              <w:t xml:space="preserve">CDIP/11/3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>:</w:t>
            </w: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 xml:space="preserve"> АНГЛИЙСКИЙ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 xml:space="preserve">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szCs w:val="15"/>
                <w:lang w:val="ru-RU"/>
              </w:rPr>
            </w:pPr>
            <w:r>
              <w:rPr>
                <w:rFonts w:eastAsia="Arial Black" w:cs="Arial Black" w:ascii="Arial Black" w:hAnsi="Arial Black"/>
                <w:cap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>:</w:t>
            </w: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 xml:space="preserve">7 МАРТА 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>2013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> г.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aps/>
                <w:sz w:val="15"/>
                <w:szCs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aps/>
                <w:sz w:val="15"/>
                <w:szCs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08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диннадцата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3–17 ма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sz w:val="24"/>
          <w:lang w:val="ru-RU"/>
        </w:rPr>
        <w:t>ВОЗМОЖНОСТЬ УЧЕТА ПОТРЕБНОСТЕЙ И РЕЗУЛЬТАТОВ, ОТНОСЯЩИХСЯ К ЦЕЛЯМ В ОБЛАСТИ РАЗВИТИЯ, СФОРМУЛИРОВАННЫМ В ДЕКЛАРАЦИИ ТЫСЯЧЕЛЕТИЯ (ЦРДТ), В РАМКАХ ДВУХГОДИЧНЫХ РЕЗУЛЬТАТОВ ВОИС – РЕЗЮМЕ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одготовлено Гленном О’Нилом, консультантом по оценке компании </w:t>
      </w:r>
      <w:r>
        <w:rPr>
          <w:szCs w:val="22"/>
          <w:lang w:val="ru-RU"/>
        </w:rPr>
        <w:t>«</w:t>
      </w:r>
      <w:r>
        <w:rPr>
          <w:szCs w:val="22"/>
        </w:rPr>
        <w:t>Owl</w:t>
      </w:r>
      <w:r>
        <w:rPr>
          <w:szCs w:val="22"/>
          <w:lang w:val="ru-RU"/>
        </w:rPr>
        <w:t xml:space="preserve"> </w:t>
      </w:r>
      <w:r>
        <w:rPr>
          <w:szCs w:val="22"/>
        </w:rPr>
        <w:t>RE</w:t>
      </w:r>
      <w:r>
        <w:rPr>
          <w:szCs w:val="22"/>
          <w:lang w:val="ru-RU"/>
        </w:rPr>
        <w:t>»</w:t>
      </w:r>
      <w:r>
        <w:rPr>
          <w:i/>
          <w:lang w:val="ru-RU"/>
        </w:rPr>
        <w:t xml:space="preserve"> (Женева)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0"/>
        <w:rPr>
          <w:lang w:val="ru-RU"/>
        </w:rPr>
      </w:pPr>
      <w:r>
        <w:rPr>
          <w:lang w:val="ru-RU"/>
        </w:rPr>
        <w:t>1.</w:t>
        <w:tab/>
      </w:r>
      <w:r>
        <w:rPr>
          <w:szCs w:val="22"/>
          <w:lang w:val="ru-RU"/>
        </w:rPr>
        <w:t>В контексте обсуждения исследования, посвященного оценке вклада ВОИС в достижение целей в области развития, сформулированных в Декларации тысячелетия Организации Объединенных Наций (ЦРДТ) (</w:t>
      </w:r>
      <w:r>
        <w:rPr>
          <w:szCs w:val="22"/>
        </w:rPr>
        <w:t>CDIP</w:t>
      </w:r>
      <w:r>
        <w:rPr>
          <w:szCs w:val="22"/>
          <w:lang w:val="ru-RU"/>
        </w:rPr>
        <w:t>/10/9), на десятой сессии КРИС государства-члены обратились к Секретариату с просьбой исследовать возможность интеграции относящихся к ЦРДТ потребностей и целей в двухлетние результаты ВОИС, и определить конкретные показатели для измерения вклада ВОИС в ЦРДТ.  В Приложении к данному документу содержится резюме запрошенного исследования, подготовленное независимым внешним консультантом Гленном О’Нилом, консультантом по оценке компании «</w:t>
      </w:r>
      <w:r>
        <w:rPr>
          <w:szCs w:val="22"/>
        </w:rPr>
        <w:t>Owl</w:t>
      </w:r>
      <w:r>
        <w:rPr>
          <w:szCs w:val="22"/>
          <w:lang w:val="ru-RU"/>
        </w:rPr>
        <w:t xml:space="preserve"> </w:t>
      </w:r>
      <w:r>
        <w:rPr>
          <w:szCs w:val="22"/>
        </w:rPr>
        <w:t>RE</w:t>
      </w:r>
      <w:r>
        <w:rPr>
          <w:szCs w:val="22"/>
          <w:lang w:val="ru-RU"/>
        </w:rPr>
        <w:t xml:space="preserve">, </w:t>
      </w:r>
      <w:r>
        <w:rPr>
          <w:szCs w:val="22"/>
        </w:rPr>
        <w:t>Wise</w:t>
      </w:r>
      <w:r>
        <w:rPr>
          <w:szCs w:val="22"/>
          <w:lang w:val="ru-RU"/>
        </w:rPr>
        <w:t xml:space="preserve"> </w:t>
      </w:r>
      <w:r>
        <w:rPr>
          <w:szCs w:val="22"/>
        </w:rPr>
        <w:t>Research</w:t>
      </w:r>
      <w:r>
        <w:rPr>
          <w:szCs w:val="22"/>
          <w:lang w:val="ru-RU"/>
        </w:rPr>
        <w:t xml:space="preserve"> &amp; </w:t>
      </w:r>
      <w:r>
        <w:rPr>
          <w:szCs w:val="22"/>
        </w:rPr>
        <w:t>Evaluation</w:t>
      </w:r>
      <w:r>
        <w:rPr>
          <w:szCs w:val="22"/>
          <w:lang w:val="ru-RU"/>
        </w:rPr>
        <w:t>» (Женева, Швейцар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spacing w:lineRule="auto" w:line="240" w:before="0" w:after="0"/>
        <w:ind w:left="4550" w:hanging="14"/>
        <w:rPr/>
      </w:pPr>
      <w:r>
        <w:rPr>
          <w:sz w:val="22"/>
          <w:szCs w:val="22"/>
          <w:lang w:val="ru-RU"/>
        </w:rPr>
        <w:t>2.</w:t>
        <w:tab/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DecisionInvitingPara"/>
        <w:spacing w:lineRule="auto" w:line="240" w:before="0" w:after="0"/>
        <w:ind w:left="5103" w:hanging="567"/>
        <w:rPr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[</w:t>
      </w:r>
      <w:r>
        <w:rPr>
          <w:rFonts w:cs="Arial"/>
          <w:i w:val="false"/>
          <w:sz w:val="22"/>
          <w:szCs w:val="22"/>
          <w:lang w:val="ru-RU"/>
        </w:rPr>
        <w:t>Приложение</w:t>
      </w:r>
      <w:r>
        <w:rPr>
          <w:i w:val="false"/>
          <w:sz w:val="22"/>
          <w:szCs w:val="22"/>
          <w:lang w:val="ru-RU"/>
        </w:rPr>
        <w:t xml:space="preserve"> следует]</w:t>
      </w:r>
    </w:p>
    <w:p>
      <w:pPr>
        <w:pStyle w:val="Normal"/>
        <w:rPr>
          <w:b/>
          <w:b/>
          <w:lang w:val="ru-RU"/>
        </w:rPr>
      </w:pPr>
      <w:bookmarkStart w:id="3" w:name="Prepared"/>
      <w:bookmarkStart w:id="4" w:name="TitleOfDoc"/>
      <w:bookmarkEnd w:id="3"/>
      <w:bookmarkEnd w:id="4"/>
      <w:r>
        <w:rPr>
          <w:b/>
          <w:lang w:val="ru-RU"/>
        </w:rPr>
        <w:t>СОДЕРЖ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left" w:pos="567" w:leader="none"/>
          <w:tab w:val="left" w:pos="8789" w:leader="none"/>
        </w:tabs>
        <w:rPr>
          <w:b/>
          <w:b/>
          <w:lang w:val="ru-RU"/>
        </w:rPr>
      </w:pPr>
      <w:r>
        <w:rPr>
          <w:rStyle w:val="Heading1Char"/>
        </w:rPr>
        <w:t>I</w:t>
      </w:r>
      <w:r>
        <w:rPr>
          <w:rStyle w:val="Heading1Char"/>
          <w:lang w:val="ru-RU"/>
        </w:rPr>
        <w:t>.</w:t>
        <w:tab/>
        <w:t>ВВЕДЕНИЕ</w:t>
        <w:tab/>
        <w:t>2</w:t>
      </w:r>
    </w:p>
    <w:p>
      <w:pPr>
        <w:pStyle w:val="Heading2"/>
        <w:tabs>
          <w:tab w:val="left" w:pos="567" w:leader="none"/>
          <w:tab w:val="left" w:pos="8789" w:leader="none"/>
        </w:tabs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567" w:leader="none"/>
          <w:tab w:val="left" w:pos="8789" w:leader="none"/>
        </w:tabs>
        <w:rPr>
          <w:b/>
          <w:b/>
          <w:lang w:val="ru-RU"/>
        </w:rPr>
      </w:pPr>
      <w:r>
        <w:rPr>
          <w:rStyle w:val="Heading1Char"/>
        </w:rPr>
        <w:t>II</w:t>
      </w:r>
      <w:r>
        <w:rPr>
          <w:rStyle w:val="Heading1Char"/>
          <w:lang w:val="ru-RU"/>
        </w:rPr>
        <w:t>.</w:t>
        <w:tab/>
        <w:t>црдт, ис и воис</w:t>
        <w:tab/>
        <w:t>2</w:t>
      </w:r>
    </w:p>
    <w:p>
      <w:pPr>
        <w:pStyle w:val="Normal"/>
        <w:tabs>
          <w:tab w:val="left" w:pos="567" w:leader="none"/>
          <w:tab w:val="left" w:pos="878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567" w:leader="none"/>
          <w:tab w:val="left" w:pos="8789" w:leader="none"/>
        </w:tabs>
        <w:ind w:left="574" w:hanging="574"/>
        <w:rPr/>
      </w:pPr>
      <w:r>
        <w:rPr>
          <w:rStyle w:val="Heading1Char"/>
        </w:rPr>
        <w:t xml:space="preserve">III. </w:t>
        <w:tab/>
      </w:r>
      <w:r>
        <w:rPr>
          <w:b/>
          <w:lang w:val="ru-RU"/>
        </w:rPr>
        <w:t xml:space="preserve">ВОЗМОЖНОСТЬ УЧЕТА СВЯЗАННЫХ С ЦРДТ ПОТРЕБНОСТЕЙ И </w:t>
      </w:r>
    </w:p>
    <w:p>
      <w:pPr>
        <w:pStyle w:val="Normal"/>
        <w:tabs>
          <w:tab w:val="left" w:pos="567" w:leader="none"/>
          <w:tab w:val="left" w:pos="8789" w:leader="none"/>
        </w:tabs>
        <w:ind w:left="574" w:hanging="574"/>
        <w:rPr>
          <w:b/>
          <w:b/>
          <w:lang w:val="ru-RU"/>
        </w:rPr>
      </w:pPr>
      <w:r>
        <w:rPr>
          <w:b/>
          <w:lang w:val="ru-RU"/>
        </w:rPr>
        <w:tab/>
        <w:t>РЕЗУЛЬТАТОВ ПРИ ПЛАНИРОВАНИИ ПРОГРАММ ВОИС</w:t>
        <w:tab/>
        <w:t>4</w:t>
      </w:r>
    </w:p>
    <w:p>
      <w:pPr>
        <w:pStyle w:val="Normal"/>
        <w:tabs>
          <w:tab w:val="left" w:pos="567" w:leader="none"/>
          <w:tab w:val="left" w:pos="8789" w:leader="none"/>
        </w:tabs>
        <w:ind w:left="574" w:hanging="57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567" w:leader="none"/>
          <w:tab w:val="left" w:pos="8789" w:leader="none"/>
        </w:tabs>
        <w:ind w:left="574" w:hanging="574"/>
        <w:rPr>
          <w:rStyle w:val="Heading1Char"/>
          <w:lang w:val="ru-RU"/>
        </w:rPr>
      </w:pPr>
      <w:r>
        <w:rPr>
          <w:rStyle w:val="Heading1Char"/>
        </w:rPr>
        <w:t>IV</w:t>
      </w:r>
      <w:r>
        <w:rPr>
          <w:rStyle w:val="Heading1Char"/>
          <w:lang w:val="ru-RU"/>
        </w:rPr>
        <w:t>.</w:t>
        <w:tab/>
        <w:t>разработка конкретных показателей для измерения вклада</w:t>
      </w:r>
    </w:p>
    <w:p>
      <w:pPr>
        <w:pStyle w:val="Normal"/>
        <w:tabs>
          <w:tab w:val="left" w:pos="567" w:leader="none"/>
          <w:tab w:val="left" w:pos="8789" w:leader="none"/>
        </w:tabs>
        <w:ind w:left="574" w:hanging="574"/>
        <w:rPr>
          <w:rStyle w:val="Heading1Char"/>
          <w:lang w:val="ru-RU"/>
        </w:rPr>
      </w:pPr>
      <w:r>
        <w:rPr>
          <w:rStyle w:val="Heading1Char"/>
          <w:lang w:val="ru-RU"/>
        </w:rPr>
        <w:tab/>
        <w:t>воис в достижение црдт</w:t>
        <w:tab/>
        <w:t>6</w:t>
      </w:r>
    </w:p>
    <w:p>
      <w:pPr>
        <w:pStyle w:val="Normal"/>
        <w:tabs>
          <w:tab w:val="left" w:pos="567" w:leader="none"/>
          <w:tab w:val="left" w:pos="8789" w:leader="none"/>
        </w:tabs>
        <w:ind w:left="567" w:hanging="567"/>
        <w:rPr>
          <w:rStyle w:val="Heading1Char"/>
          <w:lang w:val="ru-RU"/>
        </w:rPr>
      </w:pPr>
      <w:r>
        <w:rPr/>
      </w:r>
    </w:p>
    <w:p>
      <w:pPr>
        <w:pStyle w:val="Normal"/>
        <w:tabs>
          <w:tab w:val="left" w:pos="567" w:leader="none"/>
          <w:tab w:val="left" w:pos="8789" w:leader="none"/>
        </w:tabs>
        <w:ind w:left="567" w:hanging="567"/>
        <w:rPr>
          <w:rStyle w:val="Heading1Char"/>
          <w:lang w:val="ru-RU"/>
        </w:rPr>
      </w:pPr>
      <w:r>
        <w:rPr>
          <w:rStyle w:val="Heading1Char"/>
        </w:rPr>
        <w:t>V</w:t>
      </w:r>
      <w:r>
        <w:rPr>
          <w:rStyle w:val="Heading1Char"/>
          <w:lang w:val="ru-RU"/>
        </w:rPr>
        <w:t>.</w:t>
        <w:tab/>
        <w:t xml:space="preserve">данные о результативности работы, демонстрирующие </w:t>
      </w:r>
    </w:p>
    <w:p>
      <w:pPr>
        <w:pStyle w:val="Normal"/>
        <w:tabs>
          <w:tab w:val="left" w:pos="567" w:leader="none"/>
          <w:tab w:val="left" w:pos="8789" w:leader="none"/>
        </w:tabs>
        <w:ind w:left="567" w:hanging="567"/>
        <w:rPr>
          <w:lang w:val="ru-RU"/>
        </w:rPr>
      </w:pPr>
      <w:r>
        <w:rPr>
          <w:rStyle w:val="Heading1Char"/>
          <w:lang w:val="ru-RU"/>
        </w:rPr>
        <w:tab/>
        <w:t>вклад воис в достижение црдт на сегодняшний день</w:t>
        <w:tab/>
        <w:t>7</w:t>
      </w:r>
    </w:p>
    <w:p>
      <w:pPr>
        <w:pStyle w:val="Normal"/>
        <w:tabs>
          <w:tab w:val="left" w:pos="567" w:leader="none"/>
          <w:tab w:val="left" w:pos="8789" w:leader="none"/>
        </w:tabs>
        <w:rPr>
          <w:rStyle w:val="Heading1Char"/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8789" w:leader="none"/>
        </w:tabs>
        <w:ind w:left="567" w:hanging="567"/>
        <w:rPr>
          <w:rStyle w:val="Heading1Char"/>
          <w:lang w:val="ru-RU"/>
        </w:rPr>
      </w:pPr>
      <w:r>
        <w:rPr>
          <w:rStyle w:val="Heading1Char"/>
        </w:rPr>
        <w:t>VI</w:t>
      </w:r>
      <w:r>
        <w:rPr>
          <w:rStyle w:val="Heading1Char"/>
          <w:lang w:val="ru-RU"/>
        </w:rPr>
        <w:t>.</w:t>
        <w:tab/>
        <w:t xml:space="preserve">ШАГИ, ПРЕДПРИНИМАЕМЫЕ ВОИС ДЛЯ СОВЕРШЕНСТВОВАНИЯ </w:t>
      </w:r>
    </w:p>
    <w:p>
      <w:pPr>
        <w:pStyle w:val="Normal"/>
        <w:tabs>
          <w:tab w:val="left" w:pos="567" w:leader="none"/>
          <w:tab w:val="left" w:pos="8789" w:leader="none"/>
        </w:tabs>
        <w:ind w:left="567" w:hanging="567"/>
        <w:rPr>
          <w:lang w:val="ru-RU"/>
        </w:rPr>
      </w:pPr>
      <w:r>
        <w:rPr>
          <w:rStyle w:val="Heading1Char"/>
          <w:lang w:val="ru-RU"/>
        </w:rPr>
        <w:tab/>
        <w:t>СИСТЕМЫ ОТЧЕТНОСТИ ПО ВКЛАДУ В ДОСТИЖЕНИЕ црдт</w:t>
      </w:r>
      <w:r>
        <w:rPr>
          <w:lang w:val="ru-RU"/>
        </w:rPr>
        <w:tab/>
      </w:r>
      <w:r>
        <w:rPr>
          <w:b/>
          <w:lang w:val="ru-RU"/>
        </w:rPr>
        <w:t>8</w:t>
      </w:r>
    </w:p>
    <w:p>
      <w:pPr>
        <w:pStyle w:val="Normal"/>
        <w:tabs>
          <w:tab w:val="left" w:pos="567" w:leader="none"/>
          <w:tab w:val="left" w:pos="8789" w:leader="none"/>
        </w:tabs>
        <w:rPr>
          <w:rStyle w:val="Heading1Char"/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8789" w:leader="none"/>
        </w:tabs>
        <w:rPr>
          <w:lang w:val="ru-RU"/>
        </w:rPr>
      </w:pPr>
      <w:r>
        <w:rPr>
          <w:rStyle w:val="Heading1Char"/>
        </w:rPr>
        <w:t>VII</w:t>
      </w:r>
      <w:r>
        <w:rPr>
          <w:rStyle w:val="Heading1Char"/>
          <w:lang w:val="ru-RU"/>
        </w:rPr>
        <w:t>.</w:t>
        <w:tab/>
        <w:t>выводЫ</w:t>
      </w:r>
      <w:r>
        <w:rPr>
          <w:lang w:val="ru-RU"/>
        </w:rPr>
        <w:t xml:space="preserve"> </w:t>
        <w:tab/>
      </w:r>
      <w:r>
        <w:rPr>
          <w:b/>
          <w:lang w:val="ru-RU"/>
        </w:rPr>
        <w:t>8</w:t>
      </w:r>
      <w:r>
        <w:br w:type="page"/>
      </w:r>
    </w:p>
    <w:p>
      <w:pPr>
        <w:pStyle w:val="Normal"/>
        <w:tabs>
          <w:tab w:val="left" w:pos="567" w:leader="none"/>
          <w:tab w:val="left" w:pos="8789" w:leader="none"/>
        </w:tabs>
        <w:rPr>
          <w:b/>
          <w:b/>
          <w:lang w:val="ru-RU"/>
        </w:rPr>
      </w:pPr>
      <w:r>
        <w:rPr/>
        <w:t>I</w:t>
      </w:r>
      <w:r>
        <w:rPr>
          <w:lang w:val="ru-RU"/>
        </w:rPr>
        <w:t>.</w:t>
        <w:tab/>
      </w:r>
      <w:r>
        <w:rPr>
          <w:b/>
          <w:lang w:val="ru-RU"/>
        </w:rPr>
        <w:t>ВВЕД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просьбе государств-членов в контексте рекомендации 22 Повестки дня в области развития на пятой сессии Комитета по развитию и интеллектуальной собственности (КРИС) был представлен отчет о вкладе ВОИС в достижение целей в области развития</w:t>
      </w:r>
      <w:r>
        <w:rPr>
          <w:szCs w:val="22"/>
          <w:lang w:val="ru-RU"/>
        </w:rPr>
        <w:t xml:space="preserve">, сформулированных в Декларации тысячелетия Организации Объединенных Наций (ЦРДТ) (документ </w:t>
      </w:r>
      <w:r>
        <w:rPr/>
        <w:t>CDIP</w:t>
      </w:r>
      <w:r>
        <w:rPr>
          <w:lang w:val="ru-RU"/>
        </w:rPr>
        <w:t xml:space="preserve">/5/3).  Данный отчет был пересмотрен с тем, чтобы учесть реальный вклад деятельности ВОИС в достижение ЦРДТ, и предложить конкретные действия с измеримыми показателями.  Таким образом, отчет «Оценка вклада ВОИС в достижение целей развития тысячелетия (ЦРТ)» обсуждался и на восьмой (документ </w:t>
      </w:r>
      <w:r>
        <w:rPr/>
        <w:t>CDIP</w:t>
      </w:r>
      <w:r>
        <w:rPr>
          <w:lang w:val="ru-RU"/>
        </w:rPr>
        <w:t xml:space="preserve">/8/4), и на десятой (документ </w:t>
      </w:r>
      <w:r>
        <w:rPr/>
        <w:t>CDIP</w:t>
      </w:r>
      <w:r>
        <w:rPr>
          <w:lang w:val="ru-RU"/>
        </w:rPr>
        <w:t>/10/9) сессиях Комитета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десятой сессии Комитет попросил Секретариат, чтобы на следующей сессии Комитета был представлен документ, отражающий следующие вопросы: 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Шаги, предпринимаемые ВОИС для присоединения к Целевой группе по оценке прогресса в достижении ЦРДТ, и взаимодействие ВОИС с Межучрежденческой группой экспертов по показателям в области развития, сформулированных в Декларации тысячелетия (МГЭП); 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Возможность </w:t>
      </w:r>
      <w:r>
        <w:rPr>
          <w:szCs w:val="22"/>
          <w:lang w:val="ru-RU"/>
        </w:rPr>
        <w:t>интеграции связанных с ЦРДТ потребностей и результатов в фазу планирования программ ВОИС, разработка конкретных показателей для оценки вклада в ЦРДТ;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Шаги, предпринимаемые ВОИС для совершенствования отчетности по своей работе и увеличению вклада в ЦРДТ, которая публикуется на специальной веб-странице — предоставление более достоверных и </w:t>
      </w:r>
      <w:r>
        <w:rPr>
          <w:szCs w:val="22"/>
          <w:lang w:val="ru-RU"/>
        </w:rPr>
        <w:t>конкретных результатов, полученных на основе данных о результативности работы, содержащихся в соответствующих ОРП, и показателей ЦРДТ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анный отчет представляет собой исследование, проведенное </w:t>
      </w:r>
      <w:r>
        <w:rPr>
          <w:szCs w:val="22"/>
          <w:lang w:val="ru-RU"/>
        </w:rPr>
        <w:t>Гленном О’Нилом, консультантом по оценке</w:t>
      </w:r>
      <w:r>
        <w:rPr>
          <w:lang w:val="ru-RU"/>
        </w:rPr>
        <w:t>, чтобы удовлетворить пункты (</w:t>
      </w:r>
      <w:r>
        <w:rPr/>
        <w:t>ii</w:t>
      </w:r>
      <w:r>
        <w:rPr>
          <w:lang w:val="ru-RU"/>
        </w:rPr>
        <w:t>) и (</w:t>
      </w:r>
      <w:r>
        <w:rPr/>
        <w:t>iii</w:t>
      </w:r>
      <w:r>
        <w:rPr>
          <w:lang w:val="ru-RU"/>
        </w:rPr>
        <w:t>) этой просьбы.</w:t>
      </w:r>
    </w:p>
    <w:p>
      <w:pPr>
        <w:pStyle w:val="Heading1"/>
        <w:rPr>
          <w:lang w:val="ru-RU"/>
        </w:rPr>
      </w:pPr>
      <w:r>
        <w:rPr/>
        <w:t>II</w:t>
      </w:r>
      <w:r>
        <w:rPr>
          <w:lang w:val="ru-RU"/>
        </w:rPr>
        <w:t>.</w:t>
        <w:tab/>
        <w:t xml:space="preserve">цРДТ, ИС и ВОИ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Цели в области развития, сформулированные в Декларации тысячелетия (ЦРДТ), включают в себя восемь целей и 21 задачу. Они должны быть достигнуты к 2015 г. Эти цели и задачи направлены на сокращение масштабов нищеты и развитие, в особенности в Африке и наименее развитых странах (НРС), и увязаны с 60 показателями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ля контроля за </w:t>
      </w:r>
      <w:r>
        <w:rPr>
          <w:szCs w:val="22"/>
          <w:lang w:val="ru-RU"/>
        </w:rPr>
        <w:t>прогрессом в деле достижения ЦРДТ упомянутая выше МГЭП под руководством Статистического отдела Организации Объединенных Наций готовит ежегодные доклады о ходе работы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>, которые главным образом основаны на данных официальной статистики, предоставляемых национальными правительствами международным организациям.  В предыдущем исследовании (</w:t>
      </w:r>
      <w:r>
        <w:rPr/>
        <w:t>CDIP</w:t>
      </w:r>
      <w:r>
        <w:rPr>
          <w:lang w:val="ru-RU"/>
        </w:rPr>
        <w:t>/10/9) отмечено, что проблемы возникают при сборе достоверных данных по всем целям, а значит и при оценке прогресса в деле достижения целей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Хотя в задачах, целях и показателях ЦРДТ роль интеллектуальной собственности (ИС) в достижении ЦРДТ отдельно не упоминается, о ней говорится как об одной из главных составляющих роли науки, технологий и инноваций (НТИ), о чем подробно сказано в трех ключевых документах: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Декларация тысячелетия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>, основа ЦРДТ, включает в себя важные формулировки о роли ИС, в частности, о наличии основных лекарственных средств, доступе к технологиям и их передаче;</w:t>
      </w:r>
    </w:p>
    <w:p>
      <w:pPr>
        <w:pStyle w:val="ONUME"/>
        <w:numPr>
          <w:ilvl w:val="2"/>
          <w:numId w:val="2"/>
        </w:numPr>
        <w:rPr/>
      </w:pPr>
      <w:r>
        <w:rPr>
          <w:szCs w:val="22"/>
          <w:lang w:val="ru-RU"/>
        </w:rPr>
        <w:t>В докладе о Проекте тысячелетия (документ известен под названием «Доклад Сакса»), который вышел в 2005 г.</w:t>
      </w:r>
      <w:r>
        <w:rPr>
          <w:rStyle w:val="FootnoteAnchor"/>
          <w:vertAlign w:val="superscript"/>
        </w:rPr>
        <w:footnoteReference w:id="6"/>
      </w:r>
      <w:r>
        <w:rPr>
          <w:szCs w:val="22"/>
          <w:lang w:val="ru-RU"/>
        </w:rPr>
        <w:t xml:space="preserve">, </w:t>
      </w:r>
      <w:r>
        <w:rPr>
          <w:lang w:val="ru-RU"/>
        </w:rPr>
        <w:t>говорится о необходимости достижения равновесия между рыночными силами и деятельностью государства в развитии систем и политики в области ИС;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В Докладе Целевой группы по НТИ (2005)</w:t>
      </w:r>
      <w:r>
        <w:rPr>
          <w:rStyle w:val="FootnoteAnchor"/>
          <w:vertAlign w:val="superscript"/>
        </w:rPr>
        <w:footnoteReference w:id="7"/>
      </w:r>
      <w:r>
        <w:rPr>
          <w:lang w:val="ru-RU"/>
        </w:rPr>
        <w:t xml:space="preserve"> признается, что права ИС являются ключевым аспектом технического сотрудничества, и в договоры по ИС необходимо включать положения, направленные на содействие техническому сотрудничеству с развивающимися странами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Ясно, что принятие Повестки дня ВОИС в целях развития (ПДР) в 2007 г. отчасти стало ответом на ЦРДТ.  Поэтому в обсуждениях предлагаемых и осуществляемых проектов систематически возникает вопрос о том, каким может или должен быть вклад ВОИС в ЦРДТ</w:t>
      </w:r>
      <w:r>
        <w:rPr>
          <w:rStyle w:val="FootnoteAnchor"/>
          <w:vertAlign w:val="superscript"/>
        </w:rPr>
        <w:footnoteReference w:id="8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сходя из рекомендации 22 ПДР, отчет о вкладе ВОИС в достижение ЦРДТ был подготовлен (документ </w:t>
      </w:r>
      <w:r>
        <w:rPr/>
        <w:t>CDIP</w:t>
      </w:r>
      <w:r>
        <w:rPr>
          <w:lang w:val="ru-RU"/>
        </w:rPr>
        <w:t xml:space="preserve">/5/3) и пересмотрен для восьмой (документ </w:t>
      </w:r>
      <w:r>
        <w:rPr/>
        <w:t>CDIP</w:t>
      </w:r>
      <w:r>
        <w:rPr>
          <w:lang w:val="ru-RU"/>
        </w:rPr>
        <w:t xml:space="preserve">/8/4) и десятой (документ </w:t>
      </w:r>
      <w:r>
        <w:rPr/>
        <w:t>CDIP</w:t>
      </w:r>
      <w:r>
        <w:rPr>
          <w:lang w:val="ru-RU"/>
        </w:rPr>
        <w:t>/10/9) сессий КРИС.  Основные выводы этого последовательного исследования, имеющие отношение к данному документу, кратко изложены ниже:</w:t>
      </w:r>
    </w:p>
    <w:p>
      <w:pPr>
        <w:pStyle w:val="ONUME"/>
        <w:numPr>
          <w:ilvl w:val="2"/>
          <w:numId w:val="2"/>
        </w:numPr>
        <w:rPr/>
      </w:pPr>
      <w:r>
        <w:rPr>
          <w:lang w:val="ru-RU"/>
        </w:rPr>
        <w:t xml:space="preserve">ПДР ВОИС и совершенствование системы управления, ориентированного на конкретные результаты (СУОКР), </w:t>
      </w:r>
      <w:r>
        <w:rPr>
          <w:szCs w:val="22"/>
          <w:lang w:val="ru-RU"/>
        </w:rPr>
        <w:t>переместили ЦРДТ на центральное место в работе ВОИС</w:t>
      </w:r>
      <w:r>
        <w:rPr>
          <w:lang w:val="ru-RU"/>
        </w:rPr>
        <w:t>;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szCs w:val="22"/>
          <w:lang w:val="ru-RU"/>
        </w:rPr>
        <w:t>ВОИС является специализированным учреждением с конкретными полномочиями, поэтому продемонстрировать непосредственную взаимосвязь между работой Организации и более общими по своей природе ЦРДТ непросто</w:t>
      </w:r>
      <w:r>
        <w:rPr>
          <w:lang w:val="ru-RU"/>
        </w:rPr>
        <w:t>;</w:t>
      </w:r>
    </w:p>
    <w:p>
      <w:pPr>
        <w:pStyle w:val="ONUME"/>
        <w:numPr>
          <w:ilvl w:val="2"/>
          <w:numId w:val="2"/>
        </w:numPr>
        <w:rPr/>
      </w:pPr>
      <w:r>
        <w:rPr>
          <w:lang w:val="ru-RU"/>
        </w:rPr>
        <w:t>В достижении ЦРДТ участвует много организаций, каждая из которых вносит свой вклад, поэтому выделить вклад именно ВОИС чрезвычайно сложно;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Роль международных агентств состоит в том, чтобы оказывать поддержку национальным процессам по достижению ЦРДТ, поэтому попытки измерить вклад любого из таких агентств в глобальном масштабе будут приводить к неверным выводам;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рямую причинно-следственную связь между мероприятиями ВОИС и показателями ЦРДТ установить невозможно, поэтому необходимо признать, что </w:t>
      </w:r>
      <w:r>
        <w:rPr>
          <w:lang w:val="ru-RU" w:eastAsia="en-US"/>
        </w:rPr>
        <w:t>прогресс и вклад ВОИС в удовлетворение нужд и достижение результатов в области НТИ и ИС является вкладом ВОИС в достижение ЦРДТ</w:t>
      </w:r>
      <w:r>
        <w:rPr>
          <w:lang w:val="ru-RU"/>
        </w:rPr>
        <w:t>;</w:t>
      </w:r>
    </w:p>
    <w:p>
      <w:pPr>
        <w:pStyle w:val="ONUME"/>
        <w:numPr>
          <w:ilvl w:val="2"/>
          <w:numId w:val="2"/>
        </w:numPr>
        <w:rPr/>
      </w:pPr>
      <w:r>
        <w:rPr>
          <w:lang w:val="ru-RU"/>
        </w:rPr>
        <w:t>Декларация тысячелетия, Доклад Сакса и Доклад Целевой группы по НТИ</w:t>
      </w:r>
      <w:r>
        <w:rPr>
          <w:lang w:val="ru-RU" w:eastAsia="en-US"/>
        </w:rPr>
        <w:t xml:space="preserve"> </w:t>
      </w:r>
      <w:r>
        <w:rPr>
          <w:szCs w:val="22"/>
          <w:lang w:val="ru-RU"/>
        </w:rPr>
        <w:t>предлагают механизм, с помощью которого может быть изучена роль ВОИС в достижении ЦРДТ</w:t>
      </w:r>
      <w:r>
        <w:rPr>
          <w:lang w:val="ru-RU"/>
        </w:rPr>
        <w:t>;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Связь между мероприятиями ВОИС и ЦРДТ наиболее четко прослеживается в связанных с инновациями и технологиями задачах ЦРДТ: 1 (ликвидация крайней нищеты и голода), 6 (борьба с ВИЧ/СПИДом, малярией и другими заболеваниями) и</w:t>
      </w:r>
      <w:r>
        <w:rPr/>
        <w:t> </w:t>
      </w:r>
      <w:r>
        <w:rPr>
          <w:lang w:val="ru-RU"/>
        </w:rPr>
        <w:t>8 (формирование глобального партнерства в целях развития).</w:t>
      </w:r>
    </w:p>
    <w:p>
      <w:pPr>
        <w:pStyle w:val="Heading1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>ВОЗМОЖНОСТЬ УЧЕТА СВЯЗАННЫХ С црдт ПОТРЕБНОСТЕЙ и результатов при планировании программ ВО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веденная в ВОИС в 1998 г. СУОКР представляет собой систему планирования и составления бюджета, которая увязывает программы и бюджеты с ожидаемыми результатами, показатели результативности работы и стратегические цели с намеченными ежегодными планами работы и отчетами о реализации программ, составленными на основе собранных данных о результативности работы, и ежегодно предоставляемыми государствам-членам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 последние годы в СУОКР ВОИС были отмечены существенные улучшения — если раньше СУОКР была направлена на планирование работы, то теперь она сконцентрировалась на достижении более ощутимых результатов.  Благодаря 60 официальным ожидаемым результатам система стала более последовательной и емкой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отмечалось выше, предыдущее исследование показало, что наиболее достоверным методом оценки вклада ВОИС в достижение ЦРДТ является проведение оценки на основе СУОКР Организации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предыдущем исследовании были предложены девять связанных с ЦРДТ потребностей и результатов в области НТИ</w:t>
      </w:r>
      <w:r>
        <w:rPr>
          <w:rStyle w:val="FootnoteAnchor"/>
          <w:vertAlign w:val="superscript"/>
        </w:rPr>
        <w:footnoteReference w:id="9"/>
      </w:r>
      <w:r>
        <w:rPr>
          <w:lang w:val="ru-RU"/>
        </w:rPr>
        <w:t xml:space="preserve"> для увязки соответствующих стратегических целей и ожидаемых результатов СУОКР ВОИС (2008–2009 гг. и 2010–2011 гг.) с соответствующими ЦРДТ (1, 6 и 8) и задачами (документ </w:t>
      </w:r>
      <w:r>
        <w:rPr/>
        <w:t>CDIP</w:t>
      </w:r>
      <w:r>
        <w:rPr>
          <w:lang w:val="ru-RU"/>
        </w:rPr>
        <w:t>/10/9)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держивая мнение о том, что любая оценка вклада ВОИС в ЦРДТ должна проводиться на основе СУОКР ВОИС, автор данного документа в то же время считает, что внедрение относящихся к ЦРДТ конкретных потребностей, результатов и показателей искусственно усложнило бы существующую СУОКР.  Тем не менее, вклад ВОИС можно оценить, соотнеся ожидаемые результаты с отдельными задачами ЦДРТ, как сказано ниже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Главным образом, это подразумевает выбор наиболее подходящих стратегических целей и ожидаемых результатов СУОКР ВОИС, их увязку с соответствующими задачами ЦРДТ, а затем оценку степени достижения ожидаемых результатов на основе собранных данных о результативности работы.  Указанные в предыдущем исследовании девять потребностей и результатов ЦРДТ были сопоставлены с шестью задачами трех ЦРДТ (1, 6 и 8).  Автор данного документа выражает согласие с предыдущими выводами о том, что для демонстрации вклада ВОИС наиболее подходят эти шесть целей трех ЦРДТ.  В приведенной ниже таблице показана связь трех ЦРДТ и шести целей со стратегическими целями СУОКР ВОИС, а также представлен основной вклад ВОИС: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60"/>
        <w:gridCol w:w="2640"/>
        <w:gridCol w:w="330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270"/>
              <w:rPr>
                <w:b/>
                <w:b/>
                <w:i/>
                <w:i/>
                <w:sz w:val="19"/>
                <w:szCs w:val="19"/>
                <w:lang w:val="ru-RU"/>
              </w:rPr>
            </w:pPr>
            <w:r>
              <w:rPr>
                <w:b/>
                <w:i/>
                <w:sz w:val="19"/>
                <w:szCs w:val="19"/>
                <w:lang w:val="ru-RU"/>
              </w:rPr>
              <w:t>ЦР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ru-RU"/>
              </w:rPr>
            </w:pPr>
            <w:r>
              <w:rPr>
                <w:b/>
                <w:i/>
                <w:sz w:val="19"/>
                <w:szCs w:val="19"/>
                <w:lang w:val="ru-RU"/>
              </w:rPr>
              <w:t>Цель 1: Ликвидация крайней нищеты и гол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ru-RU"/>
              </w:rPr>
            </w:pPr>
            <w:r>
              <w:rPr>
                <w:b/>
                <w:i/>
                <w:sz w:val="19"/>
                <w:szCs w:val="19"/>
                <w:lang w:val="ru-RU"/>
              </w:rPr>
              <w:t>Цель 6: Борьба с ВИЧ/СПИДом, малярией и другими заболевания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ru-RU"/>
              </w:rPr>
            </w:pPr>
            <w:r>
              <w:rPr>
                <w:b/>
                <w:i/>
                <w:sz w:val="19"/>
                <w:szCs w:val="19"/>
                <w:lang w:val="ru-RU"/>
              </w:rPr>
              <w:t>Цель 8: Формирование глобального партнерства в области развит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дачи ЦР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дача 1.</w:t>
            </w:r>
            <w:r>
              <w:rPr>
                <w:sz w:val="19"/>
                <w:szCs w:val="19"/>
              </w:rPr>
              <w:t>C</w:t>
            </w:r>
            <w:r>
              <w:rPr>
                <w:sz w:val="19"/>
                <w:szCs w:val="19"/>
                <w:lang w:val="ru-RU"/>
              </w:rPr>
              <w:t>: Сократить вдвое за период с 1990 г. по 2015 г. долю населения, страдающего от гол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дача 6.</w:t>
            </w:r>
            <w:r>
              <w:rPr>
                <w:sz w:val="19"/>
                <w:szCs w:val="19"/>
              </w:rPr>
              <w:t>B</w:t>
            </w:r>
            <w:r>
              <w:rPr>
                <w:sz w:val="19"/>
                <w:szCs w:val="19"/>
                <w:lang w:val="ru-RU"/>
              </w:rPr>
              <w:t>: К 2010 г. обеспечить всеобщий доступ к лечению ВИЧ/СПИДа для тех, кто в этом нуждается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дача 6.</w:t>
            </w:r>
            <w:r>
              <w:rPr>
                <w:sz w:val="19"/>
                <w:szCs w:val="19"/>
              </w:rPr>
              <w:t>C</w:t>
            </w:r>
            <w:r>
              <w:rPr>
                <w:sz w:val="19"/>
                <w:szCs w:val="19"/>
                <w:lang w:val="ru-RU"/>
              </w:rPr>
              <w:t>: Остановить к 2015 г. распространение малярии и других основных болезней и положить начало тенденции к сокращению заболеваемости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дача 8.</w:t>
            </w:r>
            <w:r>
              <w:rPr>
                <w:sz w:val="19"/>
                <w:szCs w:val="19"/>
              </w:rPr>
              <w:t>B</w:t>
            </w:r>
            <w:r>
              <w:rPr>
                <w:sz w:val="19"/>
                <w:szCs w:val="19"/>
                <w:lang w:val="ru-RU"/>
              </w:rPr>
              <w:t>: Удовлетворить особые потребности наименее развитых стран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дача 8.</w:t>
            </w:r>
            <w:r>
              <w:rPr>
                <w:sz w:val="19"/>
                <w:szCs w:val="19"/>
              </w:rPr>
              <w:t>E</w:t>
            </w:r>
            <w:r>
              <w:rPr>
                <w:sz w:val="19"/>
                <w:szCs w:val="19"/>
                <w:lang w:val="ru-RU"/>
              </w:rPr>
              <w:t xml:space="preserve">: В сотрудничестве с фармацевтическими компаниями обеспечить возможность приобретения основных лекарств по приемлемым для населения развивающихся стран ценам. 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дача 8.</w:t>
            </w:r>
            <w:r>
              <w:rPr>
                <w:sz w:val="19"/>
                <w:szCs w:val="19"/>
              </w:rPr>
              <w:t>F</w:t>
            </w:r>
            <w:r>
              <w:rPr>
                <w:sz w:val="19"/>
                <w:szCs w:val="19"/>
                <w:lang w:val="ru-RU"/>
              </w:rPr>
              <w:t>: В сотрудничестве с частным сектором принимать меры к тому, чтобы все могли пользоваться преимуществами новых технологий, особенно информационно-коммуникационных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оответствующие стратегические цели ВОИ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I</w:t>
            </w:r>
            <w:r>
              <w:rPr>
                <w:sz w:val="19"/>
                <w:szCs w:val="19"/>
                <w:lang w:val="ru-RU"/>
              </w:rPr>
              <w:t>: Сбалансированное развитие международной нормативной базы ИС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III</w:t>
            </w:r>
            <w:r>
              <w:rPr>
                <w:sz w:val="19"/>
                <w:szCs w:val="19"/>
                <w:lang w:val="ru-RU"/>
              </w:rPr>
              <w:t>: Содействие использованию ИС в целях развития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IV</w:t>
            </w:r>
            <w:r>
              <w:rPr>
                <w:sz w:val="19"/>
                <w:szCs w:val="19"/>
                <w:lang w:val="ru-RU"/>
              </w:rPr>
              <w:t>: Координация и развитие глобальной инфраструктуры ИС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VII</w:t>
            </w:r>
            <w:r>
              <w:rPr>
                <w:sz w:val="19"/>
                <w:szCs w:val="19"/>
                <w:lang w:val="ru-RU"/>
              </w:rPr>
              <w:t xml:space="preserve">: Решение проблем ИС в контексте глобальных стратегических задач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III</w:t>
            </w:r>
            <w:r>
              <w:rPr>
                <w:sz w:val="19"/>
                <w:szCs w:val="19"/>
                <w:lang w:val="ru-RU"/>
              </w:rPr>
              <w:t>: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одействие использованию ИС в целях развития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VI</w:t>
            </w:r>
            <w:r>
              <w:rPr>
                <w:sz w:val="19"/>
                <w:szCs w:val="19"/>
                <w:lang w:val="ru-RU"/>
              </w:rPr>
              <w:t>:Международное сотрудничество, направленное на обеспечение уважения прав ИС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VII</w:t>
            </w:r>
            <w:r>
              <w:rPr>
                <w:sz w:val="19"/>
                <w:szCs w:val="19"/>
                <w:lang w:val="ru-RU"/>
              </w:rPr>
              <w:t xml:space="preserve">: Решение проблем ИС в контексте глобальных стратегических задач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I</w:t>
            </w:r>
            <w:r>
              <w:rPr>
                <w:sz w:val="19"/>
                <w:szCs w:val="19"/>
                <w:lang w:val="ru-RU"/>
              </w:rPr>
              <w:t>: Сбалансированное развитие нормативной базы ИС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III</w:t>
            </w:r>
            <w:r>
              <w:rPr>
                <w:sz w:val="19"/>
                <w:szCs w:val="19"/>
                <w:lang w:val="ru-RU"/>
              </w:rPr>
              <w:t>: Содействие использованию ИС в целях развития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IV</w:t>
            </w:r>
            <w:r>
              <w:rPr>
                <w:sz w:val="19"/>
                <w:szCs w:val="19"/>
                <w:lang w:val="ru-RU"/>
              </w:rPr>
              <w:t>: Координация и развитие глобальной инфраструктуры ИС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VI</w:t>
            </w:r>
            <w:r>
              <w:rPr>
                <w:sz w:val="19"/>
                <w:szCs w:val="19"/>
                <w:lang w:val="ru-RU"/>
              </w:rPr>
              <w:t>: Международное сотрудничество, направленное на обеспечение уважения прав ИС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VII</w:t>
            </w:r>
            <w:r>
              <w:rPr>
                <w:sz w:val="19"/>
                <w:szCs w:val="19"/>
                <w:lang w:val="ru-RU"/>
              </w:rPr>
              <w:t>: Решение проблем ИС в контексте глобальных стратегических задач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Цель </w:t>
            </w:r>
            <w:r>
              <w:rPr>
                <w:sz w:val="19"/>
                <w:szCs w:val="19"/>
              </w:rPr>
              <w:t>VIII</w:t>
            </w:r>
            <w:r>
              <w:rPr>
                <w:sz w:val="19"/>
                <w:szCs w:val="19"/>
                <w:lang w:val="ru-RU"/>
              </w:rPr>
              <w:t>: Создание оперативной связи между ВОИС, ее государствами-членами и всеми заинтересованными сторонами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сновной вкла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Анализ и предоставление информации об использовании ИС в качестве средства государственной политики в сфере продовольственной безопасности; разработка политических инструментов, таких как патентные ландшафты по технологиям, которые касаются сельскохозяйственных культур; расширение возможностей местных учреждений по использованию патентной информ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информации об актуальных политических проблемах в сфере здравоохранения; анализ патентного ландшафта; руководство развитием сбалансированного международного патентного права, включая фармацевтику, передачу технологий, ограничения и исключения из патентных прав; сотрудничество и диалог с международными партнерами; вклад в глобальную стратегию ВОЗ в области здравоохранения, инноваций и ИС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ддержка НРС в области использования систем ИС и реализации ими ИС в торговых соглашениях; руководство в области развития сбалансированного международного патентного права, включая доступ к лекарственным средствам; развитие глобальной инфраструктуры ИС; учреждение ВОИС целевых фондов и других добровольных фондов, предназначенных для НРС. 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блица 1: Сопоставление ЦРДТ и задач со стратегическими целями ВОИС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Если взять за основу данную методику, то при изучении проекта СУОКР 2012–2013 гг. становится ясно, что 14 из 60 ожидаемых результатов, относящихся к шести из восьми стратегических целей, тесно связаны с ЦДРТ и вносят вклад в их достижение (полный список связанных с отдельными ЦДРТ и задачами результатов, ожидаемых в 2012–2013 гг., приведен в Дополнении </w:t>
      </w:r>
      <w:r>
        <w:rPr/>
        <w:t>I</w:t>
      </w:r>
      <w:r>
        <w:rPr>
          <w:lang w:val="ru-RU"/>
        </w:rPr>
        <w:t>)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ак показывает анализ, вклад ВОИС в основном касается трех ЦРДТ и шести задач.  Тем не менее, ВОИС вносит вклад и в остальные пять ЦРДТ, хотя и в меньшей степени.  ВОИС начала публиковать сведения о своем вкладе во все ЦРДТ на специальной веб-странице</w:t>
      </w:r>
      <w:r>
        <w:rPr>
          <w:rStyle w:val="FootnoteAnchor"/>
          <w:vertAlign w:val="superscript"/>
        </w:rPr>
        <w:footnoteReference w:id="10"/>
      </w:r>
      <w:r>
        <w:rPr>
          <w:lang w:val="ru-RU"/>
        </w:rPr>
        <w:t>.</w:t>
      </w:r>
    </w:p>
    <w:p>
      <w:pPr>
        <w:pStyle w:val="Heading1"/>
        <w:rPr>
          <w:lang w:val="ru-RU"/>
        </w:rPr>
      </w:pPr>
      <w:r>
        <w:rPr/>
        <w:t>IV</w:t>
      </w:r>
      <w:r>
        <w:rPr>
          <w:lang w:val="ru-RU"/>
        </w:rPr>
        <w:t>.</w:t>
        <w:tab/>
        <w:t>РАЗРАБОТКА КОНКРЕТНЫХ ПОКАЗАТЕЛЕЙ для измерения вклада ВОИС В ДОСТИЖЕНИЕ црд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к показало предыдущее исследование, установить прямую причинно-следственную взаимосвязь деятельности ВОИС с задачами и показателями ЦДРТ невозможно.  В то же время следует </w:t>
      </w:r>
      <w:r>
        <w:rPr>
          <w:lang w:val="ru-RU" w:eastAsia="en-US"/>
        </w:rPr>
        <w:t>принять подход, при котором прогресс ВОИС в сфере стратегических целей и ожидаемых результатов, способствующих достижению ЦРДТ, рассматривается в качестве вклада ВОИС в достижение ЦРДТ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указано выше, принятие этой методики означает, что использовать конкретные показатели для измерения вклада ВОИС было бы нецелесообразно и неприемлемо.  Тем не менее, ВОИС смогла бы продемонстрировать, какие именно стратегические цели и ожидаемые результаты вносят вклад в соответствующие ЦРДТ и задачи, а также степень достижения ожидаемого результата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пользуя эту методику, ВОИС сможет ежегодно оценивать свой вклад в достижение ЦРДТ на основе собранных данных, представленных в Отчете о реализации программы (ОРП).  Анализ вклада ВОИС будет относительно простым, как показано ниже на примере ОРП 2008–2011 гг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граничение данной методики состоит в том, что общая оценка прогресса ВОИС в достижении соответствующих ожидаемых результатов, относящихся к конкретной задаче ЦРДТ, не обязательно может быть приравнена к общему вкладу ВОИС в достижение этой задачи.  Так, для задачи ЦРДТ 8.</w:t>
      </w:r>
      <w:r>
        <w:rPr/>
        <w:t>B</w:t>
      </w:r>
      <w:r>
        <w:rPr>
          <w:lang w:val="ru-RU"/>
        </w:rPr>
        <w:t xml:space="preserve"> («Удовлетворить особые потребности наименее развитых стран», на 2012</w:t>
        <w:noBreakHyphen/>
        <w:t xml:space="preserve">2013 гг. были запланированы два ожидаемых результата, которые вносят вклад в достижение этой задачи и охватывают такие сферы, как укрепление партнерства с НРС, программы, сотрудничество и передачу технологий для этих стран (подробнее об этом в Дополнении </w:t>
      </w:r>
      <w:r>
        <w:rPr/>
        <w:t>I</w:t>
      </w:r>
      <w:r>
        <w:rPr>
          <w:lang w:val="ru-RU"/>
        </w:rPr>
        <w:t>).  Однако, безусловно, есть и другие виды деятельности ВОИС, вносящие вклад в удовлетворение особых потребностей НРС, учитывая тот факт, что в последние годы НРС находятся в центре внимания ВОИС.  Более того, полное достижение этих двух ожидаемых результатов вовсе не означает, что ВОИС исчерпала свой потенциал в отношении вклада в дело достижения ЦРДТ.  И, наконец, даже если за определенный период вклад ВОИС в задачу 8.5 может оцениваться как позитивный и весомый, то, насколько он способствует достижению задачи ЦРДТ, будет зависеть от факторов, находящихся вне зоны влияния ВОИС, например, политических решений и приоритетов в отдельных странах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имущество данной методики состоит в том, что вклад ВОИС измеряется на уровне результатов, а не на уровне программ или мероприятий.  Здесь нашли отражение и переключение СУОКР ВОИС с простого выполнения запланированной деятельности на результаты (что упрощает подобный анализ), и просьба КРИС о том, чтобы внимание сосредотачивалось на реальном, а не потенциальном вкладе.</w:t>
      </w:r>
      <w:r>
        <w:rPr>
          <w:rStyle w:val="FootnoteAnchor"/>
          <w:vertAlign w:val="superscript"/>
        </w:rPr>
        <w:footnoteReference w:id="11"/>
      </w:r>
      <w:r>
        <w:br w:type="page"/>
      </w:r>
    </w:p>
    <w:p>
      <w:pPr>
        <w:pStyle w:val="Heading1"/>
        <w:rPr>
          <w:lang w:val="ru-RU"/>
        </w:rPr>
      </w:pPr>
      <w:r>
        <w:rPr/>
        <w:t>V</w:t>
      </w:r>
      <w:r>
        <w:rPr>
          <w:lang w:val="ru-RU"/>
        </w:rPr>
        <w:t>.</w:t>
        <w:tab/>
        <w:t>ДАННЫЕ О РЕЗУЛЬТАТИВНОСТИ РАБОТЫ, ДЕМОНСТРИРУЮЩИЕ ВКЛАД ВОИС В ДОСТИЖЕНИЕ ЦРДТ НА СЕГОДНЯШНИЙ Д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зяв за основу упомянутую выше методику и используя ОРП за 2008–2011 гг., можно рассчитать результативность работы за двухлетний период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Дополнении </w:t>
      </w:r>
      <w:r>
        <w:rPr/>
        <w:t>II</w:t>
      </w:r>
      <w:r>
        <w:rPr>
          <w:lang w:val="ru-RU"/>
        </w:rPr>
        <w:t xml:space="preserve"> содержится анализ ожидаемых результатов и эффективности работы за 2008–2009 и 2010–2011 гг., а их увязка с тремя ЦДРТ и вклад ВОИС в достижение этих ЦДРТ подробно представлены в Таблице 1.  Подобный анализ был представлен и в предыдущем исследовании, однако за основу в нем были взяты девять результатов и потребностей, относящихся к ЦРДТ (документ </w:t>
      </w:r>
      <w:r>
        <w:rPr/>
        <w:t>CDIP</w:t>
      </w:r>
      <w:r>
        <w:rPr>
          <w:lang w:val="ru-RU"/>
        </w:rPr>
        <w:t>/10/9).  Основные выводы этого анализа обобщены в следующих пунктах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ак видно из Схемы 1, за период с 2008–2009 по 2010–2011 гг. общая доля полностью достигнутых ожидаемых результатов, вносящих вклад в достижение задач ЦРДТ, возросла с 50% до 70% («Полностью достигнуты»).  За основу взяты данные о результативности работы из ОРП и сигнальной системы (градация от «Не достигнуты» до «Полностью достигнуты»).  Это положительный результат, который свидетельствует об увеличении вклада ВОИС в ЦРДТ и соответствует выводам предыдущего исследования (документ</w:t>
      </w:r>
      <w:r>
        <w:rPr/>
        <w:t> CDIP</w:t>
      </w:r>
      <w:r>
        <w:rPr>
          <w:lang w:val="ru-RU"/>
        </w:rPr>
        <w:t>/10/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58152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ru-RU"/>
        </w:rPr>
      </w:pPr>
      <w:r>
        <w:rPr>
          <w:lang w:val="ru-RU"/>
        </w:rPr>
        <w:br/>
      </w:r>
      <w:r>
        <w:rPr>
          <w:i/>
          <w:lang w:val="ru-RU"/>
        </w:rPr>
        <w:t>Схема</w:t>
      </w:r>
      <w:r>
        <w:rPr>
          <w:i/>
        </w:rPr>
        <w:t xml:space="preserve"> 1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На Схеме 2 представлены показатели за период с 2008–2009 по 2010–2011 гг. по соответствующим ожидаемым результатам с разбивкой по каждой из шести задач ЦДРТ, где вклад ВОИС был наиболее ощутимым.  В целом, эти цифры свидетельствуют об улучшениях по каждой задаче ЦРДТ, за исключением Задачи 6.</w:t>
      </w:r>
      <w:r>
        <w:rPr/>
        <w:t>B</w:t>
      </w:r>
      <w:r>
        <w:rPr>
          <w:lang w:val="ru-RU"/>
        </w:rPr>
        <w:t xml:space="preserve"> («Борьба с ВИЧ/СПИДом») и Задачи 6.</w:t>
      </w:r>
      <w:r>
        <w:rPr/>
        <w:t>C </w:t>
      </w:r>
      <w:r>
        <w:rPr>
          <w:lang w:val="ru-RU"/>
        </w:rPr>
        <w:t>(«Борьба с малярией и другими заболеваниями»).  Главным образом, такая ситуация обусловлена скорее различиями между двумя СУОКР (тем, как в них выделяются и описываются ожидаемые результаты, что можно считать вкладом в задачи ЦРДТ), а не ухудшением достигнутых результатов.  Следует отметить, что по мере консолидации СУОКР (как отмечается в 2012–2013 гг.) сопоставление показателей за разные промежутки времени станет более коррект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ализ выявил существенные улучшения в ожидаемых результатах, относящихся к Задаче 1.</w:t>
      </w:r>
      <w:r>
        <w:rPr/>
        <w:t>C</w:t>
      </w:r>
      <w:r>
        <w:rPr>
          <w:lang w:val="ru-RU"/>
        </w:rPr>
        <w:t xml:space="preserve"> («Ликвидация нищеты и голода»), Задаче 8.</w:t>
      </w:r>
      <w:r>
        <w:rPr/>
        <w:t>B</w:t>
      </w:r>
      <w:r>
        <w:rPr>
          <w:lang w:val="ru-RU"/>
        </w:rPr>
        <w:t xml:space="preserve"> («НРС») и Задаче 8.</w:t>
      </w:r>
      <w:r>
        <w:rPr/>
        <w:t>F</w:t>
      </w:r>
      <w:r>
        <w:rPr>
          <w:lang w:val="ru-RU"/>
        </w:rPr>
        <w:t xml:space="preserve"> («Преимущества новых технологий»).  На уровне ЦРДТ наиболее значимый вклад отмечается в ЦРДТ 8 («Формирование глобального партнерства в целях развития»), с точки зрения количества ожидаемых результатов, имеющих связь с этой целью.</w:t>
      </w:r>
    </w:p>
    <w:p>
      <w:pPr>
        <w:pStyle w:val="ONUM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91502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i/>
          <w:lang w:val="ru-RU"/>
        </w:rPr>
        <w:t>Схема</w:t>
      </w:r>
      <w:r>
        <w:rPr>
          <w:i/>
        </w:rPr>
        <w:t xml:space="preserve">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ываясь на данной методике и анализе, можно сделать вывод о положительных результатах и заметном увеличении вклада ВОИС в 2008–2011 гг.  Кроме того, подобные улучшения, возможно, стали результатом совершенствования методов планирования и сбора данных ВОИС по соответствующим ожидаемым результатам.  Так или иначе, анализ выявил области деятельности ВОИС, которые наиболее тесно связаны с достижением ЦРДТ, и направления, по которым еще предстоит поработать.</w:t>
      </w:r>
    </w:p>
    <w:p>
      <w:pPr>
        <w:pStyle w:val="Heading1"/>
        <w:ind w:left="588" w:hanging="588"/>
        <w:rPr>
          <w:lang w:val="ru-RU"/>
        </w:rPr>
      </w:pPr>
      <w:r>
        <w:rPr/>
        <w:t>VI</w:t>
      </w:r>
      <w:r>
        <w:rPr>
          <w:lang w:val="ru-RU"/>
        </w:rPr>
        <w:t>.</w:t>
        <w:tab/>
        <w:t>шаги, ПРЕДПРИНИМАЕМЫЕ воис ДЛЯ совершенствования системы отчетности по вкладу в достижение ЦРД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отмечалось выше, ВОИС создала веб-страницу, посвященную своей работе и вкладу в достижение ЦРДТ.  По каждой из восьми ЦРДТ ВОИС отчиталась о конкретных мероприятиях Организации, которые вносят вклад в достижение каждой соответствующей ЦРДТ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ИС еще предстоит подготовить для своей специальной веб-страницы более конкретные результаты, полученные на основе данных о результативности работы — Организация ждала, пока ей будут предоставлены рекомендации данного исследования.  Если ВОИС и КРИС одобрят данную методику и выводы, представленные в данном документе, Организация сможет публиковать на веб-странице относящиеся к этой теме результаты, полученные на основе данных о результативности работы (как указано в пятом разделе этого отчета).</w:t>
      </w:r>
    </w:p>
    <w:p>
      <w:pPr>
        <w:pStyle w:val="Heading1"/>
        <w:rPr>
          <w:lang w:val="ru-RU"/>
        </w:rPr>
      </w:pPr>
      <w:r>
        <w:rPr/>
        <w:t>VII.</w:t>
        <w:tab/>
      </w:r>
      <w:r>
        <w:rPr>
          <w:lang w:val="ru-RU"/>
        </w:rPr>
        <w:t>ВЫВ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данном документе была изучена возможность интеграции относящихся к ЦРДТ потребностей и результатов в СУОКР ВОИС и был сделан вывод о том, что наиболее приемлемый подход состоит в том, чтобы сосредоточить внимание на определении ожидаемых результатов, которые могут продемонстрировать вклад в достижение определенного числа задач ЦРДТ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Таким образом, введение дополнительного ряда показателей ЦРДТ в систему управления, ориентированного на конкретные результаты, не является необходимым, вместо этого следует оценивать вклад ВОИС на основе представленных в отчетах показателей результативности работы, которые касаются ожидаемых результатов, относящихся к задачам данных ЦРДТ. и введение специальных показателей ЦРДТ не рекомендовано в силу различных причин, указанных в данном документе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анный вывод построен на предположении о том, что методика и анализ, представленные в данном документе, обладают достаточной надежностью, чтобы удовлетворить просьбу КРИС о предоставлении измеримых конкретных результатов, относящихся к ЦРДТ.  Следует также отметить, что представленные в данном документе выводы о возможности оценки и подходе к измерению вклада ВОИС в достижение ЦРДТ во многом соответствуют результатам предыдущего исследования (документ </w:t>
      </w:r>
      <w:r>
        <w:rPr/>
        <w:t>CDIP</w:t>
      </w:r>
      <w:r>
        <w:rPr>
          <w:lang w:val="ru-RU"/>
        </w:rPr>
        <w:t>/10/9)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ИС предлагается принять данную методику и провести аналогичную оценку, когда будут доступны данные о результативности работы за 2012–2013 гг.  Благодаря этому ВОИС и КРИС смогут получать представление о ситуации в основных сферах своей работы, относящихся к вкладу ВОИС в ЦРДТ, вплоть до истечения срока достижения ЦРДТ в 2015 г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итывая, что срок достижения ЦРДТ истекает в 2015 г., ВОИС необходимо учесть, что ее усилия по оценке собственного вклада в ЦРДТ будут целесообразны только для следующих двух лет.  Таким образом, ВОИС рекомендуется сосредоточить свое внимание на участии и внесении своего вклада в выработку целей в области развития, которые придут на смену ЦРДТ после 2015 г.  ВОИС уже начала участвовать в соответствующих форумах, посвященных этим новым целям в области развития.</w:t>
      </w:r>
      <w:r>
        <w:rPr>
          <w:rStyle w:val="FootnoteAnchor"/>
          <w:vertAlign w:val="superscript"/>
        </w:rPr>
        <w:footnoteReference w:id="12"/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lang w:val="ru-RU"/>
        </w:rPr>
        <w:t>ВОИС примет более активное участие в определении этих новых целей в области развития, поэтому по сравнению с ЦРДТ ей будет проще оценивать свой вклад в их достижение. ВОИС сможет заранее обеспечить надежные данные о результативности работы, полученные с помощью своей СУОКР, и, возможно, также из других источников, например, таких, как Глобальный инновационный индекс</w:t>
      </w:r>
      <w:r>
        <w:rPr>
          <w:rStyle w:val="FootnoteAnchor"/>
          <w:vertAlign w:val="superscript"/>
        </w:rPr>
        <w:footnoteReference w:id="13"/>
      </w:r>
      <w:r>
        <w:rPr>
          <w:lang w:val="ru-RU"/>
        </w:rPr>
        <w:t>, которые разрабатываются совместно с ВО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247" w:gutter="0" w:header="510" w:top="567" w:footer="1021" w:bottom="10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Annex"/>
        <w:rPr>
          <w:iCs/>
          <w:lang w:val="en-GB"/>
        </w:rPr>
      </w:pPr>
      <w:r>
        <w:rPr>
          <w:lang w:val="en-GB"/>
        </w:rPr>
        <w:t>[</w:t>
      </w:r>
      <w:r>
        <w:rPr>
          <w:lang w:val="ru-RU"/>
        </w:rPr>
        <w:t>Конец Приложения и документа</w:t>
      </w:r>
      <w:r>
        <w:rPr>
          <w:lang w:val="en-GB"/>
        </w:rPr>
        <w:t>]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Мнения, высказываемые в настоящем исследовании, являются мнениями автора и не обязательно отражают точку зрения Секретариата ВОИС или какого-либо государства-члена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См. полный перечень целей и показателей по адресу: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millenniumproj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oal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t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 xml:space="preserve">ООН, </w:t>
      </w:r>
      <w:r>
        <w:rPr>
          <w:i/>
          <w:lang w:val="ru-RU"/>
        </w:rPr>
        <w:t xml:space="preserve">Цели развития тысячелетия: доклад за 2011 г. </w:t>
      </w:r>
      <w:r>
        <w:rPr>
          <w:lang w:val="ru-RU"/>
        </w:rPr>
        <w:t>(ООН, Нью-Йорк, 2011</w:t>
      </w:r>
      <w:r>
        <w:rPr/>
        <w:t> </w:t>
      </w:r>
      <w:r>
        <w:rPr>
          <w:lang w:val="ru-RU"/>
        </w:rPr>
        <w:t>г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 xml:space="preserve">См. документ </w:t>
      </w:r>
      <w:r>
        <w:rPr/>
        <w:t>A</w:t>
      </w:r>
      <w:r>
        <w:rPr>
          <w:lang w:val="ru-RU"/>
        </w:rPr>
        <w:t>/</w:t>
      </w:r>
      <w:r>
        <w:rPr/>
        <w:t>RES</w:t>
      </w:r>
      <w:r>
        <w:rPr>
          <w:lang w:val="ru-RU"/>
        </w:rPr>
        <w:t xml:space="preserve">/55/2 Генеральной Ассамблеи ООН по адресу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illenniu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claratio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es</w:t>
        </w:r>
        <w:r>
          <w:rPr>
            <w:rStyle w:val="InternetLink"/>
            <w:lang w:val="ru-RU"/>
          </w:rPr>
          <w:t>552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ab/>
        <w:t xml:space="preserve">Sachs, J. (2005), </w:t>
      </w:r>
      <w:r>
        <w:rPr>
          <w:i/>
          <w:lang w:eastAsia="en-US"/>
        </w:rPr>
        <w:t>Investing in Development – A Practical Plan to Achieve the Millennium Development Goals:</w:t>
      </w:r>
      <w:r>
        <w:rPr>
          <w:lang w:eastAsia="en-US"/>
        </w:rPr>
        <w:t xml:space="preserve"> </w:t>
      </w:r>
      <w:hyperlink r:id="rId3">
        <w:r>
          <w:rPr>
            <w:rStyle w:val="InternetLink"/>
            <w:lang w:eastAsia="en-US"/>
          </w:rPr>
          <w:t>http://www.unmillenniumproject.org/documents/MainReportComplete-lowres.pdf</w:t>
        </w:r>
      </w:hyperlink>
      <w:r>
        <w:rPr>
          <w:lang w:eastAsia="en-US"/>
        </w:rPr>
        <w:t xml:space="preserve">.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Juma, C. and Yee-Cheong, L.  (2005),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Innovation: Applying Knowledge in Development, </w:t>
      </w:r>
      <w:r>
        <w:rPr>
          <w:sz w:val="18"/>
          <w:szCs w:val="18"/>
        </w:rPr>
        <w:t>Millennium Project, Task Force on Science, Technology, and Innovatio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ab/>
        <w:t xml:space="preserve">Информацию о Повестке дня в области развития см. на веб-сайте ВОИС по адресу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evelopm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genda</w:t>
        </w:r>
        <w:r>
          <w:rPr>
            <w:rStyle w:val="InternetLink"/>
            <w:lang w:val="ru-RU"/>
          </w:rPr>
          <w:t>/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 xml:space="preserve">А именно:  (1) </w:t>
      </w:r>
      <w:r>
        <w:rPr>
          <w:lang w:val="ru-RU" w:eastAsia="en-US"/>
        </w:rPr>
        <w:t>система ИС, обеспечивающая надлежащее равновесие между рыночными силами и деятельностью государства</w:t>
      </w:r>
      <w:r>
        <w:rPr>
          <w:lang w:val="ru-RU"/>
        </w:rPr>
        <w:t>;  (2) у</w:t>
      </w:r>
      <w:r>
        <w:rPr>
          <w:lang w:val="ru-RU" w:eastAsia="en-US"/>
        </w:rPr>
        <w:t>лучшение условий для формирования глобальной политики и повышение уровня управления технологиями</w:t>
      </w:r>
      <w:r>
        <w:rPr>
          <w:lang w:val="ru-RU"/>
        </w:rPr>
        <w:t xml:space="preserve">;  (3) </w:t>
      </w:r>
      <w:r>
        <w:rPr>
          <w:szCs w:val="22"/>
          <w:lang w:val="ru-RU"/>
        </w:rPr>
        <w:t>улучшение инфраструктуры, в том числе коммуникаций, как основы для технологических инноваций</w:t>
      </w:r>
      <w:r>
        <w:rPr>
          <w:lang w:val="ru-RU"/>
        </w:rPr>
        <w:t xml:space="preserve">;  (4) </w:t>
      </w:r>
      <w:r>
        <w:rPr>
          <w:szCs w:val="22"/>
          <w:lang w:val="ru-RU"/>
        </w:rPr>
        <w:t>расширение связей между технологиями и частным сектором</w:t>
      </w:r>
      <w:r>
        <w:rPr>
          <w:lang w:val="ru-RU"/>
        </w:rPr>
        <w:t xml:space="preserve">;  (5) </w:t>
      </w:r>
      <w:r>
        <w:rPr>
          <w:szCs w:val="22"/>
          <w:lang w:val="ru-RU"/>
        </w:rPr>
        <w:t>активизация технологических разработок на глобальном уровне и формирование международных технологических альянсов</w:t>
      </w:r>
      <w:r>
        <w:rPr>
          <w:lang w:val="ru-RU"/>
        </w:rPr>
        <w:t xml:space="preserve">;  (6) </w:t>
      </w:r>
      <w:r>
        <w:rPr>
          <w:lang w:val="ru-RU" w:eastAsia="en-US"/>
        </w:rPr>
        <w:t>сокращение доли населения, страдающего от голода (продовольственная безопасность)</w:t>
      </w:r>
      <w:r>
        <w:rPr>
          <w:lang w:val="ru-RU"/>
        </w:rPr>
        <w:t xml:space="preserve">;  (7) </w:t>
      </w:r>
      <w:r>
        <w:rPr>
          <w:lang w:val="ru-RU" w:eastAsia="en-US"/>
        </w:rPr>
        <w:t>удовлетворение особых потребностей наименее развитых стран</w:t>
      </w:r>
      <w:r>
        <w:rPr>
          <w:lang w:val="ru-RU"/>
        </w:rPr>
        <w:t xml:space="preserve">;  (8) </w:t>
      </w:r>
      <w:r>
        <w:rPr>
          <w:szCs w:val="22"/>
          <w:lang w:val="ru-RU"/>
        </w:rPr>
        <w:t xml:space="preserve">улучшение доступа к недорогим основным лекарственным средствам в развивающихся странах, в том числе обеспечение всеобщего доступа к </w:t>
      </w:r>
      <w:r>
        <w:rPr>
          <w:lang w:val="ru-RU" w:eastAsia="en-US"/>
        </w:rPr>
        <w:t xml:space="preserve">возможностям лечения ВИЧ/СПИДа, и мероприятия, направленные на сокращение заболеваемости малярией и другими основными болезнями; и </w:t>
      </w:r>
      <w:r>
        <w:rPr>
          <w:lang w:val="ru-RU"/>
        </w:rPr>
        <w:t xml:space="preserve"> (9) </w:t>
      </w:r>
      <w:r>
        <w:rPr>
          <w:lang w:val="ru-RU" w:eastAsia="en-US"/>
        </w:rPr>
        <w:t>обеспечение доступа к преимуществам новых технологий, особенно информационно-коммуникационных</w:t>
      </w:r>
      <w:r>
        <w:rPr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 xml:space="preserve">См.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evelopm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gend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illennium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goal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 xml:space="preserve">См. Резюме Председателя пятой сессии КРИС по адресу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oc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doc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doc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dip</w:t>
        </w:r>
        <w:r>
          <w:rPr>
            <w:rStyle w:val="InternetLink"/>
            <w:lang w:val="ru-RU"/>
          </w:rPr>
          <w:t>_5/</w:t>
        </w:r>
        <w:r>
          <w:rPr>
            <w:rStyle w:val="InternetLink"/>
          </w:rPr>
          <w:t>cdip</w:t>
        </w:r>
        <w:r>
          <w:rPr>
            <w:rStyle w:val="InternetLink"/>
            <w:lang w:val="ru-RU"/>
          </w:rPr>
          <w:t>_5_</w:t>
        </w:r>
        <w:r>
          <w:rPr>
            <w:rStyle w:val="InternetLink"/>
          </w:rPr>
          <w:t>ref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ummary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vise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  <w:r>
        <w:rPr>
          <w:szCs w:val="18"/>
          <w:lang w:val="ru-RU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В частности, в работе целевой группы системы Организации Объединенных Наций по программе действий Организации Объединенных Наций в области развития на период после 2015 г. и ее соответствующих рабочих групп (Группа технической поддержки по целям в области устойчивого развития, рабочая группа по глобальным партнерствам и рабочая группа по мониторингу и показателям)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hyperlink r:id="rId7">
        <w:r>
          <w:rPr>
            <w:rStyle w:val="InternetLink"/>
          </w:rPr>
          <w:t>http://www.globalinnovationindex.org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</w:rPr>
      <w:t xml:space="preserve"> </w:t>
    </w:r>
    <w:r>
      <w:rPr/>
      <w:t>CDIP/11/3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jc w:val="right"/>
      <w:rPr/>
    </w:pPr>
    <w:r>
      <w:rPr>
        <w:rFonts w:eastAsia="Arial"/>
      </w:rPr>
      <w:t xml:space="preserve"> </w:t>
    </w:r>
    <w:r>
      <w:rPr/>
      <w:t>CDIP/11/3</w:t>
    </w:r>
  </w:p>
  <w:p>
    <w:pPr>
      <w:pStyle w:val="Normal"/>
      <w:ind w:right="12" w:hanging="0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1/3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1/3</w:t>
    </w:r>
  </w:p>
  <w:p>
    <w:pPr>
      <w:pStyle w:val="Normal"/>
      <w:jc w:val="right"/>
      <w:rPr/>
    </w:pPr>
    <w:r>
      <w:rPr/>
      <w:t xml:space="preserve">Appendi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BalloonTextChar">
    <w:name w:val="Balloon Text Char"/>
    <w:qFormat/>
    <w:rPr>
      <w:rFonts w:ascii="Lucida Grande;Courier New" w:hAnsi="Lucida Grande;Courier New" w:eastAsia="SimSun;宋体" w:cs="Lucida Grande;Courier New"/>
      <w:sz w:val="18"/>
      <w:szCs w:val="18"/>
      <w:lang w:val="en-US" w:eastAsia="zh-CN" w:bidi="ar-SA"/>
    </w:rPr>
  </w:style>
  <w:style w:type="character" w:styleId="Heading4Char">
    <w:name w:val="Heading 4 Char"/>
    <w:qFormat/>
    <w:rPr>
      <w:rFonts w:ascii="Arial" w:hAnsi="Arial" w:eastAsia="SimSun;宋体" w:cs="Arial"/>
      <w:bCs/>
      <w:i/>
      <w:sz w:val="22"/>
      <w:szCs w:val="28"/>
      <w:lang w:val="en-US" w:eastAsia="zh-CN" w:bidi="ar-SA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BodyTextChar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4536" w:hanging="0"/>
    </w:pPr>
    <w:rPr>
      <w:rFonts w:eastAsia="Times New Roman" w:cs="Times New Roman"/>
      <w:i/>
      <w:sz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millenniumproject.org/goals/gti.htm" TargetMode="External"/><Relationship Id="rId2" Type="http://schemas.openxmlformats.org/officeDocument/2006/relationships/hyperlink" Target="http://www.un.org/millennium/declaration/ares552e.htm" TargetMode="External"/><Relationship Id="rId3" Type="http://schemas.openxmlformats.org/officeDocument/2006/relationships/hyperlink" Target="http://www.unmillenniumproject.org/documents/MainReportComplete-lowres.pdf" TargetMode="External"/><Relationship Id="rId4" Type="http://schemas.openxmlformats.org/officeDocument/2006/relationships/hyperlink" Target="http://www.wipo.int/ip-development/en/agenda/" TargetMode="External"/><Relationship Id="rId5" Type="http://schemas.openxmlformats.org/officeDocument/2006/relationships/hyperlink" Target="http://www.wipo.int/ip-development/en/agenda/millennium_goals/" TargetMode="External"/><Relationship Id="rId6" Type="http://schemas.openxmlformats.org/officeDocument/2006/relationships/hyperlink" Target="http://www.wipo.int/edocs/mdocs/mdocs/en/cdip_5/cdip_5_ref_summary_revised.pdf" TargetMode="External"/><Relationship Id="rId7" Type="http://schemas.openxmlformats.org/officeDocument/2006/relationships/hyperlink" Target="http://www.globalinnovationindex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8:00Z</dcterms:created>
  <dc:creator>Braci</dc:creator>
  <dc:description/>
  <dc:language>en-US</dc:language>
  <cp:lastModifiedBy>COLIN Isabelle</cp:lastModifiedBy>
  <cp:lastPrinted>2013-03-18T18:04:00Z</cp:lastPrinted>
  <dcterms:modified xsi:type="dcterms:W3CDTF">2013-04-19T12:58:00Z</dcterms:modified>
  <cp:revision>2</cp:revision>
  <dc:subject/>
  <dc:title/>
</cp:coreProperties>
</file>