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16 ноября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 xml:space="preserve">ПРОЕКТ РЕЗЮМЕ Председателя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2" w:name="Prepared"/>
      <w:bookmarkStart w:id="3" w:name="Prepared"/>
      <w:bookmarkEnd w:id="3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>Десятая сессия КРИС состоялась 12</w:t>
        <w:noBreakHyphen/>
        <w:t>16 ноября 2012 г.  В сессии приняло участие 90</w:t>
      </w:r>
      <w:r>
        <w:rPr/>
        <w:t> </w:t>
      </w:r>
      <w:r>
        <w:rPr>
          <w:lang w:val="ru-RU"/>
        </w:rPr>
        <w:t>государств-членов и 35 наблюд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В Комитете председательствовал Постоянный представитель Джибути посол Мухамед Сиад ДУА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митет принял повестку дня, предложенную в документе </w:t>
      </w:r>
      <w:r>
        <w:rPr/>
        <w:t>CDIP</w:t>
      </w:r>
      <w:r>
        <w:rPr>
          <w:lang w:val="ru-RU"/>
        </w:rPr>
        <w:t>/10/1</w:t>
      </w:r>
      <w:r>
        <w:rPr/>
        <w:t> Prov</w:t>
      </w:r>
      <w:r>
        <w:rPr>
          <w:lang w:val="ru-RU"/>
        </w:rPr>
        <w:t>.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3 повестки дня Комитет постановил допустить к участию в его работе на основе </w:t>
      </w:r>
      <w:r>
        <w:rPr/>
        <w:t>ad</w:t>
      </w:r>
      <w:r>
        <w:rPr>
          <w:lang w:val="ru-RU"/>
        </w:rPr>
        <w:t xml:space="preserve"> </w:t>
      </w:r>
      <w:r>
        <w:rPr/>
        <w:t>hoc</w:t>
      </w:r>
      <w:r>
        <w:rPr>
          <w:lang w:val="ru-RU"/>
        </w:rPr>
        <w:t xml:space="preserve"> сроком на один год две неправительственные организации (НПО), а именно Международную ассоциацию по развитию интеллектуальной собственности (</w:t>
      </w:r>
      <w:r>
        <w:rPr/>
        <w:t>ADALPI</w:t>
      </w:r>
      <w:r>
        <w:rPr>
          <w:lang w:val="ru-RU"/>
        </w:rPr>
        <w:t>) и Западноафриканский экономический и валютный союз (</w:t>
      </w:r>
      <w:r>
        <w:rPr/>
        <w:t>UEMOA</w:t>
      </w:r>
      <w:r>
        <w:rPr>
          <w:lang w:val="ru-RU"/>
        </w:rPr>
        <w:t>), без последствий для их статуса на последующих сессиях К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 пункту 4 повестки дня Комитет принял проект отчета о девятой сессии КРИС (</w:t>
      </w:r>
      <w:r>
        <w:rPr/>
        <w:t>CDIP</w:t>
      </w:r>
      <w:r>
        <w:rPr>
          <w:lang w:val="ru-RU"/>
        </w:rPr>
        <w:t xml:space="preserve">/9/17 </w:t>
      </w:r>
      <w:r>
        <w:rPr/>
        <w:t>Prov</w:t>
      </w:r>
      <w:r>
        <w:rPr>
          <w:lang w:val="ru-RU"/>
        </w:rPr>
        <w:t>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5 повестки дня Комитет заслушал общие заявления региональных групп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6 повестки дня Комитет рассмотрел документ </w:t>
      </w:r>
      <w:r>
        <w:rPr>
          <w:szCs w:val="22"/>
        </w:rPr>
        <w:t>CDIP</w:t>
      </w:r>
      <w:r>
        <w:rPr>
          <w:szCs w:val="22"/>
          <w:lang w:val="ru-RU"/>
        </w:rPr>
        <w:t>/10/2, озаглавленный «Отчеты о ходе реализации проектов», и принял к сведению соответствующую информацию по 13 проектам.  Комитет принял решение пересмотреть сроки осуществления следующих проектов: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</w:rPr>
        <w:t> </w:t>
      </w:r>
    </w:p>
    <w:p>
      <w:pPr>
        <w:pStyle w:val="ONUME"/>
        <w:numPr>
          <w:ilvl w:val="0"/>
          <w:numId w:val="7"/>
        </w:numPr>
        <w:spacing w:before="0" w:after="0"/>
        <w:ind w:left="550" w:firstLine="17"/>
        <w:rPr/>
      </w:pPr>
      <w:r>
        <w:rPr>
          <w:iCs/>
          <w:lang w:val="ru-RU"/>
        </w:rPr>
        <w:t>проекта «Укрепление потенциала национальных правительственных учреждений  и учреждений заинтересованных сторон в целях управления, мониторинга и содействия развитию творческих отраслей, повышения результативности и расширения сети организаций коллективного управления авторским правом»</w:t>
      </w:r>
      <w:r>
        <w:rPr>
          <w:szCs w:val="22"/>
          <w:lang w:val="ru-RU"/>
        </w:rPr>
        <w:t>;</w:t>
      </w:r>
    </w:p>
    <w:p>
      <w:pPr>
        <w:pStyle w:val="Normal"/>
        <w:widowControl w:val="false"/>
        <w:autoSpaceDE w:val="false"/>
        <w:ind w:left="1134" w:firstLine="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szCs w:val="22"/>
          <w:lang w:val="ru-RU"/>
        </w:rPr>
      </w:pPr>
      <w:r>
        <w:rPr>
          <w:szCs w:val="24"/>
          <w:lang w:val="ru-RU"/>
        </w:rPr>
        <w:t>проекта 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;  и</w:t>
      </w:r>
    </w:p>
    <w:p>
      <w:pPr>
        <w:pStyle w:val="Normal"/>
        <w:widowControl w:val="false"/>
        <w:autoSpaceDE w:val="false"/>
        <w:ind w:left="1134" w:firstLine="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/>
      </w:pPr>
      <w:r>
        <w:rPr>
          <w:lang w:val="ru-RU"/>
        </w:rPr>
        <w:t>проекта «Интеллектуальная собственность и социально-экономическое развитие»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ru-RU"/>
        </w:rPr>
        <w:t>Секретариат дал запрошенные разъяснения и принял к сведению замечания, высказанные делегациями по различным аспектам отчетов о ходе реализации проектов.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zCs w:val="22"/>
          <w:lang w:val="ru-RU"/>
        </w:rPr>
        <w:t>Комитет также принял к сведению информацию о выполнении 19 рекомендаций, подлежавших немедленной реализации.  Секретариату было предложено дать определенные разъяснения и повысить качество соответствующего отче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  <w:lang w:val="ru-RU"/>
        </w:rPr>
        <w:t>Кроме того, по пункту 6 повестки дня Комитет рассмотрел ряд отчетов об оценке проектов, а именно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0"/>
        <w:rPr/>
      </w:pPr>
      <w:r>
        <w:rPr>
          <w:lang w:val="ru-RU"/>
        </w:rPr>
        <w:t>отчет об оценке проекта «Разработка сопоставительной базы данных по интеллектуальной собственности</w:t>
      </w:r>
      <w:r>
        <w:rPr>
          <w:szCs w:val="22"/>
          <w:lang w:val="ru-RU"/>
        </w:rPr>
        <w:t xml:space="preserve"> (</w:t>
      </w:r>
      <w:r>
        <w:rPr>
          <w:szCs w:val="22"/>
        </w:rPr>
        <w:t>IP</w:t>
      </w:r>
      <w:r>
        <w:rPr>
          <w:szCs w:val="22"/>
          <w:lang w:val="ru-RU"/>
        </w:rPr>
        <w:t>-</w:t>
      </w:r>
      <w:r>
        <w:rPr>
          <w:szCs w:val="22"/>
        </w:rPr>
        <w:t>DMD</w:t>
      </w:r>
      <w:r>
        <w:rPr>
          <w:szCs w:val="22"/>
          <w:lang w:val="ru-RU"/>
        </w:rPr>
        <w:t xml:space="preserve">) (документ </w:t>
      </w:r>
      <w:r>
        <w:rPr>
          <w:szCs w:val="22"/>
        </w:rPr>
        <w:t>CDIP</w:t>
      </w:r>
      <w:r>
        <w:rPr>
          <w:szCs w:val="22"/>
          <w:lang w:val="ru-RU"/>
        </w:rPr>
        <w:t>/10/3);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0"/>
        <w:rPr/>
      </w:pPr>
      <w:r>
        <w:rPr>
          <w:lang w:val="ru-RU"/>
        </w:rPr>
        <w:t xml:space="preserve">отчет об оценке проекта «Создание эффективных учреждений в области ИС» (рекомендация 10) </w:t>
      </w:r>
      <w:r>
        <w:rPr>
          <w:szCs w:val="22"/>
          <w:lang w:val="ru-RU"/>
        </w:rPr>
        <w:t xml:space="preserve">(документ </w:t>
      </w:r>
      <w:r>
        <w:rPr>
          <w:szCs w:val="22"/>
        </w:rPr>
        <w:t>CDIP</w:t>
      </w:r>
      <w:r>
        <w:rPr>
          <w:szCs w:val="22"/>
          <w:lang w:val="ru-RU"/>
        </w:rPr>
        <w:t>/10/4);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0"/>
        <w:rPr/>
      </w:pPr>
      <w:r>
        <w:rPr>
          <w:lang w:val="ru-RU"/>
        </w:rPr>
        <w:t>отчет об оценке проекта «Информационно-коммуникационные технологии (ИКТ) в сфере интеллектуальной собственности, «цифровой разрыв» и доступ к знаниям»</w:t>
      </w:r>
      <w:r>
        <w:rPr>
          <w:szCs w:val="22"/>
          <w:lang w:val="ru-RU"/>
        </w:rPr>
        <w:t xml:space="preserve"> (документ </w:t>
      </w:r>
      <w:r>
        <w:rPr>
          <w:szCs w:val="22"/>
        </w:rPr>
        <w:t>CDIP</w:t>
      </w:r>
      <w:r>
        <w:rPr>
          <w:szCs w:val="22"/>
          <w:lang w:val="ru-RU"/>
        </w:rPr>
        <w:t>/10/5);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0"/>
        <w:rPr/>
      </w:pPr>
      <w:r>
        <w:rPr>
          <w:lang w:val="ru-RU"/>
        </w:rPr>
        <w:t xml:space="preserve">отчет об оценке проекта «Разработка средств доступа к патентной информации» </w:t>
      </w:r>
      <w:r>
        <w:rPr>
          <w:szCs w:val="22"/>
          <w:lang w:val="ru-RU"/>
        </w:rPr>
        <w:t xml:space="preserve">(документ </w:t>
      </w:r>
      <w:r>
        <w:rPr>
          <w:szCs w:val="22"/>
        </w:rPr>
        <w:t>CDIP</w:t>
      </w:r>
      <w:r>
        <w:rPr>
          <w:szCs w:val="22"/>
          <w:lang w:val="ru-RU"/>
        </w:rPr>
        <w:t>/10/6);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0"/>
        <w:rPr>
          <w:szCs w:val="22"/>
          <w:lang w:val="ru-RU"/>
        </w:rPr>
      </w:pPr>
      <w:r>
        <w:rPr>
          <w:lang w:val="ru-RU"/>
        </w:rPr>
        <w:t>отчет об оценке проекта «Совершенствование национального, субрегионального и регионального потенциала учреждений и пользователей ИС»</w:t>
      </w:r>
      <w:r>
        <w:rPr>
          <w:szCs w:val="22"/>
          <w:lang w:val="ru-RU"/>
        </w:rPr>
        <w:t xml:space="preserve"> (документ </w:t>
      </w:r>
      <w:r>
        <w:rPr>
          <w:szCs w:val="22"/>
        </w:rPr>
        <w:t>CDIP</w:t>
      </w:r>
      <w:r>
        <w:rPr>
          <w:szCs w:val="22"/>
          <w:lang w:val="ru-RU"/>
        </w:rPr>
        <w:t>/10/7);  и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0"/>
        <w:rPr/>
      </w:pPr>
      <w:r>
        <w:rPr>
          <w:lang w:val="ru-RU"/>
        </w:rPr>
        <w:t>отчет об оценке проекта «Структура поддержки инноваций и передачи технологии для национальных учреждений»</w:t>
      </w:r>
      <w:r>
        <w:rPr>
          <w:szCs w:val="22"/>
          <w:lang w:val="ru-RU"/>
        </w:rPr>
        <w:t xml:space="preserve"> (документ </w:t>
      </w:r>
      <w:r>
        <w:rPr>
          <w:szCs w:val="22"/>
        </w:rPr>
        <w:t>CDIP</w:t>
      </w:r>
      <w:r>
        <w:rPr>
          <w:szCs w:val="22"/>
          <w:lang w:val="ru-RU"/>
        </w:rPr>
        <w:t>/10/8).</w:t>
      </w:r>
    </w:p>
    <w:p>
      <w:pPr>
        <w:pStyle w:val="Normal"/>
        <w:ind w:left="57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представления каждого отчета об оценке специалистом по оценке проходил обмен мнениями.  Делегации выразили заинтересованность в принятии последующих мер во исполнение рекомендаций, содержащихся в этих отчетах, с учетом замечаний, высказанных государствами-членами, и в ряде случаев запросили у Секретариата дополнитель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 xml:space="preserve">Далее по пункту 6 повестки дня на основе документа </w:t>
      </w:r>
      <w:r>
        <w:rPr/>
        <w:t>CDIP</w:t>
      </w:r>
      <w:r>
        <w:rPr>
          <w:lang w:val="ru-RU"/>
        </w:rPr>
        <w:t xml:space="preserve">/10/12 Комитет обсудил описание вклада соответствующих органов ВОИС в выполнение определенных рекомендаций Повестки дня в области развития.  Ввиду неодинакового толкования принятого в 2010 г. решения Генеральной Ассамблеи о создании механизма координации и условий мониторинга, оценки и отчетности в отношении термина «соответствующие органы» были высказаны различные мнения.  Одни делегации предложили, чтобы это решение было возвращено Генеральной Ассамблее для дополнительного уточнения, а другие заявили, что сами органы ВОИС должны определить, являются ли они «соответствующими органами» для целей механизма координации, и что этот вопрос не следует возвращать Генеральной Ассамблее на рассмотрение.  Комитет принял к сведению информацию, полученную от различных органов ВОИС в отношении их вклада в реализацию рекомендаций Повестки дня в области развития, но при этом одни делегации выразили озабоченность в связи с неполучением отчета от Комитета по стандартам ВОИС и Комитета по программе и бюджету, а другие высказали мнение о том, что эти два комитета не являются «соответствующими органами» и поэтому не подпадают под действие механизма координации.  Были также высказаны различные мнения в отношении структуры и содержания отчетов, представленных Комитету по этому вопрос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  <w:t>10.</w:t>
        <w:tab/>
        <w:t>По пункту 7 повестки дня Комитет рассмотрел следующую программу работы, направленную на выполнение принятых рекомендаций: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550" w:hanging="0"/>
        <w:rPr>
          <w:lang w:val="ru-RU"/>
        </w:rPr>
      </w:pPr>
      <w:r>
        <w:rPr>
          <w:lang w:val="ru-RU"/>
        </w:rPr>
        <w:t>(а)</w:t>
        <w:tab/>
        <w:t>Комитет обсудил исследование, посвященное оценке вклада ВОИС в достижение Целей развития тысячелетия Организации Объединенных Наций (ЦРТ) (</w:t>
      </w:r>
      <w:r>
        <w:rPr/>
        <w:t>CDIP</w:t>
      </w:r>
      <w:r>
        <w:rPr>
          <w:lang w:val="ru-RU"/>
        </w:rPr>
        <w:t>/10/9).  Делегации высказались за продолжение деятельности ВОИС в интересах достижения ЦРТ, и создание эффективного механизма представления государствам-членам регулярной отчетности о вкладе Организации в этой области.  К следующей сессии Комитета Секретариат представит документ, содержащий анализ следующего: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вопроса о том, следует ли ВОИС предпринять необходимые шаги для вхождения в состав Целевой группы по проблемам в области ЦРТ и участия в работе Межучережденческой группы экспертов по показателям ЦРТ (</w:t>
      </w:r>
      <w:r>
        <w:rPr/>
        <w:t>IAEG</w:t>
      </w:r>
      <w:r>
        <w:rPr>
          <w:lang w:val="ru-RU"/>
        </w:rPr>
        <w:t>);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ab/>
        <w:t>(</w:t>
      </w:r>
      <w:r>
        <w:rPr/>
        <w:t>ii</w:t>
      </w:r>
      <w:r>
        <w:rPr>
          <w:lang w:val="ru-RU"/>
        </w:rPr>
        <w:t>)</w:t>
        <w:tab/>
        <w:t>целесообразности интеграции связанных с ЦРТ потребностей/результатов в планирование программ ВОИС, а также разработки конкретных показателей для ЦРТ;  и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/>
        <w:tab/>
      </w: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 xml:space="preserve">необходимости повышения качества отчетности ВОИС о своей деятельности и вкладе в достижение ЦРТ на специальном веб-сайте путем представления более надежной и конкретной информации о результатах на основе данных об эффективности деятельности, содержащихся в соответствующих ОРП, и установления конкретных показателей для ЦРТ.  Информация, помещаемая на веб-странице должна регулярно обновляться для отражения изменений в деятельности Организации, направленной на достижение ЦРТ. </w:t>
      </w:r>
    </w:p>
    <w:p>
      <w:pPr>
        <w:pStyle w:val="Normal"/>
        <w:tabs>
          <w:tab w:val="clear" w:pos="567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Комитет обсудил следующие этапы программы работы, касающейся гибких возможностей системы интеллектуальной собственности (документ </w:t>
      </w:r>
      <w:r>
        <w:rPr/>
        <w:t>CDIP</w:t>
      </w:r>
      <w:r>
        <w:rPr>
          <w:lang w:val="ru-RU"/>
        </w:rPr>
        <w:t xml:space="preserve">/10/10).  Секретариат принял к сведению указания государств-членов в отношении согласованных направлений дальнейшей работы. </w:t>
      </w:r>
    </w:p>
    <w:p>
      <w:pPr>
        <w:pStyle w:val="Normal"/>
        <w:tabs>
          <w:tab w:val="clear" w:pos="567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с)</w:t>
        <w:tab/>
        <w:t>Комитет рассмотрел дальнейшую работу над гибкими возможностями, связанными с патентами, в многосторонних правовых рамках (документ </w:t>
      </w:r>
      <w:r>
        <w:rPr/>
        <w:t>CDIP</w:t>
      </w:r>
      <w:r>
        <w:rPr>
          <w:lang w:val="ru-RU"/>
        </w:rPr>
        <w:t xml:space="preserve">/10/11).  Комитету не удалось завершить обсуждение этого документа, которое будет продолжено на его следующей сессии, без ущерба для рассмотрения вопроса о будущей работе над гибкими возможностями, связанными с патентами. </w:t>
      </w:r>
    </w:p>
    <w:p>
      <w:pPr>
        <w:pStyle w:val="Normal"/>
        <w:tabs>
          <w:tab w:val="clear" w:pos="567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Комитет рассмотрел предложение об осуществлении проекта, озаглавленного «Разработка инструментов для доступа к патентной информации – Этап </w:t>
      </w:r>
      <w:r>
        <w:rPr/>
        <w:t>II</w:t>
      </w:r>
      <w:r>
        <w:rPr>
          <w:lang w:val="ru-RU"/>
        </w:rPr>
        <w:t>» (документ </w:t>
      </w:r>
      <w:r>
        <w:rPr/>
        <w:t>CDIP</w:t>
      </w:r>
      <w:r>
        <w:rPr>
          <w:lang w:val="ru-RU"/>
        </w:rPr>
        <w:t>/10/13), и одобрил этот проект.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Комитет обсудил техническое задание на проведение сравнительного исследования по отказу от авторских прав (документ </w:t>
      </w:r>
      <w:r>
        <w:rPr/>
        <w:t>CDIP</w:t>
      </w:r>
      <w:r>
        <w:rPr>
          <w:lang w:val="ru-RU"/>
        </w:rPr>
        <w:t xml:space="preserve">/10/14).  Комитет поддержал предложение о проведении этого исследования.  Секретариат приступит к проведению исследования с учетом комментариев, высказанных государствами-членами в отношении, в частности, составления графика проведения исследования, избежания вынесения любых рекомендаций, касающихся нормативных решений, а также исключения из сферы исследования законодательства Соединенных Штатов Америки, без какой-либо популяризации идеи отказа от авторских прав. 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>Комитет обсудил сценарии и возможные варианты действий в связи с рекомендациями 1(с), 1(</w:t>
      </w:r>
      <w:r>
        <w:rPr/>
        <w:t>f</w:t>
      </w:r>
      <w:r>
        <w:rPr>
          <w:lang w:val="ru-RU"/>
        </w:rPr>
        <w:t>) и 2(а), сформулированными в обзорном исследовании по авторскому праву и смежным правам и общественному достоянию (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2</w:t>
      </w:r>
      <w:r>
        <w:rPr/>
        <w:t> Rev</w:t>
      </w:r>
      <w:r>
        <w:rPr>
          <w:lang w:val="ru-RU"/>
        </w:rPr>
        <w:t xml:space="preserve">.), и принял к сведению изменения, внесенные в этот документ Секретариатом по просьбе Комитета, высказанной на его девятой сессии. 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/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>)</w:t>
        <w:tab/>
        <w:t>Комитет обсудил исследование об использовании авторского права в целях содействия доступу к информационному и творческому контенту (документ 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3).  В отношении этого документа делегаты высказали различные мнения, которые Секретариат принял к сведению.  В соответствии с указаниями государств-членов Секретариат проделает подготовительную работу для проведения оценки целесообразности участия ВОИС в рамках ее мандата в новых видах деятельности, которые потенциально могли бы способствовать достижению государствами-членами их целей в области развития, для представления результатов этой роботы на следующей сессии Комитета. </w:t>
      </w:r>
    </w:p>
    <w:p>
      <w:pPr>
        <w:pStyle w:val="Normal"/>
        <w:tabs>
          <w:tab w:val="clear" w:pos="567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h</w:t>
      </w:r>
      <w:r>
        <w:rPr>
          <w:lang w:val="ru-RU"/>
        </w:rPr>
        <w:t>)</w:t>
        <w:tab/>
        <w:t>Комитет обсудил исследование о незаконном присвоении обозначений (документ 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5) и одобрил проделанную работу.  Комитет принял к сведению пункт 2 на стр. 5 проектного документа </w:t>
      </w:r>
      <w:r>
        <w:rPr/>
        <w:t>CDIP</w:t>
      </w:r>
      <w:r>
        <w:rPr>
          <w:lang w:val="ru-RU"/>
        </w:rPr>
        <w:t>/4/3 </w:t>
      </w:r>
      <w:r>
        <w:rPr/>
        <w:t>Rev</w:t>
      </w:r>
      <w:r>
        <w:rPr>
          <w:lang w:val="ru-RU"/>
        </w:rPr>
        <w:t xml:space="preserve">., который гласит следующее:  «Результаты этого обследования могли бы послужить основой для дальнейшего рассмотрения и обсуждения вопроса о том, какие конкретные действия необходимо предпринять в этой области.  Данный компонент проекта был бы согласован с ПКТЗ».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Комитет также обсудил внешний обзор технической помощи ВОИС в области сотрудничества в целях развития (документ 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) и ряд связанных с ним документов, а именно: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990" w:leader="none"/>
        </w:tabs>
        <w:ind w:left="1120" w:hanging="1120"/>
        <w:rPr/>
      </w:pPr>
      <w:r>
        <w:rPr>
          <w:lang w:val="ru-RU"/>
        </w:rPr>
        <w:tab/>
      </w:r>
      <w:r>
        <w:rPr/>
        <w:tab/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ответ руководства на внешний обзор деятельности ВОИС по оказанию технической помощи в области сотрудничества в целях развития (документ </w:t>
      </w:r>
      <w:r>
        <w:rPr/>
        <w:t>CDIP</w:t>
      </w:r>
      <w:r>
        <w:rPr>
          <w:lang w:val="ru-RU"/>
        </w:rPr>
        <w:t>/9/14);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990" w:leader="none"/>
        </w:tabs>
        <w:ind w:left="1120" w:hanging="1120"/>
        <w:rPr>
          <w:lang w:val="ru-RU"/>
        </w:rPr>
      </w:pPr>
      <w:r>
        <w:rPr>
          <w:lang w:val="ru-RU"/>
        </w:rPr>
        <w:tab/>
      </w:r>
      <w:r>
        <w:rPr/>
        <w:tab/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отчет Специальной рабочей группы по внешнему обзору деятельности ВОИС по оказанию технической помощи в области сотрудничества в целях развития (документ </w:t>
      </w:r>
      <w:r>
        <w:rPr/>
        <w:t>CDIP</w:t>
      </w:r>
      <w:r>
        <w:rPr>
          <w:lang w:val="ru-RU"/>
        </w:rPr>
        <w:t>/9/15);  и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990" w:leader="none"/>
        </w:tabs>
        <w:ind w:left="1120" w:hanging="1120"/>
        <w:rPr>
          <w:lang w:val="ru-RU"/>
        </w:rPr>
      </w:pPr>
      <w:r>
        <w:rPr>
          <w:lang w:val="ru-RU"/>
        </w:rPr>
        <w:tab/>
      </w:r>
      <w:r>
        <w:rPr/>
        <w:tab/>
      </w: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>совместное предложение Группы по повестке дня в области развития и Африканской группы в отношении деятельности ВОИС по оказанию технической помощи в области сотрудничества в целях развития (документ </w:t>
      </w:r>
      <w:r>
        <w:rPr/>
        <w:t>CDIP</w:t>
      </w:r>
      <w:r>
        <w:rPr>
          <w:lang w:val="ru-RU"/>
        </w:rPr>
        <w:t xml:space="preserve">/9/16). 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j)</w:t>
        <w:tab/>
        <w:t>Комитет обсудил два документа, посвященных Конференции по интеллектуальной собственности (</w:t>
      </w:r>
      <w:r>
        <w:rPr/>
        <w:t>CDIP</w:t>
      </w:r>
      <w:r>
        <w:rPr>
          <w:lang w:val="ru-RU"/>
        </w:rPr>
        <w:t xml:space="preserve">/10/16 и </w:t>
      </w:r>
      <w:r>
        <w:rPr/>
        <w:t>CDIP</w:t>
      </w:r>
      <w:r>
        <w:rPr>
          <w:lang w:val="ru-RU"/>
        </w:rPr>
        <w:t>/10/17).  Делегации изложили свои мнения в отношении соответствующих предложений.  Ряд делегаций представил иные идеи относительно организации Конференции.  Комитет принял решение дать Конференции следующее название:  «Международная конференция по интеллектуальной собственности и развитию», а также провести ее в Женеве (Швейцария).  Комитет далее принял решение о том, что продолжительность Конференции составит два-три дня и что она состоится во второй половине 2013 г.  Комитет принял решение о проведении неофициальных консультаций с неограниченным числом участников через три-четыре недели после данной сессии в целях доработки концепции и методов организации Конференции.  Секретариат подготовит концептуальный документ на основе общих параметров соглашения, определенных Комитетом.  Делегациям было предложено представить письменные комментарии и предложения до начала неофициальных консультаций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  <w:t>Комитет договорился о нижеследующем: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0" w:leader="none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  <w:tab/>
        <w:t>(а)</w:t>
        <w:tab/>
        <w:t>исходя из обсуждений, состоявшихся на десятой сессии КРИС, Секретариату следует подготовить к следующей сессии Комитета документ, в котором определялись бы рекомендации, находящиеся в процессе выполнения, а также отчет о ходе их выполнения;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0" w:leader="none"/>
          <w:tab w:val="left" w:pos="1100" w:leader="none"/>
        </w:tabs>
        <w:ind w:left="1100" w:hanging="550"/>
        <w:rPr/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  <w:t xml:space="preserve">Комитет постановил продолжить обсуждение этой темы на своей следующей сессии.  Комитет принял к сведению высказанное рядом делегаций предложение о выделении на его следующей сессии целого дня для обсуждения передовой практики в области оказания технической помощи.  Комитет принял решение об обсуждении на его следующей сессии документа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 и связанных с ним документов, перечисленных в подпунктах (</w:t>
      </w:r>
      <w:r>
        <w:rPr/>
        <w:t>i</w:t>
      </w:r>
      <w:r>
        <w:rPr>
          <w:lang w:val="ru-RU"/>
        </w:rPr>
        <w:t>)-(</w:t>
      </w:r>
      <w:r>
        <w:rPr/>
        <w:t>iii</w:t>
      </w:r>
      <w:r>
        <w:rPr>
          <w:lang w:val="ru-RU"/>
        </w:rPr>
        <w:t xml:space="preserve">), выше, а также любых новых предложений.  В этой связи Комитет напомнил о своей высказанной ранее государствам–членам рекомендации представить свои материалы для обсуждения в письменном виде заблаговременно до начала следующей сессии. 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k</w:t>
      </w:r>
      <w:r>
        <w:rPr>
          <w:lang w:val="ru-RU"/>
        </w:rPr>
        <w:t>)</w:t>
        <w:tab/>
        <w:t>Комитет обсудил предложение о включении в повестку дня КРИС нового пункта по интеллектуальной собственности (ИС) и развитию (</w:t>
      </w:r>
      <w:r>
        <w:rPr/>
        <w:t>CDIP</w:t>
      </w:r>
      <w:r>
        <w:rPr>
          <w:lang w:val="ru-RU"/>
        </w:rPr>
        <w:t>/6/12</w:t>
      </w:r>
      <w:r>
        <w:rPr/>
        <w:t> Rev</w:t>
      </w:r>
      <w:r>
        <w:rPr>
          <w:lang w:val="ru-RU"/>
        </w:rPr>
        <w:t>.).  В отношении этого предложения были высказаны различные мнения.  Обсуждение этого пункта повестки дня не было завершено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11.</w:t>
        <w:tab/>
        <w:t xml:space="preserve">По пункту 8, касающемуся дальнейшей работы, делегации и Секретариат обсудили ряд предложений и согласовали перечень вопросов/документов к следующей сессии.    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  <w:t>12.</w:t>
        <w:tab/>
        <w:t>Комитет принял к сведению информацию о том, что проект отчета о десятой сессии будет подготовлен Секретариатом и препровожден постоянным представительствам государств-членов, а также будет помещен для ознакомления с ним государств – членов, МПО и НПО в электронной форме на веб-сайте ВОИС.  Комментарии к проекту отчета должны быть представлены в письменной форме в Секретариат, желательно за восемь недель до начала следующей сессии.  Затем проект отчета будет рассмотрен на предмет его принятия на одиннадцатой сессии Комитета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.</w:t>
        <w:tab/>
        <w:t>Настоящее Резюме будет представлять собой отчет Комитета для Генеральной Ассамблеи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firstLine="567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eastAsia="SimSun;宋体" w:cs="Arial"/>
      <w:sz w:val="18"/>
      <w:lang w:eastAsia="zh-CN"/>
    </w:rPr>
  </w:style>
  <w:style w:type="character" w:styleId="CharChar">
    <w:name w:val=" Char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2:00Z</dcterms:created>
  <dc:creator>Braci</dc:creator>
  <dc:description/>
  <cp:keywords/>
  <dc:language>en-US</dc:language>
  <cp:lastModifiedBy>Braci</cp:lastModifiedBy>
  <cp:lastPrinted>2012-11-16T21:37:00Z</cp:lastPrinted>
  <dcterms:modified xsi:type="dcterms:W3CDTF">2012-12-10T08:22:00Z</dcterms:modified>
  <cp:revision>2</cp:revision>
  <dc:subject/>
  <dc:title> </dc:title>
</cp:coreProperties>
</file>