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7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19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2 - 16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2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TitleOfDoc"/>
      <w:bookmarkEnd w:id="3"/>
      <w:r>
        <w:rPr>
          <w:caps/>
          <w:sz w:val="24"/>
          <w:lang w:val="ru-RU"/>
        </w:rPr>
        <w:t xml:space="preserve">резюме отчета о независимой оценке проекта совершенствования национального, субрегионального и регионального потенциала учреждений и пользователей в области ИС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резюме отчета о независимой оценке проекта совершенствования национального, субрегионального и регионального потенциала учреждений и пользователей в области ИС, осуществленного Отделом внешнего аудита и надзора ВО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ation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В настоящем отчете об оценке содержатся результаты независимой оценки проекта, озаглавленного «Совершенствование национального, субрегионального и регионального потенциала учреждений и пользователей в области ИС», осуществленного Отделом внешнего аудита и надзора (ОВАН) Всемирной организации интеллектуальной собственности (ВОИС) при помощи внешнего эксперта.  Проект был принят на третьей сессии Комитета по развитию и интеллектуальной собственности (КРИС) в апреле 2009 г. с тремя (3) главными целями, а именно: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/>
      </w:pPr>
      <w:r>
        <w:rPr>
          <w:lang w:val="ru-RU"/>
        </w:rPr>
        <w:t>укреплять потенциал национальных учреждений в области интеллектуальной собственности (ИС) для повышения эффективности этих учреждений и улучшения их способности обеспечивать справедливый баланс между потребностями охраны ИС и общественными интересами;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>
          <w:lang w:val="ru-RU"/>
        </w:rPr>
      </w:pPr>
      <w:r>
        <w:rPr>
          <w:lang w:val="ru-RU"/>
        </w:rPr>
        <w:t>укреплять институциональный потенциал на региональном и субрегиональном уровнях для содействия эффективному управлению поиском и экспертизой в отношении заявок в области ИС посредством совместного выполнения работ или объединения ресурсов;  и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/>
      </w:pPr>
      <w:r>
        <w:rPr>
          <w:lang w:val="ru-RU"/>
        </w:rPr>
        <w:t>наращивать потенциал учреждений по поддержке ИС и малых и средних предприятий (МСП), чтобы эти учреждения могли лучше удовлетворять потребности МСП.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Бюджет на цели данного проекта составлял 3 091 000 швейцарских франков, из которых 2 209 000 швейцарских франков касались расходов, не связанных с персоналом,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и 882 000 швейцарских франков – расходов на персонал.  Вторая сумма (расходы на персонал) состояла из сметных затрат с учетом времени, потраченного сотрудниками ВОИС, занимавшимися управлением и осуществлением проекта.  Поэтому реально выделенные средства на осуществление проекта продолжительностью 36 месяцев составляли 2 209 000 швейцарских франков.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  <w:t>ГЛАВНЫЕ ВЫВОДЫ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Имеется шесть (6) главных выводов, сделанных на основе полученных результатов и оценки проекта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ывод 1</w:t>
            </w:r>
            <w:r>
              <w:rPr>
                <w:b/>
                <w:lang w:val="ru-RU"/>
              </w:rPr>
              <w:t>:  В целом, проект был достаточно хорошо разработан и управлялся профессиональным образом. Однако имелись некоторые недостатки с точки зрения разработки проекта и проблемы в плане управления им, которые сказывались на осуществлении проек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 xml:space="preserve">Оценка подтвердила, что разработка проекта обеспечивала вполне достаточную основу для руководства осуществлением проекта и, в конечном счете, для того, чтобы позволить провести его оценку.  Группа по осуществлению/управлению проектом работала профессионально, особенно с учетом отличительных особенностей каждого компонента и проблем, связанных с отсутствие надлежащего планирования и бюджетирования кадровых ресурсов, что привело к ряду значительных успехов в реализации проекта.  Большинство заинтересованных сторон, например,  высоко оценили важную работу, проделанную по всем трем компонентами проекта, и могли выявить конкретные выгоды для себя в результате этого.  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Однако ряд недостатков в разработке проекта и проблем в плане управления им сказались на общей результативности проекта.  Эти недостатки и проблемы были связаны с тем, что</w:t>
      </w:r>
      <w:r>
        <w:rPr/>
        <w:t xml:space="preserve">:  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/>
      </w:pPr>
      <w:r>
        <w:rPr>
          <w:lang w:val="ru-RU"/>
        </w:rPr>
        <w:t>проект был разработан и осуществлялся посредством  слияния трех обособленных проектов, не имевших какой-то общей цели, достижению которой они должны были бы способствовать.  Отсутствие такой всеобъемлющей цели и слияние трех самостоятельных проектов не привело к достижению какого-либо синергизма, но привело к ситуации, при которой внутренняя координация в рамках ВОИС не была оптимальной;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/>
      </w:pPr>
      <w:r>
        <w:rPr>
          <w:lang w:val="ru-RU"/>
        </w:rPr>
        <w:t>во время проведения оценки не было предоставлено никакой документации в отношении систематического и непрерывного наблюдения за реализацией проекта. В тех случаях, когда принимались исправительные меры для смягчения рисков, о них отнюдь не обязательно сообщалось в отчетах о самооценке, которые представлялись КРИС;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/>
      </w:pPr>
      <w:r>
        <w:rPr>
          <w:lang w:val="ru-RU"/>
        </w:rPr>
        <w:t>проектная документация не содержала каких-либо потенциальных рисков или соответствующих допущений.  Хотя некоторые из них были установлены в первоначальном предложении по проекту на этапе разработки, они не были учтены в заключительном варианте проектной документации.  Соответственно,  не было предусмотрено никаких стратегий смягчения последствий для устранения любых непредвиденных обстоятельств;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>
          <w:lang w:val="ru-RU"/>
        </w:rPr>
      </w:pPr>
      <w:r>
        <w:rPr>
          <w:lang w:val="ru-RU"/>
        </w:rPr>
        <w:t>одобренный проект был разработан без какого-либо плана перехода.  Хотя первоначально предложенная документация предусматривала его в рамках разработки, от него отказались в окончательном утвержденном проекте; и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567" w:hanging="360"/>
        <w:rPr/>
      </w:pPr>
      <w:r>
        <w:rPr>
          <w:lang w:val="ru-RU"/>
        </w:rPr>
        <w:t>не было налажено достаточной коммуникации в самой группе по управлению проектом и между руководителями проекта и заинтересованными сторонами, включая и то, что, по мнению заинтересованных сторон, после конкретных мероприятий не поступало никакой информации о дальнейших изменениях в рамках проекта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  <w:lang w:val="ru-RU"/>
              </w:rPr>
              <w:t>Вывод 2</w:t>
            </w:r>
            <w:r>
              <w:rPr>
                <w:b/>
                <w:lang w:val="ru-RU"/>
              </w:rPr>
              <w:t>:  Если говорить об итоговых промежуточных результатах, то проект осуществлялся достаточно хорошо, и по меньшей мере половина ожидаемых от проекта промежуточных результатов были выполнены/завершены и еще 30 процентов были частично выполнены/завершен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Поскольку 80 процентов промежуточных результатов по проекту выполнены/завершены или частично выполнены/завершены, проект внес важный вклад и пошел на пользу целевым бенефициарам.  Общая результативность проекта с точки зрения его результатов была, следовательно, выше средней.  Особенно примечательно то, что такой уровень успеха достигнут в отношении проекта, предусматривавшего значительную работу по подготовке новых методологий и инструментов, таких как, в частности, «Методология и инструменты ВОИС для разработки национальных стратегий в области ИС» и «Панорама ИС»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ывод 3</w:t>
            </w:r>
            <w:r>
              <w:rPr>
                <w:b/>
                <w:lang w:val="ru-RU"/>
              </w:rPr>
              <w:t>:  Если говорить о конечных результатах, то результативность проекта была ниже средней, поскольку из трех ожидаемых конечных результатов был в значительной мере реализован только оди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Ни один из трех ожидаемых конечных результатов не был полностью реализован, несмотря на то, что это был трехлетний проект.  Лишь один из ожидаемых результатов (касающийся компонента стратегий в области ИС) был реализован в значительной мере.  Два других ожидаемых конечных результата не были реализованы, несмотря на показатели выше средних, достигнутые на уровне промежуточных результатов.  Показатели ниже средних в том, что касается конечных результатов, были следствием как отсутствия стратегий смягчения рисков, так и того, что конечные результаты были плохо сформулированы либо были слишком масштабными для проекта такого рода и для выделенного на его осуществление времени.  В некоторых случаях, как, например, в случае компонента МСП, хотя разработка методологий и инструментов шла своевременно, этап экспериментального внедрения задерживался (порой чрезмерно) ввиду медленных откликов выбранных стран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  <w:lang w:val="ru-RU"/>
              </w:rPr>
              <w:t>Вывод 4</w:t>
            </w:r>
            <w:r>
              <w:rPr>
                <w:b/>
                <w:lang w:val="ru-RU"/>
              </w:rPr>
              <w:t>:  Цели проекта и деятельность в его рамках были весьма актуальными для целевых бенефициаров и других заинтересованных сторо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Проект получил высокую оценку с точки зрения его актуальности с учетом процесса, использовавшегося для его разработки, и основных мероприятий, выбранных для его реализации.  Применяемый в рамках КРИС интерактивный процесс при разработке проекта помог обеспечить его актуальность для главных заинтересованных сторон.  Высокой отметки за достижение этого результата также заслуживает группа по реализации/управлению, которая использовала различные стратегии (такие как экспертные группы) для удостоверения качества и актуальности промежуточных результатов, таких как методологии и инструменты</w:t>
      </w:r>
      <w:r>
        <w:rPr/>
        <w:t>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Вывод 5</w:t>
            </w:r>
            <w:r>
              <w:rPr>
                <w:b/>
                <w:lang w:val="ru-RU"/>
              </w:rPr>
              <w:t>:  В сравнении с показателями осуществления проекта с учетом того, что 80 процентов промежуточных результатов по проекту выполнены/завершены или частично выполнены/завершены) и исполнением бюджета на уровне 48,7 процента проект в целом был осуществлен эффективным с точки зрения затрат образом.  Средства использовались рационально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Характер деятельности показывает, что это был of the activities shows that this was a  требующий больших затрат времени и потенциально дорогостоящий проект.  Общий коэффициент исполнения бюджета по сравнению с полученными промежуточными результатами, включая проекты стратегий в области ИС в шести (6) странах, подготовленные на основе консультативного процесса и с помощью различных методологий и инструментов, разработанных в рамках компонента МСП, а также техническая работа, проделанная в связи с предлагаемой региональной патентной администрацией (РПА) в Карибском бассейне, наводят на мысль о том, что использованные ресурсы были вполне разумными</w:t>
      </w:r>
      <w:r>
        <w:rPr/>
        <w:t xml:space="preserve">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  <w:lang w:val="ru-RU"/>
              </w:rPr>
              <w:t>Вывод 6</w:t>
            </w:r>
            <w:r>
              <w:rPr>
                <w:b/>
                <w:lang w:val="ru-RU"/>
              </w:rPr>
              <w:t>:  Результаты осуществления проекта имеют довольно хороший шанс оказания длительного воздействия и в целом являются устойчивы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Хотя полное воздействие проекта нельзя было оценить в полной мере во время проведения данной оценки, имелся ряд важных признаков/указаний, свидетельствовавших о том, что проект может оказать долговременное воздействие. Например, методологии и инструменты, разработанные в рамках проекта, уже получили общее признание не только среди стран эксперимента, но и среди других государств-членов ВОИС.  Более широкое распространение этих методологий и инструментов, их применение и, следовательно, их воздействие будут, по-видимому, усиливаться с течением времени.  Кроме того, степень реальной заинтересованности на страновом/региональном уровне была неплохой, а это наводит на мысль о том, что эти страны/этот регион будут, вероятно, продолжать осуществлять мероприятия в рамках проекта или доводить их до завершения без помощи – или при уменьшенной помощи – со стороны ВОИС.  Наконец, тот факт, что все три компонента проекта увязаны с регулярной деятельностью ВОИС в рамках программы и бюджета, делает полученные результаты более устойчивыми, поскольку ВОИС все равно будет в состоянии оказывать содействие в этой области по мере возникновения необходимости.</w:t>
      </w:r>
    </w:p>
    <w:p>
      <w:pPr>
        <w:pStyle w:val="ONUME"/>
        <w:numPr>
          <w:ilvl w:val="0"/>
          <w:numId w:val="0"/>
        </w:numPr>
        <w:ind w:left="0" w:hanging="0"/>
        <w:rPr>
          <w:bCs/>
          <w:i/>
          <w:i/>
          <w:caps/>
          <w:lang w:val="ru-RU"/>
        </w:rPr>
      </w:pPr>
      <w:r>
        <w:rPr>
          <w:bCs/>
          <w:i/>
          <w:caps/>
          <w:lang w:val="ru-RU"/>
        </w:rPr>
        <w:t>рекомендации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Исходя их приведенных выше выводов и учитывая общую цель Повестки дня ВОИС в области развития и более широкие организационные задачи ВОИС, по результатам оценки выносятся пять (5) рекомендаций:</w:t>
      </w:r>
    </w:p>
    <w:p>
      <w:pPr>
        <w:pStyle w:val="Normal"/>
        <w:spacing w:before="120" w:after="240"/>
        <w:rPr/>
      </w:pPr>
      <w:r>
        <w:rPr>
          <w:b/>
          <w:lang w:val="ru-RU"/>
        </w:rPr>
        <w:t xml:space="preserve">Рекомендация 1:  В адрес КРИС, Отдела по координации деятельности в рамках Повестки дня в области развития (ОКПДР), Секции управления программами и оценки результативности (СУПР) и руководителей проектов </w:t>
      </w:r>
      <w:r>
        <w:rPr>
          <w:lang w:val="ru-RU"/>
        </w:rPr>
        <w:t xml:space="preserve">(рекомендация, вытекающая из вывода 1):  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В связи с  новыми проектами следует более строго подходить к разработке проекта и управлению им. Помимо компонентов, уже включенных в документацию по проекту, касающемуся потенциала учреждений и пользователей в области ИС (выявление проблем, цели компонентов, стратегия осуществления, рамки оценки, сроки и бюджет), проекты должны иметь одну всеобъемлющую цель, а также четкие допущения, риски и стратегии смягчения рисков, стратегию коммуникации и план перехода.  ОКПДР и СУПР в тесном взаимодействии с КРИС следует взять на себя ведущую роль в осуществлении этой рекомендации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 xml:space="preserve">Рекомендация 2:  В адрес КРИС, ОКПДР, СУПР и руководителей проектов </w:t>
      </w:r>
      <w:r>
        <w:rPr>
          <w:lang w:val="ru-RU"/>
        </w:rPr>
        <w:t>(рекомендация, вытекающая из выводов 2 и 3):</w:t>
      </w:r>
    </w:p>
    <w:p>
      <w:pPr>
        <w:pStyle w:val="ONUME"/>
        <w:keepNext w:val="true"/>
        <w:numPr>
          <w:ilvl w:val="0"/>
          <w:numId w:val="5"/>
        </w:numPr>
        <w:rPr/>
      </w:pPr>
      <w:r>
        <w:rPr>
          <w:lang w:val="ru-RU"/>
        </w:rPr>
        <w:t>Что касается результатов, то новые проекты должны иметь четкую и логическую связь между промежуточными и конечными результатами, и в этой связи следует подумать об использовании логической структуры.  Для недопущения разъединения между промежуточными и конечными результатами проекта и для обеспечения того, чтобы конечные результаты были смелыми, но реалистичными, следует подумать об использовании логической структуры или о нахождении иного пути для обеспечения логической связи между промежуточными и конечными результатами и воздействием.  Это включает указания относительно того, как выбранные стратегии осуществления будут обеспечивать, чтобы промежуточные результаты приводили к ожидаемым конечным результатам и ожидаемому воздействию. В частности, когда различные компоненты проекта не могут быть логически или реалистически увязаны с одной всеобъемлющей целью, такие компоненты следует осуществлять в качестве отдельных проектов, даже если они вытекают из одной рекомендации Повестки дня в области развития.  ОКПДР и СУПР в тесном взаимодействии с КРИС следует взять на себя ведущую роль в осуществлении этой рекомендации.</w:t>
      </w:r>
    </w:p>
    <w:p>
      <w:pPr>
        <w:pStyle w:val="Normal"/>
        <w:spacing w:before="120" w:after="240"/>
        <w:rPr/>
      </w:pPr>
      <w:r>
        <w:rPr>
          <w:b/>
          <w:lang w:val="ru-RU"/>
        </w:rPr>
        <w:t xml:space="preserve">Рекомендация 3:  В адрес КРИС, старшего руководства ВОИС, ОКПДР и руководителей проектов </w:t>
      </w:r>
      <w:r>
        <w:rPr>
          <w:lang w:val="ru-RU"/>
        </w:rPr>
        <w:t>(рекомендация, вытекающая из вывода 4):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Интерактивный процесс разработки проектов следует сохранить:  интерактивный процесс, используемый при разработке проектов в рамках Повестки дня ВОИС в области развития (с участием Секретариата, государств-членов и других заинтересованных сторон через посредство КРИС), следует продолжать и стимулировать, поскольку он обеспечивает актуальность проекта. ОКПДР под управлением и при поддержке со стороны старшего руководства ВОИС следует взять на себя ведущую роль в осуществлении этой рекомендации.</w:t>
      </w:r>
    </w:p>
    <w:p>
      <w:pPr>
        <w:pStyle w:val="Normal"/>
        <w:spacing w:before="120" w:after="240"/>
        <w:rPr/>
      </w:pPr>
      <w:r>
        <w:rPr>
          <w:b/>
          <w:lang w:val="ru-RU"/>
        </w:rPr>
        <w:t xml:space="preserve">Рекомендация 4:  В адрес КРИС, ОКПДР, СУПР, старшего руководства ВОИС и руководителей проектов </w:t>
      </w:r>
      <w:r>
        <w:rPr>
          <w:lang w:val="ru-RU"/>
        </w:rPr>
        <w:t>(рекомендация, вытекающая из вывода 5):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>Чтобы быть в состоянии оценивать рентабельность проектов, следует внедрить систему, позволяющую осуществлять мониторинг и отчетность в связи с конкретными проектными мероприятиям в рамках Повестки дня ВОИС в области развития (в настоящее время находящимися в стадии разработки).  Руководителям проектов следует также прилагать усилия – как часть мониторинга проекта – для отслеживания расходов на основе категорий затрат и мероприятий в рамках утвержденных проектов.  ОКПДР, СУПР и руководителям проектов при поддержке со стороны КРИС и старшего руководства ВОИС следует взять на себя ведущую роль в осуществлении этой рекомендации.</w:t>
      </w:r>
    </w:p>
    <w:p>
      <w:pPr>
        <w:pStyle w:val="Normal"/>
        <w:keepNext w:val="true"/>
        <w:spacing w:before="120" w:after="240"/>
        <w:rPr/>
      </w:pPr>
      <w:r>
        <w:rPr>
          <w:b/>
          <w:lang w:val="ru-RU"/>
        </w:rPr>
        <w:t xml:space="preserve">Рекомендация 5:  В адрес старшего руководства ВОИС, региональных бюро, Программы 10 и государств-членов </w:t>
      </w:r>
      <w:r>
        <w:rPr>
          <w:lang w:val="ru-RU"/>
        </w:rPr>
        <w:t>(рекомендация, вытекающая из вывода 6):</w:t>
      </w:r>
    </w:p>
    <w:p>
      <w:pPr>
        <w:pStyle w:val="ONUME"/>
        <w:keepNext w:val="true"/>
        <w:numPr>
          <w:ilvl w:val="0"/>
          <w:numId w:val="5"/>
        </w:numPr>
        <w:spacing w:before="0" w:after="0"/>
        <w:rPr/>
      </w:pPr>
      <w:r>
        <w:rPr>
          <w:lang w:val="ru-RU"/>
        </w:rPr>
        <w:t>Для обеспечения более долговременной устойчивости следует разрабатывать план перехода для включения инициатив в рамках проекта в регулярную программу и бюджет или для передачи ответственности за мероприятия/последующую деятельность государствам-членам, являющимся бенефициарами.  Имеются веские доказательства того, что работа, проведенная в рамках проекта, может оказать долгосрочное позитивное воздействие.  Для обеспечения того, чтобы такая возможность не была безрезультатно растрачена, необходимо изучить методы включения проекта в деятельность бюро, секции по МСП Отдела инноваций и регулярную деятельность по составлению программ ВОИС и/или его передачи в руки стран-бенефициаров.  Об устойчивости следует также подумать в контексте того, как помочь другим государствам-членам, не извлекшим пользы из экспериментального этапа, в применении и/или адаптации методологий и инструментов, разработанных в рамках проекта.  Следует отметить, что в ряде случаев – например, в случае необходимости оказания длительной поддержки РПА и организации международного форума по вопросам ИС и МСП, - крайне важным является фактор времени.  Непринятие мер для обеспечения незамедлительных последующих действий будет приводить к утрате импульса, заданного проектом.  Старшему руководству ВОИС в консультации с государствами-членами в рамках КРИС и Комитета по программе и бюджету следует взять на себя ведущую роль в осуществлении этой рекомендации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Расходы, не связанные с персоналом, предназначены для оплаты конкретных мероприятий в рамках проекта, включая поездки (персонала и третьих сторон), конференции, публикации, оборудование и прочие затр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0/7</w:t>
    </w:r>
  </w:p>
  <w:p>
    <w:pPr>
      <w:pStyle w:val="Normal"/>
      <w:jc w:val="right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7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0/7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2:00Z</dcterms:created>
  <dc:creator>Rioukhine</dc:creator>
  <dc:description/>
  <cp:keywords/>
  <dc:language>en-US</dc:language>
  <cp:lastModifiedBy>Braci</cp:lastModifiedBy>
  <dcterms:modified xsi:type="dcterms:W3CDTF">2012-10-29T10:02:00Z</dcterms:modified>
  <cp:revision>2</cp:revision>
  <dc:subject>Wipo Templates</dc:subject>
  <dc:title> </dc:title>
</cp:coreProperties>
</file>