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IPO/PDA/GE/0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NF/1 Prov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 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 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8 octobre 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FORUM À participation non limitÉe</w:t>
        <w:br/>
        <w:t>sur les projets proposÉs dans le cadre</w:t>
        <w:br/>
        <w:t>du plan d’action pour le dÉveloppement</w:t>
      </w:r>
    </w:p>
    <w:p>
      <w:pPr>
        <w:pStyle w:val="PlaceAndDat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Genève, 13 – 14 octobre 2009</w:t>
      </w:r>
    </w:p>
    <w:p>
      <w:pPr>
        <w:pStyle w:val="TitleofDoc"/>
        <w:numPr>
          <w:ilvl w:val="0"/>
          <w:numId w:val="0"/>
        </w:numPr>
        <w:outlineLvl w:val="0"/>
        <w:rPr>
          <w:lang w:val="fr-FR"/>
        </w:rPr>
      </w:pPr>
      <w:bookmarkStart w:id="3" w:name="TitleOfDoc"/>
      <w:bookmarkEnd w:id="3"/>
      <w:r>
        <w:rPr>
          <w:lang w:val="fr-FR"/>
        </w:rPr>
        <w:t>Programme provisoire</w:t>
      </w:r>
    </w:p>
    <w:p>
      <w:pPr>
        <w:pStyle w:val="Preparedby"/>
        <w:numPr>
          <w:ilvl w:val="0"/>
          <w:numId w:val="0"/>
        </w:numPr>
        <w:outlineLvl w:val="0"/>
        <w:rPr>
          <w:lang w:val="fr-FR"/>
        </w:rPr>
      </w:pPr>
      <w:bookmarkStart w:id="4" w:name="Prepared"/>
      <w:bookmarkEnd w:id="4"/>
      <w:r>
        <w:rPr>
          <w:lang w:val="fr-FR"/>
        </w:rPr>
        <w:t>établi par le Bureau international de l’OMP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Mardi 13 octobre 2009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940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280"/>
        <w:gridCol w:w="236"/>
        <w:gridCol w:w="1244"/>
        <w:gridCol w:w="4440"/>
      </w:tblGrid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 h 30 – 9 h 45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CÉRÉMONIE D’OUVERTUR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/>
            </w:pPr>
            <w:r>
              <w:rPr>
                <w:lang w:val="fr-FR" w:eastAsia="en-US"/>
              </w:rPr>
              <w:t xml:space="preserve">Allocution de bienvenue : 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M. Geoffrey Onyeama, sous</w:t>
              <w:noBreakHyphen/>
              <w:t>directeur général, Secteur de la coordination concernant les relations extérieures, le monde de l’entreprise, les communications et la sensibilisation du public,</w:t>
              <w:br/>
              <w:t>Organisation Mondiale de la Propriété Intellectuelle (OMPI), Genèv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BodyTextIndent3"/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Thème 1</w:t>
            </w:r>
            <w:r>
              <w:rPr>
                <w:lang w:val="fr-FR"/>
              </w:rPr>
              <w:t> :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hanging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  <w:t>Projet relatif à la propriété intellectuelle et au transfert de technologi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Animateur</w:t>
            </w:r>
            <w:r>
              <w:rPr>
                <w:lang w:val="fr-FR"/>
              </w:rPr>
              <w:t> :</w:t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hanging="0"/>
              <w:rPr>
                <w:lang w:val="fr-FR" w:eastAsia="en-US"/>
              </w:rPr>
            </w:pPr>
            <w:r>
              <w:rPr>
                <w:lang w:val="fr-FR"/>
              </w:rPr>
              <w:t>M. Elhadji Ibou Boye, deuxième secrétaire à la Mission permanente du Sénégal à Genèv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ind w:hanging="0"/>
              <w:rPr>
                <w:lang w:val="fr-FR" w:eastAsia="en-US"/>
              </w:rPr>
            </w:pPr>
            <w:r>
              <w:rPr>
                <w:lang w:val="fr-FR"/>
              </w:rPr>
              <w:t>9 h 45 – 10 h 15</w:t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lang w:val="fr-FR" w:eastAsia="en-US"/>
              </w:rPr>
            </w:pPr>
            <w:r>
              <w:rPr>
                <w:lang w:val="fr-FR"/>
              </w:rPr>
              <w:t>Brève introduction à la propriété intellectuelle et au transfert de technologie à l’OMPI et projet proposé dans le cadre du Plan d’action pour le développement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Conférencier :</w:t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</w:t>
            </w:r>
            <w:r>
              <w:rPr>
                <w:bCs/>
                <w:lang w:val="fr-FR"/>
              </w:rPr>
              <w:t>Philippe Baechtold</w:t>
            </w:r>
            <w:r>
              <w:rPr>
                <w:lang w:val="fr-FR"/>
              </w:rPr>
              <w:t>, directeur de la Division des brevets, OMPI, Genèv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10 h 15 – 11 h 15</w:t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iscussion de groupe sur la propriété intellectuelle et le transfert de technologie et sur le rôle de l’OMPI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a)</w:t>
              <w:tab/>
              <w:t>Point de vue économiqu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Expert :</w:t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bCs/>
                <w:lang w:val="fr-FR"/>
              </w:rPr>
              <w:t>M. Shubhashis Gangopadhyay, Managing Trustee</w:t>
            </w:r>
            <w:r>
              <w:rPr>
                <w:lang w:val="fr-FR"/>
              </w:rPr>
              <w:t>, India Development Foundation, Gurgaon (Inde)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b)</w:t>
              <w:tab/>
              <w:t>Point de vue des politiques générales et juridiques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Experts :</w:t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Dennis Patrick O’Reilley, juriste associé, Finnegan, Henderson, Farabow, Garrett and Dunner, Washington (États</w:t>
              <w:noBreakHyphen/>
              <w:t>Unis d’Amérique)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Pedro Roffe, professeur principal, Centre international pour le commerce et le développement durable (ICTSD), Genèv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c)</w:t>
              <w:tab/>
              <w:t>Point de vue commercial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309" w:leader="none"/>
                <w:tab w:val="left" w:pos="1701" w:leader="none"/>
              </w:tabs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tabs>
                <w:tab w:val="clear" w:pos="567"/>
                <w:tab w:val="left" w:pos="1168" w:leader="none"/>
                <w:tab w:val="left" w:pos="1451" w:leader="none"/>
                <w:tab w:val="left" w:pos="1701" w:leader="none"/>
                <w:tab w:val="left" w:pos="1735" w:leader="none"/>
              </w:tabs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tabs>
                <w:tab w:val="clear" w:pos="567"/>
                <w:tab w:val="left" w:pos="1168" w:leader="none"/>
                <w:tab w:val="left" w:pos="1451" w:leader="none"/>
                <w:tab w:val="left" w:pos="1701" w:leader="none"/>
                <w:tab w:val="left" w:pos="1735" w:leader="none"/>
              </w:tabs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309" w:leader="none"/>
                <w:tab w:val="left" w:pos="1701" w:leader="none"/>
              </w:tabs>
              <w:snapToGrid w:val="false"/>
              <w:ind w:left="1309" w:hanging="1309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tabs>
                <w:tab w:val="clear" w:pos="567"/>
                <w:tab w:val="left" w:pos="1168" w:leader="none"/>
                <w:tab w:val="left" w:pos="1451" w:leader="none"/>
                <w:tab w:val="left" w:pos="1701" w:leader="none"/>
                <w:tab w:val="left" w:pos="1735" w:leader="none"/>
              </w:tabs>
              <w:ind w:left="34" w:hanging="0"/>
              <w:rPr/>
            </w:pPr>
            <w:r>
              <w:rPr>
                <w:lang w:val="fr-FR"/>
              </w:rPr>
              <w:t>Expert :</w:t>
              <w:tab/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tabs>
                <w:tab w:val="clear" w:pos="567"/>
                <w:tab w:val="left" w:pos="1168" w:leader="none"/>
                <w:tab w:val="left" w:pos="1451" w:leader="none"/>
                <w:tab w:val="left" w:pos="1701" w:leader="none"/>
                <w:tab w:val="left" w:pos="1735" w:leader="none"/>
              </w:tabs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Alexander Damvelt, directeur, Technology Licensing, Philips, Eindhoven (Pays</w:t>
              <w:noBreakHyphen/>
              <w:t>Bas)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>
                <w:lang w:val="fr-FR" w:eastAsia="en-US"/>
              </w:rPr>
            </w:pPr>
            <w:r>
              <w:rPr>
                <w:lang w:val="fr-FR"/>
              </w:rPr>
              <w:t>11 h 15 – 11 h 30</w:t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>
                <w:lang w:val="fr-FR" w:eastAsia="en-US"/>
              </w:rPr>
            </w:pPr>
            <w:r>
              <w:rPr>
                <w:lang w:val="fr-FR"/>
              </w:rPr>
              <w:t>Pause café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>
                <w:lang w:val="fr-FR" w:eastAsia="en-US"/>
              </w:rPr>
            </w:pPr>
            <w:r>
              <w:rPr>
                <w:lang w:val="fr-FR"/>
              </w:rPr>
              <w:t>11 h 30 – 12 h 15</w:t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left="34" w:hanging="0"/>
              <w:rPr>
                <w:lang w:val="fr-FR" w:eastAsia="en-US"/>
              </w:rPr>
            </w:pPr>
            <w:r>
              <w:rPr>
                <w:lang w:val="fr-FR"/>
              </w:rPr>
              <w:t>Discussion de groupe sur la propriété intellectuelle et le transfert de technologie (suite)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)</w:t>
              <w:tab/>
              <w:t>Point de vue d’une organisation intergouvernemental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left="34" w:hanging="0"/>
              <w:rPr>
                <w:lang w:val="fr-FR"/>
              </w:rPr>
            </w:pPr>
            <w:r>
              <w:rPr>
                <w:lang w:val="fr-FR"/>
              </w:rPr>
              <w:t>Expert :</w:t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Kiyoshi Adachi, juriste à la Division des investissements et des entreprises, Conférence des Nations Unies sur le commerce et le développement (CNUCED), Genèv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e)</w:t>
              <w:tab/>
              <w:t>Point de vue de la société civil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Expert :</w:t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Abdalla A.  Alnajjar Banihammad, président de l’Arab Science and Technology Foundation (ASTF), Sharjah (Émirats arabes unis)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szCs w:val="24"/>
                <w:lang w:val="fr-FR" w:eastAsia="zh-CN"/>
              </w:rPr>
            </w:pPr>
            <w:r>
              <w:rPr>
                <w:szCs w:val="24"/>
                <w:lang w:val="fr-FR" w:eastAsia="zh-CN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f)</w:t>
              <w:tab/>
              <w:t xml:space="preserve">Point de vue d’un centre de recherche internationale 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Expert :</w:t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Bernard Denis, directeur adjoint du Groupe des connaissances et du transfert de technologie, Organisation européenne pour la recherche nucléaire (CERN), Genèv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 w:eastAsia="zh-CN"/>
              </w:rPr>
            </w:pPr>
            <w:r>
              <w:rPr>
                <w:szCs w:val="24"/>
                <w:lang w:val="fr-FR" w:eastAsia="zh-C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 h 15 – 13 heures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ébat général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 heures – 14 h 30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Pause déjeuner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Thème 2</w:t>
            </w:r>
            <w:r>
              <w:rPr>
                <w:lang w:val="fr-FR"/>
              </w:rPr>
              <w:t> :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Proposition de la République de Corée relative au “Programme visant à aider les agriculteurs et les producteurs des pays les moins avancés (PMA) à obtenir des marques pour leurs produits”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Animateur :</w:t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Fawaz Al</w:t>
              <w:noBreakHyphen/>
              <w:t>Rassas, deuxième secrétaire, Mission permanente de le République du Yémen à Genèv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 h 30 – 15 heur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Présentation de la proposition relative au “Programme visant à aider les agriculteurs et les producteurs des PMA à obtenir des marques pour leurs produits”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Experts :</w:t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Park Eun Kyul, directeur adjoint de la Division de la coopération multilatérale, Office coréen de la propriété intellectuelle (KIPO), Daejon (République de Corée)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Park Seong</w:t>
              <w:noBreakHyphen/>
              <w:t>joon, premier secrétaire à la Mission permanente de la République de Corée à Genèv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 heures – 16 heur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iscussion de groupe sur le rôle de la propriété intellectuelle dans l’étiquetage, les marques et la certification de produits issus du commerce équitabl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Experts :</w:t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me Paola Ghillani,</w:t>
            </w:r>
            <w:r>
              <w:rPr>
                <w:szCs w:val="26"/>
                <w:lang w:val="fr-FR"/>
              </w:rPr>
              <w:t xml:space="preserve"> associée, </w:t>
            </w:r>
            <w:r>
              <w:rPr>
                <w:lang w:val="fr-FR"/>
              </w:rPr>
              <w:t>Paola Ghillani and Friends Limited, Zurich, et ancienne présidente du Conseil des Fair Trade Labelling Organizations International (FLO), Bonn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Fabrice Leclercq, conseiller en promotion commerciale, Programme de réduction de la pauvreté par l’exportation (EPRP), Centre du commerce international (CCI), Genèv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 heures – 16 h 30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ébat général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 h 30 – 16 h 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Thème 3</w:t>
            </w:r>
            <w:r>
              <w:rPr>
                <w:lang w:val="fr-FR"/>
              </w:rPr>
              <w:t> :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Proposition du Japon relative à la base de données E</w:t>
              <w:noBreakHyphen/>
              <w:t>Speed de l’OMPI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 h 45 – 17 h 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Présentation de la proposition relative au “Partage de données d’expérience via le Web sur les exemples réussis de lien entre propriété intellectuelle et commerce”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ind w:left="34" w:right="-268" w:hanging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Conférenciers :</w:t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 xml:space="preserve">M. Shintaro Takahara, directeur, Multilateral Policy Office, International Affairs Division, General Affairs Department, Office des brevets du Japon, Tokyo 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John Tarpey, directeur de la Division des communications, OMPI, Genève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 h 15 – 17 h 45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ébat général</w:t>
            </w:r>
          </w:p>
        </w:tc>
      </w:tr>
    </w:tbl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Mercredi 14 octobre 2009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935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1281"/>
        <w:gridCol w:w="1485"/>
        <w:gridCol w:w="4396"/>
      </w:tblGrid>
      <w:tr>
        <w:trPr>
          <w:cantSplit w:val="true"/>
        </w:trPr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Thème 4</w:t>
            </w:r>
            <w:r>
              <w:rPr>
                <w:lang w:val="fr-FR"/>
              </w:rPr>
              <w:t> :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BodyTextIndent3"/>
              <w:ind w:left="3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Projet relatif à l’élaboration d’instruments d’accès à l’information en matière de brevets</w:t>
            </w:r>
          </w:p>
        </w:tc>
      </w:tr>
      <w:tr>
        <w:trPr>
          <w:cantSplit w:val="true"/>
        </w:trPr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6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 h 30 – 10 h 1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Animatrice :</w:t>
            </w:r>
          </w:p>
        </w:tc>
        <w:tc>
          <w:tcPr>
            <w:tcW w:w="4396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me Vesna Filipovic</w:t>
              <w:noBreakHyphen/>
              <w:t>Nikolic, conseillère à la Mission permanente de Serbie à Genèv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5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2"/>
        <w:gridCol w:w="1281"/>
        <w:gridCol w:w="75"/>
        <w:gridCol w:w="1410"/>
        <w:gridCol w:w="76"/>
        <w:gridCol w:w="4320"/>
      </w:tblGrid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Brève introduction à l’information en matière de brevets à l’OMPI et projet proposé dans le cadre du Plan d’action pour le développement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érencier :</w:t>
            </w:r>
          </w:p>
        </w:tc>
        <w:tc>
          <w:tcPr>
            <w:tcW w:w="4320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>
                <w:lang w:val="fr-FR"/>
              </w:rPr>
              <w:t>M. Andrew Czajkowski, chef de la Section de l’appui à l’innovation et à la technologie, Service mondial d’information, OMPI, Genève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 h 15 – 10 h 3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 h 30 – 11 h 1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iscussion de groupe sur les questions et les problèmes relatifs à la propriété intellectuelle et à l’information en matière de brevets dans le domaine de la santé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Experts :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me Malebona Precious Matsoso, directrice du département Santé publique, innovation et propriété intellectuelle, Organisation mondiale de la santé (OMS), Genève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Guilherme Cintra, chargé de l’analyse des politiques, propriété intellectuelle et commerce, Fédération internationale de l’industrie du médicament (FIIM), Genève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me Pascale Boulet, conseillère en propriété intellectuelle et réglementation, Initiative pour développer des médicaments contre les maladies négligées, Genève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 h 15 – 12 heur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iscussion de groupe sur les questions et les problèmes relatifs à la propriété intellectuelle et à l’information en matière de brevets dans le domaine de l’alimentation et de l’agriculture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Experts :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Shakeel Bhatti, secrétaire exécutif du Traité international sur les ressources phytogénétiques pour l’alimentation et l’agriculture à l’Organisation des Nations Unies pour l’alimentation et l’agriculture (FAO), Rome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me Sangeeta Shashikant, conseillère juridique du Third World Network (TWN), Genève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 heures – 12 h 30</w:t>
            </w:r>
          </w:p>
        </w:tc>
        <w:tc>
          <w:tcPr>
            <w:tcW w:w="7162" w:type="dxa"/>
            <w:gridSpan w:val="5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ébat général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12 h 30 – 13 heur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keepNext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keepNext w:val="true"/>
              <w:ind w:hanging="0"/>
              <w:rPr>
                <w:lang w:val="fr-FR"/>
              </w:rPr>
            </w:pPr>
            <w:r>
              <w:rPr>
                <w:lang w:val="fr-FR"/>
              </w:rPr>
              <w:t>Utilisation de l’information en matière de brevets dans le transfert de technologies appropriées : proposition de la République de Corée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keepNext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keepNext w:val="true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ind w:left="34" w:right="-268" w:hanging="0"/>
              <w:rPr>
                <w:spacing w:val="-4"/>
                <w:lang w:val="fr-FR"/>
              </w:rPr>
            </w:pPr>
            <w:r>
              <w:rPr>
                <w:spacing w:val="-4"/>
                <w:lang w:val="fr-FR" w:eastAsia="ko-KR"/>
              </w:rPr>
              <w:t>Conférenciers :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Park Eun Kyul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>
                <w:lang w:val="fr-FR"/>
              </w:rPr>
              <w:t>M. Park Seong</w:t>
              <w:noBreakHyphen/>
              <w:t>joon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 heures – 14 h 30</w:t>
            </w:r>
          </w:p>
        </w:tc>
        <w:tc>
          <w:tcPr>
            <w:tcW w:w="7162" w:type="dxa"/>
            <w:gridSpan w:val="5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Pause déjeuner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Thème 5</w:t>
            </w:r>
            <w:r>
              <w:rPr>
                <w:lang w:val="fr-FR"/>
              </w:rPr>
              <w:t> :</w:t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ind w:left="3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Projet relatif à l’amélioration du cadre de gestion axée sur les résultats mis en œuvre par l’OMPI aux fins du suivi et de l’évaluation des activités de développement</w:t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 h 30 – 15 h 3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Animateur :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Udo Fenchel, conseiller à la Mission permanente de l’Allemagne à Genève</w:t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Brève présentation du cadre de gestion fondé sur les résultats mis en œuvre par l’OMPI, politique et projet d’évaluation</w:t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ind w:left="34" w:right="-268" w:hanging="0"/>
              <w:rPr>
                <w:spacing w:val="-4"/>
                <w:lang w:val="fr-FR"/>
              </w:rPr>
            </w:pPr>
            <w:r>
              <w:rPr>
                <w:spacing w:val="-4"/>
                <w:lang w:val="fr-FR" w:eastAsia="ko-KR"/>
              </w:rPr>
              <w:t>Conférenciers :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>
                <w:lang w:val="fr-FR"/>
              </w:rPr>
              <w:t>M. Joe Bradley, chef de la Section de la gestion et de l’exécution des programmes, OMPI, Genève</w:t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 xml:space="preserve">Mme Julia Flores, </w:t>
            </w:r>
            <w:r>
              <w:rPr>
                <w:bCs/>
                <w:lang w:val="fr-FR"/>
              </w:rPr>
              <w:t>administratrice principale chargée de l’évaluation, Section de l’évaluation et de l’inspection, OMPI, Genève</w:t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74" w:type="dxa"/>
            <w:gridSpan w:val="6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 h 30 – 16 h 30</w:t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iscussion de groupe sur l’amélioration du cadre de gestion axée sur les résultats mis en œuvre par l’OMPI aux fins du suivi et de l’évaluation des activités de développement</w:t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BodyTextIndent3"/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0" w:type="dxa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Experts :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M. Deepak Thapa, directeur adjoint du Bureau des services de contrôle interne, Organisation mondiale de la santé (OMS), Genève</w:t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0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0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>
                <w:lang w:val="fr-FR"/>
              </w:rPr>
              <w:t>M. Joe Thurman, directeur du Bureau de programmation et de gestion, Organisation internationale du Travail (OIT), Genève</w:t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0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0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BodyTextIndent3"/>
              <w:ind w:hanging="0"/>
              <w:rPr>
                <w:lang w:val="fr-FR"/>
              </w:rPr>
            </w:pPr>
            <w:r>
              <w:rPr>
                <w:lang w:val="fr-FR"/>
              </w:rPr>
              <w:t>Mme Viviana Munoz Tellez, chargée de programme, Programme d’innovation et d’accès à la connaissance, Centre</w:t>
              <w:noBreakHyphen/>
              <w:t>Sud, Genè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293"/>
        <w:gridCol w:w="5881"/>
      </w:tblGrid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16 h 30 – 17 h 15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ébat général</w:t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17 h 15 – 17 h 30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ALLOCUTIONS DE CLÔTURE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val="it-IT"/>
      </w:rPr>
    </w:pPr>
    <w:r>
      <w:rPr>
        <w:spacing w:val="10"/>
        <w:szCs w:val="24"/>
        <w:lang w:val="it-IT"/>
      </w:rPr>
      <w:t>WIPO/PDA/GE/09/INF/1 Prov.</w:t>
    </w:r>
  </w:p>
  <w:p>
    <w:pPr>
      <w:pStyle w:val="Normal"/>
      <w:jc w:val="center"/>
      <w:rPr>
        <w:szCs w:val="24"/>
      </w:rPr>
    </w:pPr>
    <w:r>
      <w:rPr>
        <w:szCs w:val="24"/>
        <w:lang w:val="pt-BR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ormalBlackChar">
    <w:name w:val="Normal + Black Char"/>
    <w:basedOn w:val="DefaultParagraphFont"/>
    <w:qFormat/>
    <w:rPr>
      <w:bCs/>
      <w:color w:val="000000"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NormalBlack">
    <w:name w:val="Normal + Black"/>
    <w:basedOn w:val="Normal"/>
    <w:qFormat/>
    <w:pPr>
      <w:keepNext w:val="true"/>
      <w:outlineLvl w:val="0"/>
    </w:pPr>
    <w:rPr>
      <w:bCs/>
      <w:color w:val="000000"/>
      <w:szCs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ind w:firstLine="567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9:00Z</dcterms:created>
  <dc:creator>Wickrema</dc:creator>
  <dc:description/>
  <cp:keywords>MP/bd/sc</cp:keywords>
  <dc:language>en-US</dc:language>
  <cp:lastModifiedBy>Braci</cp:lastModifiedBy>
  <cp:lastPrinted>2009-10-09T16:20:00Z</cp:lastPrinted>
  <dcterms:modified xsi:type="dcterms:W3CDTF">2009-10-09T18:48:00Z</dcterms:modified>
  <cp:revision>4</cp:revision>
  <dc:subject/>
  <dc:title>Brainstorming DA Principles</dc:title>
</cp:coreProperties>
</file>