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LT/R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8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franç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6 mars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Érence diplomatique pour l’adoption d’un</w:t>
        <w:br/>
        <w:t>traitÉ révisÉ sur le droit des marqu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Singapour, 13 – 31 mars 2006</w:t>
      </w:r>
    </w:p>
    <w:p>
      <w:pPr>
        <w:pStyle w:val="TitleofDoc"/>
        <w:rPr/>
      </w:pPr>
      <w:bookmarkStart w:id="3" w:name="TitleOfDoc"/>
      <w:bookmarkEnd w:id="3"/>
      <w:r>
        <w:rPr/>
        <w:t>Article 13</w:t>
      </w:r>
    </w:p>
    <w:p>
      <w:pPr>
        <w:pStyle w:val="Preparedby"/>
        <w:rPr/>
      </w:pPr>
      <w:bookmarkStart w:id="4" w:name="Prepared"/>
      <w:bookmarkEnd w:id="4"/>
      <w:r>
        <w:rPr/>
        <w:t>Proposition de la délégation de l’Organisation africaine de la propriété intellectuelle (OAP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a délégation de l’Organisation africaine de la propriété intellectuelle (OAPI) propose l’amendement suivant :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“</w:t>
      </w:r>
      <w:r>
        <w:rPr/>
        <w:t>Toute Partie contractante peut exiger que la requête en renouvellement soit présentée, et que la taxe correspondante visée au sous</w:t>
        <w:noBreakHyphen/>
        <w:t>alinéa b) soit payée à l’office pendant la période fixée par sa législation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’amendement consiste à biffer la partie de la phrase “… sous réserve des périodes minimales prescrites dans le règlement d’exécution.”  Naturellement, le règlement d’exécution devra être amendé en conséquen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TLT/R/DC/7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T R DC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5:00Z</dcterms:created>
  <dc:creator/>
  <dc:description>Article 13, TLT/R/DC : Conférence diplomatique pour l'adoption d'un Traité révise sur le Droit des Marques</dc:description>
  <cp:keywords>edocs.mdocs mdocs meetings TLT/R/DC/8 TLT/R/DC : Conférence diplomatique pour l'adoption d'un Traité révise sur le Droit des Marques Meeting Documents Meeting Documents Documentos Reunión Documents Réunion Meeting Documents Meeting Documents Meeting Documents</cp:keywords>
  <dc:language>en-US</dc:language>
  <cp:lastModifiedBy>Moret-Tan</cp:lastModifiedBy>
  <cp:lastPrinted>2006-03-16T09:49:00Z</cp:lastPrinted>
  <dcterms:modified xsi:type="dcterms:W3CDTF">2007-11-22T17:41:00Z</dcterms:modified>
  <cp:revision>3</cp:revision>
  <dc:subject>Article 13, TLT/R/DC : Conférence diplomatique pour l'adoption d'un Traité révise sur le Droit des Marques</dc:subject>
  <dc:title>TLT/R/DC/8: Article 13</dc:title>
</cp:coreProperties>
</file>