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w:t>
            </w:r>
            <w:bookmarkStart w:id="0" w:name="Code"/>
            <w:bookmarkEnd w:id="0"/>
            <w:r>
              <w:rPr>
                <w:rFonts w:cs="Arial" w:ascii="Arial" w:hAnsi="Arial"/>
                <w:b/>
                <w:spacing w:val="10"/>
                <w:sz w:val="22"/>
                <w:lang w:val="fr-FR"/>
              </w:rPr>
              <w:t>28</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 xml:space="preserve">27 mars 2006 </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nférence diplomatique pour l’adoption d’un</w:t>
        <w:br/>
        <w:t>traité révisé sur le droit des marques</w:t>
      </w:r>
    </w:p>
    <w:p>
      <w:pPr>
        <w:pStyle w:val="Session"/>
        <w:rPr>
          <w:lang w:val="fr-FR"/>
        </w:rPr>
      </w:pPr>
      <w:r>
        <w:rPr>
          <w:lang w:val="fr-FR"/>
        </w:rPr>
      </w:r>
    </w:p>
    <w:p>
      <w:pPr>
        <w:pStyle w:val="PlaceAndDate"/>
        <w:rPr>
          <w:lang w:val="fr-FR"/>
        </w:rPr>
      </w:pPr>
      <w:r>
        <w:rPr>
          <w:lang w:val="fr-FR"/>
        </w:rPr>
        <w:t>Singapour, 13 – 31 mars 2006</w:t>
      </w:r>
    </w:p>
    <w:p>
      <w:pPr>
        <w:pStyle w:val="PlaceAndDate"/>
        <w:rPr>
          <w:lang w:val="fr-FR"/>
        </w:rPr>
      </w:pPr>
      <w:r>
        <w:rPr>
          <w:lang w:val="fr-FR"/>
        </w:rPr>
      </w:r>
    </w:p>
    <w:p>
      <w:pPr>
        <w:pStyle w:val="PlaceAndDate"/>
        <w:rPr>
          <w:lang w:val="fr-FR"/>
        </w:rPr>
      </w:pPr>
      <w:r>
        <w:rPr>
          <w:lang w:val="fr-FR"/>
        </w:rPr>
      </w:r>
    </w:p>
    <w:p>
      <w:pPr>
        <w:pStyle w:val="PlaceAndDate"/>
        <w:rPr>
          <w:lang w:val="fr-FR"/>
        </w:rPr>
      </w:pPr>
      <w:r>
        <w:rPr>
          <w:lang w:val="fr-FR"/>
        </w:rPr>
      </w:r>
    </w:p>
    <w:p>
      <w:pPr>
        <w:pStyle w:val="Normal"/>
        <w:jc w:val="center"/>
        <w:rPr>
          <w:lang w:val="fr-FR"/>
        </w:rPr>
      </w:pPr>
      <w:bookmarkStart w:id="3" w:name="TitleOfDoc"/>
      <w:bookmarkEnd w:id="3"/>
      <w:r>
        <w:rPr>
          <w:lang w:val="fr-FR"/>
        </w:rPr>
        <w:t>PROJET DE TRAITÉ DE SINGAPOUR SUR LE DROIT DES MARQUES</w:t>
        <w:br/>
        <w:t>PROJET DE RÈGLEMENT D’EXÉCUTION DU TRAITÉ DE SINGAPOUR</w:t>
        <w:br/>
        <w:t>SUR LE DROIT DES MARQUES</w:t>
        <w:br/>
        <w:t>ET PROJET DE RÉSOLUTION DE LA CONFÉRENCE DIPLOMATIQUE</w:t>
        <w:br/>
        <w:t>COMPLÉTANT LE TRAITÉ DE SINGAPOUR SUR LE DROIT DES MARQUES</w:t>
        <w:br/>
        <w:t>ET SON RÈGLEMENT D’EXÉCUTIO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i/>
          <w:i/>
          <w:lang w:val="fr-FR"/>
        </w:rPr>
      </w:pPr>
      <w:r>
        <w:rPr>
          <w:i/>
          <w:lang w:val="fr-FR"/>
        </w:rPr>
        <w:t>présentés par les Commissions principales I et II</w:t>
        <w:br/>
        <w:t>à la conférence diplomatique réunie en séance plénière</w:t>
      </w:r>
    </w:p>
    <w:p>
      <w:pPr>
        <w:pStyle w:val="Preparedby"/>
        <w:rPr>
          <w:i w:val="false"/>
          <w:i w:val="false"/>
          <w:lang w:val="fr-FR"/>
        </w:rPr>
      </w:pPr>
      <w:r>
        <w:rPr>
          <w:i w:val="false"/>
          <w:lang w:val="fr-FR"/>
        </w:rPr>
      </w:r>
      <w:bookmarkStart w:id="4" w:name="Prepared"/>
      <w:bookmarkStart w:id="5" w:name="Prepared"/>
      <w:bookmarkEnd w:id="5"/>
    </w:p>
    <w:p>
      <w:pPr>
        <w:pStyle w:val="Normal"/>
        <w:rPr>
          <w:lang w:val="fr-FR"/>
        </w:rPr>
      </w:pPr>
      <w:r>
        <w:rPr>
          <w:lang w:val="fr-FR"/>
        </w:rPr>
        <w:tab/>
        <w:t>Les textes du projet de traité de Singapour sur le droit des marques, du projet de règlement d’exécution du traité de Singapour sur le droit des marques et du projet de résolution de la Conférence diplomatique complétant le traité de Singapour sur le droit des marques et son règlement d’exécution présentés par les Commissions principales I et II à la conférence réunie en séance plénière font l’objet des documents TLT/R/DC/24, 24 Corr., 25, 25 Corr. et 26, sous réserve de l’adjonction, dans le document TLT/R/DC/25, du titre suivant à la règle 2.3) : “Autres moyens d’identific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TLT/R/DC/2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Projet de Traité de Singapour sur le Droit des Marques, Projet de Règlement d'Exécution du Traité de Singapour sur le Droit des Marques et Projet de Résolution de la Conférence Diplomatique complétant le Traité de Singapour sur le Droit des Marques et son Règlement d'Exécution, TLT/R/DC : Conférence diplomatique pour l'adoption d'un Traité révise sur le Droit des Marques</dc:description>
  <cp:keywords>edocs.mdocs mdocs meetings TLT/R/DC/28 TLT/R/DC : Conférence diplomatique pour l'adoption d'un Traité révise sur le Droit des Marques Meeting Documents Meeting Documents Documentos Reunión Documents Réunion Meeting Documents Meeting Documents Meeting Documents</cp:keywords>
  <dc:language>en-US</dc:language>
  <cp:lastModifiedBy>Moret-Tan</cp:lastModifiedBy>
  <cp:lastPrinted>2006-03-27T12:44:00Z</cp:lastPrinted>
  <dcterms:modified xsi:type="dcterms:W3CDTF">2007-11-22T17:41:00Z</dcterms:modified>
  <cp:revision>3</cp:revision>
  <dc:subject>Projet de Traité de Singapour sur le Droit des Marques, Projet de Règlement d'Exécution du Traité de Singapour sur le Droit des Marques et Projet de Résolution de la Conférence Diplomatique complétant le Traité de Singapour sur le Droit des Marques et son Règlement d'Exécution, TLT/R/DC : Conférence diplomatique pour l'adoption d'un Traité révise sur le Droit des Marques</dc:subject>
  <dc:title>TLT/R/DC/28: Projet de Traité de Singapour sur le Droit des Marques, Projet de Règlement d'Exécution du Traité de Singapour sur le Droit des Marques et Projet de Résolution de la Conférence Diplomatique complétant le Traité de Singapour sur le Droit des Marques et son Règlement d'Exécution</dc:title>
</cp:coreProperties>
</file>