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70" w:leader="none"/>
        </w:tabs>
        <w:jc w:val="center"/>
        <w:rPr/>
      </w:pPr>
      <w:r>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BodyText3"/>
        <w:jc w:val="center"/>
        <w:rPr>
          <w:b/>
          <w:b/>
          <w:sz w:val="28"/>
        </w:rPr>
      </w:pPr>
      <w:r>
        <w:rPr>
          <w:b/>
          <w:sz w:val="28"/>
        </w:rPr>
        <w:t>RÉUNION RÉGIONALE DES DIRECTEURS D’OFFICES DE PROPRIÉTÉ INDUSTRIELLE D’AMÉRIQUE LATINE</w:t>
      </w:r>
    </w:p>
    <w:p>
      <w:pPr>
        <w:pStyle w:val="BodyText3"/>
        <w:jc w:val="center"/>
        <w:rPr>
          <w:b/>
          <w:b/>
          <w:sz w:val="32"/>
        </w:rPr>
      </w:pPr>
      <w:r>
        <w:rPr>
          <w:b/>
          <w:sz w:val="32"/>
        </w:rPr>
      </w:r>
    </w:p>
    <w:p>
      <w:pPr>
        <w:pStyle w:val="BodyText3"/>
        <w:jc w:val="center"/>
        <w:rPr>
          <w:b/>
          <w:b/>
          <w:sz w:val="24"/>
        </w:rPr>
      </w:pPr>
      <w:r>
        <w:rPr>
          <w:b/>
          <w:sz w:val="24"/>
        </w:rPr>
      </w:r>
    </w:p>
    <w:p>
      <w:pPr>
        <w:pStyle w:val="BodyText3"/>
        <w:jc w:val="center"/>
        <w:rPr>
          <w:sz w:val="24"/>
        </w:rPr>
      </w:pPr>
      <w:r>
        <w:rPr>
          <w:sz w:val="24"/>
        </w:rPr>
        <w:t>organisée par</w:t>
      </w:r>
    </w:p>
    <w:p>
      <w:pPr>
        <w:pStyle w:val="BodyText3"/>
        <w:jc w:val="center"/>
        <w:rPr>
          <w:sz w:val="24"/>
        </w:rPr>
      </w:pPr>
      <w:r>
        <w:rPr>
          <w:sz w:val="24"/>
        </w:rPr>
        <w:t>l’Organisation Mondiale de la Propriété Intellectuelle (OMPI)</w:t>
      </w:r>
    </w:p>
    <w:p>
      <w:pPr>
        <w:pStyle w:val="BodyText3"/>
        <w:jc w:val="center"/>
        <w:rPr>
          <w:sz w:val="24"/>
        </w:rPr>
      </w:pPr>
      <w:r>
        <w:rPr>
          <w:sz w:val="24"/>
        </w:rPr>
      </w:r>
    </w:p>
    <w:p>
      <w:pPr>
        <w:pStyle w:val="BodyText3"/>
        <w:jc w:val="center"/>
        <w:rPr>
          <w:sz w:val="24"/>
        </w:rPr>
      </w:pPr>
      <w:r>
        <w:rPr>
          <w:sz w:val="24"/>
        </w:rPr>
        <w:t>en coopération avec</w:t>
      </w:r>
    </w:p>
    <w:p>
      <w:pPr>
        <w:pStyle w:val="BodyText3"/>
        <w:jc w:val="center"/>
        <w:rPr>
          <w:sz w:val="24"/>
        </w:rPr>
      </w:pPr>
      <w:r>
        <w:rPr>
          <w:sz w:val="24"/>
        </w:rPr>
        <w:t>le Centre national des enregistrements (CNR)</w:t>
        <w:br/>
        <w:t>du Ministère de l’économie d’El Salvador</w:t>
      </w:r>
    </w:p>
    <w:p>
      <w:pPr>
        <w:pStyle w:val="BodyText3"/>
        <w:jc w:val="center"/>
        <w:rPr>
          <w:b/>
          <w:b/>
          <w:sz w:val="24"/>
        </w:rPr>
      </w:pPr>
      <w:r>
        <w:rPr>
          <w:b/>
          <w:sz w:val="24"/>
        </w:rPr>
      </w:r>
    </w:p>
    <w:p>
      <w:pPr>
        <w:pStyle w:val="BodyText3"/>
        <w:jc w:val="center"/>
        <w:rPr>
          <w:b/>
          <w:b/>
          <w:sz w:val="24"/>
        </w:rPr>
      </w:pPr>
      <w:r>
        <w:rPr>
          <w:b/>
          <w:sz w:val="24"/>
        </w:rPr>
      </w:r>
    </w:p>
    <w:p>
      <w:pPr>
        <w:pStyle w:val="BodyText3"/>
        <w:jc w:val="center"/>
        <w:rPr/>
      </w:pPr>
      <w:r>
        <w:rPr>
          <w:b/>
          <w:sz w:val="24"/>
        </w:rPr>
        <w:t xml:space="preserve">San Salvador, 31 octobre </w:t>
      </w:r>
      <w:r>
        <w:rPr>
          <w:b/>
          <w:sz w:val="24"/>
          <w:lang w:val="fr-CH"/>
        </w:rPr>
        <w:noBreakHyphen/>
      </w:r>
      <w:r>
        <w:rPr>
          <w:b/>
          <w:sz w:val="24"/>
        </w:rPr>
        <w:t xml:space="preserve"> 3 novembre 2000</w:t>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t>RAPPORT FINAL</w:t>
      </w:r>
    </w:p>
    <w:p>
      <w:pPr>
        <w:pStyle w:val="TitleofDoc"/>
        <w:tabs>
          <w:tab w:val="clear" w:pos="567"/>
          <w:tab w:val="left" w:pos="5670" w:leader="none"/>
        </w:tabs>
        <w:spacing w:before="0" w:after="0"/>
        <w:rPr>
          <w:caps w:val="false"/>
          <w:smallCaps w:val="false"/>
        </w:rPr>
      </w:pPr>
      <w:r>
        <w:rPr>
          <w:caps w:val="false"/>
          <w:smallCaps w:val="false"/>
        </w:rPr>
      </w:r>
    </w:p>
    <w:p>
      <w:pPr>
        <w:pStyle w:val="Preparedby"/>
        <w:spacing w:before="0" w:after="0"/>
        <w:rPr>
          <w:lang w:val="fr-FR"/>
        </w:rPr>
      </w:pPr>
      <w:r>
        <w:rPr>
          <w:lang w:val="fr-FR"/>
        </w:rPr>
        <w:t>Document soumis par le Bureau international de l’OMPI</w:t>
      </w:r>
    </w:p>
    <w:p>
      <w:pPr>
        <w:pStyle w:val="Preparedby"/>
        <w:jc w:val="left"/>
        <w:rPr>
          <w:lang w:val="fr-FR"/>
        </w:rPr>
      </w:pPr>
      <w:r>
        <w:rPr>
          <w:lang w:val="fr-FR"/>
        </w:rPr>
      </w:r>
      <w:r>
        <w:br w:type="page"/>
      </w:r>
    </w:p>
    <w:p>
      <w:pPr>
        <w:pStyle w:val="Organizer"/>
        <w:spacing w:before="0" w:after="0"/>
        <w:rPr>
          <w:rFonts w:ascii="Times New Roman" w:hAnsi="Times New Roman" w:cs="Times New Roman"/>
          <w:lang w:val="fr-FR"/>
        </w:rPr>
      </w:pPr>
      <w:r>
        <w:rPr>
          <w:rFonts w:cs="Times New Roman" w:ascii="Times New Roman" w:hAnsi="Times New Roman"/>
          <w:lang w:val="fr-FR"/>
        </w:rPr>
        <w:t>TABLE DES MATIÈRES</w:t>
      </w:r>
    </w:p>
    <w:p>
      <w:pPr>
        <w:pStyle w:val="Organizer"/>
        <w:spacing w:before="0" w:after="0"/>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t>I.</w:t>
        <w:tab/>
        <w:t>Introduction</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right="-427" w:hanging="567"/>
        <w:jc w:val="left"/>
        <w:rPr>
          <w:rFonts w:ascii="Times New Roman" w:hAnsi="Times New Roman" w:cs="Times New Roman"/>
          <w:lang w:val="fr-FR"/>
        </w:rPr>
      </w:pPr>
      <w:r>
        <w:rPr>
          <w:rFonts w:cs="Times New Roman" w:ascii="Times New Roman" w:hAnsi="Times New Roman"/>
          <w:lang w:val="fr-FR"/>
        </w:rPr>
        <w:t>II.</w:t>
        <w:tab/>
        <w:t>Ouverture de la réunion, élection du bureau et adoption de l’ordre du jour</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t>III.</w:t>
        <w:tab/>
        <w:t>Coopération de l’OMPI avec les pays de l’Amérique latine et rapports d’activité pour la période comprise entre novembre 1999 et octobre 2000</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t>IV.</w:t>
        <w:tab/>
        <w:t>Cadre juridique de la propriété industrielle en Amérique latine et mise en œuvre des textes législatifs</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t>V.</w:t>
        <w:tab/>
        <w:t>Systèmes informatisés de recueil de jurisprudence</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t>VI.</w:t>
        <w:tab/>
        <w:t>Gestion des offices de propriété industrielle</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A.</w:t>
        <w:tab/>
        <w:t>Décentralisation</w:t>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B.</w:t>
        <w:tab/>
        <w:t>Automatisation</w:t>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C.</w:t>
        <w:tab/>
        <w:t>Contrôle de la gestion</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right="-568" w:hanging="567"/>
        <w:jc w:val="left"/>
        <w:rPr>
          <w:rFonts w:ascii="Times New Roman" w:hAnsi="Times New Roman" w:cs="Times New Roman"/>
          <w:lang w:val="fr-FR"/>
        </w:rPr>
      </w:pPr>
      <w:r>
        <w:rPr>
          <w:rFonts w:cs="Times New Roman" w:ascii="Times New Roman" w:hAnsi="Times New Roman"/>
          <w:lang w:val="fr-FR"/>
        </w:rPr>
        <w:t>VII.</w:t>
        <w:tab/>
        <w:t>Promotion et diffusion de la propriété industrielle au niveau national</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ind w:left="567" w:hanging="567"/>
        <w:rPr>
          <w:lang w:val="fr-FR"/>
        </w:rPr>
      </w:pPr>
      <w:r>
        <w:rPr>
          <w:lang w:val="fr-FR"/>
        </w:rPr>
        <w:t>VIII.</w:t>
        <w:tab/>
        <w:t>Orientations pour le programme de coopération de l’OMPI avec les pays d’Amérique latine en matière de propriété industrielle pour l’année 2001</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A.</w:t>
        <w:tab/>
        <w:t xml:space="preserve">Modernisation des systèmes nationaux de propriété industrielle </w:t>
      </w:r>
    </w:p>
    <w:p>
      <w:pPr>
        <w:pStyle w:val="Organizer"/>
        <w:spacing w:before="0" w:after="0"/>
        <w:ind w:left="1701" w:hanging="567"/>
        <w:jc w:val="left"/>
        <w:rPr>
          <w:rFonts w:ascii="Times New Roman" w:hAnsi="Times New Roman" w:cs="Times New Roman"/>
          <w:lang w:val="fr-FR"/>
        </w:rPr>
      </w:pPr>
      <w:r>
        <w:rPr>
          <w:rFonts w:cs="Times New Roman" w:ascii="Times New Roman" w:hAnsi="Times New Roman"/>
          <w:lang w:val="fr-FR"/>
        </w:rPr>
        <w:t>a.</w:t>
        <w:tab/>
        <w:t>Modernisation du cadre juridique</w:t>
      </w:r>
    </w:p>
    <w:p>
      <w:pPr>
        <w:pStyle w:val="Organizer"/>
        <w:spacing w:before="0" w:after="0"/>
        <w:ind w:left="1701" w:hanging="567"/>
        <w:jc w:val="left"/>
        <w:rPr>
          <w:rFonts w:ascii="Times New Roman" w:hAnsi="Times New Roman" w:cs="Times New Roman"/>
          <w:lang w:val="fr-FR"/>
        </w:rPr>
      </w:pPr>
      <w:r>
        <w:rPr>
          <w:rFonts w:cs="Times New Roman" w:ascii="Times New Roman" w:hAnsi="Times New Roman"/>
          <w:lang w:val="fr-FR"/>
        </w:rPr>
        <w:t>b.</w:t>
        <w:tab/>
        <w:t>Renforcement de l’administration de la propriété industrielle</w:t>
      </w:r>
    </w:p>
    <w:p>
      <w:pPr>
        <w:pStyle w:val="Organizer"/>
        <w:spacing w:before="0" w:after="0"/>
        <w:ind w:left="1701" w:hanging="567"/>
        <w:jc w:val="left"/>
        <w:rPr>
          <w:rFonts w:ascii="Times New Roman" w:hAnsi="Times New Roman" w:cs="Times New Roman"/>
          <w:lang w:val="fr-FR"/>
        </w:rPr>
      </w:pPr>
      <w:r>
        <w:rPr>
          <w:rFonts w:cs="Times New Roman" w:ascii="Times New Roman" w:hAnsi="Times New Roman"/>
          <w:lang w:val="fr-FR"/>
        </w:rPr>
        <w:t>c.</w:t>
        <w:tab/>
        <w:t>Sanction des droits de propriété industrielle</w:t>
      </w:r>
    </w:p>
    <w:p>
      <w:pPr>
        <w:pStyle w:val="Organizer"/>
        <w:spacing w:before="0" w:after="0"/>
        <w:ind w:left="1701"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B.</w:t>
        <w:tab/>
        <w:t>Nouveaux défis au niveau mondial pour la propriété intellectuelle</w:t>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C.</w:t>
        <w:tab/>
        <w:t>Développement du système de propriété industrielle et accroissement de son utilisation</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pPr>
      <w:r>
        <w:rPr>
          <w:rFonts w:cs="Times New Roman" w:ascii="Times New Roman" w:hAnsi="Times New Roman"/>
          <w:lang w:val="fr-FR"/>
        </w:rPr>
        <w:t>IX.</w:t>
        <w:tab/>
        <w:t>Coopération au niveau sous</w:t>
      </w:r>
      <w:r>
        <w:rPr>
          <w:rFonts w:cs="Times New Roman" w:ascii="Times New Roman" w:hAnsi="Times New Roman"/>
          <w:lang w:val="fr-CH"/>
        </w:rPr>
        <w:noBreakHyphen/>
      </w:r>
      <w:r>
        <w:rPr>
          <w:rFonts w:cs="Times New Roman" w:ascii="Times New Roman" w:hAnsi="Times New Roman"/>
          <w:lang w:val="fr-FR"/>
        </w:rPr>
        <w:t>régional</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A.</w:t>
        <w:tab/>
        <w:t>Communauté andine</w:t>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B.</w:t>
        <w:tab/>
        <w:t>Isthme centraméricain</w:t>
      </w:r>
    </w:p>
    <w:p>
      <w:pPr>
        <w:pStyle w:val="Organizer"/>
        <w:spacing w:before="0" w:after="0"/>
        <w:ind w:left="1134" w:hanging="567"/>
        <w:jc w:val="left"/>
        <w:rPr>
          <w:rFonts w:ascii="Times New Roman" w:hAnsi="Times New Roman" w:cs="Times New Roman"/>
          <w:lang w:val="fr-FR"/>
        </w:rPr>
      </w:pPr>
      <w:r>
        <w:rPr>
          <w:rFonts w:cs="Times New Roman" w:ascii="Times New Roman" w:hAnsi="Times New Roman"/>
          <w:lang w:val="fr-FR"/>
        </w:rPr>
        <w:t>C.</w:t>
        <w:tab/>
        <w:t>Marché commun du Sud (MERCOSUR)</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t>X.</w:t>
        <w:tab/>
        <w:t>Séminaire régional de l’OMPI sur les techniques modernes de gestion pour l’administration de la propriété intellectuelle en Amérique latine</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t>XI.</w:t>
        <w:tab/>
        <w:t>Évaluation de la réunion</w:t>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r>
    </w:p>
    <w:p>
      <w:pPr>
        <w:pStyle w:val="Organizer"/>
        <w:spacing w:before="0" w:after="0"/>
        <w:ind w:left="567" w:hanging="567"/>
        <w:jc w:val="left"/>
        <w:rPr>
          <w:rFonts w:ascii="Times New Roman" w:hAnsi="Times New Roman" w:cs="Times New Roman"/>
          <w:lang w:val="fr-FR"/>
        </w:rPr>
      </w:pPr>
      <w:r>
        <w:rPr>
          <w:rFonts w:cs="Times New Roman" w:ascii="Times New Roman" w:hAnsi="Times New Roman"/>
          <w:lang w:val="fr-FR"/>
        </w:rPr>
        <w:t>XII.</w:t>
        <w:tab/>
        <w:t>Adoption du rapport et clôture de la réunion</w:t>
      </w:r>
      <w:r>
        <w:br w:type="page"/>
      </w:r>
    </w:p>
    <w:p>
      <w:pPr>
        <w:pStyle w:val="Organizer"/>
        <w:spacing w:before="0" w:after="0"/>
        <w:rPr>
          <w:rFonts w:ascii="Times New Roman" w:hAnsi="Times New Roman" w:cs="Times New Roman"/>
          <w:lang w:val="fr-FR"/>
        </w:rPr>
      </w:pPr>
      <w:r>
        <w:rPr>
          <w:rFonts w:cs="Times New Roman" w:ascii="Times New Roman" w:hAnsi="Times New Roman"/>
          <w:lang w:val="fr-FR"/>
        </w:rPr>
        <w:t>I.  INTRODUCTION</w:t>
      </w:r>
    </w:p>
    <w:p>
      <w:pPr>
        <w:pStyle w:val="Normal"/>
        <w:rPr>
          <w:rFonts w:ascii="Times New Roman" w:hAnsi="Times New Roman" w:cs="Times New Roman"/>
          <w:lang w:val="fr-FR"/>
        </w:rPr>
      </w:pPr>
      <w:r>
        <w:rPr>
          <w:rFonts w:cs="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inquième réunion régionale de directeurs d’offices de propriété industrielle d’Amérique latine (ci</w:t>
        <w:noBreakHyphen/>
        <w:t>après dénommée “réunion”) s’est tenue à San Salvador (République d’El Salvador), du 31 octobre au 3 novembre 2000.  Convoquée par l’OMPI, qui a accepté l’offre généreuse du Gouvernement d’El Salvador de l’accueillir, elle a été organisée par le Bureau international de l’OMPI en coopération avec le Centre national des enregistrements (CNR) du Ministère de l’économie d’El Salvado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réunion avait principalement pour objet d’analyser la situation actuelle des systèmes de propriété industrielle dans les pays participants et à échanger des données d’expérience dans les domaines suivants : modernisation du cadre juridique, adhésion à des traités internationaux administrés par l’OMPI, mise en œuvre de l’Accord sur les aspects des droits de propriété intellectuelle qui touchent au commerce (Accord sur les ADPIC), jurisprudence en matière de propriété industrielle, gestion des offices de propriété industrielle et expérience de ceux</w:t>
        <w:noBreakHyphen/>
        <w:t>ci en matière de décentralisation, utilisation des techniques de l’information et contrôle de la gestion dans les offices de propriété industrielle, promotion et expansion du système de la propriété industrielle et programmation des activités de coopération et d’assistance de l’OMPI dans la rég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gouvernements des 19 pays ci</w:t>
        <w:noBreakHyphen/>
        <w:t>après de l’Amérique latine étaient représentés à la réunion : Argentine, Bolivie, Brésil, Chili, Colombie, Costa Rica, Cuba, El Salvador, Équateur, Guatemala, Honduras, Mexique, Nicaragua, Panama, Paraguay, Pérou, République dominicaine, Uruguay et Venezuela.  Des représentants du Secrétariat général de la Communauté andine et du Secrétariat d’intégration économique centraméricaine (SIECA) ont aussi assisté à la réunion en qualité d’observateurs.  La liste des participants figure à l’annexe I du présent rapport.</w:t>
      </w:r>
    </w:p>
    <w:p>
      <w:pPr>
        <w:pStyle w:val="Normal"/>
        <w:rPr>
          <w:lang w:val="fr-FR"/>
        </w:rPr>
      </w:pPr>
      <w:r>
        <w:rPr>
          <w:lang w:val="fr-FR"/>
        </w:rPr>
      </w:r>
    </w:p>
    <w:p>
      <w:pPr>
        <w:pStyle w:val="Normal"/>
        <w:rPr>
          <w:lang w:val="fr-FR"/>
        </w:rPr>
      </w:pPr>
      <w:r>
        <w:rPr>
          <w:lang w:val="fr-FR"/>
        </w:rPr>
      </w:r>
    </w:p>
    <w:p>
      <w:pPr>
        <w:pStyle w:val="Organizer"/>
        <w:spacing w:before="0" w:after="0"/>
        <w:ind w:left="567" w:hanging="567"/>
        <w:rPr>
          <w:rFonts w:ascii="Times New Roman" w:hAnsi="Times New Roman" w:cs="Times New Roman"/>
          <w:lang w:val="fr-FR"/>
        </w:rPr>
      </w:pPr>
      <w:r>
        <w:rPr>
          <w:rFonts w:cs="Times New Roman" w:ascii="Times New Roman" w:hAnsi="Times New Roman"/>
          <w:lang w:val="fr-FR"/>
        </w:rPr>
        <w:t>II.  OUVERTURE DE LA RÉUNION, ÉLECTION DU BUREAU</w:t>
      </w:r>
    </w:p>
    <w:p>
      <w:pPr>
        <w:pStyle w:val="Organizer"/>
        <w:spacing w:before="0" w:after="0"/>
        <w:ind w:left="567" w:hanging="567"/>
        <w:rPr>
          <w:rFonts w:ascii="Times New Roman" w:hAnsi="Times New Roman" w:cs="Times New Roman"/>
          <w:lang w:val="fr-FR"/>
        </w:rPr>
      </w:pPr>
      <w:r>
        <w:rPr>
          <w:rFonts w:cs="Times New Roman" w:ascii="Times New Roman" w:hAnsi="Times New Roman"/>
          <w:lang w:val="fr-FR"/>
        </w:rPr>
        <w:t>ET ADOPTION DE L’ORDRE DU JOUR</w:t>
      </w:r>
    </w:p>
    <w:p>
      <w:pPr>
        <w:pStyle w:val="Normal"/>
        <w:rPr>
          <w:rFonts w:ascii="Times New Roman" w:hAnsi="Times New Roman" w:cs="Times New Roman"/>
          <w:lang w:val="fr-FR"/>
        </w:rPr>
      </w:pPr>
      <w:r>
        <w:rPr>
          <w:rFonts w:cs="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réunion a été ouverte par M. Carlos Quintanilla Schmidt, vice</w:t>
        <w:noBreakHyphen/>
        <w:t>président de la République d’El Salvador, et par M. Félix Garrid Safie, directeur exécutif du Centre national des enregistrements (CNR) d’El Salvador, qui ont souhaité la bienvenue aux délégations des pays participants et ont remercié les représentants de l’OMPI de l’assistance fournie par l’Organisation pour rendre possible la tenue d’une réunion de ce gen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u nom de M. Kamil Idris, directeur général de l’OMPI, M. Roberto Castelo, vice</w:t>
        <w:noBreakHyphen/>
        <w:t>directeur général de l’OMPI, s’est félicité de cette coopération et a remercié le Gouvernement de la République d’El Salvador de l’accueil qu’il lui a réservé par l’intermédiaire du CNR.  Puis il a rappelé le rôle important que joue le système de la propriété intellectuelle, dans une économie mondialisée, pour l’essor économique, culturel, scientifique et technique des pays en développement et a invité les délégations à passer en revue les priorités de chaque gouvernement et à définir les lignes directrices du programme de coopération de l’OMPI avec l’Amérique latine pour l’année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participants de la réunion ont ensuite élu à l’unanimité M. Félix Garrid Safie, chef de la délégation de la République d’El Salvador, président.  Ils ont adopté l’ordre du jour de la réunion tel qu’il figurait dans le projet établi par le Bureau international de l’OMPI (document OMPI/JPI/SAL/00/1).</w:t>
      </w:r>
    </w:p>
    <w:p>
      <w:pPr>
        <w:pStyle w:val="Organizer"/>
        <w:keepNext w:val="true"/>
        <w:keepLines/>
        <w:spacing w:before="0" w:after="0"/>
        <w:ind w:left="567" w:hanging="567"/>
        <w:rPr>
          <w:rFonts w:ascii="Times New Roman" w:hAnsi="Times New Roman" w:cs="Times New Roman"/>
          <w:lang w:val="fr-FR"/>
        </w:rPr>
      </w:pPr>
      <w:r>
        <w:rPr>
          <w:rFonts w:cs="Times New Roman" w:ascii="Times New Roman" w:hAnsi="Times New Roman"/>
          <w:lang w:val="fr-FR"/>
        </w:rPr>
        <w:t>III.  COOPÉRATION DE L’OMPI AVEC LES PAYS D’AMÉRIQUE LATINE</w:t>
        <w:br/>
        <w:t>ET RAPPORTS D’ACTIVITÉ POUR LA PÉRIODE COMPRISE</w:t>
        <w:br/>
        <w:t>ENTRE NOVEMBRE 1999 ET OCTOBRE 2000</w:t>
      </w:r>
    </w:p>
    <w:p>
      <w:pPr>
        <w:pStyle w:val="Normal"/>
        <w:keepNext w:val="true"/>
        <w:keepLines/>
        <w:rPr>
          <w:rFonts w:ascii="Times New Roman" w:hAnsi="Times New Roman" w:cs="Times New Roman"/>
          <w:lang w:val="fr-FR"/>
        </w:rPr>
      </w:pPr>
      <w:r>
        <w:rPr>
          <w:rFonts w:cs="Times New Roman"/>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directeur du Bureau de la coopération pour le développement avec l’Amérique latine et les Caraïbes de l’OMPI, a présenté le rapport du Bureau international sur le programme de coopération de l’OMPI avec les pays de l’Amérique latine en matière de propriété industrielle, tel qu’il a été mis en œuvre de novembre 1999 à octobre 2000 (document OMPI/JPI/SAL/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ors de la présentation du rapport, il a en particulier été fait état des activités menées dans la région au titre du programme principal 06 “Coopération avec les pays en développement” du programme et budget de l’exercice biennal 2000</w:t>
        <w:noBreakHyphen/>
        <w:t>2001.  L’accent a été mis sur les activités menées conformément à chacun des sous</w:t>
        <w:noBreakHyphen/>
        <w:t>programmes du programme précité, à savoir la modernisation du système de la propriété intellectuelle, y compris la mise en œuvre de l’Accord sur les ADPIC, les nouveaux défis mondiaux en matière de propriété intellectuelle, la promotion et le développement de l’utilisation du système de la propriété intellectuelle et la coopération entre pays en développement et avec d’autres organis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délégations ont pris note avec satisfaction des activités de coopération menées par le Bureau international de l’OMPI durant la période examinée et ont formé le souhait que cette coopération se poursu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délégations ont aussi pris note des rapports nationaux présentés par écrit par les offices de propriété industrielle de chaque pays, à la demande de l’OMPI (rapports publiés sous la cote OMPI/JPI/SAL/00/3/code du pays) et ont approuvé la nouvelle façon, proposée par l’OMPI, d’organiser les débats de la réunion, à savoir remplacer la présentation verbale de ces rapports nationaux par l’examen d’un ordre du jour thématique axé sur les débats et l’échange de données d’expérience et d’informations sur des thèmes présentant un intérêt pour tous les pays participants (par exemple, cadre juridique, jurisprudence, gestion des offices, utilisation des techniques de l’information, promotion et expansion de la coopération rég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délégations ont souligné le changement positif intervenu dans le dialogue entre les représentants ainsi que l’efficacité de la coopération horizontale entre les pays de la région, qui a permis une meilleure intégration de la propriété intellectuelle dans les affaires économiques de ces pays.</w:t>
      </w:r>
    </w:p>
    <w:p>
      <w:pPr>
        <w:pStyle w:val="Normal"/>
        <w:rPr>
          <w:lang w:val="fr-FR"/>
        </w:rPr>
      </w:pPr>
      <w:r>
        <w:rPr>
          <w:lang w:val="fr-FR"/>
        </w:rPr>
      </w:r>
    </w:p>
    <w:p>
      <w:pPr>
        <w:pStyle w:val="Normal"/>
        <w:rPr>
          <w:lang w:val="fr-FR"/>
        </w:rPr>
      </w:pPr>
      <w:r>
        <w:rPr>
          <w:lang w:val="fr-FR"/>
        </w:rPr>
      </w:r>
    </w:p>
    <w:p>
      <w:pPr>
        <w:pStyle w:val="Organizer"/>
        <w:spacing w:before="0" w:after="0"/>
        <w:ind w:left="567" w:hanging="578"/>
        <w:rPr>
          <w:rFonts w:ascii="Times New Roman" w:hAnsi="Times New Roman" w:cs="Times New Roman"/>
          <w:lang w:val="fr-FR"/>
        </w:rPr>
      </w:pPr>
      <w:r>
        <w:rPr>
          <w:rFonts w:cs="Times New Roman" w:ascii="Times New Roman" w:hAnsi="Times New Roman"/>
          <w:lang w:val="fr-FR"/>
        </w:rPr>
        <w:t>IV.  CADRE JURIDIQUE DE LA PROPRIÉTÉ INDUSTRIELLE</w:t>
        <w:br/>
        <w:t>EN AMÉRIQUE LATINE ET MISE EN ŒUVRE DES TEXTES LÉGISLATIFS</w:t>
      </w:r>
    </w:p>
    <w:p>
      <w:pPr>
        <w:pStyle w:val="Normal"/>
        <w:rPr>
          <w:rFonts w:ascii="Times New Roman" w:hAnsi="Times New Roman" w:cs="Times New Roman"/>
          <w:lang w:val="fr-FR"/>
        </w:rPr>
      </w:pPr>
      <w:r>
        <w:rPr>
          <w:rFonts w:cs="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Toutes les délégations ainsi que les représentants de la Communauté andine et du SIECA sont intervenus au titre de ce point de l’ordre du jour.  Les participants ont abordé la question de la révision du cadre juridique et réglementaire de la propriété industrielle, mettant l’accent sur les lois et projets de loi qui ont été votés ou qui sont en cours d’examen par le pouvoir législatif de chaque pays ainsi que sur l’adhésion à des traités internationaux, l’examen de la mise en œuvre de l’Accord sur les ADPIC conclu dans le cadre de </w:t>
      </w:r>
      <w:r>
        <w:br w:type="page"/>
      </w:r>
    </w:p>
    <w:p>
      <w:pPr>
        <w:pStyle w:val="Normal"/>
        <w:rPr/>
      </w:pPr>
      <w:r>
        <w:rPr>
          <w:lang w:val="fr-FR"/>
        </w:rPr>
        <w:t>l’Organisation mondiale du commerce (OMC) et l’assistance fournie par l’OMPI aux fins de la modernisation de la législation.  Les représentants de la Communauté andine ont dit que la décision n</w:t>
      </w:r>
      <w:r>
        <w:rPr>
          <w:vertAlign w:val="superscript"/>
          <w:lang w:val="fr-FR"/>
        </w:rPr>
        <w:t>o</w:t>
      </w:r>
      <w:r>
        <w:rPr>
          <w:lang w:val="fr-FR"/>
        </w:rPr>
        <w:t> 486 intitulée “Régime commun concernant la propriété industrielle” a été adoptée par ladite communau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participants de la réunion ont reconnu que les modifications introduites dans les législations des pays latino</w:t>
        <w:noBreakHyphen/>
        <w:t>américains à des fins d’harmonisation avec l’Accord sur les ADPIC ne marquent pas la fin des travaux de modernisation de la législation en matière de propriété intellectuelle dans ces pays.  Au contraire, ces travaux doivent se poursuivre, probablement sur des points précis ayant trait aussi bien à des questions de fond qu’à des questions institutionnelles ou de procédure.  Il est ressorti des interventions que l’on tendait à incorporer ou à développer, dans les législations, les thèmes suivants : création d’instituts de propriété intellectuelle, schémas de configuration des circuits intégrés, obtentions végétales, indications géographiques, commerce électronique et enregistrement des noms de domaine de l’Internet, protection des informations non divulguées, protection contre la concurrence déloyale, savoirs traditionnels des peuples autochtones et sanction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participants de la réunion ont noté que, durant la période examinée, la République dominicaine avait adhéré à la Convention instituant l’Organisation Mondiale de la Propriété Intellectuelle et le Nicaragua à la Convention de Berne pour la protection des œuvres littéraires et artis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ce qui concerne les traités internationaux, il a été souligné que l’OMPI devrait continuer à fournir des informations sur ces traités et sur les avantages qu’il y a à y adhérer.  Les délégations de l’Argentine, du Chili, d’El Salvador, de l’Équateur, du Guatemala, du Honduras, du Panama, du Paraguay et du Venezuela ont en particulier indiqué à quel stade en était leur pays dans le processus d’adhésion au Traité de coopération en matière de brevets (PCT).  D’autres délégations (Mexique et Cuba) ont mis l’accent sur les décisions prises par leur pays en vue de l’adhésion à des traités concernant la classification internationale des marques, des brevets ou des dessins et modèles industr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délégations du Honduras et du Venezuela ont dit que leur gouvernement respectif souhaite accélérer les démarches en vue de l’adhésion de leur pays aux traités Internet de l’OMPI adoptés en 1996 (Traité de l’OMPI sur le droit d’auteur et Traité de l’OMPI sur les interprétations et exécutions et les phonogrammes).  La délégation du Venezuela a ajouté que son gouvernement envisage de faire adhérer le pays à l’Acte de 1991 de la Convention internationale pour la protection des obtentions végétales (UPOV).</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délégations ont souligné l’importance de l’assistance fournie par l’OMPI pendant la période examinée dans le cadre du processus de modernisation des législations.  Les représentants des pays membres de la Communauté andine et le représentant du secrétariat de cette communauté ont notamment insisté sur la contribution inestimable de l’OMPI à la révision de la décision n</w:t>
      </w:r>
      <w:r>
        <w:rPr>
          <w:vertAlign w:val="superscript"/>
          <w:lang w:val="fr-FR"/>
        </w:rPr>
        <w:t>o</w:t>
      </w:r>
      <w:r>
        <w:rPr>
          <w:lang w:val="fr-FR"/>
        </w:rPr>
        <w:t> 34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Bureau international a confirmé que l’OMPI est disposée à continuer à coopérer avec les pays qui souhaitent bénéficier de ses conseils dans ce domaine.</w:t>
      </w:r>
    </w:p>
    <w:p>
      <w:pPr>
        <w:pStyle w:val="Normal"/>
        <w:rPr>
          <w:lang w:val="fr-FR"/>
        </w:rPr>
      </w:pPr>
      <w:r>
        <w:rPr>
          <w:lang w:val="fr-FR"/>
        </w:rPr>
      </w:r>
    </w:p>
    <w:p>
      <w:pPr>
        <w:pStyle w:val="Normal"/>
        <w:rPr>
          <w:lang w:val="fr-FR"/>
        </w:rPr>
      </w:pPr>
      <w:r>
        <w:rPr>
          <w:lang w:val="fr-FR"/>
        </w:rPr>
      </w:r>
    </w:p>
    <w:p>
      <w:pPr>
        <w:pStyle w:val="Normal"/>
        <w:keepNext w:val="true"/>
        <w:keepLines/>
        <w:jc w:val="center"/>
        <w:rPr>
          <w:lang w:val="fr-FR"/>
        </w:rPr>
      </w:pPr>
      <w:r>
        <w:rPr>
          <w:lang w:val="fr-FR"/>
        </w:rPr>
        <w:t>V.  SYSTÈMES INFORMATISÉS DE RECUEIL DE JURISPRUDENC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OMPI a rendu compte du processus de consultations relatives à la coopération lancé l’année dernière, à la demande des pays d’Amérique latine, en vue de faciliter l’accès à l’information sur la jurisprudence en matière de propriété intellectuelle des pays hispanophones et lusophones de la région.  Elle a rappelé que, en octobre 1999, le Bureau de la coopération pour le développement avec l’Amérique latine et les Caraïbes avait envoyé aux offices de propriété industrielle, aux bureaux de droit d’auteur et à d’autres organismes concernés de chacun de ces pays une circulaire à laquelle était joint un questionnaire destiné à recueillir des informations sur les bases de données relatives à la jurisprudence disponibles dans la région et dans laquelle il demandait des observations sur un éventuel projet de compilation régionale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l est ressorti des informations recueillies par l’OMPI qu’il existe différents systèmes de référence au niveau national, dont le contenu varie puisqu’ils peuvent aussi bien comprendre une jurisprudence choisie des hautes cours de justice qu’une compilation relativement exhaustive des décisions administratives.  Certains systèmes comportent des outils techniques qui facilitent l’accès et la consultation tandis qu’autres ne proposent l’information pertinente que sur support papier.  Certains organes nationaux fournissent des informations sur la jurisprudence à la fois dans le domaine du droit d’auteur et dans celui de la propriété industrielle, d’autres disposent de systèmes d’information distinc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égations ont souligné, d’une part, l’opportunité d’encourager et de renforcer la mise au point de bases de données relatives à la jurisprudence dans le domaine de la propriété intellectuelle (décisions administratives ou judiciaires) au niveau national en fonction de critères si possible homogènes et, d’autre part, l’intérêt qu’il y a à mettre en place un mécanisme facilitant, au niveau régional, la consultation de certaines décisions de justice rendues dans les différents pays de la région.  À cet égard, il a été souligné qu’il est nécessaire de définir des critères homogènes ou de mettre au point une méthode commune pour structurer, classer et configurer ces bases de données et qu’il y a avantage à lancer un processus de compilation sélectif des informations en vue de constituer une base de données régionale, qui comprendrait un choix de décisions s’appuyant sur une interprétation pertinente et particulièrement bien fondée de la législation sur la propriété intellectuelle et émanant d’organes administratifs ou judiciaires des pays de la rég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À cette fin, les délégations ont demandé à l’OMPI de coordonner la définition de ces critères sur la base des informations fournies par les offices disposant actuellement de systèmes de ce type, d’y contribuer sur le plan technique et d’évaluer aussi les différentes façons de mettre l’information sur la jurisprudence régionale sélectionnée à la disposition de la communauté de la propriété intellectuelle intéressée.  À cette fin, il a été jugé nécessaire que les pays concernés procèdent à la sélection de la jurisprudence à incorporer dans cette base de données et remettent ces informations à l’OMPI sur un support électronique et dans un format défini au préalable par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Plusieurs délégations ont fait observer que la réussite de ce projet dépendra de l’engagement dont feront preuve les pays dans la sélection et l’envoi des informations pertinentes dans le format défini.</w:t>
      </w:r>
    </w:p>
    <w:p>
      <w:pPr>
        <w:pStyle w:val="Normal"/>
        <w:rPr>
          <w:lang w:val="fr-FR"/>
        </w:rPr>
      </w:pPr>
      <w:r>
        <w:rPr>
          <w:lang w:val="fr-FR"/>
        </w:rPr>
      </w:r>
    </w:p>
    <w:p>
      <w:pPr>
        <w:pStyle w:val="Normal"/>
        <w:rPr>
          <w:lang w:val="fr-FR"/>
        </w:rPr>
      </w:pPr>
      <w:r>
        <w:rPr>
          <w:lang w:val="fr-FR"/>
        </w:rPr>
      </w:r>
    </w:p>
    <w:p>
      <w:pPr>
        <w:pStyle w:val="Organizer"/>
        <w:keepNext w:val="true"/>
        <w:keepLines/>
        <w:spacing w:before="0" w:after="0"/>
        <w:rPr>
          <w:rFonts w:ascii="Times New Roman" w:hAnsi="Times New Roman" w:cs="Times New Roman"/>
          <w:lang w:val="fr-FR"/>
        </w:rPr>
      </w:pPr>
      <w:r>
        <w:rPr>
          <w:rFonts w:cs="Times New Roman" w:ascii="Times New Roman" w:hAnsi="Times New Roman"/>
          <w:lang w:val="fr-FR"/>
        </w:rPr>
        <w:t>VI.  GESTION DES OFFICES DE PROPRIÉTÉ INDUSTRIELLE</w:t>
      </w:r>
    </w:p>
    <w:p>
      <w:pPr>
        <w:pStyle w:val="Normal"/>
        <w:keepNext w:val="true"/>
        <w:keepLines/>
        <w:rPr>
          <w:rFonts w:ascii="Times New Roman" w:hAnsi="Times New Roman" w:cs="Times New Roman"/>
          <w:lang w:val="fr-FR"/>
        </w:rPr>
      </w:pPr>
      <w:r>
        <w:rPr>
          <w:rFonts w:cs="Times New Roman"/>
          <w:lang w:val="fr-FR"/>
        </w:rPr>
      </w:r>
    </w:p>
    <w:p>
      <w:pPr>
        <w:pStyle w:val="Normal"/>
        <w:keepNext w:val="true"/>
        <w:keepLines/>
        <w:rPr>
          <w:lang w:val="fr-FR"/>
        </w:rPr>
      </w:pPr>
      <w:r>
        <w:rPr>
          <w:lang w:val="fr-FR"/>
        </w:rPr>
        <w:t>A.</w:t>
        <w:tab/>
      </w:r>
      <w:r>
        <w:rPr>
          <w:u w:val="single"/>
          <w:lang w:val="fr-FR"/>
        </w:rPr>
        <w:t>Décentralisation</w:t>
        <w:b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délégations ont présenté et analysé les différentes expériences tentées pour répondre à la nécessité de rapprocher le plus possible les services des offices de propriété industrielle des utilisateurs de chaque système national.  Pour quelques pays, la décentralisation constitue un moyen de mettre l’information à la disposition d’un plus grand nombre d’utilisateurs et de la partager avec ceux</w:t>
        <w:noBreakHyphen/>
        <w:t xml:space="preserve">ci par l’intermédiaire de services d’information et grâce à un appui technique </w:t>
      </w:r>
      <w:r>
        <w:rPr>
          <w:i/>
          <w:lang w:val="fr-FR"/>
        </w:rPr>
        <w:t xml:space="preserve">in situ </w:t>
      </w:r>
      <w:r>
        <w:rPr>
          <w:lang w:val="fr-FR"/>
        </w:rPr>
        <w:t>dans différentes localités.  D’autres pays considèrent que la décentralisation peut aussi servir à faciliter l’obtention d’une protection au titre de la propriété intellectuelle car elle pourrait porter sur la réception de demandes et d’autres documents et la conduite de certaines tâches comme l’examen quant à la forme de ces deman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Il a été souligné que la création de délégations territoriales fait chaque jour davantage partie du processus de renforcement de l’infrastructure technique et administrative des offices de propriété industrielle dans de nombreux pays de la région et que les systèmes informatiques jouent un rôle fondamental dans la réalisation de cette décentralisation et dans la systématisation et la normalisation des opér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la lumière de l’expérience acquise par les pays, on peut dégager deux façons de procéder à une décentralisation efficace : premièrement, on peut créer des associations stratégiques avec des entités privées travaillant en association avec des chambres de commerce et d’industrie ou des universités;  deuxièmement, on peut utiliser les unités déjà décentralisées des ministères conce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OMPI a indiqué qu’elle est disposée à encourager l’échange de données d’information et d’expérience dans ce domaine par l’organisation de voyages d’étude, la fourniture de conseils en matière d’aménagement d’institutions et un appui à l’automatisation des offices.</w:t>
      </w:r>
    </w:p>
    <w:p>
      <w:pPr>
        <w:pStyle w:val="Normal"/>
        <w:rPr>
          <w:lang w:val="fr-FR"/>
        </w:rPr>
      </w:pPr>
      <w:r>
        <w:rPr>
          <w:lang w:val="fr-FR"/>
        </w:rPr>
      </w:r>
    </w:p>
    <w:p>
      <w:pPr>
        <w:pStyle w:val="Normal"/>
        <w:keepNext w:val="true"/>
        <w:keepLines/>
        <w:rPr>
          <w:lang w:val="fr-FR"/>
        </w:rPr>
      </w:pPr>
      <w:r>
        <w:rPr>
          <w:lang w:val="fr-FR"/>
        </w:rPr>
        <w:t>B.</w:t>
        <w:tab/>
      </w:r>
      <w:r>
        <w:rPr>
          <w:u w:val="single"/>
          <w:lang w:val="fr-FR"/>
        </w:rPr>
        <w:t>Automatisat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S’agissant de l’utilisation des techniques de l’information, les délégations ont fait le bilan de la situation en ce qui concerne l’automatisation des opérations, les projets en cours d’exécution et les plans.  Il est ressorti des exposés des délégués que les techniques de l’information sont utilisées principalement aux fins suivantes :</w:t>
      </w:r>
    </w:p>
    <w:p>
      <w:pPr>
        <w:pStyle w:val="Normal"/>
        <w:rPr>
          <w:lang w:val="fr-FR"/>
        </w:rPr>
      </w:pPr>
      <w:r>
        <w:rPr>
          <w:lang w:val="fr-FR"/>
        </w:rPr>
      </w:r>
    </w:p>
    <w:p>
      <w:pPr>
        <w:pStyle w:val="Normal"/>
        <w:numPr>
          <w:ilvl w:val="0"/>
          <w:numId w:val="2"/>
        </w:numPr>
        <w:rPr>
          <w:lang w:val="fr-FR"/>
        </w:rPr>
      </w:pPr>
      <w:r>
        <w:rPr>
          <w:lang w:val="fr-FR"/>
        </w:rPr>
        <w:t>création de bases de données relatives aux brevets et aux marques, comprenant de l’information textuelle et graphique;</w:t>
        <w:br/>
      </w:r>
    </w:p>
    <w:p>
      <w:pPr>
        <w:pStyle w:val="Normal"/>
        <w:numPr>
          <w:ilvl w:val="0"/>
          <w:numId w:val="2"/>
        </w:numPr>
        <w:rPr>
          <w:lang w:val="fr-FR"/>
        </w:rPr>
      </w:pPr>
      <w:r>
        <w:rPr>
          <w:lang w:val="fr-FR"/>
        </w:rPr>
        <w:t>mise en place de mécanisme de contrôle et de suivi des dossiers;</w:t>
        <w:br/>
      </w:r>
    </w:p>
    <w:p>
      <w:pPr>
        <w:pStyle w:val="Normal"/>
        <w:numPr>
          <w:ilvl w:val="0"/>
          <w:numId w:val="2"/>
        </w:numPr>
        <w:rPr>
          <w:lang w:val="fr-FR"/>
        </w:rPr>
      </w:pPr>
      <w:r>
        <w:rPr>
          <w:lang w:val="fr-FR"/>
        </w:rPr>
        <w:t>établissement de documents et production de publications en grand nombre sur support papier, CD</w:t>
        <w:noBreakHyphen/>
        <w:t>ROM ou support électronique;</w:t>
        <w:br/>
      </w:r>
    </w:p>
    <w:p>
      <w:pPr>
        <w:pStyle w:val="Normal"/>
        <w:numPr>
          <w:ilvl w:val="0"/>
          <w:numId w:val="2"/>
        </w:numPr>
        <w:rPr>
          <w:lang w:val="fr-FR"/>
        </w:rPr>
      </w:pPr>
      <w:r>
        <w:rPr>
          <w:lang w:val="fr-FR"/>
        </w:rPr>
        <w:t>appui aux activités d’enregistrement de marques et à l’examen de demandes de brevet grâce à des systèmes de recherche automatisés;</w:t>
        <w:br/>
      </w:r>
    </w:p>
    <w:p>
      <w:pPr>
        <w:pStyle w:val="Normal"/>
        <w:keepNext w:val="true"/>
        <w:keepLines/>
        <w:numPr>
          <w:ilvl w:val="0"/>
          <w:numId w:val="2"/>
        </w:numPr>
        <w:rPr>
          <w:lang w:val="fr-FR"/>
        </w:rPr>
      </w:pPr>
      <w:r>
        <w:rPr>
          <w:lang w:val="fr-FR"/>
        </w:rPr>
        <w:t>accès à des bases de données contenant des informations sur la propriété industrielle (bases nationales ou étrangères);</w:t>
        <w:br/>
      </w:r>
    </w:p>
    <w:p>
      <w:pPr>
        <w:pStyle w:val="Normal"/>
        <w:numPr>
          <w:ilvl w:val="0"/>
          <w:numId w:val="2"/>
        </w:numPr>
        <w:rPr>
          <w:lang w:val="fr-FR"/>
        </w:rPr>
      </w:pPr>
      <w:r>
        <w:rPr>
          <w:lang w:val="fr-FR"/>
        </w:rPr>
        <w:t>fourniture de services d’information efficaces;</w:t>
        <w:br/>
      </w:r>
    </w:p>
    <w:p>
      <w:pPr>
        <w:pStyle w:val="Normal"/>
        <w:numPr>
          <w:ilvl w:val="0"/>
          <w:numId w:val="2"/>
        </w:numPr>
        <w:rPr>
          <w:lang w:val="fr-FR"/>
        </w:rPr>
      </w:pPr>
      <w:r>
        <w:rPr>
          <w:lang w:val="fr-FR"/>
        </w:rPr>
        <w:t>constitution de collections de documents de brevet et de bases de données relatives à des marques sur support électronique;</w:t>
        <w:br/>
      </w:r>
    </w:p>
    <w:p>
      <w:pPr>
        <w:pStyle w:val="Normal"/>
        <w:numPr>
          <w:ilvl w:val="0"/>
          <w:numId w:val="2"/>
        </w:numPr>
        <w:rPr>
          <w:lang w:val="fr-FR"/>
        </w:rPr>
      </w:pPr>
      <w:r>
        <w:rPr>
          <w:lang w:val="fr-FR"/>
        </w:rPr>
        <w:t>numérisation de fonds documentaires sur les marques et les brevets;</w:t>
        <w:br/>
      </w:r>
    </w:p>
    <w:p>
      <w:pPr>
        <w:pStyle w:val="Normal"/>
        <w:numPr>
          <w:ilvl w:val="0"/>
          <w:numId w:val="2"/>
        </w:numPr>
        <w:rPr>
          <w:lang w:val="fr-FR"/>
        </w:rPr>
      </w:pPr>
      <w:r>
        <w:rPr>
          <w:lang w:val="fr-FR"/>
        </w:rPr>
        <w:t>création de pages Web statiques, contenant des informations générales émanant des offices, et de pages Web dynamiques permettant une consultation interactive des bases de données, et d’autres services d’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délégations ont exprimé le souhait que l’OMPI continue à appuyer leurs pays respectifs en leur fournissant l’assistance technique indispensable à l’utilisation des techniques de l’information dans les domaines mentionnés au paragraphe 25.  Elles ont notamment demandé que l’Organisation les aide tout spécialement à réaliser le projet d’interconnexion des offices moyennant la création de réseaux privés virtuels et l’utilisation de systèmes de sécurité du type infrastructure à clé publique (</w:t>
      </w:r>
      <w:r>
        <w:rPr>
          <w:i/>
          <w:lang w:val="fr-FR"/>
        </w:rPr>
        <w:t>Public Key Infastructure</w:t>
      </w:r>
      <w:r>
        <w:rPr>
          <w:lang w:val="fr-FR"/>
        </w:rPr>
        <w:t>) et d’autres mécanismes de cryptage dans le cadre du réseau mondial de l’OMPI (WIPO</w:t>
      </w:r>
      <w:r>
        <w:rPr>
          <w:smallCaps/>
          <w:lang w:val="fr-FR"/>
        </w:rPr>
        <w:t>net</w:t>
      </w:r>
      <w:r>
        <w:rPr>
          <w:lang w:val="fr-FR"/>
        </w:rPr>
        <w:t>) en vue de faciliter l’accès contrôlé à l’information dans un milieu sécurisé.  De même, elles ont demandé une aide pour mettre en place des mécanismes de présentation sous forme électronique des demandes et d’autres documents.  À ces fins, les délégations ont proposé à l’OMPI d’organiser une réunion régionale d’experts en informatique en vue d’échanger des données d’expérience, d’envisager des activités de coopération horizontale et d’examiner les activités de coopération de l’OMPI dans ce domaine.  Cuba a proposé d’accueillir cette réunion, qui aurait lieu durant le premier semestre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e même, les délégations ont fait état des efforts déployés pour créer une culture informatique au sein des organismes de leurs pays respectifs en formant pour ce faire l’ensemble du personnel à l’informatique, ce qui a abouti à une meilleure interpénétration des systèmes automatisés d’appui à la gestion et à une meilleure produc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OMPI a déclaré partager l’avis de diverses délégations en ce qui concerne l’avantage qu’il y a à poursuivre et à favoriser les efforts de coopération horizontale entre les pays de la région en vue de mettre au point des systèmes automatisés;  elle a rappelé qu’il était utile de continuer à recréer les structures de développement et à les adapter à d’autres pays en vue de diminuer les coûts et, en même temps, de rendre les systèmes plus compatibles et harmonieux.</w:t>
      </w:r>
    </w:p>
    <w:p>
      <w:pPr>
        <w:pStyle w:val="Normal"/>
        <w:rPr>
          <w:lang w:val="fr-FR"/>
        </w:rPr>
      </w:pPr>
      <w:r>
        <w:rPr>
          <w:lang w:val="fr-FR"/>
        </w:rPr>
      </w:r>
    </w:p>
    <w:p>
      <w:pPr>
        <w:pStyle w:val="Normal"/>
        <w:keepNext w:val="true"/>
        <w:rPr>
          <w:lang w:val="fr-FR"/>
        </w:rPr>
      </w:pPr>
      <w:r>
        <w:rPr>
          <w:lang w:val="fr-FR"/>
        </w:rPr>
        <w:t>C.</w:t>
        <w:tab/>
      </w:r>
      <w:r>
        <w:rPr>
          <w:u w:val="single"/>
          <w:lang w:val="fr-FR"/>
        </w:rPr>
        <w:t>Contrôle de la gestion</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En ce qui concerne le contrôle de la gestion, les délégations du Pérou et l’Uruguay ont mis l’accent sur la nécessité de pouvoir faire fond sur des procédures de gestion administrative normalisées;  la certification ISO 9000 constitue à cet égard un outil essentiel pour atteindre cet objectif.</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OMPI a dit que les systèmes de suivi des dossiers dont disposent actuellement tous les offices contiennent des données suffisantes pour mettre en place des modules de création d’indices de gestion, qui permettront d’élaborer des systèmes de contrôle de gestion.</w:t>
      </w:r>
    </w:p>
    <w:p>
      <w:pPr>
        <w:pStyle w:val="Normal"/>
        <w:keepNext w:val="true"/>
        <w:keepLines/>
        <w:rPr>
          <w:lang w:val="fr-FR"/>
        </w:rPr>
      </w:pPr>
      <w:r>
        <w:rPr>
          <w:lang w:val="fr-FR"/>
        </w:rPr>
      </w:r>
    </w:p>
    <w:p>
      <w:pPr>
        <w:pStyle w:val="Normal"/>
        <w:rPr>
          <w:lang w:val="fr-FR"/>
        </w:rPr>
      </w:pPr>
      <w:r>
        <w:rPr>
          <w:lang w:val="fr-FR"/>
        </w:rPr>
      </w:r>
    </w:p>
    <w:p>
      <w:pPr>
        <w:pStyle w:val="Normal"/>
        <w:ind w:left="567" w:hanging="567"/>
        <w:jc w:val="center"/>
        <w:rPr>
          <w:lang w:val="fr-FR"/>
        </w:rPr>
      </w:pPr>
      <w:r>
        <w:rPr>
          <w:lang w:val="fr-FR"/>
        </w:rPr>
        <w:t>VII.  PROMOTION ET DIFFUSION DE LA PROPRIÉTÉ INDUSTRIELLE</w:t>
      </w:r>
    </w:p>
    <w:p>
      <w:pPr>
        <w:pStyle w:val="Normal"/>
        <w:ind w:left="567" w:hanging="567"/>
        <w:jc w:val="center"/>
        <w:rPr>
          <w:lang w:val="fr-FR"/>
        </w:rPr>
      </w:pPr>
      <w:r>
        <w:rPr>
          <w:lang w:val="fr-FR"/>
        </w:rPr>
        <w:t>AU NIVEAU NATIONAL</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s délégations ont fait part de leurs expériences et de leurs projets quant à la promotion et à la diffusion de la propriété industrielle au niveau national et aux nouveaux services fournis dans ce domaine, étant entendu que les programmes doivent être élaborés et orientés en tenant compte des caractéristiques des acteurs sociaux visés par la sensibilisation.  À cet égard, les délégations ont reconnu le rôle déterminant des offices de propriété industrielle en ce qui concerne la mission de promotion de l’État, chargé de transmettre le savoir et de mettre en évidence l’importance du régime de propriété industrielle pour la société en général.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À l’heure actuelle, les offices font face au défi que constitue l’accomplissement de cette mission de promotion en organisant de nombreuses activités comprenant des services traditionnels, comme la diffusion d’informations à des publications spécialisées, l’établissement de rapports sur l’évolution de la technique, des services de recherche sur l’état de la technique, la fourniture d’une aide directe à l’inventeur, l’organisation de concours et d’expositions d’inventeurs.  En outre, les délégations ont fait état de la nécessité de diversifier ces services en en créant de nouveaux dans des domaines spécialisés tels que : a) le conseil aux petites et moyennes entreprises et aux groupes de producteurs en matière de marques collectives, de marques de certification et d’appellations d’origine, l’élaboration de règlements concernant l’utilisation de ces modalités de protection des droits;  et b) l’assistance aux communautés autochtones dans le domaine des savoirs traditionnels, de la biodiversité, du folklore et de l’accès aux ressources génétiqu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s délégations ont aussi mis en exergue une nouvelle gamme d’activités destinées à un public moins spécifique grâce à la diffusion de programmes de radio et de télévision, de moyens de sensibilisation des enfants à la propriété intellectuelle (pages Web, musées), de programmes d’enseignement de cette matière aux différents niveaux du système éducatif (primaire, secondaire, universitaire et à distance) et l’intégration du thème de la propriété intellectuelle dans les programmes de formation de fonctionnaires de police, de procureurs, etc.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OMPI a reconnu les efforts déployés par les offices de propriété industrielle au cours de cette période pour la promotion et la diffusion de la propriété intellectuelle en Amérique latine et a fait part de son intention de continuer à soutenir et à encourager ce genre d’initiative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567" w:hanging="567"/>
        <w:jc w:val="center"/>
        <w:rPr>
          <w:lang w:val="fr-FR"/>
        </w:rPr>
      </w:pPr>
      <w:r>
        <w:rPr>
          <w:lang w:val="fr-FR"/>
        </w:rPr>
        <w:t xml:space="preserve">VIII.  ORIENTATIONS POUR LE PROGRAMME DE COOPÉRATION DE L’OMPI </w:t>
      </w:r>
    </w:p>
    <w:p>
      <w:pPr>
        <w:pStyle w:val="Header"/>
        <w:tabs>
          <w:tab w:val="clear" w:pos="4536"/>
          <w:tab w:val="clear" w:pos="9072"/>
        </w:tabs>
        <w:ind w:left="567" w:hanging="567"/>
        <w:jc w:val="center"/>
        <w:rPr>
          <w:lang w:val="fr-FR"/>
        </w:rPr>
      </w:pPr>
      <w:r>
        <w:rPr>
          <w:lang w:val="fr-FR"/>
        </w:rPr>
        <w:t xml:space="preserve">AVEC LES PAYS D’AMÉRIQUE LATINE </w:t>
      </w:r>
    </w:p>
    <w:p>
      <w:pPr>
        <w:pStyle w:val="Header"/>
        <w:tabs>
          <w:tab w:val="clear" w:pos="4536"/>
          <w:tab w:val="clear" w:pos="9072"/>
        </w:tabs>
        <w:ind w:left="567" w:hanging="567"/>
        <w:jc w:val="center"/>
        <w:rPr>
          <w:lang w:val="fr-FR"/>
        </w:rPr>
      </w:pPr>
      <w:r>
        <w:rPr>
          <w:lang w:val="fr-FR"/>
        </w:rPr>
        <w:t>EN MATIÈRE DE PROPRIÉTÉ INDUSTRIELLE POUR L’ANNÉE 2001</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réunion a retenu les orientations générales ci</w:t>
        <w:noBreakHyphen/>
        <w:t xml:space="preserve">après pour le programme de coopération de l’OMPI avec les pays d’Amérique latine en matière de propriété industrielle pour l’année 2001.  </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A.</w:t>
        <w:tab/>
      </w:r>
      <w:r>
        <w:rPr>
          <w:u w:val="single"/>
          <w:lang w:val="fr-FR"/>
        </w:rPr>
        <w:t>Modernisation des systèmes nationaux de propriété industrielle</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a modernisation des systèmes nationaux de propriété industrielle constitue l’une des priorités des offices de propriété industrielle des pays de la région.  À cet égard, l’accent a été mis sur l’importance de définir des objectifs de type structurel qui mettent en relief la nécessaire interaction des différentes composantes d’un système national intégré de propriété intellectuelle contribuant au développement économique, commercial et technologique des pays de la région.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es participants ont souligné la nécessité d’élaborer des plans d’action nationaux pour la modernisation de leurs systèmes de propriété intellectuelle et de bénéficier de la coopération technique de l’OMPI pour la conception et l’exécution de ces plans d’action.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Il a été pris note de l’existence de projets de coopération technique avec l’OMPI financés dans le cadre du budget du Bureau international, ainsi que de projets mis en place dans le cadre de fonds fiduciaires alimentés par les gouvernements bénéficiaires et par d’autres sources de financement telles que la Banque mondiale.  La nécessité de mobiliser des ressources supplémentaires a aussi été soulignée.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a)</w:t>
        <w:tab/>
      </w:r>
      <w:r>
        <w:rPr>
          <w:u w:val="single"/>
          <w:lang w:val="fr-FR"/>
        </w:rPr>
        <w:t>Modernisation du cadre jurid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importance, pour les pays de la région, de continuer à bénéficier de l’assistance de l’OMPI pour la modernisation des législations nationales en matière de propriété industrielle a été mise en exergue.  Il a été estimé qu’au vu des progrès réalisés dans le processus de modernisation en cours des lois, comme conséquence des efforts considérables en matière de législation déployés dans la région afin d’honorer les engagements pris dans le cadre de l’Accord sur les ADPIC, l’accent devait être mis dans l’avenir sur la réglementation et sur son application ainsi que sur des aspects ponctuels ou de nouveaux thèmes présentant de l’intérêt pour les pay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En ce qui concerne les traités internationaux sur la propriété industrielle, il a été souhaité que l’OMPI continue de fournir aux pays de la région des informations sur les traités qu’elle administre et sur les avantages que les pays pourraient tirer de leur participation à ces traités.  Un grand intérêt a été marqué pour le Traité de coopération en matière de brevets (PCT), ainsi que pour l’expérience des pays d’Amérique latine qui sont déjà parties à ce traité, en ce qui concerne tant le processus de prise de décision qui a mené à cette adhésion que son application pratique.  La nécessité d’adhérer aux traités instituant des classifications internationales dans les domaines des brevets, des marques et des dessins et modèles industriels a été soulignée, ainsi que la participation aux instances chargées de la mise à jour périodique de ces classifications.  De même, les délégations ont mis en évidence la nécessité d’adhérer au Traité sur le droit des marque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b)</w:t>
        <w:tab/>
      </w:r>
      <w:r>
        <w:rPr>
          <w:u w:val="single"/>
          <w:lang w:val="fr-FR"/>
        </w:rPr>
        <w:t>Renforcement de l’administration de la propriété industriel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Sur ce point, il a été souhaité que la coopération avec l’OMPI se poursuive et s’intensifie, notamment dans les quatre domaines suivants : a) aspects institutionnels;  b) organisation et gestion;  c) formation dans les domaines techniques;  d) utilisation des nouvelles techniques de l’information;  et e) stratégies de communication et image de marque.  </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Les délégations ont reconnu les défis que doivent relever les offices de propriété industrielle de la région comme conséquence de l’accroissement du volume de demandes (notamment de brevet et d’enregistrement de marques) qu’ils reçoivent, et la nécessité de garantir des niveaux de qualité appropriés dans le traitement de ces demandes.  Pour faire face à ce problème, les délégations ont souhaité que la coopération avec l’OMPI porte, notamment, sur les aspects relatifs à l’organisation et à la gestion des offices, y compris la mise en place d’indicateurs de gestion tels que les normes de qualité ISO 9000 afin d’évaluer la productivité et l’efficacité des offices dans l’exécution des tâches qui leur sont dévolues, et l’élaboration de guides de procédure et d’examen des demandes de brevet et d’enregistrement de marques permettant d’améliorer la qualité de l’examen, de simplifier les procédures et d’adopter des normes de qualité.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En ce qui concerne l’utilisation des nouvelles techniques de l’information par les offices, l’attention a été attirée sur l’importance de la mise à jour des systèmes automatisés pour les activités des offices portant sur les brevets et les marques, de sorte qu’ils permettent, notamment, aux utilisateurs d’accéder à leurs bases de données et de les consulter, de stocker des documents sur un support optique afin de parvenir à une meilleure gestion de leurs archives, d’opter pour l’introduction d’une demande sur support magnétique ou par l’Internet, et de créer des pages Web pour une large diffusion d’informations sur leurs systèmes respectifs nationaux de propriété industriell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es délégations ont mis l’accent sur la nécessité d’organiser des activités destinées à renforcer une image de marque qui permette de présenter efficacement la mission institutionnelle de l’office à toute la société.  Un autre objectif est de sensibiliser les plus hautes autorités de l’État chargées de formuler les politiques, afin que la propriété intellectuelle joue un rôle actif en matière de politique économique et commerciale.  Pour réaliser ces objectifs, il a été demandé à l’OMPI de continuer à assister les offices pour l’adoption de stratégies ou de plans de communication mondiale, mis en œuvre grâce à l’élaboration d’une documentation écrite (brochure institutionnelle, bulletins d’information, etc.);  pour la création de sites Internet, de produits audiovisuels et multimédia et pour l’organisation d’activités de promotion.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c)</w:t>
        <w:tab/>
      </w:r>
      <w:r>
        <w:rPr>
          <w:u w:val="single"/>
          <w:lang w:val="fr-FR"/>
        </w:rPr>
        <w:t>Sanction des droits de propriété industriel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es délégations ont souligné la nécessité de porter une attention toute particulière à la sanction des droits de propriété industrielle et d’échanger des informations sur les expériences et les mécanismes mis en œuvre dans les différents pays pour garantir la sanction de ces droits, y compris les mesures à la frontière et les mécanismes spécifiques de lutte contre la commercialisation de marchandises contrefaites qui portent atteinte aux droits des titulaires de droits de propriété industrielle.  À cet égard, elles ont demandé l’aide et le soutien de l’OMPI pour l’organisation de colloques à l’intention des juges et procureurs, de séminaires d’information et de cours de formation destinés aux fonctionnaires des douanes et de la police et d’autres manifestations qui contribuent à la diffusion des expériences des différents pays dans ce domain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es pays ont exprimé le souhait que l’OMPI contribue à la réalisation d’un projet destiné à renforcer les systèmes d’accès à l’information sur la jurisprudence des pays de la région en matière de propriété intellectuelle, conformément aux modalités définies au paragraphe 22 et ont fait part de leur détermination à apporter le soutien nécessaire afin de réunir l’information disponible sur le sujet dans chaque pays.  </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B.</w:t>
        <w:tab/>
      </w:r>
      <w:r>
        <w:rPr>
          <w:u w:val="single"/>
          <w:lang w:val="fr-FR"/>
        </w:rPr>
        <w:t>Nouveaux défis au niveau mondial pour la propriété intellectuelle</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s délégations ont exprimé le souhait de suivre de près les travaux du Comité intergouvernemental de l’OMPI sur la propriété intellectuelle relative aux ressources génétiques, aux savoirs traditionnels et au folklore.  Elles ont également souhaité que l’OMPI, en collaboration avec les secteurs intéressés dans la région, organise des séminaires destinés à approfondir l’analyse des rapports entre la propriété intellectuelle et l’accès aux ressources génétiques, la protection des savoirs traditionnels et des expressions du folklor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es délégations ont signalé qu’elles souhaitaient continuer à travailler et à bénéficier du soutien de l’OMPI pour l’examen des questions relatives à la propriété intellectuelle et au commerce électronique, y compris pour l’adoption de politiques relatives à l’enregistrement des noms de domaine de l’Internet au niveau national et à la prévention et au règlement des conflits entre noms de domaine et signes distinctifs, notamment.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es délégations ont en outre fait part du souhait de leurs offices de bénéficier d’une formation dans les techniques de médiation et d’arbitrage.  </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C.</w:t>
        <w:tab/>
      </w:r>
      <w:r>
        <w:rPr>
          <w:u w:val="single"/>
          <w:lang w:val="fr-FR"/>
        </w:rPr>
        <w:t>Développement du système de propriété industrielle et accroissement de son utilisation</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s délégations ont reconnu l’importance stratégique du système de propriété industrielle comme instrument de politique commerciale, industrielle et technologique. À cet égard, elles ont souligné la nécessité de mener des actions qui contribuent à promouvoir l’activité de création et d’innovation au niveau national et à mettre en place une culture de protection et d’utilisation de la propriété industrielle.  À ce sujet, elles ont recommandé à l’OMPI d’appuyer les initiatives visant à soutenir et à promouvoir la protection des droits de propriété industrielle des petites et moyennes entreprises (PME) et des secteurs de la production et de la recherche dans leurs pays respectifs et au niveau international, ainsi que la commercialisation des produits de leur activité de création et d’innovation.  L’accent a aussi été mis sur la nécessité de mettre en place des services d’information technique et commerciale en matière de propriété industrielle, à valeur ajoutée, répondant aux besoins de ces secteurs, en faisant usage des possibilités d’accès à cette information par l’Internet.  Enfin, les délégations ont insisté sur la nécessité de continuer à promouvoir l’enseignement de la propriété industrielle aux différents niveaux du système éducatif.</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jc w:val="center"/>
        <w:rPr>
          <w:lang w:val="fr-FR"/>
        </w:rPr>
      </w:pPr>
      <w:r>
        <w:rPr>
          <w:lang w:val="fr-FR"/>
        </w:rPr>
        <w:t>IX.  COOPÉRATION AU NIVEAU SOUS</w:t>
        <w:noBreakHyphen/>
        <w:t>RÉGIONAL</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s délégations ont noté que le programme de l’OMPI devrait tenir compte des demandes de coopération spécifiques soumises par les pays de la Communauté andine, de l’Isthme centraméricain et du Marché commun du Sud (MERCOSUR) pour la réalisation d’activités présentant un intérêt pour la sous</w:t>
        <w:noBreakHyphen/>
        <w:t xml:space="preserve">région en 2001.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w:t>
        <w:tab/>
      </w:r>
      <w:r>
        <w:rPr>
          <w:u w:val="single"/>
          <w:lang w:val="fr-FR"/>
        </w:rPr>
        <w:t>Communauté andin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es délégations de la Bolivie, de la Colombie, de l’Équateur, du Pérou et du Venezuela se sont réunies pour examiner les domaines de coopération technique présentant un intérêt particulier pour les pays de la Communauté andine.  Le représentant de la Communauté </w:t>
      </w:r>
    </w:p>
    <w:p>
      <w:pPr>
        <w:pStyle w:val="Header"/>
        <w:tabs>
          <w:tab w:val="clear" w:pos="4536"/>
          <w:tab w:val="clear" w:pos="9072"/>
        </w:tabs>
        <w:rPr>
          <w:lang w:val="fr-FR"/>
        </w:rPr>
      </w:pPr>
      <w:r>
        <w:rPr>
          <w:lang w:val="fr-FR"/>
        </w:rPr>
        <w:t xml:space="preserve">andine a aussi participé à cette réunion.  Les délégués ont demandé à l’OMPI de continuer à apporter son aide au Comité administratif de l’Accord de coopération en matière de propriété industrielle entre les offices de propriété intellectuelle des pays andins.  </w:t>
      </w:r>
      <w:r>
        <w:br w:type="page"/>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Ont été retenus les domaines suivants, pour lesquels la coopération du Bureau international de l’OMPI a été sollicitée : a) l’achèvement des travaux de mise au point du Manuel andin d’examen des brevets;  b) l’organisation d’un séminaire régional sur la protection des savoirs traditionnels conjointement avec une réunion d’experts au niveau sous</w:t>
        <w:noBreakHyphen/>
        <w:t xml:space="preserve">régional sur ce thème, au cours du premier semestre de 2001;  la délégation du Venezuela a proposé d’accueillir les deux manifestations;  c) l’organisation d’un séminaire itinérant de promotion du nouveau régime commun de propriété industrielle;  d) la collaboration pour la mise en œuvre de mécanismes d’interconnexion entre les offices de propriété intellectuelle des pays de la Communauté andine en vue de faciliter l’échange d’informations entre ces offices et les autorités nationales compétentes en matière de ressources génétiques (nouvelle Décision 486);  e) la tenue d’une réunion de directeurs d’offices de propriété intellectuelle de la Communauté andine dans le cadre de l’Accord de coopération actuel entre offices des pays andins;  f) la collaboration en matière de jurisprudence, la mise en œuvre de mécanismes de dépôt de demandes par voie électronique et la formation à distance.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B.</w:t>
        <w:tab/>
      </w:r>
      <w:r>
        <w:rPr>
          <w:u w:val="single"/>
          <w:lang w:val="fr-FR"/>
        </w:rPr>
        <w:t>Isthme centraméricai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Les délégations du Costa Rica, d’El Salvador, du Guatemala, du Honduras, du Nicaragua et du Panama se sont réunies pour examiner les domaines de coopération technique présentant un intérêt particulier pour les pays de l’Isthme centraméricain.  Les délégations de Cuba, du Mexique, de la République dominicaine ainsi qu’un représentant du SIECA ont également participé à cette réunion.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Au cours des discussions, les délégations ont abordé des thèmes d’intérêt commun en matière de propriété intellectuelle pour ces pays, à savoir : les indications géographiques, les marques collectives et de certification, l’harmonisation des critères d’examen quant au fond des demandes de brevet et d’enregistrement de marques, la promotion et la commercialisation des produits de l’innovation, y compris les aspects relatifs à la fourniture de services d’information à valeur ajoutée en matière de propriété industrielle, l’interconnexion et l’automatisation des offices, la constitution de pages Web interactives, les savoirs traditionnels, le commerce électronique et l’enregistrement des noms de domain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u Mexique a proposé aux différentes délégations participant aux réunions sous</w:t>
        <w:noBreakHyphen/>
        <w:t xml:space="preserve">régionales son assistance et sa coopération dans des domaines tels que l’examen quant au fond des demandes de brevet et d’enregistrement de marques et le matériel acquis dans le cadre du diplôme à distance par satellite, domaine dans lequel elle a sollicité le soutien de l’OMPI pour la reproduction de ce matériel sur un support plus accessible afin qu’il puisse être utilisé par les délégations intéressées comme document de base lors de l’établissement de programmes d’enseignement de la propriété intellectuell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 xml:space="preserve">La délégation de Cuba a fait part aux différentes délégations de son expérience dans le domaine de la fourniture de services spécialisés à valeur ajoutée pour la commercialisation et s’est déclarée disposée à accueillir en visites d’étude d’autres directeurs d’offices de propriété </w:t>
      </w:r>
    </w:p>
    <w:p>
      <w:pPr>
        <w:pStyle w:val="Header"/>
        <w:tabs>
          <w:tab w:val="clear" w:pos="4536"/>
          <w:tab w:val="clear" w:pos="9072"/>
        </w:tabs>
        <w:rPr>
          <w:lang w:val="fr-FR"/>
        </w:rPr>
      </w:pPr>
      <w:r>
        <w:rPr>
          <w:lang w:val="fr-FR"/>
        </w:rPr>
        <w:t xml:space="preserve">industrielle en vue d’échanger leurs données d’expérience.  Dans le même ordre d’idées, les délégations ont exprimé le souhait d’organiser des stages à l’intention de fonctionnaires d’autres offices de la région et ont demandé à l’OMPI d’appuyer ces initiativ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À la fin des travaux, les délégations ont recommandé à l’OMPI d’inclure dans son programme de travail pour l’année 2001 l’organisation des manifestations suivantes à l’échelon sous</w:t>
        <w:noBreakHyphen/>
        <w:t>régional pour les pays de l’Isthme centraméricain : a) des séminaires nationaux itinérants sur les savoirs traditionnels, l’accès aux ressources génétiques et la protection du folklore;  b) des séminaires nationaux itinérants sur les incidences du commerce électronique dans le domaine de la propriété intellectuelle;  et c) des ateliers à caractère pratique sur l’examen des demandes de brevet et d’enregistrement de marqu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De même, les délégations du Guatemala, d’El Salvador, du Honduras et du Nicaragua ont sollicité la coopération de l’OMPI, par le biais du SIECA, pour soutenir le processus d’harmonisation législative en matière de propriété intellectuelle dans le cadre du processus de constitution d’une union douanière sur le territoire de ces pays.  Ces délégations ont demandé à l’OMPI de mettre en œuvre, en collaboration avec le SIECA, un programme de travail commun à cette fin en 2001.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C.</w:t>
        <w:tab/>
      </w:r>
      <w:r>
        <w:rPr>
          <w:u w:val="single"/>
          <w:lang w:val="fr-FR"/>
        </w:rPr>
        <w:t>Marché commun du Sud (MERCOSUR)</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es délégations de l’Argentine, du Brésil, du Chili, du Paraguay et de l’Uruguay se sont réunies pour examiner les domaines de coopération technique présentant un intérêt particulier pour les pays du MERCOSUR.  À la suite de leurs travaux, elles ont convenu de demander à l’OMPI de collaborer à l’organisation d’une réunion des directeurs des offices de propriété industrielle d’Argentine, du Brésil, du Paraguay et de l’Uruguay au cours du premier trimestre de 2001 à Montevideo, afin de traiter des thèmes suivants : création d’une page Web sur le MERCOSUR, mécanismes d’interconnexion et domaines de coopération entre les offices.  Elles ont également suggéré que conjointement avec cette réunion, soit organisée une journée consacrée à l’examen du thème de la réglementation de l’enregistrement des noms de domaine de l’Internet au niveau des pays, avec la participation des directeurs des offices de propriété intellectuelle et des responsables du registre des domaines des pays du MERCOSUR, du Chili et de la Bolivi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délégations ont réitéré leur demande à l’OMPI de soutenir l’organisation d’un séminaire sous</w:t>
        <w:noBreakHyphen/>
        <w:t xml:space="preserve">régional sur la protection des appellations d’origine pour les pays du MERCOSUR et ont pris note de la proposition du Brésil d’accueillir ce séminaire qui pourrait se tenir à Bento Gonçalves les 11 et 12 décembre 2000.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délégations ont exprimé le souhait d’organiser des stages à l’intention des fonctionnaires de leurs offices respectifs dans d’autres offices de la sous</w:t>
        <w:noBreakHyphen/>
        <w:t xml:space="preserve">région et ont demandé à l’OMPI d’appuyer ces initiativ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 xml:space="preserve">En ce qui concerne la création de la page Web, la délégation du Brésil s’est déclarée disposée à évaluer la possibilité de mobiliser des ressources dans le cadre du fonds fiduciaire que le Brésil a ouvert à l’OMPI pour financer la conception de cette page.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keepNext w:val="true"/>
        <w:keepLines/>
        <w:tabs>
          <w:tab w:val="clear" w:pos="4536"/>
          <w:tab w:val="clear" w:pos="9072"/>
        </w:tabs>
        <w:ind w:left="567" w:hanging="567"/>
        <w:jc w:val="center"/>
        <w:rPr>
          <w:lang w:val="fr-FR"/>
        </w:rPr>
      </w:pPr>
      <w:r>
        <w:rPr>
          <w:lang w:val="fr-FR"/>
        </w:rPr>
        <w:t xml:space="preserve">X.  SÉMINAIRE RÉGIONAL DE L’OMPI </w:t>
      </w:r>
    </w:p>
    <w:p>
      <w:pPr>
        <w:pStyle w:val="Header"/>
        <w:keepNext w:val="true"/>
        <w:keepLines/>
        <w:tabs>
          <w:tab w:val="clear" w:pos="4536"/>
          <w:tab w:val="clear" w:pos="9072"/>
        </w:tabs>
        <w:ind w:left="567" w:hanging="567"/>
        <w:jc w:val="center"/>
        <w:rPr>
          <w:lang w:val="fr-FR"/>
        </w:rPr>
      </w:pPr>
      <w:r>
        <w:rPr>
          <w:lang w:val="fr-FR"/>
        </w:rPr>
        <w:t xml:space="preserve">SUR LES TECHNIQUES MODERNES DE GESTION </w:t>
      </w:r>
    </w:p>
    <w:p>
      <w:pPr>
        <w:pStyle w:val="Header"/>
        <w:keepNext w:val="true"/>
        <w:keepLines/>
        <w:tabs>
          <w:tab w:val="clear" w:pos="4536"/>
          <w:tab w:val="clear" w:pos="9072"/>
        </w:tabs>
        <w:ind w:left="567" w:hanging="567"/>
        <w:jc w:val="center"/>
        <w:rPr>
          <w:lang w:val="fr-FR"/>
        </w:rPr>
      </w:pPr>
      <w:r>
        <w:rPr>
          <w:lang w:val="fr-FR"/>
        </w:rPr>
        <w:t xml:space="preserve">POUR L’ADMINISTRATION DE LA PROPRIÉTÉ INTELLECTUELLE </w:t>
      </w:r>
    </w:p>
    <w:p>
      <w:pPr>
        <w:pStyle w:val="Header"/>
        <w:keepNext w:val="true"/>
        <w:keepLines/>
        <w:tabs>
          <w:tab w:val="clear" w:pos="4536"/>
          <w:tab w:val="clear" w:pos="9072"/>
        </w:tabs>
        <w:ind w:left="567" w:hanging="567"/>
        <w:jc w:val="center"/>
        <w:rPr>
          <w:lang w:val="fr-FR"/>
        </w:rPr>
      </w:pPr>
      <w:r>
        <w:rPr>
          <w:lang w:val="fr-FR"/>
        </w:rPr>
        <w:t>EN AMÉRIQUE LATINE</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Dans le cadre de la cinquième Réunion régionale de directeurs d’offices de propriété industrielle d’Amérique latine, s’est tenu, le 2 novembre 2000, un Séminaire régional de l’OMPI sur l’interaction des offices de propriété industrielle avec les autres composantes des systèmes nationaux de propriété intellectuelle.  Le séminaire a été l’occasion d’aborder les thèmes suivants : “Mondialisation et propriété industrielle : coopération, relations extérieures et commerce international;  intégration”, “L’application de la réglementation en matière de propriété industrielle : relations avec la justice, la police et l’administration des douanes”, “L’administration nationale de la propriété industrielle : mission institutionnelle;  influence politique;  image de marque;  stratégies de communication” et “La promotion du développement industriel, commercial et technologique : relations avec les secteurs des entreprises et de la recherche”.  Des conférenciers venus d’Espagne, de France, d’Israël et du Paraguay ont pris part à la manifestation.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e séminaire s’est terminé par une table ronde sur les stratégies d’interaction des offices de propriété industrielle avec les autres composantes du système de propriété intellectuelle.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567" w:hanging="567"/>
        <w:jc w:val="center"/>
        <w:rPr>
          <w:lang w:val="fr-FR"/>
        </w:rPr>
      </w:pPr>
      <w:r>
        <w:rPr>
          <w:lang w:val="fr-FR"/>
        </w:rPr>
        <w:t>XI.  ÉVALUATION DE LA RÉUNIO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Le thème de l’évaluation de la réunion a été introduit par M. Ernesto Rubio, qui a annoncé que cette évaluation avait été confiée à un évaluateur extérieur à l’OMPI et à une fonctionnaire de cette organisation.  L’évaluateur extérieur a expliqué aux participants que l’objectif principal de l’évaluation était d’obtenir, de tous les participants, l’information utile et nécessaire pour apporter des améliorations à la programmation et au déroulement des réunions dans l’avenir et, dans un cadre plus large, à d’autres activités de l’OMPI dans le domaine de la coopération technique pour le développement.  Il a ajouté que la réunion serait évaluée en tant qu’instrument effectif de coopération et dans le cadre de la fourniture des différents services fournis par l’OMPI.  Les critères d’évaluation seraient son bon déroulement, son utilité, sa portée et son incidenc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Aux fins de cette évaluation, un questionnaire a été élaboré et distribué au préalable à tous les participants.  Ce questionnaire, conjointement avec les entretiens menés avec les représentants de plusieurs délégations, servira de base pour l’élaboration d’un rapport d’évaluation qui sera présenté au directeur général de l’OMPI et, éventuellement, lors de la prochaine réunion du Comité permanent de la coopération pour le développement en rapport avec la propriété intellectuelle, prévue en février 2001.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jc w:val="center"/>
        <w:rPr>
          <w:lang w:val="fr-FR"/>
        </w:rPr>
      </w:pPr>
      <w:r>
        <w:rPr>
          <w:lang w:val="fr-FR"/>
        </w:rPr>
        <w:t>XII.  ADOPTION DU RAPPORT ET CLÔTURE DE LA RÉUNIO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 xml:space="preserve">Les délégations ont demandé à l’OMPI que la prochaine Réunion de directeurs d’offices de propriété intellectuelle d’Amérique latine se tienne du 22 au 26 octobre 2001, pendant cinq jours, avec un programme abordant notamment les thèmes suivants : l’évolution du cadre juridique, l’administration, la sanction des droits, la formation et la promotion de l’utilisation et de la diffusion de la propriété intellectuelle, ainsi que la définition de lignes d’action pour le futur programme de coopération entre les offices et l’OMPI.  </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De même, les participants de la réunion ont formulé le souhait que dans le cadre de la prochaine réunion régionale se tienne un séminaire sur les incidences du commerce électronique dans le domaine de la propriété intellectuelle, non seulement dans la perspective des défis que le commerce électronique présente pour la protection et l’administration de la propriété intellectuelle, mais aussi du point de vue des nouvelles possibilités qu’il offre.  </w:t>
      </w:r>
    </w:p>
    <w:p>
      <w:pPr>
        <w:pStyle w:val="Header"/>
        <w:keepNext w:val="true"/>
        <w:keepLines/>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 xml:space="preserve">Dans le cadre de la réunion, le directeur exécutif du Centre national des enregistrements (CNR) d’El Salvador et le directeur de l’Office de la propriété intellectuelle (RPI) du Guatemala ont signé un accord bilatéral de coopération en matière de propriété intellectuell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Les délégations de tous les pays représentés à la réunion ont remercié à l’unanimité le Gouvernement d’El Salvador et en particulier le CNR pour l’excellente organisation de la réunion.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es participants de la réunion ont accepté à l’unanimité la proposition généreuse de la délégation de la République de l’Équateur d’accueillir la prochaine réunion qui doit se tenir en 2001.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a réunion a adopté le présent rapport à l’unanimité au cours de sa séance du 3 novembre 2000.  </w:t>
      </w:r>
    </w:p>
    <w:p>
      <w:pPr>
        <w:pStyle w:val="Normal"/>
        <w:rPr>
          <w:lang w:val="fr-FR"/>
        </w:rPr>
      </w:pPr>
      <w:r>
        <w:rPr>
          <w:lang w:val="fr-FR"/>
        </w:rPr>
      </w:r>
    </w:p>
    <w:p>
      <w:pPr>
        <w:pStyle w:val="Normal"/>
        <w:rPr>
          <w:lang w:val="fr-FR"/>
        </w:rPr>
      </w:pPr>
      <w:r>
        <w:rPr>
          <w:lang w:val="fr-FR"/>
        </w:rPr>
      </w:r>
    </w:p>
    <w:p>
      <w:pPr>
        <w:pStyle w:val="Endofdocument"/>
        <w:jc w:val="right"/>
        <w:rPr>
          <w:lang w:val="fr-FR"/>
        </w:rPr>
      </w:pPr>
      <w:r>
        <w:rPr>
          <w:lang w:val="fr-FR"/>
        </w:rPr>
        <w:t>[L’appendice V suit]</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DER/2000/1</w:t>
    </w:r>
  </w:p>
  <w:p>
    <w:pPr>
      <w:pStyle w:val="Normal"/>
      <w:jc w:val="center"/>
      <w:rPr/>
    </w:pPr>
    <w:r>
      <w:rPr/>
      <w:t xml:space="preserve">Appendice IV,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ER/2000/1</w:t>
    </w:r>
  </w:p>
  <w:p>
    <w:pPr>
      <w:pStyle w:val="Header"/>
      <w:jc w:val="center"/>
      <w:rPr/>
    </w:pPr>
    <w:r>
      <w:rPr/>
    </w:r>
  </w:p>
  <w:p>
    <w:pPr>
      <w:pStyle w:val="Header"/>
      <w:jc w:val="center"/>
      <w:rPr>
        <w:rStyle w:val="PageNumber"/>
      </w:rPr>
    </w:pPr>
    <w:r>
      <w:rPr/>
      <w:t>Appendice IV</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720" w:leader="none"/>
        <w:tab w:val="left" w:pos="1584" w:leader="none"/>
        <w:tab w:val="left" w:pos="2448" w:leader="none"/>
        <w:tab w:val="left" w:pos="6480" w:leader="none"/>
      </w:tabs>
      <w:ind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3">
    <w:name w:val="Body Text 3"/>
    <w:basedOn w:val="Normal"/>
    <w:qFormat/>
    <w:pPr>
      <w:jc w:val="both"/>
    </w:pPr>
    <w:rPr>
      <w:rFonts w:ascii="Arial" w:hAnsi="Arial" w:cs="Arial"/>
      <w:color w:val="000000"/>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 SDO 99 (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11:00Z</dcterms:created>
  <dc:creator/>
  <dc:description>Évaluation d'une activité de l'OMPI en matière de coopération pour le développement: présentation du rapport d'évaluation approfondie de la réunion régionale annuelle OMPI des directeurs d'offices de propriété industrielle des pays d'Amérique latine, PCIPD/2 : Comité permanent de la coopération pour le développement en rapport avec la propriété intellectuelle</dc:description>
  <cp:keywords>edocs.mdocs mdocs PCIPD/2/8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2-06T13:16:00Z</cp:lastPrinted>
  <dcterms:modified xsi:type="dcterms:W3CDTF">2004-07-28T14:34:00Z</dcterms:modified>
  <cp:revision>20</cp:revision>
  <dc:subject>Évaluation d'une activité de l'OMPI en matière de coopération pour le développement: présentation du rapport d'évaluation approfondie de la réunion régionale annuelle OMPI des directeurs d'offices de propriété industrielle des pays d'Amérique latine, PCIPD/2 : Comité permanent de la coopération pour le développement en rapport avec la propriété intellectuelle</dc:subject>
  <dc:title>PCIPD/2/8: Évaluation d'une activité de l'OMPI en matière de coopération pour le développement: présentation du rapport d'évaluation approfondie de la réunion régionale annuelle OMPI des directeurs d'offices de propriété industrielle des pays d'Amérique latine (annex 4)</dc:title>
</cp:coreProperties>
</file>