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IPD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 xml:space="preserve"> 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 xml:space="preserve"> 20 décem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 de la coopération</w:t>
        <w:br/>
        <w:t>pour le développement en rapport avec</w:t>
        <w:br/>
        <w:t>la propriété intellectuelle</w:t>
      </w:r>
    </w:p>
    <w:p>
      <w:pPr>
        <w:pStyle w:val="Session"/>
        <w:rPr/>
      </w:pPr>
      <w:r>
        <w:rPr/>
        <w:t>Deuxième session</w:t>
      </w:r>
    </w:p>
    <w:p>
      <w:pPr>
        <w:pStyle w:val="PlaceAndDate"/>
        <w:rPr/>
      </w:pPr>
      <w:r>
        <w:rPr/>
        <w:t>Genève, 5 – 8 février 2001</w:t>
      </w:r>
    </w:p>
    <w:p>
      <w:pPr>
        <w:pStyle w:val="Normal"/>
        <w:jc w:val="center"/>
        <w:rPr/>
      </w:pPr>
      <w:r>
        <w:rPr/>
      </w:r>
      <w:bookmarkStart w:id="3" w:name="TitleOfDoc"/>
      <w:bookmarkStart w:id="4" w:name="TitleOfDoc"/>
      <w:bookmarkEnd w:id="4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JET D’ORDRE DU JOU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établi par le Bureau internation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Élection du 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de l’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és de coopération pour le développement en Afrique, dans les États arabes, dans la région Asie et Pacifique et dans la région Amérique latine et Caraïbes : faits marquants survenus depuis la dernière session du Comité perman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’Académie mondiale de l’OMPI : résultats, défis et persp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ise en place d’un système régional de gestion collective du droit d’auteur et des droits connexes dans les Caraïbes : rapport d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Faits nouveaux en matière de techniques de l’information dans les pays en développement;  le système collectif de gestion de sociétés (COSMOS) et les projets d’automatisation des offices de propriété intellectuelle : rapport d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Assistance aux pays les moins avancés (PMA) : rapport sur la réunion de Lisbonne (1</w:t>
      </w:r>
      <w:r>
        <w:rPr>
          <w:vertAlign w:val="superscript"/>
        </w:rPr>
        <w:t>er </w:t>
      </w:r>
      <w:r>
        <w:rPr/>
        <w:t>et 2 février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Prestation de services d’information en matière de propriété industrielle</w:t>
      </w:r>
      <w:r>
        <w:rPr>
          <w:b/>
        </w:rPr>
        <w:t xml:space="preserve"> </w:t>
      </w:r>
      <w:r>
        <w:rPr/>
        <w:t>aux pays en développement : bilan des activités en cours et besoins fut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Commerce électronique et propriété intellectuelle dans les pays en développement : rapport d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Protection des savoirs traditionnels et de la propriété intellectuelle dans les pays en développement : rapport de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Évaluation des activités de l’OMPI en matière de coopération pour le développement : présentation des résultats de l’évaluation approfondie de la réunion des directeurs d’offices de propriété intellectuelle d’Amérique latine organisée par l’OMPI (El Salvador, 31 octobre </w:t>
      </w:r>
      <w:r>
        <w:rPr>
          <w:lang w:val="fr-CH"/>
        </w:rPr>
        <w:noBreakHyphen/>
      </w:r>
      <w:r>
        <w:rPr/>
        <w:t xml:space="preserve"> 3 novembr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option du projet de 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Clôture de la sessio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Fin du document]</w:t>
      </w:r>
    </w:p>
    <w:p>
      <w:pPr>
        <w:pStyle w:val="TitleofDoc"/>
        <w:rPr/>
      </w:pPr>
      <w:r>
        <w:rPr/>
      </w:r>
    </w:p>
    <w:p>
      <w:pPr>
        <w:pStyle w:val="Preparedby"/>
        <w:rPr/>
      </w:pPr>
      <w:r>
        <w:rPr/>
      </w:r>
      <w:bookmarkStart w:id="5" w:name="Prepared"/>
      <w:bookmarkStart w:id="6" w:name="Prepared"/>
      <w:bookmarkEnd w:id="6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CH"/>
      </w:rPr>
    </w:pPr>
    <w:r>
      <w:rPr>
        <w:lang w:val="fr-CH"/>
      </w:rPr>
      <w:t>PCIPD/2/1</w:t>
    </w:r>
  </w:p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fr-CH"/>
      </w:rPr>
    </w:pPr>
    <w:r>
      <w:rPr/>
    </w:r>
  </w:p>
  <w:p>
    <w:pPr>
      <w:pStyle w:val="Header"/>
      <w:jc w:val="cen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7" w:name="Code2"/>
    <w:bookmarkEnd w:id="7"/>
    <w:r>
      <w:rPr/>
      <w:t>PCIPD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IPD 2 (F)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4:11:00Z</dcterms:created>
  <dc:creator/>
  <dc:description>Projet d'ordre du jour, PCIPD/2 : Comité permanent de la coopération pour le développement en rapport avec la propriété intellectuelle</dc:description>
  <cp:keywords>edocs.mdocs mdocs PCIPD/2/1 PCIPD/2 : Comité permanent de la coopération pour le développement en rapport avec la propriété intellectuelle Meeting Documents Meeting Documents Documentos Reunión Documents Réunion Meeting Documents Meeting Documents Meeting Documents</cp:keywords>
  <dc:language>en-US</dc:language>
  <cp:lastModifiedBy>Moret-Tan</cp:lastModifiedBy>
  <cp:lastPrinted>2001-01-09T13:12:00Z</cp:lastPrinted>
  <dcterms:modified xsi:type="dcterms:W3CDTF">2004-07-28T14:33:00Z</dcterms:modified>
  <cp:revision>8</cp:revision>
  <dc:subject>Projet d'ordre du jour, PCIPD/2 : Comité permanent de la coopération pour le développement en rapport avec la propriété intellectuelle</dc:subject>
  <dc:title>PCIPD/2/1: Projet d'ordre du jour</dc:title>
</cp:coreProperties>
</file>