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right="992" w:hanging="0"/>
              <w:rPr>
                <w:sz w:val="96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IIM/1/1 Pro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 xml:space="preserve"> 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 xml:space="preserve"> le 17 février 2005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Première Réunion intergouvernementale intersessions relative à un Plan d’action de l’OMPI</w:t>
        <w:br/>
        <w:t>pour le développement</w:t>
      </w:r>
    </w:p>
    <w:p>
      <w:pPr>
        <w:pStyle w:val="PlaceAndDate"/>
        <w:rPr/>
      </w:pPr>
      <w:r>
        <w:rPr/>
        <w:t>Genève, 11 – 13 avril 2005</w:t>
      </w:r>
    </w:p>
    <w:p>
      <w:pPr>
        <w:pStyle w:val="TitleofDoc"/>
        <w:rPr/>
      </w:pPr>
      <w:bookmarkStart w:id="3" w:name="TitleOfDoc"/>
      <w:bookmarkEnd w:id="3"/>
      <w:r>
        <w:rPr/>
        <w:t>Projet d’ordre du jour</w:t>
      </w:r>
    </w:p>
    <w:p>
      <w:pPr>
        <w:pStyle w:val="Preparedby"/>
        <w:rPr/>
      </w:pPr>
      <w:bookmarkStart w:id="4" w:name="Prepared"/>
      <w:bookmarkEnd w:id="4"/>
      <w:r>
        <w:rPr/>
        <w:t>établi par le Bureau international de l’OMPI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uverture de la réu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Élection du bur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doption de l’ordre du j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Questions à examiner pendant la réunion intergouvernementale intersessions</w:t>
      </w:r>
    </w:p>
    <w:p>
      <w:pPr>
        <w:pStyle w:val="Normal"/>
        <w:rPr/>
      </w:pPr>
      <w:r>
        <w:rPr/>
      </w:r>
    </w:p>
    <w:p>
      <w:pPr>
        <w:pStyle w:val="Normal"/>
        <w:ind w:left="1134" w:hanging="567"/>
        <w:rPr/>
      </w:pPr>
      <w:r>
        <w:rPr/>
        <w:t>(a)</w:t>
        <w:tab/>
        <w:t>Proposition d’établissement d’un plan d’action de l’OMPI pour le développement (voir les documents WO/GA/31/11 et WO/GA/31/14)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(b)</w:t>
        <w:tab/>
        <w:t>Autres propos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Travaux fut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Résumé du pré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Clôture de la session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IIM/1/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P 8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4:00Z</dcterms:created>
  <dc:creator/>
  <dc:description>Projet d'ordre du jour, IIM/1 : Première réunion intergouvernementale intersessions relative à un plan d'action de l'OMPI pour le développement</dc:description>
  <cp:keywords>edocs.mdocs mdocs meetings IIM/1/1 PROV. IIM/1 : Première réunion intergouvernementale intersessions relative à un plan d'action de l'OMPI pour le développement Meeting Documents Meeting Documents Documentos Reunión Documents Réunion Meeting Documents Meeting Documents Meeting Documents</cp:keywords>
  <dc:language>en-US</dc:language>
  <cp:lastModifiedBy>Moret-Tan</cp:lastModifiedBy>
  <cp:lastPrinted>2005-02-25T19:26:00Z</cp:lastPrinted>
  <dcterms:modified xsi:type="dcterms:W3CDTF">2007-12-17T15:23:00Z</dcterms:modified>
  <cp:revision>3</cp:revision>
  <dc:subject>Projet d'ordre du jour, IIM/1 : Première réunion intergouvernementale intersessions relative à un plan d'action de l'OMPI pour le développement</dc:subject>
  <dc:title>IIM/1/1 PROV.: Projet d'ordre du jour</dc:title>
</cp:coreProperties>
</file>